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181"/>
      </w:tblGrid>
      <w:tr>
        <w:trPr>
          <w:trHeight w:val="1976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становлением Главы администрации г. Шумер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2004 г. №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Л А Н</w:t>
      </w:r>
    </w:p>
    <w:p>
      <w:pPr>
        <w:pStyle w:val="Heading1"/>
        <w:rPr>
          <w:lang w:val="en-US"/>
        </w:rPr>
      </w:pPr>
      <w:r>
        <w:rPr/>
        <w:t xml:space="preserve">мероприятий по проведению в 2004 году в  г. Шумерля </w:t>
      </w:r>
    </w:p>
    <w:p>
      <w:pPr>
        <w:pStyle w:val="Heading1"/>
        <w:rPr/>
      </w:pPr>
      <w:r>
        <w:rPr/>
        <w:t xml:space="preserve">Года молодежи и здорового образа жизни </w:t>
      </w:r>
    </w:p>
    <w:p>
      <w:pPr>
        <w:pStyle w:val="TextBody"/>
        <w:rPr/>
      </w:pPr>
      <w:r>
        <w:rPr/>
        <w:t>(Разработан на основе республиканского плана Государственного комитета Чувашской Республики по делам молодежи и Указа Президента Чувашской Республики «О годе молодежи и здорового образа жизни» от 29 декабря 2003 г. за № 121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ыми целями плана согласно действующему законодательству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авовых, экономических и организационных механизмов осуществления молодежной политики в г. Шумер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словий для гражданского становления и самореализации молодых людей.</w:t>
      </w:r>
    </w:p>
    <w:p>
      <w:pPr>
        <w:pStyle w:val="Normal"/>
        <w:ind w:left="360" w:hanging="0"/>
        <w:jc w:val="both"/>
        <w:rPr/>
      </w:pPr>
      <w:r>
        <w:rPr/>
        <w:t>В процессе достижения поставленных целей будут решаться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нормативно-правового обеспечения молодежной поли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асоциальных явлений в молодежной сре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эффективной организации занятости и досуга молодеж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гражданского, патриотического и физического воспитания молодежи, воспитание любви к родному кра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улучшению здоровья молодого поколения, снижение смертности, развитие системы отдыха и оздоро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молодых людей к службе в Арм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детских и молодежных организаций и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00"/>
        <w:gridCol w:w="2809"/>
        <w:gridCol w:w="252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№</w:t>
            </w:r>
          </w:p>
          <w:p>
            <w:pPr>
              <w:pStyle w:val="Heading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именование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мероприят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работка нормативно-правовой ба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рограммы «Молодежь </w:t>
            </w:r>
          </w:p>
          <w:p>
            <w:pPr>
              <w:pStyle w:val="Normal"/>
              <w:jc w:val="both"/>
              <w:rPr/>
            </w:pPr>
            <w:r>
              <w:rPr/>
              <w:t>г. Шумерля – 2004 – 2005 г.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Н,ФК и 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18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Организационно-методическая деятельность и информационное обеспечени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еспубликанских семинарах, совещаниях, курса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ы по внедрению новых педагогических технологий при работе педагогов- организаторов по физической культур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для руководителей молодежных и детских организаций, педагогов- организаторов, физкультурно-оздоровительной работы  с молодежью по месту житель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ОН,ФК и С, ведущий специалист по делам молодеж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ещания у главы администрации города с руководителями городских предприятий, учреждений и организаций на тему «Организация физкультурной работы в трудовых коллективах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Н,ФК и С,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елефона довер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Шумерлинский наркологический диспансе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мещение  наглядных материалов по пропаганде  здорового образа жизни и профилактике заболеваний средствами физической культуры и спорта дл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,  доведение действующего законодательства, информации о новых технологиях, до субъектов малого предпринимательства, в первую очередь для молодеж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работе с предпринимателями и торгов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3.Укрепление материально-технической базы  физической культуры и спорта, развитие сети учреждений по работе с детьми, подростками и молодежью 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для детско-юношеских спортивных школ, клубов по месту житель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ОН, ФК и С, ДОО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дворовых спортивных площадок и реконструкция имеющих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ЭП «МАЯК»,предприятия гор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созданию пунктов проката спортивного оборудования и инвентаря на спортивных сооружениях 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Н, ФК и С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 Шумерлинский общественный фонд физ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и ДООЦ детско-юношеского спортивно оздоровительного клуба  «Олимп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Н, ФК и С,</w:t>
            </w:r>
          </w:p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дростков и молодежи в летний период, в качестве организаторов спортивно-массовой работы по месту жительств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Н, ФК и С,</w:t>
            </w:r>
          </w:p>
          <w:p>
            <w:pPr>
              <w:pStyle w:val="Normal"/>
              <w:jc w:val="center"/>
              <w:rPr/>
            </w:pPr>
            <w:r>
              <w:rPr/>
              <w:t>ГУ «Шумерлинский городской цент занятости населе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тадиона  , «Темп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Н,ФК и С, МУП «ГУ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укреплению материально-технической базы спортивных залов школ и учреждений дополнительного образова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ОН, ФК и 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Основные мероприят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играх команд КВ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 Госкоммолодеж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делам несовершеннолетни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спартакиаде студентов учреждений высшего и среднего профессионального образования, учащихся учреждений начального профессионального образования, школьников, учащихся школ-интернато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>отдел ОН,ФК и С</w:t>
            </w:r>
          </w:p>
          <w:p>
            <w:pPr>
              <w:pStyle w:val="Normal"/>
              <w:jc w:val="center"/>
              <w:rPr/>
            </w:pPr>
            <w:r>
              <w:rPr/>
              <w:t>и отделом образ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конкурса и участие в республиканском фестивале патриотической песни «Виктория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среди учащихся о пользе здорового образа жизн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Шумерлинский наркологический диспансе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рудоустройству молодеж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ГУ «Шумерлинский городской цент занятости населе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месячника оборонно-массовой и спортивной работы (по особому плану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ОН,ФК и 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30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и ужесточения мер реагирования за нарушения законодательства и установленных правил продажи табачной, алкогольной и спиртосодержащей продукции в образовательных, лечебно-профилактических учреждениях, учреждениях культуры и на прилегающих к ним территориях, а также лицам, не достигшим 18 – летнего возрас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едпринимателями и торговлей  совместно с ОВ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олодых предпринимателей, занимающихся производством для привлечения механизмов государственной. поддержки, развития молодежного предприниматель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едпринимателями и</w:t>
            </w:r>
          </w:p>
          <w:p>
            <w:pPr>
              <w:pStyle w:val="Normal"/>
              <w:jc w:val="center"/>
              <w:rPr/>
            </w:pPr>
            <w:r>
              <w:rPr/>
              <w:t>торгов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на тему: «Молодежь за здоровый образ жизни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ПДН, КВД,МУЗ «Шумерлинский наркологический диспанс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ие игры КВН среди учащейся молодежи ПУ,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городской газете «Вперед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отдел ОН,ФК и 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Спорт, здоровье, красота» в рамках Всемирного дня здоровья 7 апре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фестиваль молодежного творчества «Шумерлинские росточки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праздника «День Победы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тдел ОН,ФК и С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юнармейские игры «Зарница, Орленок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тдел ОН,ФК и С,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инала республиканского турнира юных футболистов на призы клуба «Кожаный мяч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ам молодежи, 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дел  ОН,ФК и С,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а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  слет-фестиваль детских общественных объединений и организац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делом образ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  слет-фестиваль детских общественных объединений и организац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делом образ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«Молодые семьи за здоровый образ жизни» в рамках Всероссийского Дня молодеж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отдел  ОН,ФК и 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рудоустройству молодежных лидеров в летние оздоровительные лагеря гор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Ведущий специалист по делам молодежи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делом образ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допризывной молодежи  города Шумер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тдел ОН,ФК и С,</w:t>
            </w:r>
          </w:p>
          <w:p>
            <w:pPr>
              <w:pStyle w:val="Normal"/>
              <w:jc w:val="center"/>
              <w:rPr/>
            </w:pPr>
            <w:r>
              <w:rPr/>
              <w:t>Горвоенкома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частие в республиканской спартакиаде допризывной молодеж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отдел  ОН,ФК и С,</w:t>
            </w:r>
          </w:p>
          <w:p>
            <w:pPr>
              <w:pStyle w:val="Normal"/>
              <w:jc w:val="center"/>
              <w:rPr/>
            </w:pPr>
            <w:r>
              <w:rPr/>
              <w:t>Горвоенкома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научных работ на соискание Государственных молодежных премий Чувашской Республи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тдел ОН,ФК и С,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спубликанского  легкоатлетического кросса, памяти В. Кириллов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отдел ОН,ФК и С,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8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ая акция «Молодежь города против наркотиков» (по особому плану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тдел ОН,ФК и С, совместно с отделом здравоохранен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рисунков «Я, и мое здоровье»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равоохране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вместно 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делом образ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юношеского  баскетбольного турнира городов Поволжья, посвященного памяти  В.Д. Смольников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отдел ОН,ФК и С, </w:t>
            </w:r>
          </w:p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оя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спубликанского турнира по боксу на призы Заслуженного тренера СССР и РФ Г.Н. Герасимов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отдел ОН,ФК и С, </w:t>
            </w:r>
          </w:p>
          <w:p>
            <w:pPr>
              <w:pStyle w:val="Normal"/>
              <w:jc w:val="center"/>
              <w:rPr/>
            </w:pPr>
            <w:r>
              <w:rPr/>
              <w:t>ДОО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ородской конкурс агитбрига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овогодний вечер отдыха для лидеров молодежного движ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ам молодежи.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Об утверждении плана мероприятий по</w:t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«Году молодежи и здорового образа жизни»</w:t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в г. Шумер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целях реализации Указа Президента Чувашской Республики от 29 декабря 2003 г. № 121 « О годе молодежи и здорового образа жизни» </w:t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п о с т а н о в л я ю 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Утвердить предлагаемый План мероприятий по проведению в 2004 году в городе Шумерля – Года молодежи и здорового образа жизни (далее –План мероприятий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сем структурным подразделениям администрации г. Шумерля,  обеспечить выполнение Плана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>Рекомендовать организациям и учреждениям всех форм собственности, общественным объединениям города Шумерля принять активное участие в подготовке и проведению мероприятий, приуроченных к Году молодежи и здорового образа жизн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Для  организации и проведения мероприятий, включенных в План организовать организационный комитет: 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Новичков С.Н.,                заместитель Главы администрации 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</w:t>
      </w:r>
      <w:r>
        <w:rPr>
          <w:b/>
          <w:bCs/>
        </w:rPr>
        <w:t>г. Шумерля, председатель оргкомитета.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Мельников С.В.              начальник отдела оздоровления населения,  </w:t>
      </w:r>
    </w:p>
    <w:p>
      <w:pPr>
        <w:pStyle w:val="Normal"/>
        <w:ind w:left="540" w:hanging="0"/>
        <w:rPr/>
      </w:pPr>
      <w:r>
        <w:rPr>
          <w:rFonts w:eastAsia="Courier New"/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физической культуры и спорта                 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</w:t>
      </w:r>
      <w:r>
        <w:rPr>
          <w:b/>
          <w:bCs/>
        </w:rPr>
        <w:t>администрации г. Шумерля.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Серебренникова Е.А.      ведущий специалист по делам молодежи </w:t>
      </w:r>
    </w:p>
    <w:p>
      <w:pPr>
        <w:pStyle w:val="Normal"/>
        <w:ind w:left="540" w:hanging="0"/>
        <w:rPr/>
      </w:pPr>
      <w:r>
        <w:rPr>
          <w:rFonts w:eastAsia="Courier New"/>
          <w:b/>
          <w:bCs/>
        </w:rPr>
        <w:t xml:space="preserve">                                                          </w:t>
      </w:r>
      <w:r>
        <w:rPr>
          <w:b/>
          <w:bCs/>
        </w:rPr>
        <w:t>администрации г.  Шумерля.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Григорьева Л.В.               начальник отдела образования  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</w:t>
      </w:r>
      <w:r>
        <w:rPr>
          <w:b/>
          <w:bCs/>
        </w:rPr>
        <w:t>администрации г. Шумерля.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Яковлева В.Н.                   начальник отдела культуры администрации  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</w:t>
      </w:r>
      <w:r>
        <w:rPr>
          <w:b/>
          <w:bCs/>
        </w:rPr>
        <w:t>г. Шумерля.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Малеева Г.Н.                     начальник отдела здравоохранения  </w:t>
      </w:r>
    </w:p>
    <w:p>
      <w:pPr>
        <w:pStyle w:val="Normal"/>
        <w:ind w:left="540" w:hanging="0"/>
        <w:rPr/>
      </w:pPr>
      <w:r>
        <w:rPr>
          <w:rFonts w:eastAsia="Courier New"/>
          <w:b/>
          <w:bCs/>
        </w:rPr>
        <w:t xml:space="preserve">                                                          </w:t>
      </w:r>
      <w:r>
        <w:rPr>
          <w:b/>
          <w:bCs/>
        </w:rPr>
        <w:t>администрации г. Шумерля.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Оферкин Ю.Г.                  заместитель Главы администрации     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</w:t>
      </w:r>
      <w:r>
        <w:rPr>
          <w:b/>
          <w:bCs/>
        </w:rPr>
        <w:t>г. Шумерля,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Лукьянова С.Ю.                начальник отдела социальной защиты  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</w:t>
      </w:r>
      <w:r>
        <w:rPr>
          <w:b/>
          <w:bCs/>
        </w:rPr>
        <w:t>населения администрации г. Шумерля,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Павлова И.П.                     специалист 1 категории комиссии по делам  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несовершеннолетних   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</w:t>
      </w:r>
      <w:r>
        <w:rPr>
          <w:b/>
          <w:bCs/>
        </w:rPr>
        <w:t>администрации г. Шумерля,</w:t>
      </w:r>
    </w:p>
    <w:p>
      <w:pPr>
        <w:pStyle w:val="Normal"/>
        <w:ind w:left="54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 xml:space="preserve">Дмитриев Ф.С.                   заместитель начальника шумерлинского   </w:t>
      </w:r>
    </w:p>
    <w:p>
      <w:pPr>
        <w:pStyle w:val="Normal"/>
        <w:ind w:right="-289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</w:t>
      </w:r>
      <w:r>
        <w:rPr>
          <w:b/>
          <w:bCs/>
        </w:rPr>
        <w:t>ГОВД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Контроль за выполнением настоящего постановления возложить на  заместителя главы администрации   города Шумерля С.Н. Новичкова.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г. Шумерля                                                                     В.М. Садырга.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 xml:space="preserve">Календарный план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мероприятий  по  реализации молодежной политики  </w:t>
      </w:r>
    </w:p>
    <w:p>
      <w:pPr>
        <w:pStyle w:val="3"/>
        <w:rPr>
          <w:i/>
          <w:i/>
          <w:iCs/>
        </w:rPr>
      </w:pPr>
      <w:r>
        <w:rPr>
          <w:rFonts w:eastAsia="Courier New"/>
          <w:i/>
          <w:iCs/>
        </w:rPr>
        <w:t xml:space="preserve"> </w:t>
      </w:r>
      <w:r>
        <w:rPr>
          <w:i/>
          <w:iCs/>
        </w:rPr>
        <w:t>в  городе Шумерля на 2004 год.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( разработан на основе республиканского плана Государственного комитета Чувашской Республики по делам молодежи, Указа Президента Чувашской Республики «О годе молодежи и здорового образа жизни».) 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53"/>
        <w:gridCol w:w="2308"/>
        <w:gridCol w:w="237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.</w:t>
            </w:r>
          </w:p>
        </w:tc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 для рассмотрения на совещаниях с молодежными лидерами г. Шумерля, руководителями детских и молодежных общественнных объединений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молодежном фестивале команд КВН 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. Чебоксар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 отдел образ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родского фестиваля Детских общественных объедин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 отдел образования,</w:t>
            </w:r>
          </w:p>
          <w:p>
            <w:pPr>
              <w:pStyle w:val="Normal"/>
              <w:rPr/>
            </w:pPr>
            <w:r>
              <w:rPr/>
              <w:t>отдел ОН,ФКи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городских юнармейских игр «Зарница, Орленок.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 отдел образования, ОН,ФКи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ведении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ня молодеж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ОН,ФКи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ко Дню гор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участие в Спартакиаде допризывной молодеж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 совместно с горовоенкома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194"/>
        <w:gridCol w:w="3097"/>
        <w:gridCol w:w="2665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родского  конкурса профессионального мастерства среди работающей молодеж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оведении «Круглого стола «Здоровому- все здорово.»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ование работы на </w:t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</w:tc>
      </w:tr>
      <w:tr>
        <w:trPr>
          <w:trHeight w:val="3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. Основные мероприятия.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еминарах, конференциях, проводимых Госкоммолодеж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едущий специалист по делам молодежи,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играх команд КВ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делам несовершеннолетни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родского конкурса и участие в республиканском фестивале патриотической песни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среди учащихся о пользе здорового образа жизн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месячника оборонно-массовой и спортивной работы (по особ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Н,ФКиС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рудоустройству молодеж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ГУ «Шумерлинский городской цент занятости населения»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и ужесточения мер реагирования за нарушения законодательства и установленных правил продажи табачной, алкогольной и спиртосодержащей продукции в образовательных, лечебно-профилактических учреждениях, учреждениях культуры и на прилегающих к ним территориях, а также лицам, не достигшим 18 – летнего возрас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едпринимателями и торговлей  совместно с ОВД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олодых предпринимателей, занимающихся производством для привлечения механизмов государственной. поддержки, развития молодежного предприниматель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боте с предпринимателями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говлей,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на тему: «Молодежь за здоровый образ жизни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ПДН, КВД, МУЗ «Шумерлинский наркологический диспанс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городской газете «Вперед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отдел ОН,ФК и С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юношеского  баскетбольного турнира городов Поволжья, посвященного памяти  В.Д. Смольникова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Н,ФК и С,</w:t>
            </w:r>
          </w:p>
          <w:p>
            <w:pPr>
              <w:pStyle w:val="Normal"/>
              <w:jc w:val="center"/>
              <w:rPr/>
            </w:pPr>
            <w:r>
              <w:rPr/>
              <w:t>ДООЦ, ведущий специалист по делам молодежи,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Спорт, здоровье, красота» в рамках Всемирного дня здоровья 7 апр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фестиваль молодежного творчества «Шумерлинские росточки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TextBody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научных работ на соискание Государственных молодежных премий Чувашской Республи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TextBody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ОН,ФК и С,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праздника «День Победы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дел ОН,ФК и С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юнармейские игры «Зарница, Орлен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Май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TextBody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ОН,ФК и С,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е игры </w:t>
            </w:r>
          </w:p>
          <w:p>
            <w:pPr>
              <w:pStyle w:val="Normal"/>
              <w:jc w:val="both"/>
              <w:rPr/>
            </w:pPr>
            <w:r>
              <w:rPr/>
              <w:t>«Зарница, Орленок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ию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TextBody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ОН,ФК и С,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инала республиканского турнира юных футболистов на призы клуба «Кожаный мяч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 по делам молодежи, 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 ОН,ФК и С,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 слет-фестиваль детских общественных объединений и организац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делом образования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  слет-фестиваль детских общественных объединений и организац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делом образования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«Молодые семьи за здоровый образ жизни» в рамках Всероссийского Дня молодеж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 ОН,ФК и 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рудоустройству молодежных лидеров в летние оздоровительные лагеря гор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,июнь,июль,август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 по делам молодежи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</w:t>
            </w:r>
          </w:p>
          <w:p>
            <w:pPr>
              <w:pStyle w:val="Normal"/>
              <w:jc w:val="center"/>
              <w:rPr/>
            </w:pPr>
            <w:r>
              <w:rPr/>
              <w:t>отделом образования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допризывной молодежи  города Шумер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дел ОН,ФК и С,</w:t>
            </w:r>
          </w:p>
          <w:p>
            <w:pPr>
              <w:pStyle w:val="Normal"/>
              <w:jc w:val="center"/>
              <w:rPr/>
            </w:pPr>
            <w:r>
              <w:rPr/>
              <w:t>Горвоенкомат.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ие игры КВН среди учащейся молодежи ПУ,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ентябрь-но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ллективного творческого дела в ПУ, техникуме,педучил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частие в республиканской спартакиаде допризывной молодеж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отдел  ОН,ФК и С,</w:t>
            </w:r>
          </w:p>
          <w:p>
            <w:pPr>
              <w:pStyle w:val="Normal"/>
              <w:jc w:val="center"/>
              <w:rPr/>
            </w:pPr>
            <w:r>
              <w:rPr/>
              <w:t>Горвоенкомат.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ая акция «Молодежь города против наркотиков» (по особому плану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ОН,ФК и С, совместно с отделом здравоохран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рисунков «Я, и мое здоровье»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е,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</w:t>
            </w:r>
          </w:p>
          <w:p>
            <w:pPr>
              <w:pStyle w:val="Normal"/>
              <w:jc w:val="center"/>
              <w:rPr/>
            </w:pPr>
            <w:r>
              <w:rPr/>
              <w:t>отделом образования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ородской конкурс агитбрига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овогодний вечер отдыха для лидеров молодежного движ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молоде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95"/>
        </w:tabs>
        <w:ind w:left="109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45:00Z</dcterms:created>
  <dc:creator>Администратор</dc:creator>
  <dc:description/>
  <dc:language>en-US</dc:language>
  <cp:lastModifiedBy>Администратор</cp:lastModifiedBy>
  <dcterms:modified xsi:type="dcterms:W3CDTF">2004-04-08T09:48:00Z</dcterms:modified>
  <cp:revision>4</cp:revision>
  <dc:subject/>
  <dc:title> УТВЕРЖДАЮ:</dc:title>
</cp:coreProperties>
</file>