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о состоянию на 18.03.2012 г.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ым мониторинга торговых предприятий города средние </w:t>
      </w:r>
      <w:r>
        <w:rPr>
          <w:b/>
          <w:sz w:val="22"/>
          <w:szCs w:val="22"/>
        </w:rPr>
        <w:t xml:space="preserve">цены </w:t>
      </w:r>
      <w:r>
        <w:rPr>
          <w:b/>
          <w:sz w:val="22"/>
          <w:szCs w:val="22"/>
          <w:u w:val="single"/>
        </w:rPr>
        <w:t>снизились</w:t>
      </w:r>
      <w:r>
        <w:rPr>
          <w:sz w:val="22"/>
          <w:szCs w:val="22"/>
        </w:rPr>
        <w:t xml:space="preserve"> на следующие товары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уры – 0,8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ыба – 2,1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сло подсолнечное – 0,7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олоко – 0,6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ука – 0,8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яблоки – 1,2%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редняя цена на кур, рыбу, масло подсолнечное, молоко, сахар, муку, яблоки снизилась в связи с расширением ассортимента и завозом более дешевой продукции в торговые предприят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значительный </w:t>
      </w:r>
      <w:r>
        <w:rPr>
          <w:b/>
          <w:sz w:val="22"/>
          <w:szCs w:val="22"/>
          <w:u w:val="single"/>
        </w:rPr>
        <w:t>рост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це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изошел н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яйца – 0,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ахар – 0,7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ермишель – 3,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пуста – 2,5%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яя цена на яйца, сахар, вермишель, капусту увеличилась с поступлением новых партий данного товара в торговые предприятия, а так же с расширением ассортимента некоторых видов товар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тальные социально значимые продовольственные товары первой необходимости  цены остались на прежнем уров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31230" cy="423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08:00Z</dcterms:created>
  <dc:creator>economy</dc:creator>
  <dc:description/>
  <cp:keywords/>
  <dc:language>en-US</dc:language>
  <cp:lastModifiedBy>info3</cp:lastModifiedBy>
  <cp:lastPrinted>2013-03-19T09:03:00Z</cp:lastPrinted>
  <dcterms:modified xsi:type="dcterms:W3CDTF">2013-03-21T12:08:00Z</dcterms:modified>
  <cp:revision>2</cp:revision>
  <dc:subject/>
  <dc:title>По состоянию на 12</dc:title>
</cp:coreProperties>
</file>