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11.03.2012 г.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мониторинга торговых предприятий города средние </w:t>
      </w:r>
      <w:r>
        <w:rPr>
          <w:b/>
          <w:sz w:val="22"/>
          <w:szCs w:val="22"/>
        </w:rPr>
        <w:t xml:space="preserve">цены </w:t>
      </w:r>
      <w:r>
        <w:rPr>
          <w:b/>
          <w:sz w:val="22"/>
          <w:szCs w:val="22"/>
          <w:u w:val="single"/>
        </w:rPr>
        <w:t>снизились</w:t>
      </w:r>
      <w:r>
        <w:rPr>
          <w:sz w:val="22"/>
          <w:szCs w:val="22"/>
        </w:rPr>
        <w:t xml:space="preserve"> на следующие товары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уры – 4,4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хар – 1,4%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едняя цена на кур, сахар снизилась в связи с расширением ассортимента и завозом более дешевой продукции в торговые предпри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начительный </w:t>
      </w:r>
      <w:r>
        <w:rPr>
          <w:b/>
          <w:sz w:val="22"/>
          <w:szCs w:val="22"/>
          <w:u w:val="single"/>
        </w:rPr>
        <w:t>рост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изошел 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ыба – 0,8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локо – 1,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ука – 4,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шено – 1,6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ечка – 1,4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рмишель – 2,3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пуста – 3,4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ук – 7,6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рковь – 17,4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блоки – 33,0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яя цена на рыбу, молоко, муку, пшено, гречку, вермишель, капусту, лук, морковь, яблоки увеличилась с поступлением новых партий данного товара в торговые предприятия, а так же с расширением ассортимента некоторых видов това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тальные социально значимые продовольственные товары первой необходимости  цены остались на прежнем уровн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8055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5:00Z</dcterms:created>
  <dc:creator>economy</dc:creator>
  <dc:description/>
  <cp:keywords/>
  <dc:language>en-US</dc:language>
  <cp:lastModifiedBy>info3</cp:lastModifiedBy>
  <cp:lastPrinted>2013-03-11T11:08:00Z</cp:lastPrinted>
  <dcterms:modified xsi:type="dcterms:W3CDTF">2013-03-11T13:15:00Z</dcterms:modified>
  <cp:revision>2</cp:revision>
  <dc:subject/>
  <dc:title>По состоянию на 12</dc:title>
</cp:coreProperties>
</file>