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br w:type="textWrapping" w:clear="all"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14.11. 201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89 №</w:t>
        <w:tab/>
        <w:t xml:space="preserve">                        14.11. 2011 г. № 98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объема и условия предоставления субсидий из бюджета города Шумерля бюджетным и автономным учреждениям города Шумерля на иные цел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абзацем вторым пункта 1 статьи 78.1 Бюджетного кодекса Российской Федерации от 31 июля 1998 г. №145-ФЗ и </w:t>
      </w:r>
      <w:r>
        <w:rPr>
          <w:rStyle w:val="StrongEmphasis"/>
          <w:b w:val="false"/>
          <w:szCs w:val="26"/>
        </w:rPr>
        <w:t xml:space="preserve">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ind w:firstLine="709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1. Утвердить прилагаемый Порядок </w:t>
      </w:r>
      <w:r>
        <w:rPr>
          <w:szCs w:val="26"/>
        </w:rPr>
        <w:t xml:space="preserve">определения объема и условия предоставления субсидий из бюджета города Шумерля бюджетным и автономным учреждениям города Шумерля на иные цели (при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Контроль за выполнением настоящего постановления возложить на администрацию города Шумерля и отраслевые отделы администрации города Шумерля, осуществляющие функции и полномочия учредителя бюджетных и автономных учреждений города Шумерля.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Ю. Брон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Ефимова Т.Н.,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-24-76</w:t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Приложение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/>
      </w:pPr>
      <w:r>
        <w:rPr/>
        <w:t>от 14.11.2011 г. № 989</w:t>
      </w:r>
    </w:p>
    <w:p>
      <w:pPr>
        <w:pStyle w:val="Normal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пределения объема и условия предоставления субсидий из бюджета города Шумерля бюджетным и автономным учреждениям города Шумерля на иные цели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szCs w:val="26"/>
        </w:rPr>
        <w:t xml:space="preserve">1. Настоящий </w:t>
      </w:r>
      <w:r>
        <w:rPr>
          <w:bCs/>
          <w:szCs w:val="26"/>
        </w:rPr>
        <w:t xml:space="preserve">Порядок </w:t>
      </w:r>
      <w:r>
        <w:rPr>
          <w:szCs w:val="26"/>
        </w:rPr>
        <w:t xml:space="preserve">определения объема и условия предоставления субсидий из бюджета города Шумерля бюджетным и автономным учреждениям города Шумерля на иные цели (далее - Порядок) разработан в соответствии с абзацем вторым пункта 1 статьи 78.1 Бюджетного кодекса Российской Федерации от 31 июля 1998 г. №145-ФЗ и регламентирует правила определения объема и условия предоставления субсидий из бюджета города Шумерля бюджетным и автономным учреждениям города Шумерля (далее – учреждения) на иные цели, не связанные с финансовым обеспечением выполнения муниципального задания (далее – целевые субсидии).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  <w:t>2. Целевые с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6"/>
        </w:rPr>
        <w:t xml:space="preserve">убсидии предоставляются органом местного самоуправления, осуществляющим функции и полномочия учредителя учреждения (далее – учредитель), на: 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оведение капитального ремонта и 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>разработку проектно-сметной документации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приобретение основных средств, при условии, что указанные расходы не включены в нормативные затраты, связанные с выполнением муниципального задания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  <w:t>установку охранной и пожарной сигнализации, приборов учета энергетических ресурсов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мероприятия, проводимые в рамках муниципальных 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6"/>
        </w:rPr>
        <w:t>целевых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 программ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6"/>
        </w:rPr>
        <w:t>иные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 расходы, не относящиеся к публичным обязательствам перед физическим лицом, подлежащим исполнению в денежной форме, к 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6"/>
        </w:rPr>
        <w:t>бюджетным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 инвестициям 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6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 не включаемые в 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6"/>
        </w:rPr>
        <w:t>субсидии, предоставляемые учреждениям</w:t>
      </w:r>
      <w:r>
        <w:rPr>
          <w:rFonts w:cs="Times New Roman" w:ascii="Times New Roman" w:hAnsi="Times New Roman"/>
          <w:bCs/>
          <w:color w:val="000000"/>
          <w:sz w:val="24"/>
          <w:szCs w:val="26"/>
        </w:rPr>
        <w:t xml:space="preserve"> на возмещение нормативных затрат на оказание ими муниципальных услуг (выполнение работ) в соответствии с муниципальным заданием.</w:t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  <w:t>3. Объем целевой субсидии определяется учредителем с учетом: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порядка планирования бюджетных ассигнований бюджета города Шумерля на очередной финансовый год и плановый период, установленного финансовым отделом администрации города Шумерля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финансово-экономического обоснования, содержащего наименование статей планируемых расходов, подтверждаемых имеющимися в распоряжении сметами (предварительными сметами), прайс-листами (коммерческими предложениями, счетами) поставщиков, расчетами нормативных затрат или нормативными правовыми актами Российской Федерации, Чувашской Республики, муниципальными правовыми актами города Шумерля, устанавливающими размер обязательства и (или) порядок его определения, подлежащего исполнению учреждениями за счет целевых субсидий.</w:t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  <w:t>4. Предоставление целевых субсидий учреждению осуществляется учредителем в пределах бюджетных ассигнований, предусмотренных решением Собрания депутатов города Шумерля о бюджете города Шумерля на очередной финансовый год и на плановый период.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5. Условиями предоставления целевых субсидий являются: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представление учреждением учредителю финансово-экономического обоснования необходимости выделения дополнительных средств на цели, указанные в пункте 2 настоящего Порядка;</w:t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  <w:t>участие учреждения в реализации мероприятий муниципальных целевых программ (в случае, если целью предоставления целевой субсидии является реализация таких мероприятий)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наличие соглашения о предоставлении целевых субсидий (далее - соглашение), заключенного между учредителем и учреждением в соответствии с требованиями пункта 6 настоящего Порядка.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6. В соглашении должны быть определены: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цели предоставления целевых субсидий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объем и периодичность перечисления целевых субсидий в течение финансового года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порядок контроля за расходованием целевых субсидий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форма отчета о результатах выполнения условий соглашения, порядок и периодичность его представления;</w:t>
      </w:r>
    </w:p>
    <w:p>
      <w:pPr>
        <w:pStyle w:val="TextBodyIndent"/>
        <w:spacing w:lineRule="auto" w:line="240"/>
        <w:ind w:firstLine="709"/>
        <w:rPr>
          <w:szCs w:val="26"/>
        </w:rPr>
      </w:pPr>
      <w:r>
        <w:rPr>
          <w:szCs w:val="26"/>
        </w:rPr>
        <w:t>перечень документов, необходимых для получения целевых субсидий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 xml:space="preserve">порядок возврата целевых субсидий в бюджет города Шумерля в случае установления учредителем, либо иными уполномоченными органами контроля и надзора фактов нецелевого использования предоставленных целевых субсидий. 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К соглашению прилагаются соответствующие расчеты (технические характеристики оборудования, предварительная смета на ремонт и другие подтверждающие расчеты).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 xml:space="preserve">7. В случае выявления в течение финансового года дополнительной потребности в предоставлении целевой субсидии учреждение вправе обратиться к учредителю с предложением об изменении объема предоставляемой целевой субсидии с приложением соответствующих расчетов объема целевой субсидии. 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Учредитель на основании представленных документов, подтверждающих необходимость увеличения объема целевых субсидий учреждению, направляет на рассмотрение в финансовый отдел администрации города Шумерля предложения о внесении изменений в решение Собрания депутатов города Шумерля о бюджете города Шумерля.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8. Изменение объема целевой субсидии, предоставляемой учреждению из бюджета города Шумерля, осуществляется учредителем  в случаях: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внесения изменений в решение Собрания депутатов города Шумерля о бюджете города Шумерля на очередной финансовый год и на плановый период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выявления необходимости перераспределения объемов целевых субсидий между учреждениями;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 xml:space="preserve">внесения изменений в нормативные правовые акты Российской Федерации, Чувашской Республики, муниципальные правовые акты города Шумерля, устанавливающие размер обязательства и (или) порядок его определения, подлежащего исполнению учреждениями за счет целевых субсидий. 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 xml:space="preserve">9. Перечисление целевых субсидий учреждениям производится в соответствии с кассовым планом исполнения бюджета города Шумерля. 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10. Операции со средствами бюджета города Шумерля, предоставленными учреждениям в виде целевых субсидий, учитываются на отдельных лицевых счетах учреждений, открытых в финансовом отделе администрации города Шумерля.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11. Открытие и ведение лицевых счетов для учета операций со средствами, предоставленными учреждениям из бюджета города Шумерля в виде целевых субсидий, и санкционирование расходов учреждений, источником финансового обеспечения которых являются субсидии, осуществляются в порядке, установленном финансовым отделом администрации города Шумерля.</w:t>
      </w:r>
    </w:p>
    <w:p>
      <w:pPr>
        <w:pStyle w:val="TextBodyIndent"/>
        <w:spacing w:lineRule="auto" w:line="240"/>
        <w:ind w:firstLine="709"/>
        <w:rPr/>
      </w:pPr>
      <w:r>
        <w:rPr>
          <w:szCs w:val="26"/>
        </w:rPr>
        <w:t>12. Контроль за эффективным и целевым использованием средств целевых субсидий учреждениями осуществляется учредителем, финансовым отделом администрации города Шумерля в соответствии с законодательством Российской Федерации, законодательством Чувашской Республики, муниципальными правовыми актами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3110фин-порядок опр объема и условия пред субсидий из бюд город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  <w:jc w:val="center"/>
    </w:pPr>
    <w:rPr>
      <w:b/>
      <w:bCs/>
      <w:color w:val="000000"/>
      <w:sz w:val="30"/>
      <w:szCs w:val="30"/>
    </w:rPr>
  </w:style>
  <w:style w:type="paragraph" w:styleId="Ctl">
    <w:name w:val="ctl"/>
    <w:basedOn w:val="Normal"/>
    <w:qFormat/>
    <w:pPr>
      <w:spacing w:before="280" w:after="0"/>
      <w:jc w:val="center"/>
    </w:pPr>
    <w:rPr>
      <w:color w:val="000000"/>
      <w:sz w:val="30"/>
      <w:szCs w:val="3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  <w:jc w:val="center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0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8:00Z</dcterms:created>
  <dc:creator>Мартынова </dc:creator>
  <dc:description/>
  <cp:keywords/>
  <dc:language>en-US</dc:language>
  <cp:lastModifiedBy>info2</cp:lastModifiedBy>
  <cp:lastPrinted>2011-10-31T13:44:00Z</cp:lastPrinted>
  <dcterms:modified xsi:type="dcterms:W3CDTF">2011-11-22T10:08:00Z</dcterms:modified>
  <cp:revision>21</cp:revision>
  <dc:subject/>
  <dc:title> </dc:title>
</cp:coreProperties>
</file>