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-8128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6.4pt;mso-position-vertical-relative:text;margin-left:1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и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и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/>
        <w:t xml:space="preserve">12.03.2009 </w:t>
      </w:r>
      <w:r>
        <w:rPr>
          <w:rFonts w:cs="Arial Cyr Chuv" w:ascii="Arial Cyr Chuv" w:hAnsi="Arial Cyr Chuv"/>
        </w:rPr>
        <w:t>=</w:t>
      </w:r>
      <w:r>
        <w:rPr/>
        <w:t xml:space="preserve">. </w:t>
      </w:r>
      <w:r>
        <w:rPr>
          <w:lang w:val="en-US"/>
        </w:rPr>
        <w:t>490-n№</w:t>
        <w:tab/>
        <w:tab/>
        <w:tab/>
        <w:tab/>
        <w:tab/>
        <w:tab/>
        <w:tab/>
        <w:t xml:space="preserve">12.03.2009 </w:t>
      </w:r>
      <w:r>
        <w:rPr/>
        <w:t>г</w:t>
      </w:r>
      <w:r>
        <w:rPr>
          <w:lang w:val="en-US"/>
        </w:rPr>
        <w:t>. №49-n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  <w:lang w:val="en-US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успешной и эффективной реализации комплексного проекта модернизации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илагаемый сетевой план – график реализации в городе Шумерля комплексного проекта модернизации образования  в 2009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значить руководителем комплексного проекта в городе Шумерля заместителя начальника отдела образования Сасакину И.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Заместителю начальника отдела образования - руководителю комплексного проекта Сасакиной И.В., заместителю главного бухгалтера централизованной бухгалтерии отдела образования Романовой Е.В. (по согласованию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ть выполнение сетевого плана – графика реализации комплексного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Еженедельно на совещании (по понедельникам)  докладывать о ходе выполнения плана реализации комплексного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Ежеквартально (не позднее 5 – го числа месяца, следующего за отчетным кварталом) направлять в Министерство образования и молодежной политики  Чувашской Республики  подробный содержательный отчет о ходе реализации комплексного проекта с достигнутыми показателями результативности проекта за отчетный период и изложением конкретных планов и задач на следующи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 выполнением настоящего распоряжения возложить на заместителя главы администрации города Шумерля по вопросам социальной политики-начальника отдела образования Курмаеву О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сп. Сасакина И.В.,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397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-03-3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880" w:hanging="0"/>
        <w:jc w:val="both"/>
        <w:rPr/>
      </w:pPr>
      <w:r>
        <w:rPr>
          <w:sz w:val="24"/>
          <w:szCs w:val="24"/>
        </w:rPr>
        <w:t>к распоряжению главы администрации города Шумерля</w:t>
      </w:r>
    </w:p>
    <w:p>
      <w:pPr>
        <w:pStyle w:val="Normal"/>
        <w:ind w:left="118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» ________2009 г. №____</w:t>
      </w:r>
    </w:p>
    <w:p>
      <w:pPr>
        <w:pStyle w:val="Heading3"/>
        <w:ind w:firstLine="709"/>
        <w:jc w:val="center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етевой план-график (дорожная карта) реализации в городе Шумерля  </w:t>
      </w:r>
    </w:p>
    <w:p>
      <w:pPr>
        <w:pStyle w:val="Heading3"/>
        <w:ind w:firstLine="709"/>
        <w:jc w:val="center"/>
        <w:rPr>
          <w:szCs w:val="24"/>
        </w:rPr>
      </w:pPr>
      <w:r>
        <w:rPr>
          <w:szCs w:val="24"/>
        </w:rPr>
        <w:t>комплексного проекта модернизации образования (КПМО) в 200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1"/>
        <w:gridCol w:w="2159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1"/>
        <w:gridCol w:w="2159"/>
        <w:gridCol w:w="1800"/>
        <w:gridCol w:w="27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Заключение Соглашений о передаче средств республиканского бюджета Чувашской Республики на реализацию комплексного проекта с Администрацией города Шумерл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Шумер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анное Соглашение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сетевого графика реализации КПМО в городе Шумерля  на 2009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рафик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вой системы дифференцированной оплаты труда во всех образовательных учреждениях города Шумер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о дифференцированное повышение заработной платы работников школ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расходов на образование в местном бюджете, ОУ  на основе принципов нормативно - подушевого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бухгалтерия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 реализован принцип НПФ на муниципальном и школьном уровнях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системы комплексной оценки эффективности муниципальной системы образования: разработка и внедрение системы открытого электронного образовательного рейтинга школ города Шумер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ано и установлено программное обеспечение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зы данных выпуск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09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а база данных выпускников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с членами территориальных предметных экзаменационных комисс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09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членов территориальных предметных экзаменационных комиссий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кого материала об итогах государственной (итоговой) аттестации по новым форма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09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ая записка по итогам государственной (итоговой) аттестации по новым формам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 1,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х  аттестации педагогических и руководящих работников ОУ (тестировани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ли участие в 1, 2 и 3 этапах аттестации педагогических и руководящих работников ОУ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электронной  базы данных для  проведения аттестации педагогических и руководящих  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09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а электронная  база данных для  проведения аттестации педагогических и руководящих  работников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овое исследование  учащихся 1 классов «Готовность детей к обучению в школе» (внешний входной контроль  начальной школы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09 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тическая записка по результатам мониторинга 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банка банных на обеспечение учащихся учебниками чувашского языка, литературы, КРК, переводными учебник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ых учебников согласно банку данных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банка данных на обеспечение  учащихся из малоимущих семей учебниками федерального компл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ых  учебников согласно банку банных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и и учебные пособия по экономике и пра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ых учебников по школам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"Моя родословная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ых учебников по школам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ля кабинетов ОБЖ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ого оборудования по школам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ое оборудование для СКОШ для организации новых форм об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ого оборудования по школам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оборудование для общеобразовательных учрежд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ого оборудования по школам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оборудование для начальных классов (федеральный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ого оборудования по школам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ое рабочее место у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ого оборудования по школам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бель для начальных класс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ой мебели по школам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для общеобразовательных учрежд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лученного спортивного оборудования по школам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образовательных школ  (местный 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2009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ный ремонт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образовательных учреждений города Шумерля в республиканском конкурсе инновационных проектов в области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II кв.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республиканского конкурса грантов: 3 общеобразовательных учреждения, 3 дошкольных образовательных учреждения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ого опроса  об удовлетворенности населения качеством общего образова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09 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атериалов для  сборника "Мастер-классы учителей - обладателей грантов Президента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ный материал для издания сборника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 сборника "Школы - обладатели грантов Президента РФ"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ный материал для издания  сборника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материалов для сборника "Итоги реализация КПМО в Чувашской Республике"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ный материал для издания сборника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униципальных программ сетевого взаимодействия учреждений и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уются муниципальные программы сетевого взаимодействия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провождение подготовки публичных отчетов О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отчеты 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(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) сопровождение проекта (сайт, публикации в СМИ, презентации и т.п.) (республиканский бюдже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а Шумерля, 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освещение в муниципальных СМИ хода реализации проекта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о системе образования в С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по результатам мониторинга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хода реализации комплексного проекта. Обработка и анализ данных мониторинга хода реализации КП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ые отчеты-справки о ходе реализации проекта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 экспертно-аналитического межрегионального семинара по основным направлениям  КПМО  (с участием федеральных и региональных эксперто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щественном обсуждении итогов КПМО за 2008 год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(уточнение) плана реализации по результатам мониторин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ректированные планы реализации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397" w:top="113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1:00Z</dcterms:created>
  <dc:creator>Мартынова О.Г.</dc:creator>
  <dc:description/>
  <dc:language>en-US</dc:language>
  <cp:lastModifiedBy>info3</cp:lastModifiedBy>
  <cp:lastPrinted>2009-04-29T14:29:00Z</cp:lastPrinted>
  <dcterms:modified xsi:type="dcterms:W3CDTF">2009-04-30T04:48:00Z</dcterms:modified>
  <cp:revision>6</cp:revision>
  <dc:subject/>
  <dc:title>АГРОПРОМЫШЛЕННЫЙ СОЮЗ</dc:title>
</cp:coreProperties>
</file>