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eastAsia="MS Mincho;ＭＳ 明朝" w:cs="Times New Roman"/>
          <w:sz w:val="22"/>
          <w:szCs w:val="24"/>
        </w:rPr>
      </w:pPr>
      <w:r>
        <w:rPr>
          <w:rFonts w:eastAsia="MS Mincho;ＭＳ 明朝" w:cs="Times New Roman" w:ascii="Times New Roman" w:hAnsi="Times New Roman"/>
          <w:sz w:val="22"/>
          <w:szCs w:val="24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Муниципальная долговая книга г. Шумерля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по состоянию на 01.08.2008 г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Предельный объем муниципального долга г. Шумерля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8341,8 тыс. ру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едельный объем расходов на обслуживание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муниципального долга г. Шумерля                                  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800,0 тыс. руб.</w:t>
      </w:r>
      <w:r>
        <w:rPr>
          <w:rFonts w:eastAsia="MS Mincho;ＭＳ 明朝" w:cs="Times New Roman" w:ascii="Times New Roman" w:hAnsi="Times New Roman"/>
          <w:szCs w:val="24"/>
        </w:rPr>
        <w:t xml:space="preserve">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дельный объем</w:t>
      </w:r>
    </w:p>
    <w:p>
      <w:pPr>
        <w:pStyle w:val="Style15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муниципальных гарантий г. Шумерля                                   </w:t>
      </w:r>
      <w:r>
        <w:rPr>
          <w:rFonts w:eastAsia="MS Mincho;ＭＳ 明朝" w:cs="Times New Roman" w:ascii="Times New Roman" w:hAnsi="Times New Roman"/>
          <w:u w:val="single"/>
        </w:rPr>
        <w:t>2500,0 тыс. ру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Кредиты, полученные от кредитных организаций и иных юридических лиц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ыс. 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260"/>
        <w:gridCol w:w="1260"/>
        <w:gridCol w:w="1080"/>
        <w:gridCol w:w="900"/>
        <w:gridCol w:w="1440"/>
        <w:gridCol w:w="1718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за 7 месяцев 2008 год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08.2008г.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 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тыс.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лежит погашению 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тыс.руб.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Раздел </w:t>
      </w: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. Бюджетные кредиты, полученные г. Шумерля от бюджетов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ругих уровней бюджетной системы Российской Федерац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тыс. руб.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620"/>
        <w:gridCol w:w="1260"/>
        <w:gridCol w:w="1080"/>
        <w:gridCol w:w="900"/>
        <w:gridCol w:w="1260"/>
        <w:gridCol w:w="1260"/>
        <w:gridCol w:w="1080"/>
        <w:gridCol w:w="900"/>
        <w:gridCol w:w="1080"/>
        <w:gridCol w:w="1260"/>
        <w:gridCol w:w="108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за 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яцев  2008 го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08.2008г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лежит погашению 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Раздел III. Муниципальные займы, осуществляемые путем выпуска ценных бумаг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5"/>
        <w:jc w:val="right"/>
        <w:rPr/>
      </w:pPr>
      <w:r>
        <w:rPr>
          <w:rFonts w:eastAsia="MS Mincho;ＭＳ 明朝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73"/>
        <w:gridCol w:w="1080"/>
        <w:gridCol w:w="1260"/>
        <w:gridCol w:w="900"/>
        <w:gridCol w:w="1260"/>
        <w:gridCol w:w="900"/>
        <w:gridCol w:w="1260"/>
        <w:gridCol w:w="1080"/>
        <w:gridCol w:w="1260"/>
        <w:gridCol w:w="1080"/>
        <w:gridCol w:w="1080"/>
        <w:gridCol w:w="900"/>
        <w:gridCol w:w="1080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ид муни ципальных ценных бу-маг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нование возникновения обяз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Цель привлече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ия обяза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центная став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 осуще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вления заимств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погашения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щение (по номина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ьной стоим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огашение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08.2008г. (по номинальной стоимости)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реги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ации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сударст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нный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гистрационный номер выпуска ценных бума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эмиссии по номинальной стоим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длежит погашению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сроченна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  <w:lang w:val="en-US"/>
        </w:rPr>
        <w:t>IY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. Муниципальные гарантии г. Шумерля по обязательствам третьих лиц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</w:rPr>
        <w:t>тыс. рубл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440"/>
        <w:gridCol w:w="540"/>
        <w:gridCol w:w="1080"/>
        <w:gridCol w:w="1496"/>
        <w:gridCol w:w="1316"/>
        <w:gridCol w:w="1508"/>
        <w:gridCol w:w="1912"/>
        <w:gridCol w:w="1148"/>
        <w:gridCol w:w="1440"/>
        <w:gridCol w:w="14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кредитного договора (договора зай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договора гарант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 дата договора об условиях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Заемщик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Кредитор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предоставления гарант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долгового обязатель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ыночная стоимость залога в обеспечение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редоставления муниципальной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исполнения обязательства</w:t>
            </w:r>
          </w:p>
        </w:tc>
      </w:tr>
      <w:tr>
        <w:trPr>
          <w:trHeight w:val="122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8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>45206-373 от  22.04.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>45206/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73/1 от 22.04.200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УП «Теплоэнерго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кционерный коммерческий Сберегательный банк РФ (ОАО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расчетов за полученный природный г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2.04.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.03.2009г.</w:t>
            </w:r>
          </w:p>
        </w:tc>
      </w:tr>
      <w:tr>
        <w:trPr>
          <w:trHeight w:val="122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>45206-378</w:t>
            </w:r>
          </w:p>
          <w:p>
            <w:pPr>
              <w:pStyle w:val="Style15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 14.05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>45206-378/1</w:t>
            </w:r>
          </w:p>
          <w:p>
            <w:pPr>
              <w:pStyle w:val="Style15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 14.05.200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УП Жилкомсервис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кционерный коммерческий Сберегательный банк РФ (ОАО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расчетов за полученный природный г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.05.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.03.2009г.</w:t>
            </w:r>
          </w:p>
        </w:tc>
      </w:tr>
      <w:tr>
        <w:trPr>
          <w:trHeight w:val="122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 xml:space="preserve">45206-388/1 </w:t>
            </w:r>
          </w:p>
          <w:p>
            <w:pPr>
              <w:pStyle w:val="Style15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 24.07.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 xml:space="preserve">45206-388 </w:t>
            </w:r>
          </w:p>
          <w:p>
            <w:pPr>
              <w:pStyle w:val="Style15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 24.07.200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УП Жилкомсервис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кционерный коммерческий Сберегательный банк РФ (ОАО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расчетов за тепловую энерги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4.07.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.03.2009г.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4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2160"/>
        <w:gridCol w:w="2160"/>
        <w:gridCol w:w="1800"/>
        <w:gridCol w:w="21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МУП «Теплоэнерго»,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УП Жилкомсервис»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 7 месяцев 2008г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08.2008г.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влечено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гашено (тыс.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се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 подлежит погашению в текущем году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счет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счет средств гарантополучател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00,0</w:t>
            </w:r>
          </w:p>
        </w:tc>
      </w:tr>
      <w:tr>
        <w:trPr>
          <w:trHeight w:val="7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5" w:leader="none"/>
                <w:tab w:val="center" w:pos="522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25,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5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5" w:leader="none"/>
                <w:tab w:val="center" w:pos="522" w:leader="none"/>
              </w:tabs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4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25,0</w:t>
            </w:r>
          </w:p>
        </w:tc>
      </w:tr>
    </w:tbl>
    <w:p>
      <w:pPr>
        <w:pStyle w:val="Style15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Начальник финансового отдела администрации города Шумерля                                                        _______________________Новичкова В.В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Cs/>
        </w:rPr>
        <w:t>Главный специалист-эксперт финансового отдела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Cs/>
        </w:rPr>
        <w:t>администрации города Шумерля                                                                                                               _______________________Ширманова Н.А.</w:t>
      </w:r>
    </w:p>
    <w:sectPr>
      <w:type w:val="nextPage"/>
      <w:pgSz w:orient="landscape" w:w="16838" w:h="11906"/>
      <w:pgMar w:left="1134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56:00Z</dcterms:created>
  <dc:creator>ГСН</dc:creator>
  <dc:description/>
  <cp:keywords/>
  <dc:language>en-US</dc:language>
  <cp:lastModifiedBy>info</cp:lastModifiedBy>
  <cp:lastPrinted>2008-08-06T14:43:00Z</cp:lastPrinted>
  <dcterms:modified xsi:type="dcterms:W3CDTF">2008-08-26T03:56:00Z</dcterms:modified>
  <cp:revision>2</cp:revision>
  <dc:subject/>
  <dc:title>Исх</dc:title>
</cp:coreProperties>
</file>