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тделу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12.07г.                                                                                                                      №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риложение </w:t>
      </w:r>
    </w:p>
    <w:p>
      <w:pPr>
        <w:pStyle w:val="Normal"/>
        <w:rPr/>
      </w:pPr>
      <w:r>
        <w:rPr/>
        <w:t>к Положению «О распределении стимулирующей</w:t>
      </w:r>
    </w:p>
    <w:p>
      <w:pPr>
        <w:pStyle w:val="Normal"/>
        <w:rPr/>
      </w:pPr>
      <w:r>
        <w:rPr/>
        <w:t>части фонда оплаты труда руководителям  общеоб-</w:t>
      </w:r>
    </w:p>
    <w:p>
      <w:pPr>
        <w:pStyle w:val="Normal"/>
        <w:rPr/>
      </w:pPr>
      <w:r>
        <w:rPr/>
        <w:t>разовательных учреждений», утвержденного приказом</w:t>
      </w:r>
    </w:p>
    <w:p>
      <w:pPr>
        <w:pStyle w:val="Normal"/>
        <w:rPr/>
      </w:pPr>
      <w:r>
        <w:rPr/>
        <w:t>отдела образования № 204 от 08.10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и дополнения в приложение к Положению  «О распределении стимулирующей части фонда оплаты труда руководителям  общеобразовательных  учреждений», изложив в новой редакции. (Приложение на 6 листах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за исполнением приказа возложить на Сасакину И. В., заведующую ИМЦ отдела образования администрации г. Шумер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     О.Ф.Кур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№ 26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от 29.12.2007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ритериев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образовательного учреж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– Обеспечение доступности качественного образования. Мах. 15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обучающихся (в %), участвовавших в городских олимпиадах:  3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900"/>
        <w:gridCol w:w="717"/>
        <w:gridCol w:w="573"/>
        <w:gridCol w:w="708"/>
        <w:gridCol w:w="693"/>
        <w:gridCol w:w="588"/>
        <w:gridCol w:w="708"/>
        <w:gridCol w:w="693"/>
        <w:gridCol w:w="765"/>
        <w:gridCol w:w="95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. игр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участвую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личество учащихся (%), победителей городских олимпиад:5б.</w:t>
      </w:r>
    </w:p>
    <w:p>
      <w:pPr>
        <w:pStyle w:val="Normal"/>
        <w:ind w:left="360" w:hanging="0"/>
        <w:rPr/>
      </w:pPr>
      <w:r>
        <w:rPr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5"/>
        <w:gridCol w:w="668"/>
        <w:gridCol w:w="689"/>
        <w:gridCol w:w="573"/>
        <w:gridCol w:w="693"/>
        <w:gridCol w:w="693"/>
        <w:gridCol w:w="573"/>
        <w:gridCol w:w="693"/>
        <w:gridCol w:w="693"/>
        <w:gridCol w:w="1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. игр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вующих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личество учащихся (%), участвовавших в дистанционных олимпиадах: 3б.</w:t>
      </w:r>
    </w:p>
    <w:p>
      <w:pPr>
        <w:pStyle w:val="Normal"/>
        <w:ind w:left="360" w:hanging="0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73"/>
        <w:gridCol w:w="693"/>
        <w:gridCol w:w="693"/>
        <w:gridCol w:w="573"/>
        <w:gridCol w:w="693"/>
        <w:gridCol w:w="693"/>
        <w:gridCol w:w="1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вую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личество обучающихся (в %), выбывших из ОУ по причинам (с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2007г.): 2б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63"/>
        <w:gridCol w:w="1861"/>
        <w:gridCol w:w="1831"/>
        <w:gridCol w:w="1635"/>
        <w:gridCol w:w="10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другое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Охват профильным обучением учащихся 10-11 классов (%) на 31.12.2007г.: 1б.</w:t>
      </w:r>
    </w:p>
    <w:p>
      <w:pPr>
        <w:pStyle w:val="Normal"/>
        <w:ind w:left="360" w:hanging="0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914"/>
        <w:gridCol w:w="1032"/>
        <w:gridCol w:w="1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10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ьным обуче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личие семинаров, проведенных образовательным учреждением для педагогической общественности за 1 полугодие: 1б.</w:t>
      </w:r>
    </w:p>
    <w:p>
      <w:pPr>
        <w:pStyle w:val="Normal"/>
        <w:ind w:left="360" w:hanging="0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991"/>
        <w:gridCol w:w="1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,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– Результаты обучения и воспитания 15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Итог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2007-2008 уч. года:  3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25"/>
        <w:gridCol w:w="1868"/>
        <w:gridCol w:w="1873"/>
        <w:gridCol w:w="1393"/>
        <w:gridCol w:w="124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только «5» за полугодие (в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«2» за полугодие (в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1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2 и более предмет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Участие ОУ в конкурсах, выставках, соревнованиях: 3б.</w:t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54"/>
        <w:gridCol w:w="1339"/>
        <w:gridCol w:w="1524"/>
        <w:gridCol w:w="1356"/>
        <w:gridCol w:w="904"/>
      </w:tblGrid>
      <w:tr>
        <w:trPr>
          <w:trHeight w:val="5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чание: предоставление документов, подтверждающих участие и результат, обязательно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Участие ОУ в реализации республиканских проектов и программ: 3б.</w:t>
      </w:r>
    </w:p>
    <w:tbl>
      <w:tblPr>
        <w:tblW w:w="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41"/>
        <w:gridCol w:w="1620"/>
        <w:gridCol w:w="125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название проектов,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200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меет статус муниципальной, республиканской, федеральной экспериментальной площадки: 3б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41"/>
        <w:gridCol w:w="1679"/>
        <w:gridCol w:w="1815"/>
        <w:gridCol w:w="1447"/>
        <w:gridCol w:w="1254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сроки эксперимен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ащихся, состоящих на учете ПДН (в%) на 31.12.2007 г.: 3б.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21"/>
        <w:gridCol w:w="1866"/>
        <w:gridCol w:w="1863"/>
        <w:gridCol w:w="1247"/>
      </w:tblGrid>
      <w:tr>
        <w:trPr>
          <w:trHeight w:val="8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остоящих на учете в ПДН (в 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 - Открытость общеобразовательного учреждения. Мах.15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ь:</w:t>
      </w:r>
    </w:p>
    <w:p>
      <w:pPr>
        <w:pStyle w:val="Normal"/>
        <w:numPr>
          <w:ilvl w:val="0"/>
          <w:numId w:val="12"/>
        </w:numPr>
        <w:rPr/>
      </w:pPr>
      <w:r>
        <w:rPr/>
        <w:t>Участие общественного органа управления образованием  в повышении качества знаний: 5б.</w:t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9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седаний, проведенных за период с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2007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общественного органа управления ОУ в работе городского общественного совета управления образованием в работе городского общественного совета управления образо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общественного органа управления ОУ</w:t>
            </w:r>
          </w:p>
          <w:p>
            <w:pPr>
              <w:pStyle w:val="Normal"/>
              <w:rPr/>
            </w:pPr>
            <w:r>
              <w:rPr/>
              <w:t>в родит. собр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общественного органа управления ОУ</w:t>
            </w:r>
          </w:p>
          <w:p>
            <w:pPr>
              <w:pStyle w:val="Normal"/>
              <w:rPr/>
            </w:pPr>
            <w:r>
              <w:rPr/>
              <w:t>в аттестации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Итого баллов:</w:t>
      </w:r>
    </w:p>
    <w:p>
      <w:pPr>
        <w:pStyle w:val="Normal"/>
        <w:numPr>
          <w:ilvl w:val="0"/>
          <w:numId w:val="5"/>
        </w:numPr>
        <w:rPr/>
      </w:pPr>
      <w:r>
        <w:rPr/>
        <w:t>Наличие мероприятий, проведенных для различных групп непедагогической общественности: 5б.</w:t>
      </w:r>
    </w:p>
    <w:p>
      <w:pPr>
        <w:pStyle w:val="Normal"/>
        <w:ind w:left="360" w:hanging="0"/>
        <w:rPr/>
      </w:pPr>
      <w:r>
        <w:rPr/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 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Отчетные публикации о различных аспектах деятельности образовательного учреждения в периодической печати за первое полугодие (мест., республ.):5б.</w:t>
      </w:r>
    </w:p>
    <w:p>
      <w:pPr>
        <w:pStyle w:val="Normal"/>
        <w:ind w:left="360" w:hanging="0"/>
        <w:rPr/>
      </w:pPr>
      <w:r>
        <w:rPr/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бликации, где опубликов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- Инновация и методическая деятельность 20б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личие обновляемого сайта в сети (на реже 2 раз в месяц): 5б.</w:t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2"/>
        <w:gridCol w:w="918"/>
        <w:gridCol w:w="699"/>
        <w:gridCol w:w="1215"/>
        <w:gridCol w:w="6"/>
        <w:gridCol w:w="606"/>
        <w:gridCol w:w="1305"/>
        <w:gridCol w:w="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информации, размещенной на сайте ОУ за период с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2007г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личество учеников на 1 компьютер: 5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1"/>
        <w:gridCol w:w="1473"/>
        <w:gridCol w:w="1781"/>
        <w:gridCol w:w="1564"/>
        <w:gridCol w:w="16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 на 1 компьют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ов: 5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1"/>
        <w:gridCol w:w="1473"/>
        <w:gridCol w:w="1781"/>
        <w:gridCol w:w="1564"/>
        <w:gridCol w:w="16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ов, прошедших 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ериод с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по 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2007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инимавших участие в семинарах, круглых столах, конференц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%) за период с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по 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2007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писок педагогов, прошедших курсы повышения квалификации приложить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вышение квалификации руководителя: 5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1"/>
        <w:gridCol w:w="1473"/>
        <w:gridCol w:w="1781"/>
        <w:gridCol w:w="1564"/>
        <w:gridCol w:w="16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е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 и место прохожде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еминарах, круглых столах, конференц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чество за период с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по 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2007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- Эффективность целевого использования бюджетных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 внебюджетных средств мах. 15б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numPr>
          <w:ilvl w:val="0"/>
          <w:numId w:val="14"/>
        </w:numPr>
        <w:rPr/>
      </w:pPr>
      <w:r>
        <w:rPr/>
        <w:t>Наполняемость классов на 31.12.2007 г.: 5б.</w:t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72"/>
        <w:gridCol w:w="1864"/>
        <w:gridCol w:w="1629"/>
        <w:gridCol w:w="13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обучающихс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по шко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чание: предоставить контингент обучающихся в разрезе по класс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Использование  финансовых средств в целях повышения качества образовательного процесса: 5б.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5"/>
        <w:gridCol w:w="1721"/>
        <w:gridCol w:w="1507"/>
        <w:gridCol w:w="16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метой расходов на конец года 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-ва учащихся на 1 уч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5"/>
        <w:gridCol w:w="1721"/>
        <w:gridCol w:w="1507"/>
        <w:gridCol w:w="1507"/>
        <w:gridCol w:w="15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 (без учета совмес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-ва учащихся на 1 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Доля педработников, прошедших аттестационные испытания: 5б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72"/>
        <w:gridCol w:w="1828"/>
        <w:gridCol w:w="1155"/>
        <w:gridCol w:w="673"/>
        <w:gridCol w:w="11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72"/>
        <w:gridCol w:w="1731"/>
        <w:gridCol w:w="1260"/>
        <w:gridCol w:w="72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72"/>
        <w:gridCol w:w="1626"/>
        <w:gridCol w:w="1005"/>
        <w:gridCol w:w="823"/>
        <w:gridCol w:w="133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работ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– Создание условий для сохранения здоровья обучающихся. Мах. 15б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numPr>
          <w:ilvl w:val="0"/>
          <w:numId w:val="15"/>
        </w:numPr>
        <w:rPr/>
      </w:pPr>
      <w:r>
        <w:rPr/>
        <w:t>Наличие локальных актов по противопожарной и антитеррористической безопасности: 5б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5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Примечание: предоставить копии локальных а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хват горячим питанием учащихся:5б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1620"/>
        <w:gridCol w:w="126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личие травм, полученных учащимися во время учебного процесса на 31.12.2007: 5б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4"/>
        <w:gridCol w:w="13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Критерий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– Исполнительская дисциплина руководителей. Мах.15б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едоставление отчетности в срок для Министерства образования и молодежной политики ЧР: 10б.</w:t>
      </w:r>
    </w:p>
    <w:tbl>
      <w:tblPr>
        <w:tblW w:w="7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09"/>
        <w:gridCol w:w="13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пись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Предоставление отчетности в срок для отдела образования: 5б.</w:t>
      </w:r>
    </w:p>
    <w:tbl>
      <w:tblPr>
        <w:tblW w:w="7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09"/>
        <w:gridCol w:w="13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пись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мах. 110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4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8:00Z</dcterms:created>
  <dc:creator>goroon</dc:creator>
  <dc:description/>
  <cp:keywords/>
  <dc:language>en-US</dc:language>
  <cp:lastModifiedBy>info</cp:lastModifiedBy>
  <cp:lastPrinted>2008-02-20T08:29:00Z</cp:lastPrinted>
  <dcterms:modified xsi:type="dcterms:W3CDTF">2008-04-16T06:58:00Z</dcterms:modified>
  <cp:revision>2</cp:revision>
  <dc:subject/>
  <dc:title>                                                       Приказ</dc:title>
</cp:coreProperties>
</file>