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С О Г Л А Ш Е Н И Е  № 450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о предоставлении средств из республиканского бюджета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Чувашской Республики в 2007 году бюджетам муниципальных районов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и бюджетам городских округов Чувашской Республики на внедрение комплексного проекта модернизации образования в Чувашской Республике, заключаемое с органами местного самоуправления муниципальных районов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</w:rPr>
        <w:t xml:space="preserve">и городских округов </w:t>
      </w:r>
      <w:r>
        <w:rPr>
          <w:b/>
          <w:bCs/>
          <w:color w:val="000000"/>
          <w:sz w:val="26"/>
        </w:rPr>
        <w:t xml:space="preserve">Чувашской Республикой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color w:val="000000"/>
          <w:sz w:val="26"/>
          <w:szCs w:val="28"/>
        </w:rPr>
        <w:t xml:space="preserve">г. Чебоксары                                  </w:t>
        <w:tab/>
        <w:tab/>
        <w:t xml:space="preserve">                  </w:t>
        <w:tab/>
        <w:t xml:space="preserve">  </w:t>
        <w:tab/>
        <w:t xml:space="preserve">    25.06.2007 г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3" w:leader="underscore"/>
        </w:tabs>
        <w:spacing w:lineRule="auto" w:line="232"/>
        <w:jc w:val="both"/>
        <w:rPr>
          <w:color w:val="000000"/>
          <w:sz w:val="20"/>
          <w:szCs w:val="28"/>
        </w:rPr>
      </w:pPr>
      <w:r>
        <w:rPr>
          <w:color w:val="000000"/>
          <w:sz w:val="26"/>
          <w:szCs w:val="28"/>
        </w:rPr>
        <w:t>Министерство образования и молодежной политики Чувашской Республики, именуемое в дальнейшем «Министерство», в лице Черновой Галины Петровны, действующего на основании Положения о Министерстве образования и молодежной политики Чувашской Республики, утвержденного постановлением Кабинета Министров Чувашской Республики от 15 мая 2004 года № 117, с одной стороны, и администрация города Шумерля,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6"/>
          <w:szCs w:val="28"/>
        </w:rPr>
        <w:t>именуемая в дальнейшем «Администрация» в лице главы администрации города Шумерля Садырги Владислава Матвеевича, действующего на основании Положения, с другой стороны, именуемые в дальнейшем «Стороны», на основании Указа Президента Чувашской Республики «О дополнительных мерах государственной поддержки системы образования Чувашской Республики», Закона Чувашской Республики «О внесении изменений в Закон Чувашской Республики «Об упорядочении оплаты труда работников государственных учреждений Чувашской Республики», Правил предоставления в 2007 году средств из республиканского бюджета Чувашской Республики бюджетам муниципальных районов и бюджетам городских округов Чувашской Республики на внедрение комплексного проекта модернизации образования в Чувашской Республике, постановления Кабинета Министров Чувашской Республики «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», Соглашения о предоставлении субсидии Чувашской Республике на внедрение комплексного проекта модернизации образования, заключенного между Кабинетом Министров Чувашской Республики и Федеральным агентством по образованию, от 26 апреля 2007 г. № 11-848 заключили настоящее Соглашение о нижеследую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4" w:leader="underscor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I</w:t>
      </w:r>
      <w:r>
        <w:rPr>
          <w:b/>
          <w:bCs/>
          <w:color w:val="000000"/>
          <w:sz w:val="26"/>
          <w:szCs w:val="28"/>
        </w:rPr>
        <w:t>. Предмет Соглашения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8"/>
        <w:jc w:val="both"/>
        <w:rPr/>
      </w:pPr>
      <w:r>
        <w:rPr>
          <w:color w:val="000000"/>
          <w:sz w:val="26"/>
          <w:szCs w:val="28"/>
        </w:rPr>
        <w:t>Предметом</w:t>
      </w:r>
      <w:r>
        <w:rPr>
          <w:i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настоящего Соглашения является предоставление в 2007 году средств из республиканского бюджета Чувашской Республики бюджетам муниципальных районов и бюджетам городских округов Чувашской Республики на капитальный и текущий ремонт базовых школ в соответствии с вышеуказанными Правилами, утвержденными постановлением Кабинета Министров Чувашской Республики, а также учебного оборудования, художественной и справочно-информационной литературы, столового оборудования и мебели (далее – имущество), услуг по повышению квалификации и переподготовке кадров в рамках комплексного проекта модернизации образования (далее – комплексный проект)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II</w:t>
      </w:r>
      <w:r>
        <w:rPr>
          <w:b/>
          <w:bCs/>
          <w:color w:val="000000"/>
          <w:sz w:val="26"/>
          <w:szCs w:val="28"/>
        </w:rPr>
        <w:t>. Права и обязанности Сторон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1. Министерство обязуется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2.1.1. Предоставить средства из республиканского бюджета Чувашской Республики бюджету </w:t>
      </w:r>
      <w:r>
        <w:rPr>
          <w:b/>
          <w:color w:val="000000"/>
          <w:sz w:val="26"/>
          <w:szCs w:val="28"/>
          <w:u w:val="single"/>
        </w:rPr>
        <w:t>города Шумер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соответствии с распределением средств из республиканского бюджета Чувашской Республики бюджетам муниципальных районов и бюджетам городских округов Чувашской Республики на внедрение новой системы дифференцированной оплаты труда педагогических и руководящих работников общеобразовательных учреждений, включая создание стимулирующего фонда оплаты труда в размере не менее 10 процентов от фонда оплаты труда работников общеобразовательных учреждений, капитальный и текущий ремонт базовых школ, а также осуществить централизованную поставку имущества для общеобразовательных учреждений, осуществлять услуги по повышению квалификации и переподготовке кадров в рамках комплексного проекта модернизации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2.1.2. Осуществлять контроль за целевым использованием Администрацией средств, имущества, полученных в рамках настоящего Соглашения, в соответствии с содержанием комплекс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2.</w:t>
        <w:tab/>
        <w:t>Министерство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2.1. Сокращать объем предоставляемых (прекращать предоставление) по настоящему Соглашению средств, имущества, услуг по повышению квалификации и переподготовке педагогических работников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становления факта нецелевого использования Администрацией средств, имущества, полученных в рамках настоящего Согла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е выполнения Администрацией обязательств, взятых на себя в рамках настоящего Согла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кращения лимитов бюджетных обязательств федерального бюджета, выделенных Министерству для предоставления средств, имущества, услуг по повышению квалификации и переподготовке педагогических работников.</w:t>
      </w:r>
    </w:p>
    <w:p>
      <w:pPr>
        <w:pStyle w:val="TextBodyIndent"/>
        <w:spacing w:lineRule="auto" w:line="228"/>
        <w:rPr>
          <w:sz w:val="26"/>
        </w:rPr>
      </w:pPr>
      <w:r>
        <w:rPr>
          <w:sz w:val="26"/>
        </w:rPr>
        <w:t>2.2.2. Осуществлять по мере необходимости мониторинг реализации комплексного проекта и проверки (с привлечением соответствующих орга</w:t>
        <w:softHyphen/>
        <w:t>нов) целевого использования Администрацией средств, имущества, полученных в рамках настоящего Соглашения, а также соответствия представленных отчетов фактическому состоянию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3. Администрация обязуе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2.3.1. Реализовать комплексный проект в соответствии с Основными направлениями комплексного проекта, утвержденными распоряжением Кабинета Министров Чувашской Республики от 23 апреля 2007 г. № 118-р, приказом Министерства образования и молодежной политики Чувашской Республики от 10 мая 2007 г. № 550, включая повышение квалификации, профессиональную переподготовку и трудоустройство работников системы образования при переходе на новую систему дифференцированной оплаты тру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еспечивать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недрение новой системы дифференцированной оплаты труда педагогических и руководящих работников общеобразовательных учреждений, включая создание стимулирующего фонда оплаты труда в размере не менее 10 процентов от фонда оплаты труда работников общеобразовательных учреждений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ем имущества для общеобразовательных учреждений в соответствии с техническими требованиями конкурсной документа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учет и контроль целевого использования средств, имущества</w:t>
      </w:r>
      <w:r>
        <w:rPr>
          <w:color w:val="000000"/>
          <w:sz w:val="26"/>
        </w:rPr>
        <w:t xml:space="preserve">;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</w:rPr>
        <w:t xml:space="preserve">хранение, доставку и передачу </w:t>
      </w:r>
      <w:r>
        <w:rPr>
          <w:color w:val="000000"/>
          <w:sz w:val="26"/>
          <w:szCs w:val="28"/>
        </w:rPr>
        <w:t>имущества</w:t>
      </w:r>
      <w:r>
        <w:rPr>
          <w:color w:val="000000"/>
          <w:sz w:val="26"/>
        </w:rPr>
        <w:t xml:space="preserve"> общеобразовательным учреждениям в соответствии с разнарядкой министерств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3.2. Производить софинансирование комплексного проекта в соот</w:t>
        <w:softHyphen/>
        <w:t>ветствии с настоящим Соглашением, в том числе финансирование мероприятий по повышению квалификации, профессиональной переподготовке и трудоустройству работников системы образования при переходе на новую систему дифференцированной оплаты труда педагогических и руководящих работников общеобразовательных учреждений, в объеме           тыс. рубле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 xml:space="preserve">2.3.3. Предоставлять Министерству ежеквартально до 5-го числа месяца, следующего за отчетным периодом, содержательный отчет и до 10 числа - отчет о расходовании предоставленных средств из республиканского бюджета Чувашской Республики на внедрение комплексного проекта по утвержденной Кабинетом Министров Чувашской Республики форме, объемах софинансирования из бюджета </w:t>
      </w:r>
      <w:r>
        <w:rPr>
          <w:b/>
          <w:color w:val="000000"/>
          <w:sz w:val="26"/>
          <w:szCs w:val="28"/>
          <w:u w:val="single"/>
        </w:rPr>
        <w:t>города Шумерля</w:t>
      </w:r>
      <w:r>
        <w:rPr>
          <w:color w:val="000000"/>
          <w:sz w:val="26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2.3.4. Предоставлять Министерству данные бухгалтерского учета и первичную документацию, связанные с использованием средств, имущества, полученных в рамках настоящего Соглашения, в указанные в п. 2.3.3 сроки. </w:t>
      </w:r>
    </w:p>
    <w:p>
      <w:pPr>
        <w:pStyle w:val="Normal"/>
        <w:ind w:firstLine="741"/>
        <w:jc w:val="both"/>
        <w:rPr/>
      </w:pPr>
      <w:r>
        <w:rPr>
          <w:color w:val="000000"/>
          <w:sz w:val="26"/>
          <w:szCs w:val="28"/>
        </w:rPr>
        <w:t xml:space="preserve">2.3.5. Согласовать с министерством перечень базовых школ, в которых планируется провести ремонт, а также перечень и объемы работ (дефектную ведомость) и представить в министерство утвержденную смету доходов и расходов на указанные цели (в копии отдельно по каждой базовой школе)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III</w:t>
      </w:r>
      <w:r>
        <w:rPr>
          <w:b/>
          <w:bCs/>
          <w:color w:val="000000"/>
          <w:sz w:val="26"/>
          <w:szCs w:val="28"/>
        </w:rPr>
        <w:t>. Ответственность Сторон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TextBodyIndent"/>
        <w:tabs>
          <w:tab w:val="clear" w:pos="708"/>
          <w:tab w:val="left" w:pos="634" w:leader="none"/>
          <w:tab w:val="left" w:pos="2220" w:leader="none"/>
        </w:tabs>
        <w:spacing w:lineRule="auto" w:line="228"/>
        <w:rPr>
          <w:sz w:val="26"/>
        </w:rPr>
      </w:pPr>
      <w:r>
        <w:rPr>
          <w:sz w:val="26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3.2. Администрация несет ответственность за целевое использование средств, имущества</w:t>
      </w:r>
      <w:r>
        <w:rPr>
          <w:color w:val="000000"/>
          <w:sz w:val="26"/>
        </w:rPr>
        <w:t xml:space="preserve">, </w:t>
      </w:r>
      <w:r>
        <w:rPr>
          <w:color w:val="000000"/>
          <w:sz w:val="26"/>
          <w:szCs w:val="28"/>
        </w:rPr>
        <w:t>полученных в рамках настоящего Соглашения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IV</w:t>
      </w:r>
      <w:r>
        <w:rPr>
          <w:b/>
          <w:bCs/>
          <w:color w:val="000000"/>
          <w:sz w:val="26"/>
          <w:szCs w:val="28"/>
        </w:rPr>
        <w:t>. Заключительные положения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1. Споры между Сторонами решаются путем переговоров, а при недостижении согласия –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2. 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3. Соглашение действует до исполнения Сторонами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4. Настоящее Соглашение составлено в двух экземплярах, имеющих одинаковую юридическую силу, по одному экземпляру каждому из Сторон, и вступает в силу с момента его регистрации в Министер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32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6"/>
          <w:szCs w:val="28"/>
          <w:lang w:val="en-US"/>
        </w:rPr>
        <w:t>V</w:t>
      </w:r>
      <w:r>
        <w:rPr>
          <w:b/>
          <w:bCs/>
          <w:color w:val="000000"/>
          <w:sz w:val="26"/>
          <w:szCs w:val="28"/>
        </w:rPr>
        <w:t>. Платежные реквизиты Сторон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bCs/>
          <w:color w:val="000000"/>
          <w:sz w:val="26"/>
          <w:szCs w:val="2"/>
        </w:rPr>
      </w:pPr>
      <w:r>
        <w:rPr>
          <w:b/>
          <w:bCs/>
          <w:color w:val="000000"/>
          <w:sz w:val="26"/>
          <w:szCs w:val="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ab/>
              <w:t>Министерство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ab/>
              <w:t xml:space="preserve">Администрация 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инистерство образования и молодежной политики Чувашской Республики 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города Шумерля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есто нахождения: 428004, Чувашская Республика,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. Чебоксары,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ульвар Президентский, д. 17.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сто нахождения: 429122, г. Шумерля Чувашской Республики, ул. Октябрьская, д. 20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ел. 8 (83536) 5 26 47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НН 2128018171 Министерство финансов Чувашской Республики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ФК по Чувашской Республике 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НН 2125002448, КПП 212501001           л/с 03903250012 в УФК по ЧР (Отдел Минфина Чувашии по Шумерлинскому району и г. Шумерле)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/с 02092261560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КЦ НБ Чувашской Республики Банка России, г.Чебоксары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/с 40201810300000100004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РКЦ НБ Чувашской Республики Банка России, г. Чебоксары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счетный счет: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40204810000000100343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ИК 04970600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ИК 047906001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ПП 212801001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КОПФ 81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КПО 0405027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КПО 00086258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КОНФ 97600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КВЭД 75.11.21</w:t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ГРН 1022103028837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Heading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истр                            (Г.П. Чернова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лава администрации         (В.М. Садырга)</w:t>
            </w:r>
          </w:p>
        </w:tc>
      </w:tr>
    </w:tbl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jc w:val="center"/>
        <w:rPr>
          <w:color w:val="000000"/>
          <w:sz w:val="26"/>
        </w:rPr>
      </w:pPr>
      <w:r>
        <w:rPr>
          <w:color w:val="000000"/>
          <w:sz w:val="26"/>
        </w:rPr>
        <w:t>СПРАВКА</w:t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О размере средств бюджета </w:t>
      </w:r>
      <w:r>
        <w:rPr>
          <w:b/>
          <w:color w:val="000000"/>
          <w:sz w:val="26"/>
          <w:szCs w:val="28"/>
          <w:u w:val="single"/>
        </w:rPr>
        <w:t xml:space="preserve">города Шумерля </w:t>
      </w:r>
      <w:r>
        <w:rPr>
          <w:color w:val="000000"/>
          <w:sz w:val="26"/>
          <w:szCs w:val="28"/>
        </w:rPr>
        <w:t>Чувашской Республики</w:t>
      </w:r>
      <w:r>
        <w:rPr>
          <w:color w:val="000000"/>
          <w:sz w:val="26"/>
        </w:rPr>
        <w:t xml:space="preserve">, </w:t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направляемых на реализацию комплексного проекта модернизации образования в 2007 году </w:t>
      </w:r>
    </w:p>
    <w:p>
      <w:pPr>
        <w:pStyle w:val="Style14"/>
        <w:widowControl w:val="false"/>
        <w:tabs>
          <w:tab w:val="clear" w:pos="708"/>
          <w:tab w:val="left" w:pos="2355" w:leader="none"/>
        </w:tabs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Style14"/>
        <w:widowControl w:val="false"/>
        <w:spacing w:lineRule="auto" w:line="232"/>
        <w:ind w:left="684" w:firstLine="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left="684" w:firstLine="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rPr>
          <w:color w:val="000000"/>
          <w:sz w:val="16"/>
        </w:rPr>
      </w:pPr>
      <w:r>
        <w:rPr>
          <w:color w:val="000000"/>
          <w:sz w:val="26"/>
        </w:rPr>
        <w:t xml:space="preserve">На реализацию комплексного проекта модернизации образования из бюджета </w:t>
      </w:r>
      <w:r>
        <w:rPr>
          <w:b/>
          <w:color w:val="000000"/>
          <w:sz w:val="26"/>
          <w:szCs w:val="28"/>
          <w:u w:val="single"/>
        </w:rPr>
        <w:t>города Шумерля Чувашской Республики</w:t>
      </w:r>
    </w:p>
    <w:p>
      <w:pPr>
        <w:pStyle w:val="Style14"/>
        <w:widowControl w:val="false"/>
        <w:spacing w:lineRule="auto" w:line="232"/>
        <w:ind w:hanging="0"/>
        <w:rPr/>
      </w:pPr>
      <w:r>
        <w:rPr>
          <w:color w:val="000000"/>
          <w:sz w:val="26"/>
        </w:rPr>
        <w:t xml:space="preserve">в 2007 году направляются средства в сумме </w:t>
      </w:r>
      <w:r>
        <w:rPr>
          <w:b/>
          <w:color w:val="000000"/>
          <w:sz w:val="26"/>
        </w:rPr>
        <w:t xml:space="preserve">1460,062 </w:t>
      </w:r>
      <w:r>
        <w:rPr>
          <w:color w:val="000000"/>
          <w:sz w:val="26"/>
        </w:rPr>
        <w:t xml:space="preserve">тыс. рублей. </w:t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Глава администрации </w:t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города Шумерля                                                                                       В.М.     Садырга </w:t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32"/>
        <w:ind w:hanging="0"/>
        <w:rPr>
          <w:color w:val="000000"/>
          <w:sz w:val="26"/>
        </w:rPr>
      </w:pPr>
      <w:r>
        <w:rPr>
          <w:color w:val="000000"/>
          <w:sz w:val="26"/>
        </w:rPr>
        <w:t xml:space="preserve">М.П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232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0:00Z</dcterms:created>
  <dc:creator>goroo</dc:creator>
  <dc:description/>
  <cp:keywords/>
  <dc:language>en-US</dc:language>
  <cp:lastModifiedBy>goroo</cp:lastModifiedBy>
  <dcterms:modified xsi:type="dcterms:W3CDTF">2007-10-18T11:04:00Z</dcterms:modified>
  <cp:revision>67</cp:revision>
  <dc:subject/>
  <dc:title>С О Г Л А Ш Е Н И Е</dc:title>
</cp:coreProperties>
</file>