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7.09.2007 </w:t>
      </w:r>
      <w:r>
        <w:rPr>
          <w:rFonts w:cs="Arial Cyr Chuv;Arial" w:ascii="Arial Cyr Chuv;Arial" w:hAnsi="Arial Cyr Chuv;Arial"/>
          <w:sz w:val="20"/>
        </w:rPr>
        <w:t>=</w:t>
      </w:r>
      <w:r>
        <w:rPr>
          <w:sz w:val="20"/>
        </w:rPr>
        <w:t>. 635 №</w:t>
        <w:tab/>
        <w:t xml:space="preserve">                17.09.2007 г.  № 63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;Arial" w:ascii="Arial Cyr Chuv;Arial" w:hAnsi="Arial Cyr Chuv;Arial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ведении новой системы дифференцированной оплаты тру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пешной и эффективной реализации Комплексного проекта модернизации образования в Чувашской Республике, в связи с введением с 1 сентября 2007 года новой системы дифференцированной оплаты труда  работников общего образования и на основании Указа Президента Чувашской республики от 19 мая 2007 г. № 39 «О дополнительных мерах государственной поддержки системы образования в Чувашской Республике»</w:t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вести с 1 сентября 2007 года во всех общеобразовательных учреждениях г. Шумерли Чувашской Республики новую систему дифференцированной оплаты труда для работников общего образования в зависимости от качества, эффективности и результативности их труда в части стимулирующих выплат. </w:t>
      </w:r>
    </w:p>
    <w:p>
      <w:pPr>
        <w:pStyle w:val="Normal"/>
        <w:ind w:firstLine="720"/>
        <w:jc w:val="both"/>
        <w:rPr/>
      </w:pPr>
      <w:r>
        <w:rPr/>
        <w:t>Оплату труда работников МОУ «Гимназия № 8» производить исходя из  размера базового должностного оклада с учетом коэффициентов, учитывающих уровень образования, стаж педагогической работы, квалификационную категорию, условия и порядок установления которых утверждается Кабинетом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отдела образования администрации города Шумерли Курмаеву О.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Шумерля – начальник организационного управлени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Н. Альшту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Шумерля по вопросам социальной политик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ч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Ф. Курма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Нови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0:00Z</dcterms:created>
  <dc:creator>Мартынова </dc:creator>
  <dc:description/>
  <cp:keywords/>
  <dc:language>en-US</dc:language>
  <cp:lastModifiedBy>goroo</cp:lastModifiedBy>
  <cp:lastPrinted>2007-09-18T17:04:00Z</cp:lastPrinted>
  <dcterms:modified xsi:type="dcterms:W3CDTF">2007-10-18T11:45:00Z</dcterms:modified>
  <cp:revision>19</cp:revision>
  <dc:subject/>
  <dc:title> </dc:title>
</cp:coreProperties>
</file>