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_____________ 2007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в Устав  муниципального образовательного учреждения  «Гимназия № 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</w:t>
      </w:r>
      <w:r>
        <w:rPr>
          <w:color w:val="000000"/>
        </w:rPr>
        <w:t xml:space="preserve"> Уставом города Шумерл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Устав муниципального образовательного учреждения  «Гимназия № 8»,  следующие  изменения и дополн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по всему тексту Устава слова «Совет Гимназии» в соответствующих падежах заменить словами «управляющий Совет Гимназии» в соответствующих падеж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абзац 7 пункта 64 дополнить подпунктом 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принимает участие в распределении стимулирующих выплат педагогическим работникам и иным работникам Гимназ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Директору муниципального образовательного учреждения «Гимназия № 8» Долговой Лилии Васильевне произвести государственную  регистрацию изменений  вносимых в Уст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Шумерля – начальник организационного управлени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Н. Альшту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Шумерля по вопросам социальной политик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ч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Ф. Курма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0:00Z</dcterms:created>
  <dc:creator>Мартынова </dc:creator>
  <dc:description/>
  <cp:keywords/>
  <dc:language>en-US</dc:language>
  <cp:lastModifiedBy>Gala</cp:lastModifiedBy>
  <cp:lastPrinted>2007-08-20T11:34:00Z</cp:lastPrinted>
  <dcterms:modified xsi:type="dcterms:W3CDTF">2007-08-20T07:35:00Z</dcterms:modified>
  <cp:revision>4</cp:revision>
  <dc:subject/>
  <dc:title> </dc:title>
</cp:coreProperties>
</file>