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 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_____________ 2007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и дополнений в Устав  муниципального образовательного учреждения  «Средняя общеобразовательная школа № 6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</w:t>
      </w:r>
      <w:r>
        <w:rPr>
          <w:color w:val="000000"/>
        </w:rPr>
        <w:t xml:space="preserve"> Уставом города Шумерл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Устав муниципального образовательного учреждения  «Средняя общеобразовательная школа № 6»,  следующие  изменения и дополне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) по всему тексту Устава слова «Совет Школы» в соответствующих падежах заменить словами «управляющий Совет Школы» в соответствующих падеж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пункт 7.5. раздела 7 дополнить подпунктами 7.5.1., 7.5.2., 7.5.3.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</w:t>
      </w:r>
      <w:r>
        <w:rPr>
          <w:spacing w:val="-1"/>
        </w:rPr>
        <w:t xml:space="preserve">7.5.1. Управляющий Совет Школы создается в составе 17 человек выборным путем (назначения и </w:t>
      </w:r>
      <w:r>
        <w:rPr/>
        <w:t>согла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В управляющий Совет Школы входят не менее: 2-х представителей родителей школы от 1 ступени,2-х представителей родителей школы от 2-ой ступени, 2-х представителей </w:t>
      </w:r>
      <w:r>
        <w:rPr/>
        <w:t>родителей школы от 3 сту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Общее количество членов управляющего Совета Школы, избираемых от родителей (законных </w:t>
      </w:r>
      <w:r>
        <w:rPr>
          <w:spacing w:val="-2"/>
        </w:rPr>
        <w:t xml:space="preserve">представителей), не может быть меньше половины общего числа членов управляющего </w:t>
      </w:r>
      <w:r>
        <w:rPr/>
        <w:t>Совета Школ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управляющий Совет Школы входит три представителя от трудового коллектива школы. </w:t>
      </w:r>
      <w:r>
        <w:rPr>
          <w:spacing w:val="-1"/>
        </w:rPr>
        <w:t xml:space="preserve">Кандидаты выдвигаются на собрании трудового коллектива, самовыдвижением или по </w:t>
      </w:r>
      <w:r>
        <w:rPr>
          <w:spacing w:val="-2"/>
        </w:rPr>
        <w:t xml:space="preserve">представлению кандидатуры группой лиц. Количество членов управляющего Совета Школы из </w:t>
      </w:r>
      <w:r>
        <w:rPr>
          <w:spacing w:val="-1"/>
        </w:rPr>
        <w:t>числа работников школы не может превышать одной трети из общего числа членов у</w:t>
      </w:r>
      <w:r>
        <w:rPr>
          <w:spacing w:val="-2"/>
        </w:rPr>
        <w:t xml:space="preserve">правляющего Совета Школы. Члены управляющего Совета Школы избираются сроком на три года. В </w:t>
      </w:r>
      <w:r>
        <w:rPr>
          <w:spacing w:val="-1"/>
        </w:rPr>
        <w:t>состав управляющего Совета Школы по должности входит директор школ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7.5.2. </w:t>
      </w:r>
      <w:r>
        <w:rPr>
          <w:spacing w:val="-1"/>
        </w:rPr>
        <w:t>Свои задачи управляющий Совет Школы осуществляет путе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</w:rPr>
        <w:t xml:space="preserve">а) принимает Устав образовательного учреждения. Изменения и дополнения к нему с </w:t>
      </w:r>
      <w:r>
        <w:rPr>
          <w:spacing w:val="-1"/>
        </w:rPr>
        <w:t>последующим представлением Учредителю для утверждения и рег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б) утверждает по согласованию с органами местного самоуправления годовой </w:t>
      </w:r>
      <w:r>
        <w:rPr/>
        <w:t>календарный учебный график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/>
      </w:pPr>
      <w:r>
        <w:rPr>
          <w:spacing w:val="-6"/>
        </w:rPr>
        <w:t xml:space="preserve">в) </w:t>
      </w:r>
      <w:r>
        <w:rPr>
          <w:spacing w:val="-1"/>
        </w:rPr>
        <w:t>утвержд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-8"/>
        </w:rPr>
        <w:t xml:space="preserve">г) </w:t>
      </w:r>
      <w:r>
        <w:rPr>
          <w:spacing w:val="-1"/>
        </w:rPr>
        <w:t>участвует в разработке программы развития образовательного учреждения (по представлению руководителя образовательного учреждения)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-5"/>
        </w:rPr>
        <w:t xml:space="preserve">д) </w:t>
      </w:r>
      <w:r>
        <w:rPr>
          <w:spacing w:val="-1"/>
        </w:rPr>
        <w:t xml:space="preserve">выделяет представителей из числа членов управляющего Совета Школы в состав экспертных </w:t>
      </w:r>
      <w:r>
        <w:rPr>
          <w:spacing w:val="-2"/>
        </w:rPr>
        <w:t xml:space="preserve">комиссий по лицензированию и аттестации данного образовательного учреждения, а </w:t>
      </w:r>
      <w:r>
        <w:rPr>
          <w:spacing w:val="-1"/>
        </w:rPr>
        <w:t>также в состав конкурсной комиссии по проведению конкурса на замещение вакантной должности директора дан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-9"/>
        </w:rPr>
        <w:t xml:space="preserve">е) </w:t>
      </w:r>
      <w:r>
        <w:rPr>
          <w:spacing w:val="-1"/>
        </w:rPr>
        <w:t>принимает решения о введении (отмене) единой в период занятий формы одежды для обучающихся и работников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/>
      </w:pPr>
      <w:r>
        <w:rPr>
          <w:spacing w:val="-10"/>
        </w:rPr>
        <w:t xml:space="preserve">ж) </w:t>
      </w:r>
      <w:r>
        <w:rPr>
          <w:spacing w:val="-1"/>
        </w:rPr>
        <w:t>принимает и дает на утверждение следующие нормативные ак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637" w:leader="none"/>
        </w:tabs>
        <w:autoSpaceDE w:val="false"/>
        <w:ind w:left="1080" w:hanging="360"/>
        <w:jc w:val="both"/>
        <w:rPr/>
      </w:pPr>
      <w:r>
        <w:rPr/>
        <w:t>Устав школ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637" w:leader="none"/>
        </w:tabs>
        <w:autoSpaceDE w:val="false"/>
        <w:ind w:left="1080" w:hanging="360"/>
        <w:jc w:val="both"/>
        <w:rPr/>
      </w:pPr>
      <w:r>
        <w:rPr>
          <w:spacing w:val="-1"/>
        </w:rPr>
        <w:t>Положение «Об Управляющем Совете Школы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637" w:leader="none"/>
        </w:tabs>
        <w:autoSpaceDE w:val="false"/>
        <w:ind w:left="1080" w:hanging="360"/>
        <w:jc w:val="both"/>
        <w:rPr/>
      </w:pPr>
      <w:r>
        <w:rPr>
          <w:spacing w:val="-1"/>
        </w:rPr>
        <w:t>Положение « О выборах в Управляющий Совет Школы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/>
      </w:pPr>
      <w:r>
        <w:rPr>
          <w:spacing w:val="-4"/>
        </w:rPr>
        <w:t xml:space="preserve">з) </w:t>
      </w:r>
      <w:r>
        <w:rPr>
          <w:spacing w:val="-2"/>
        </w:rPr>
        <w:t xml:space="preserve">утверждает правила и положения, являющиеся предусмотренными Уставом школы </w:t>
      </w:r>
      <w:r>
        <w:rPr/>
        <w:t>локальными нормативными актами и т.д.;</w:t>
      </w:r>
    </w:p>
    <w:p>
      <w:pPr>
        <w:pStyle w:val="Normal"/>
        <w:shd w:fill="FFFFFF" w:val="clear"/>
        <w:ind w:firstLine="720"/>
        <w:jc w:val="both"/>
        <w:rPr/>
      </w:pPr>
      <w:r>
        <w:rPr/>
        <w:t>и) участвует в принятии решений о распределении средств стимулирующей части фонда оплаты труд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/>
        <w:t>7.5.3. Заседание управляющего Совета Школы считаются правомочными, если на заседании управляющего Совета Школы присутствовало не менее половины его член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приглашению члена управляющего Совета Школы в заседании с правом совещательного голоса могут принимать участие лица, не являющиеся членами управляющего Совета Школы, если против этого не возражает больше половины членов управляющего Совета Школы, присутствующих на заседании.</w:t>
      </w:r>
    </w:p>
    <w:p>
      <w:pPr>
        <w:pStyle w:val="Normal"/>
        <w:ind w:firstLine="720"/>
        <w:jc w:val="both"/>
        <w:rPr/>
      </w:pPr>
      <w:r>
        <w:rPr/>
        <w:t>Решение управляющего Совета Школы об исключении обучающих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управляющий Совет Школы возможности принять решение об исключении.»</w:t>
      </w:r>
    </w:p>
    <w:p>
      <w:pPr>
        <w:pStyle w:val="Normal"/>
        <w:ind w:firstLine="720"/>
        <w:jc w:val="both"/>
        <w:rPr/>
      </w:pPr>
      <w:r>
        <w:rPr/>
        <w:t>в) пункт 7.2 раздела 7 изменить 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«7.2. </w:t>
      </w:r>
      <w:r>
        <w:rPr>
          <w:spacing w:val="-2"/>
        </w:rPr>
        <w:t xml:space="preserve">Основными формами самоуправления являются управляющий Совет Школы, </w:t>
      </w:r>
      <w:r>
        <w:rPr>
          <w:spacing w:val="-1"/>
        </w:rPr>
        <w:t>попечительский совет, общее собрание, педагогический сов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Директору муниципального образовательного учреждения  «Средняя общеобразовательная школа № 6» Карагановой Татьяне Анатольевне произвести государственную  регистрацию изменений  вносимых в Уста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а Шумерля – начальник организационного управлени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Н. Альштут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Шумерля по вопросам социальной политик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Новичк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Ф. Курма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рганизационного управления по юридической службе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0:00Z</dcterms:created>
  <dc:creator>Мартынова </dc:creator>
  <dc:description/>
  <cp:keywords/>
  <dc:language>en-US</dc:language>
  <cp:lastModifiedBy>Gala</cp:lastModifiedBy>
  <cp:lastPrinted>2007-08-21T09:45:00Z</cp:lastPrinted>
  <dcterms:modified xsi:type="dcterms:W3CDTF">2007-08-21T05:45:00Z</dcterms:modified>
  <cp:revision>12</cp:revision>
  <dc:subject/>
  <dc:title> </dc:title>
</cp:coreProperties>
</file>