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1.2009 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едельный объем муниципального долга г. Шумерля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341,8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00,0 тыс.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</w:t>
      </w:r>
      <w:r>
        <w:rPr>
          <w:rFonts w:eastAsia="MS Mincho;ＭＳ 明朝" w:cs="Times New Roman" w:ascii="Times New Roman" w:hAnsi="Times New Roman"/>
          <w:u w:val="single"/>
        </w:rPr>
        <w:t>2500,0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60"/>
        <w:gridCol w:w="1260"/>
        <w:gridCol w:w="1080"/>
        <w:gridCol w:w="900"/>
        <w:gridCol w:w="1440"/>
        <w:gridCol w:w="171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12 месяцев 2008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09г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№44207-002 от 04.08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ерлинское отделение №5836 Сбербан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08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яцев  2008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09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right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09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Y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</w:rPr>
        <w:t>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540"/>
        <w:gridCol w:w="1080"/>
        <w:gridCol w:w="1496"/>
        <w:gridCol w:w="1316"/>
        <w:gridCol w:w="1508"/>
        <w:gridCol w:w="1912"/>
        <w:gridCol w:w="1148"/>
        <w:gridCol w:w="144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3 от  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/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3/1 от 22.04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«Теплоэнерг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/1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МУП «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.05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/1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МУП «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тепловую энерг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УП «Теплоэнерго»,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 12 месяцев 2008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09г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31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3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Начальник финансового отдела администрации города Шумерля                                                       _______________________Новичкова В.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Главный бухгалтер  финансового отдела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администрации города Шумерля                                                                                                               _______________________Булыгина О.Г.</w:t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3:00Z</dcterms:created>
  <dc:creator>ГСН</dc:creator>
  <dc:description/>
  <cp:keywords/>
  <dc:language>en-US</dc:language>
  <cp:lastModifiedBy>fin03u</cp:lastModifiedBy>
  <cp:lastPrinted>2009-01-08T13:35:00Z</cp:lastPrinted>
  <dcterms:modified xsi:type="dcterms:W3CDTF">2009-01-08T10:36:00Z</dcterms:modified>
  <cp:revision>3</cp:revision>
  <dc:subject/>
  <dc:title>Исх</dc:title>
</cp:coreProperties>
</file>