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>Исх.№02-08/01 от 02.01.2007г.                                                                                                                                                                        Министерство финансов</w:t>
      </w:r>
    </w:p>
    <w:p>
      <w:pPr>
        <w:pStyle w:val="Style15"/>
        <w:ind w:left="6300" w:hanging="0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>Чувашской Республики</w:t>
      </w:r>
    </w:p>
    <w:p>
      <w:pPr>
        <w:pStyle w:val="Style15"/>
        <w:ind w:left="6300" w:hanging="0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 xml:space="preserve">Отдел управления государственным </w:t>
      </w:r>
    </w:p>
    <w:p>
      <w:pPr>
        <w:pStyle w:val="Style15"/>
        <w:ind w:left="6300" w:hanging="0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>долгом и инвестиционной политикой</w:t>
      </w:r>
    </w:p>
    <w:p>
      <w:pPr>
        <w:pStyle w:val="Style15"/>
        <w:ind w:left="6300" w:hanging="0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1.2007 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едельный объем муниципального долга г. Шумерля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4324,8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700 тыс.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</w:t>
      </w:r>
      <w:r>
        <w:rPr>
          <w:rFonts w:eastAsia="MS Mincho;ＭＳ 明朝" w:cs="Times New Roman" w:ascii="Times New Roman" w:hAnsi="Times New Roman"/>
          <w:u w:val="single"/>
        </w:rPr>
        <w:t>6000,0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90"/>
        <w:gridCol w:w="1309"/>
        <w:gridCol w:w="1001"/>
        <w:gridCol w:w="1080"/>
        <w:gridCol w:w="126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12 месяцев 200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оянии задолженности на 01.01.2007г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4206-01 от 18.12.200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ерлин-ское отделение №5836 Сбербанка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фицита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яцев 2006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оянии задолженности на 01.01.2007г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right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07г. (по номинальной стоимости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Y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</w:p>
    <w:p>
      <w:pPr>
        <w:pStyle w:val="Style15"/>
        <w:jc w:val="both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260"/>
        <w:gridCol w:w="720"/>
        <w:gridCol w:w="1260"/>
        <w:gridCol w:w="1316"/>
        <w:gridCol w:w="1316"/>
        <w:gridCol w:w="1508"/>
        <w:gridCol w:w="1912"/>
        <w:gridCol w:w="1800"/>
        <w:gridCol w:w="162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об условиях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15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.04.2006.№45206-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.04.2006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«Теплоэнерг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а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0,0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.04.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.12.2006.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  <w:gridCol w:w="2160"/>
        <w:gridCol w:w="180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«Теплоэнерго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 12 месяцев 2006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олженность на 01.01.2007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гаш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подлежит погашению в текущем год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 счет средств гарантополуч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V. Соглашения и договоры, в том числе международные, заключенные от име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г. Шумерля, о пролонгации и реструктуризации долговых обязательств г. Шумерля прошлых ле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right"/>
        <w:rPr/>
      </w:pPr>
      <w:r>
        <w:rPr/>
        <w:t>тыс. рублей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260"/>
        <w:gridCol w:w="1080"/>
        <w:gridCol w:w="720"/>
        <w:gridCol w:w="1440"/>
        <w:gridCol w:w="1620"/>
        <w:gridCol w:w="1080"/>
        <w:gridCol w:w="1260"/>
        <w:gridCol w:w="900"/>
        <w:gridCol w:w="5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ведения по первоначальным заимствованиям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ведения о реструктуризированных обязательств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реди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Цель привл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Сумма долговых обязательст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азмер обслуживания долговых обязательств (процентная став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огаш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статок задолженности по обязательств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снование реструктуриза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ции: № и дата 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бъем обязатель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Дата полного погашения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огаш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Сведения о состоянии задолженности  на 01.01.2007г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 том числе подлежит погашению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Сведения о просроченной кредиторской задолженности муниципальных учреждений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г. Шумер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</w:rPr>
        <w:t>тыс. рублей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1"/>
        <w:gridCol w:w="2459"/>
        <w:gridCol w:w="1800"/>
        <w:gridCol w:w="18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Заемщик (наименование главного распорядителя кредит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редитор (поставщик товаров, работ и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Дата возникновения просроченной задолж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умма задолженности на начал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огашено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Шумерлинское ПУ «Водоканал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Бюджет; филиал ОАО «Чувашская энергосбыт. Комп.» Шумерлинский филиал «Энергосбыт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28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Теплоэнерг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Бюджет; внебюдж.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2006г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29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3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П «Шумерлинское ГПОК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Бюджет, внебюджетные фонды, прочие поставщики и подрядчик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Введено конкурсное производство в соответствии с Постановлением Правительства РФ от 29.05.2004г. №257 «Об обеспечении интересов Российской Федерации как кредитора в делах о банкротстве и процедурах банкротст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Доркомсервис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ГУКС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Служба Единого Заказчика г. Шумер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РЭП «Мая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Бюджет, внебюджетные фонды, задол. по з/пл, прочие поставщик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Введено конкурсное производство в соответствии с Постановлением Правительства РФ от 29.05.2004г. №257 «Об обеспечении интересов Российской Федерации как кредитора в делах о банкротстве и процедурах банкротст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Шумерлинская городская тепловая се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 xml:space="preserve">Бюджет внебюджетные фонды, прочие поставщики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Введено конкурсное производство в соответствии с Постановлением Правительства РФ от 29.05.2004г. №257 «Об обеспечении интересов Российской Федерации как кредитора в делах о банкротстве и процедурах банкротст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МУП «Городские электрические се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ОАО «Шумерлябыттехника»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ИТО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58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4"/>
              </w:rPr>
              <w:t>7300,0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Cs w:val="24"/>
        </w:rPr>
        <w:t xml:space="preserve">*     Предприятия в уставных капиталов которых в соответствии с действующим законодательством доля г. Шумерля превышает 33,3% акци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ачальник финансового отдел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администрации города Шумерле                                                                                                                                                            В.В. Новичкова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л.бухгалтер                                                                                                                                                                                              О.Г. Булыги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учет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нсолидированного долга г. Шумерл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состоянию на 01.01.2007г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п обязательства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ый долг –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ямые обязательства г. Шумерл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ы и соглашения о получении бюджетных кредитов из бюджетов других уровн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роченная кредиторская задолженность бюджетных учрежд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униципальные гарант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язательства муниципальных унитарных предприят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69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долженность организаций, доля уставных капиталов которых владеет г. Шумер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, консолидированный долг г. Шумерл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5191,0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города Шумерля                                                                        В.В. Новичков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. бухгалтер                                                                                                         О.Г. Булыгин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8:00Z</dcterms:created>
  <dc:creator>ГСН</dc:creator>
  <dc:description/>
  <dc:language>en-US</dc:language>
  <cp:lastModifiedBy>fin03u</cp:lastModifiedBy>
  <cp:lastPrinted>2007-01-02T10:44:00Z</cp:lastPrinted>
  <dcterms:modified xsi:type="dcterms:W3CDTF">2007-01-02T07:46:00Z</dcterms:modified>
  <cp:revision>108</cp:revision>
  <dc:subject/>
  <dc:title/>
</cp:coreProperties>
</file>