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Основные итоги  социально-экономического развит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 9 месяцев 2004 год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jc w:val="both"/>
        <w:rPr/>
      </w:pPr>
      <w:r>
        <w:rPr/>
        <w:t xml:space="preserve">          </w:t>
      </w:r>
      <w:r>
        <w:rPr/>
        <w:t>В отчетном периоде макроэкономическая динамика города определялась воздействием факторов и мер, предусмотренных Концепцией и Программой перспективного развития города. В целом сохранена достигнутая ранее тенденция к развитию во всех основных сферах экономики.</w:t>
      </w:r>
    </w:p>
    <w:p>
      <w:pPr>
        <w:pStyle w:val="TextBody"/>
        <w:jc w:val="both"/>
        <w:rPr/>
      </w:pPr>
      <w:r>
        <w:rPr/>
        <w:t xml:space="preserve">        </w:t>
      </w:r>
      <w:r>
        <w:rPr/>
        <w:t>Отмечены положительные темпы роста в промышленности, строительстве, торговле и сфере услуг, а также в социальной области. Однако набранные темпы роста не должны успокаивать, есть еще ряд нерешенных задач, на которые необходимо обратить внимание, чтобы до конца года исправить ситуацию, выдержать заданный уровень развития и выполнить обязательства по Соглашению о сотрудничестве с Кабинетом Министров Чувашской Республики.</w:t>
      </w:r>
    </w:p>
    <w:p>
      <w:pPr>
        <w:pStyle w:val="TextBody"/>
        <w:jc w:val="both"/>
        <w:rPr/>
      </w:pPr>
      <w:r>
        <w:rPr/>
        <w:t xml:space="preserve">       </w:t>
      </w:r>
      <w:r>
        <w:rPr/>
        <w:t xml:space="preserve">Начиная с апреля текущего года рост промышленного производства на 5 пунктов был выше прогнозных на 2004 год. Это было вызвано загрузкой кузовного производства в ОАО «КАФ» после смены собственника и в ОАО «ШЗСА» через размещение дополнительных заказов на специфичную кузовную продукцию. Общий прирост товарной продукции в сопоставимых ценах составил 11,3 %. </w:t>
      </w:r>
    </w:p>
    <w:p>
      <w:pPr>
        <w:pStyle w:val="TextBody"/>
        <w:jc w:val="both"/>
        <w:rPr/>
      </w:pPr>
      <w:r>
        <w:rPr/>
        <w:t xml:space="preserve">      </w:t>
      </w:r>
      <w:r>
        <w:rPr/>
        <w:t>В группу лидеров с высокими темпами прироста промышленного производства наряду с ОАО «КАФ» и ОАО «ШЗСА» вошли и предприятия ЖКХ – МУП «Горэлектросеть» (63,9%), МУП «Гортеплосеть» (6,8%) и ОАО «Быт» - 12,5%.</w:t>
      </w:r>
    </w:p>
    <w:p>
      <w:pPr>
        <w:pStyle w:val="TextBody"/>
        <w:jc w:val="both"/>
        <w:rPr/>
      </w:pPr>
      <w:r>
        <w:rPr/>
        <w:t xml:space="preserve">      </w:t>
      </w:r>
      <w:r>
        <w:rPr/>
        <w:t>Вместе с тем 4 предприятия из 14 допустили падение объемов промышленного производства – ООО «Надежда» ( 50,8%), ООО «Шумерля мебель (64,6%),  ООО «Прогресс» - (2,6%), ООО «Лад» - (63,0%), ОАО «Шумерлинский хлебозавод» - (26,0%), ОАО «Шукофа» - (2%).  Наибольшее влияние на хозяйственную деятельность предприятий оказывали такие факторы, как обеспеченность оборотными средствами и спрос на производимую продукцию, при этом влияние указанных факторов усиливается.</w:t>
      </w:r>
    </w:p>
    <w:p>
      <w:pPr>
        <w:pStyle w:val="TextBody"/>
        <w:jc w:val="both"/>
        <w:rPr/>
      </w:pPr>
      <w:r>
        <w:rPr/>
        <w:t xml:space="preserve">       </w:t>
      </w:r>
      <w:r>
        <w:rPr/>
        <w:t>Все еще ограничивали рост производства такие существенные проблемы производственных предприятий как износ основных фондов и медленная модернизация производства, слабая инновационная деятельность в сфере технологий,  качества и конкурентоспособности продукции.</w:t>
      </w:r>
    </w:p>
    <w:p>
      <w:pPr>
        <w:pStyle w:val="TextBody"/>
        <w:jc w:val="both"/>
        <w:rPr/>
      </w:pPr>
      <w:r>
        <w:rPr/>
        <w:t xml:space="preserve">       </w:t>
      </w:r>
      <w:r>
        <w:rPr/>
        <w:t>Инновационная деятельность предприятий призвана стать серьезным фактором интенсивного роста. В промышленность города на новые технологические инновации привлечено 19,9 млн. руб., в том числе 17,4 – кредитных ресурсов на лизинговой основе, создавая тем самым базу для дальнейшего устойчивого развития производства.</w:t>
      </w:r>
    </w:p>
    <w:p>
      <w:pPr>
        <w:pStyle w:val="TextBody"/>
        <w:jc w:val="both"/>
        <w:rPr/>
      </w:pPr>
      <w:r>
        <w:rPr/>
        <w:t xml:space="preserve">       </w:t>
      </w:r>
      <w:r>
        <w:rPr/>
        <w:t>Инновационные средства были направлены на разработку и внедрение в производство новых 75 видов промышленной продукции.</w:t>
      </w:r>
    </w:p>
    <w:p>
      <w:pPr>
        <w:pStyle w:val="TextBody"/>
        <w:jc w:val="both"/>
        <w:rPr/>
      </w:pPr>
      <w:r>
        <w:rPr/>
        <w:t xml:space="preserve">       </w:t>
      </w:r>
      <w:r>
        <w:rPr/>
        <w:t>На предприятиях малого бизнеса пока низок уровень инновационной активности. Лишь 4 предприятия из 59 занимаются этой деятельностью (ООО «Жилье», ООО «Миллениум», ИП Беляков, ООО Фирма «Ольга»). С целью оказания господдержки и развития бизнеса из городского бюджета было направлено 20 тыс. руб., на субсидирование лизинговых платежей, из республиканского бюджета по проектам этих предприятий пока господдержка не получена.</w:t>
      </w:r>
    </w:p>
    <w:p>
      <w:pPr>
        <w:pStyle w:val="TextBody"/>
        <w:jc w:val="both"/>
        <w:rPr/>
      </w:pPr>
      <w:r>
        <w:rPr/>
        <w:t xml:space="preserve">        </w:t>
      </w:r>
      <w:r>
        <w:rPr/>
        <w:t>Рост объемов производства, снижение налоговой нагрузки на предприятия положительно сказались на поступлении налоговых платежей. На 1 октября 2004 года в бюджеты всех уровней поступило налогов в размере 115,3 млн. руб., или 100,2 % к соответствующему периоду прошлого года. Планируемое поступление налогов в городской и республиканский бюджеты исполнено практически по всем видам налогов. По федеральному бюджету отмечено недопоступление налогов на 9,1 млн. руб.</w:t>
      </w:r>
    </w:p>
    <w:p>
      <w:pPr>
        <w:pStyle w:val="TextBody"/>
        <w:jc w:val="both"/>
        <w:rPr/>
      </w:pPr>
      <w:r>
        <w:rPr/>
        <w:t xml:space="preserve">       </w:t>
      </w:r>
      <w:r>
        <w:rPr/>
        <w:t>От субъектов малого предпринимательства в горбюджет мобилизовано налоговых доходов в сумме 5 млн. руб., что в 1,1 раза больше соответствующего периода прошлого года. Это следствие увеличения субъектов малого предпринимательства, роста объемов произведенной продукции, а также наличием специальных налоговых режимов.</w:t>
      </w:r>
    </w:p>
    <w:p>
      <w:pPr>
        <w:pStyle w:val="TextBody"/>
        <w:jc w:val="both"/>
        <w:rPr/>
      </w:pPr>
      <w:r>
        <w:rPr/>
        <w:t xml:space="preserve">       </w:t>
      </w:r>
      <w:r>
        <w:rPr/>
        <w:t>По-прежнему приоритетными направлениями развития инвестиционной деятельности в городе оставались газификация, строительство жилья, объектов инженерной инфраструктуры и социальной сферы.</w:t>
      </w:r>
    </w:p>
    <w:p>
      <w:pPr>
        <w:pStyle w:val="TextBody"/>
        <w:jc w:val="both"/>
        <w:rPr/>
      </w:pPr>
      <w:r>
        <w:rPr/>
        <w:t xml:space="preserve">      </w:t>
      </w:r>
      <w:r>
        <w:rPr/>
        <w:t xml:space="preserve">Общий объем инвестиций из всех источников финансирования составил 48,5 млн. руб. против 47,8 по прогнозу на 9 месяцев 2004 года. </w:t>
      </w:r>
    </w:p>
    <w:p>
      <w:pPr>
        <w:pStyle w:val="TextBody"/>
        <w:jc w:val="both"/>
        <w:rPr/>
      </w:pPr>
      <w:r>
        <w:rPr/>
        <w:t xml:space="preserve">      </w:t>
      </w:r>
      <w:r>
        <w:rPr/>
        <w:t>При финансировании из республиканского и городского бюджетов были введены в эксплуатацию пристрой к школе №3, проложено 4,4 км газовых сетей, газифицировано 141 домов, проведен ремонт 0,9 км автодорог с твердым покрытием. Общая площадь жилья, построенного за счет всех источников финансирования составила 3,4 тыс. кв. м.  К концу года готовятся к сдаче еще  13 тыс. кв. м. жилья, будет газифицировано 60 домов, модернизировано до 5 км сетей тепловодоснабжения и водоотведения. Продолжилось строительство железнодорожного вокзала и работа по улучшению архитектурного облика города через совершенствование объектов внешнего благоустройства, объектов торговой сети и озеленение города.</w:t>
      </w:r>
    </w:p>
    <w:p>
      <w:pPr>
        <w:pStyle w:val="TextBody"/>
        <w:jc w:val="both"/>
        <w:rPr/>
      </w:pPr>
      <w:r>
        <w:rPr/>
        <w:tab/>
        <w:t>За 9 месяцев 2004 года проводилась работа по укреплению материально-технической базы объектов здравоохранения. Завершается газификация МУЗ «Шумерлинская городская больница»; проведена реконструкция помещений поликлиники городской больницы и открыто отделение общей врачебной практики. Для стоматологической поликлиники приобретены факс, сканер, запущен в эксплуатацию стерилизационный кабинет, закуплены 2 бактерицидных шкафа для хранения стерильного инструментария на сумму 25 тыс. руб., 2 бормашины со встроенным компрессором, напольный светильник, комплект наконечников для бормашин, галогеновые лампы. В детской больнице открыты кабинеты эндоскопии, парафинолечения; профинансировано проектирование реконструкции здания детской больницы; разработана проектно-сметная документация на текущий ремонт детской поликлиники и физиотерапевтического кабинета.</w:t>
      </w:r>
    </w:p>
    <w:p>
      <w:pPr>
        <w:pStyle w:val="TextBody"/>
        <w:ind w:firstLine="708"/>
        <w:jc w:val="both"/>
        <w:rPr/>
      </w:pPr>
      <w:r>
        <w:rPr/>
        <w:t>Одним из факторов, который влияет на социальную обстановку является рост денежных доходов населения, который тесно связан с изменением обстановки в промышленности. Среднемесячная заработная плата повысилась  по сравнению соответствующим периодом  прошлого года на 28,2% и составила 3817 руб. вместе с тем имела место задолженность 2,9 млн.руб., что на 3,3% ниже чем на конец 2003 г.</w:t>
      </w:r>
    </w:p>
    <w:p>
      <w:pPr>
        <w:pStyle w:val="TextBody"/>
        <w:ind w:firstLine="708"/>
        <w:jc w:val="both"/>
        <w:rPr/>
      </w:pPr>
      <w:r>
        <w:rPr/>
        <w:t>Наращивание объемов производства, рост денежных доходов населения способствовали увеличению оборота розничной торговли на 8%, объема платных услуг населению на – 1,6%.</w:t>
      </w:r>
    </w:p>
    <w:p>
      <w:pPr>
        <w:pStyle w:val="TextBody"/>
        <w:ind w:firstLine="708"/>
        <w:jc w:val="both"/>
        <w:rPr/>
      </w:pPr>
      <w:r>
        <w:rPr/>
        <w:t xml:space="preserve">В результате проводимых преобразований все еще продолжается оставаться высоким уровень безработицы, который на 01.10.04 г. составил  2,64 % против 1,73 %  за 9 месяцев 2003 года. Учитывая социальную значимость этого вопроса центром занятости реализуются «Основные направления по содействию занятости населения города Шумерля», контрольные показатели по которым перевыполняются. За 9 месяцев уровень трудоустройства составил 56,7 %. Количество трудоустроенных с помощью Центра занятости по сравнению с прошлым годом увеличилось на 23,3 %. За 9 месяцев при активном сотрудничестве Центра занятости с предприятиями города заявлено 933 вакансии. Наиболее распространенными профессиями, которые в течение года пользовались устойчивым спросом у работодателей являются продавец, повар, газоэлектросварщик, тракторист, электрик. Для трудоустройства подростков в свободное от учеты время Центром занятости населения заключены 18 договоров с предприятиями города для организации дополнительных рабочих мест, нашли работу 252 подростка. Договора заключили с такими предприятиями, как отдел образования г.Шумерля (школы 2,3,6,7,8, детский дом «Елочка», детский оздоровительно-образовательный центр, ДОУ №№ 15,19, лагерь «Соснячок»). </w:t>
      </w:r>
    </w:p>
    <w:p>
      <w:pPr>
        <w:pStyle w:val="TextBody"/>
        <w:ind w:firstLine="708"/>
        <w:jc w:val="both"/>
        <w:rPr/>
      </w:pPr>
      <w:r>
        <w:rPr/>
        <w:t>Ребята выполняли посильную им работу:  уборка и благоустройство территорий, ремонт и строительство спортивных площадок, помощь престарелым гражданам. Приоритетным правом при трудоустройстве пользовались дети из неблагополучных, неполных и многодетных семей (79,5 % от общего числа трудоустроенных, дети-сироты - 12,3%).</w:t>
      </w:r>
    </w:p>
    <w:p>
      <w:pPr>
        <w:pStyle w:val="TextBody"/>
        <w:ind w:firstLine="708"/>
        <w:jc w:val="both"/>
        <w:rPr/>
      </w:pPr>
      <w:r>
        <w:rPr/>
        <w:t xml:space="preserve">Для трудоустройства граждан, особо нуждающихся в социальной защите с центральной районной больницей, горвоенкоматом, администраций г.Шумерля заключены договора на создание 21 временного рабочего места. 17 граждан этих категорий нашли работу с продолжительностью от 1 до 3 месяцев. Инвалиды 3 группы составляли 55,6% от общего числа трудоустроенных. </w:t>
      </w:r>
    </w:p>
    <w:p>
      <w:pPr>
        <w:pStyle w:val="TextBody"/>
        <w:ind w:firstLine="708"/>
        <w:jc w:val="both"/>
        <w:rPr/>
      </w:pPr>
      <w:r>
        <w:rPr/>
        <w:t>Трудоустройство безработных граждан на общественные работы является одним из наиболее эффективных способов решения проблем занятости населения. В результате взаимодействия были заключены 10 договоров на организацию 118 рабочих мест, где 166 безработных граждан приняли участие в общественных работах. Были предложены такие виды работ, как благоустройство территорий города и промышленных предприятий, курьерская работа, уход за больными и т.д.</w:t>
      </w:r>
    </w:p>
    <w:p>
      <w:pPr>
        <w:pStyle w:val="TextBody"/>
        <w:ind w:firstLine="708"/>
        <w:jc w:val="both"/>
        <w:rPr/>
      </w:pPr>
      <w:r>
        <w:rPr/>
        <w:t>160 безработных граждан были направлены на профобучение. Получили профинформационные услуги 2990 человек.</w:t>
      </w:r>
    </w:p>
    <w:p>
      <w:pPr>
        <w:pStyle w:val="TextBody"/>
        <w:ind w:firstLine="708"/>
        <w:jc w:val="both"/>
        <w:rPr/>
      </w:pPr>
      <w:r>
        <w:rPr/>
        <w:t>Деятельностью в жилищно-коммунальной сфере города было занято 11 предприятий и организаций всех форм собственности, из них 6 специализированных и многоотраслевых муниципальных предприятий жилищно-коммунального хозяйства, оказывающих весь комплекс жилищно-коммунальных услуг.</w:t>
      </w:r>
    </w:p>
    <w:p>
      <w:pPr>
        <w:pStyle w:val="TextBody"/>
        <w:ind w:firstLine="708"/>
        <w:jc w:val="both"/>
        <w:rPr/>
      </w:pPr>
      <w:r>
        <w:rPr/>
        <w:t xml:space="preserve">В целом по предприятиям ЖКХ дебиторская задолженность увеличилась по сравнению с аналогичным периодом предыдущего года в 1,6 раза и на 1 октября 2004 года составила 64987 тыс. руб. (на 01.10.2003 г. – 39255 тыс. руб.). </w:t>
      </w:r>
    </w:p>
    <w:p>
      <w:pPr>
        <w:pStyle w:val="TextBody"/>
        <w:ind w:firstLine="708"/>
        <w:jc w:val="both"/>
        <w:rPr/>
      </w:pPr>
      <w:r>
        <w:rPr/>
        <w:t xml:space="preserve">Кредиторская задолженность предприятий ЖКХ уменьшилась на 5% по сравнению с аналогичным периодом 2003 года и на 1 октября 2004 года составила 96504 тыс. руб. (на 1.10.2003 г. – 101099 тыс. руб.). </w:t>
      </w:r>
    </w:p>
    <w:p>
      <w:pPr>
        <w:pStyle w:val="TextBody"/>
        <w:ind w:firstLine="708"/>
        <w:jc w:val="both"/>
        <w:rPr/>
      </w:pPr>
      <w:r>
        <w:rPr/>
        <w:t>Задолженность по заработной плате по сравнению с аналогичным периодом прошлого года выросла на 15 % и составила 3273 тыс. руб. ( на 01.10.2003 г. – 3843 тыс.руб.).</w:t>
      </w:r>
    </w:p>
    <w:p>
      <w:pPr>
        <w:pStyle w:val="TextBody"/>
        <w:ind w:firstLine="708"/>
        <w:jc w:val="both"/>
        <w:rPr/>
      </w:pPr>
      <w:r>
        <w:rPr/>
        <w:t>Четыре предприятия участвуют в реструктуризации задолженности по платежам в бюджет и внебюджетные фонды – МРЭП «Маяк», МУП ПУ «Водоканал», МУП «Горэлектросеть» и МУП «ГПОКХ». График реструктуризации в целом выдерживается. Одно из предприятий – МУП «Гортеплосеть» находится в процедуре внешнего управления. С 1 сентября 2004 года начало функционировать новое предприятие, занимающееся выработкой тепловой энергии – МУП «Теплоэнерго».</w:t>
      </w:r>
    </w:p>
    <w:p>
      <w:pPr>
        <w:pStyle w:val="TextBody"/>
        <w:ind w:firstLine="708"/>
        <w:jc w:val="both"/>
        <w:rPr/>
      </w:pPr>
      <w:r>
        <w:rPr/>
        <w:t xml:space="preserve">Одним из основных направлений в развитии ЖКХ является ликвидация дотационности предприятий ЖКХ и обеспечение стабильности и достаточности финансирования затрат по предоставлению жилищно-коммунальных услуг (согласно республиканской целевой программе «Реформирование и модернизация жилищно-коммунального хозяйства ЧР на 2003-2010 годы»). За 9 месяцев 2004 года из бюджета предусмотрено выделить на дотирование ЖКХ 49686,9 тыс. рублей фактически по итогам года отрасль профинансирована на 92,2% плана. </w:t>
      </w:r>
    </w:p>
    <w:p>
      <w:pPr>
        <w:pStyle w:val="TextBody"/>
        <w:jc w:val="both"/>
        <w:rPr/>
      </w:pPr>
      <w:r>
        <w:rPr/>
        <w:tab/>
        <w:t>Из общей суммы средств, предусмотренных на финансирование ЖКХ, самая большая приходится на субсидии и льготы – 58,1% благоустройство и ремонт дорог – 17%, возмещение разницы в цене на отопление – 12%. На покрытие убытков коммунального хозяйства из бюджета было выделено 9508,9 тыс. руб. – 100% запланированного.</w:t>
      </w:r>
    </w:p>
    <w:p>
      <w:pPr>
        <w:pStyle w:val="TextBody"/>
        <w:jc w:val="both"/>
        <w:rPr/>
      </w:pPr>
      <w:r>
        <w:rPr/>
        <w:tab/>
        <w:t>Ассигнования из бюджета на финансирование ЖКХ за 9 месяцев 2004 г. на 8% больше, чем за аналогичный период прошлого года. Увеличилась сумма начисленных льгот, дотаций на капремонт и благоустройство дорог. Это произошло из-за роста тарифов на жилищно-коммунальные услуги. Сумма начисленных субсидий по сравнению с прошлым годом понизилась, несмотря на то, что тарифы на жилищно-коммунальные услуги повысились. Это обусловлено уменьшением количества семей, получающих субсидии. Дотация на возмещение разницы в ценах на тепловую энергию уменьшилась на 20% по сравнению с уровнем 9 месяцев 2003 года.</w:t>
      </w:r>
    </w:p>
    <w:p>
      <w:pPr>
        <w:pStyle w:val="TextBody"/>
        <w:jc w:val="both"/>
        <w:rPr/>
      </w:pPr>
      <w:r>
        <w:rPr/>
        <w:tab/>
        <w:tab/>
        <w:t>Велась активная работа по снижению задолженности граждан за жилищно-коммунальные услуги. С января по сентябрь 2004 года в Шумерлинский городской суд передано 152 дела о принудительном взыскании задолженности за жилищно-коммунальные услуги на общую сумму 1511825,52  руб. Из них оплачено 482467,46 руб.</w:t>
      </w:r>
    </w:p>
    <w:p>
      <w:pPr>
        <w:pStyle w:val="TextBody"/>
        <w:jc w:val="both"/>
        <w:rPr/>
      </w:pPr>
      <w:r>
        <w:rPr/>
        <w:tab/>
        <w:t>В городской газете «Вперед» регулярно публикуются списки должников по квартплате, также списки должников вывешиваются на подъездах. За каждым сотрудником УЖКХ  СЕЗ закреплена группа домов, в которых он обязан проводить индивидуальную работу с должниками. Также ведется работа по выселению граждан из комнат в общежитиях, в которых жильцы сами не живут, а сдают поднаем. На сегодняшний день рассмотрено 5 дел о выселении, по всем делам вынесены положительные решения, комнаты освобождены. Также в суд были переданы 2 иска о выселении из незаконно занятых помещений, по решению суда жильцы освободили благоустроенные квартиры. Подан один иск о выселении за порчу имущества (пожар по пер.Банковскому, д.10), Шумерлинским городским судом иск отклонен, в настоящее время Службой «Единого Заказчика» подана аппеляция в Верховный суд Чувашской Республики.</w:t>
      </w:r>
    </w:p>
    <w:p>
      <w:pPr>
        <w:pStyle w:val="TextBody"/>
        <w:jc w:val="both"/>
        <w:rPr/>
      </w:pPr>
      <w:r>
        <w:rPr/>
        <w:tab/>
        <w:t xml:space="preserve">Ведется совместная работа с комендантами общежитий, которые предоставляют сведения о нанимателях, сдающих комнаты в поднаем, сообщают информацию об имеющемся жилье у таких нанимателей. Работа ведется также с МУП «БТИ» по сбору информации о наличии в собственности граждан жилья. </w:t>
      </w:r>
    </w:p>
    <w:p>
      <w:pPr>
        <w:pStyle w:val="TextBody"/>
        <w:jc w:val="both"/>
        <w:rPr/>
      </w:pPr>
      <w:r>
        <w:rPr/>
        <w:tab/>
        <w:t>Непременным условием законности принятия решений об увеличении ставок оплаты ЖКУ является предоставление субсидий на оплату жилья и коммунальных услуг. По состоянию на 1 октября 2004 года субсидии получили 1938 семей – 12,4 % от общего числа семей, проживающих в городе. Количество семей, получающих субсидии, ежегодно сокращается при том, что среднемесячная сумма субсидий на одну семью возросла по сравнению с аналогичным периодом прошлого года на 14%. Сумма начисленных субсидий по городу составила 12309,7 тыс. руб. Затраты по выплате субсидий возмещены бюджетом полностью.</w:t>
      </w:r>
    </w:p>
    <w:p>
      <w:pPr>
        <w:pStyle w:val="TextBody"/>
        <w:jc w:val="both"/>
        <w:rPr/>
      </w:pPr>
      <w:r>
        <w:rPr/>
      </w:r>
    </w:p>
    <w:sectPr>
      <w:type w:val="nextPage"/>
      <w:pgSz w:w="11906" w:h="16838"/>
      <w:pgMar w:left="1701" w:right="68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6T10:21:00Z</dcterms:created>
  <dc:creator>economy</dc:creator>
  <dc:description/>
  <dc:language>en-US</dc:language>
  <cp:lastModifiedBy>info</cp:lastModifiedBy>
  <cp:lastPrinted>2004-10-19T09:59:00Z</cp:lastPrinted>
  <dcterms:modified xsi:type="dcterms:W3CDTF">2004-10-26T10:21:00Z</dcterms:modified>
  <cp:revision>2</cp:revision>
  <dc:subject/>
  <dc:title>Основные итоги</dc:title>
</cp:coreProperties>
</file>