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– 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города за 1 полугодие 200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 – экономическое развитие города в 1 полугодии 2004 года характеризуется положительной динамикой в большинстве отрасле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ен рост всех основных макроэкономически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мышленного производства составил 404,5 млн. рублей в действующих ценах. В отчетном периоде возобновлённое производство продукции на экспорт, сумма которого составила 48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этом темпы роста деревообработке были доведены до 130 % против 102,5 % по плану на год. Несколько сокращены объёмы производства в машиностроении, что явилось следствием отвлечения средств по лизинговым платежам и следствием несвоевременной подготовки проектно – сметной документации на специфично кузовную прод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производства промышленной продукции доля машиностроения увеличилась до 46,2 % против 33,9 % в 1 квартале 2004 года, доля деревообработки составила 37,5 % против 41,9 % за 1 квартал 200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11 промышленных предприятий 7 увеличили выпуск промышленной продукции, на которых проводилась дальнейшая смена ассортимента продукции с учетом спроса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финансовый результат работы всех предприятий города составил 12,3 млн. рублей убытка, против 1,3 млн. рублей прибыли за 1 квартал 200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сё ещё имело место убыточность жилищно – коммунального хозяйства (1,5 млн. рублей убыт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ономике города реализовывались ряд бизнес – проектов как по техническому развитию предприятий, так и в сфере малого бизнеса. В результате было создано 257 дополнительных рабочих мест, из них 30 – в промышленности, 4 – в строительстве, 7 – в ЖКХ, 212 – в сфере торговли и обслу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одного работающего составила 3660 рублей, что на 4,6 % выше предусмотренных по Соглашению о взаимном сотрудничестве между Кабинетом Министров Чувашской Республики и администрацие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структурных преобразований все ещё продолжается увеличение уровня безработицы, который на 01.07.04 г. составил 2,99 % против 2,62 % за 1 квартал 2004 года. Учитывая социальную значимость этого вопроса центром занятости разработаны «Основные направления по содействию занятости населения города Шумерля» контрольные показатели по которым перевыполняются. За 1 полугодие при активном сотрудничестве центра занятости с предприятиями города заявлено 641 вакансия. По сравнению с аналогичным периодов прошлого года количество трудоустроенных увеличилось на 49,5 %, уровень трудоустраиваемости составил 32,6 %. С рядом предприятий было заключено 4 договора на проведение общественных работ, на которых работают 3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ла развиваться инвестиционная деятельность не только в промышленности, но и в социальн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инвестиций из всех источников финансирования составила 21,6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инвестиций в социальную сферу из всех источников финансирования, в т.ч. с учетом средств предприятий, составили 6,8 млн. рублей, в том числе в жилищную сферу – 6,0 млн. рублей. Из всей суммы инвестиций доля бюджетных средств составила 4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отечное жилищное кредитование все увереннее входит в практику жилищного строительства. Из 3,7 млн. рублей выделенных городу ипотечных кредитов уже подготовлены документы на использование 1,5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ю жилищных вопросов способствовало финансирование в виде субсидий из городского бюджета нуждающимся гражданам путём перечисления в банк части средств для строительства и приобретения жилья. На 15.07.04 г. из городского бюджета на социальные счета в Комбанк перечислено 2,53 млн. рублей. Средства населения при этом составили 947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ие пристроя к школе №3 составило 8,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газифицировано 100 индивидуальных жилых домов и введено в эксплуатацию 1 км. газораспределительных с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преля 2004 года в городе начата реконструкция железнодорожного вокзала с целью создания благоприятных условий и обеспечения безопасности и повышения культуры обслуживания 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 выполненных строительных работах на 2,5 млн. рублей уточняется сметная стоимость реконструкции вокзала и проводится экспертиза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для переселения граждан из жилого дома, непосредственно попадающего в зону строительства вокзала, предоставлена ссуда на 1,5 млн. рублей с условием возврата РУКСом этой суммы, заложенной в смету реконструкции вокзала. Кроме того, для сноса оставшихся трех жилых домов дополнительно необходимо 5 млн. рублей. При изыскании этой суммы жильцы из подлежащих сносу домов будут переселены в фонды вторичного жилья. Одновременно прорабатываются вопросы по водоснабжению и водоотведению объекта, а также по размещению газовой котельной и благоустройству прилега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полугодия 2004 г. деятельность в жилищно – коммунальной сфере города было занято 10 предприятий и организаций всех форм собственности, из них 5 специализированных и многоотраслевых муниципальных предприятий жилищно – коммунального хозяйства, оказывающих весь комплекс жилищно – коммун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 предприятий ЖКХ продолжает оставаться слож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предприятиям ЖКХ дебиторская задолженность увеличилась по сравнению с аналогичным периодом предыдущего года в 1,8 раза  и на 01.07.2004 г. составила 66816 тыс. рублей (на 01.07.2003 – 36812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редприятий ЖКХ увеличилась по сравнению с аналогичным периодом 2003 года на 24 % и на 01.07.2004 г. составила 125098 тыс. рублей (на 01.07.2003 г. – 100642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предприятия участвуют в реструктуризации задолженности по платежам в бюджет и внебюджетные фонды – МРЭП «Маяк», ПУ «Водоканал», «Электросеть» и МУП ГПОКХ. График реструктуризации в целом выдерживается. МУП ГТС находится в процедуре внешне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направлений в развитии ЖКХ является ликвидация дотационности предприятий ЖКХ и обеспечение стабильности и достаточности финансирования затрат по предоставлению жилищно-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средств, предусмотренных на финансирование ЖКХ, самая большая приходится на субсидии и льготы – 54,2 %, благоустройство и ремонт дорог – 20,6 %, возмещение разницы в цене на отопление – 11 %. На покрытие убытков коммунального хозяйства из бюджета было выделено 6441,7 тыс. рублей – 100 % запланиров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из бюджета на финансирование ЖКХ за I полугодие 2004 года находится на уровне аналогичного периода прошлого года. Сумма начисленных субсидий по сравнению с прошлым годом осталась примерно на том же уровне, несмотря на то, что тарифы на жилищно-коммунальные услуги повысились. Это обусловлено уменьшением на 17 % количества семей, получающих субсидии. Дотация на возмещение разницы в ценах на тепловую энергию уменьшилась на 59 % по сравнению с уровнем I полугодия 2003 года. Это объясняется тем, что тарифы на тепловую энергию для населения повысились и с 1 января 2004 года соответствуют республиканскому стандарту (9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дикатором успешного осуществления реформы является республиканский стандарт уровня платежей граждан к стоимости предоставляемых ЖКУ и его выполнением. На 2004 год в Чувашской Республике установлен стандарт уровня платежей граждан в размере 90 %. Фактически уровень платежей по г. Шумерля на 01.07.2004 г. составил 90 %, т.е. соответствует установленному стандар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ь платежей с граждан за ЖКУ услуги за I полугодие 2004 года составило 91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КХ СЕЗ ведет активную работу по снижению задолженности граждан за жилищно-коммунальные услуги. На 01.07.2004 г. в Шумерлинском городском суде приняты к исполнению 740 дел о принудительном взыскании задолженности за жилищно-коммунальные услуги на общую сумму 5406 тыс. рублей. Начиная с 2002 года по рассмотренным делам взыскано с неплательщиком 7903 тыс. руб. В городской газете «Вперед» регулярно публикуются списки должников по квартплате, также списки должников вывешиваются на подъез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едется работа по выселению граждан из комнат в общежитии, в которых жильцы сами не живут, а сдают поднаем. На 1 июля передано в суд 4 иска о выселении из общежитий. По мере прохождения указанных дел о выселении и высвобождении комнат в общежитии, будут поданы иски о выселении за долги по квартплате из благоустроенных квартир. В частности, уже подготовлено 2 иска на вы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менным условием законности принятия решений об увеличении ставок ЖКХ является предоставление субсидий на оплату жилья и коммунальных услуг. По состоянию на 01.07.2004 г. субсидии получили 1 968 семей – 12,6 % от общего числа семей, проживающих в горо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должилось развитие малого бизнеса, чему способствовало оказание поддержки предпринимательства по различным направлениям. Объем выпуска продукции малыми предприятиями превысил 12,6 млн. руб., то в действующих ценах на 6 % больше аналогичного периода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июля 2004 г. в городе действовало 51 малое предприятие, что на 7 единиц больше 200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становится важным фактором обеспечения эффективной занятости населения. Общее количество занятых в сфере малого предпринимательства (без учета малых предприятий) составила 2327 человек, что на 4,5 % выше I квартала 2004 года. При этом число занятых в малых предприятиях увеличилось до 689 человек или на 58 %. Это связано с изменением налоговых режимов и тенденций возврата профессиональных кадров из числа индивидуальных предпринимателей на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малому бизнесу продолжалось оказание господдержки. Для государственной поддержки в форме субсидирования лизинговых платежей подготовлены документы малого предприятия «Миллениум» на производство запорной арматуры и ЧП Белякову на производство корпусной меб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малому бизнесу обеспечен и доступ к системе муниципальных закупок. У субъектов малого бизнеса было закуплено 42 % продукции для муниципальных нужд на сумму 3,12 млн. рублей или на 13 % больше уровня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 социальном развитии города продолжало занимать образование, здравоохранение и развитие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образования внедряли в практику различные виды дополнительного образования, проводили дальнейшую компьютеризацию школ. Одним из направлений образования продолжало оставаться развитие системы дошкольного образования, которым охвачено 1,1 тыс. детей или 50 % от общего числа детей дошкольного возраста. Школа № 1, 3, гимназия № 8 продолжали работать в системе федерального эксперимента по совершенствованию структуры и содержания образования, а также в республиканском эксперименте по предпрофильному обучению в 9-х клас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и практическая работа учреждений здравоохранения была направлена на стабилизацию и дальнейшее развитие отрасли. Приоритет отдавался первичной медико-санитарной помощи, стационарно-замещающим технологиям, а также профилактике заболеваний. Продолжалась работа и по укреплению материально-технической базы здравоохранения. Проведены ремонтные работы в наркологическом диспансере, запущен в эксплуатацию стерилизационный кабинет в стоматологической поликлинике, закуплено оборудование для хранения стерильного инструментария. В детской больнице продолжалось оснащение оборудование отделения восстановительного лечения. Завершается работа по подготовке проектно-сметной документации для реконструкции детской бо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и спорта также оказывали положительное влияние на развитие социальной сферы города и работали они в соответствии с планами по культурному развитию и физическому оздоровлению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40:00Z</dcterms:created>
  <dc:creator>economy</dc:creator>
  <dc:description/>
  <dc:language>en-US</dc:language>
  <cp:lastModifiedBy>info</cp:lastModifiedBy>
  <cp:lastPrinted>2004-07-21T08:23:00Z</cp:lastPrinted>
  <dcterms:modified xsi:type="dcterms:W3CDTF">2004-07-21T13:40:00Z</dcterms:modified>
  <cp:revision>2</cp:revision>
  <dc:subject/>
  <dc:title>Основные итоги</dc:title>
</cp:coreProperties>
</file>