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360"/>
        <w:jc w:val="both"/>
        <w:rPr>
          <w:b/>
          <w:b/>
          <w:bCs/>
        </w:rPr>
      </w:pPr>
      <w:r>
        <w:rPr>
          <w:rStyle w:val="Style14"/>
          <w:b w:val="false"/>
          <w:bCs w:val="false"/>
        </w:rPr>
        <w:t>Приложение 1</w:t>
      </w:r>
    </w:p>
    <w:p>
      <w:pPr>
        <w:pStyle w:val="Normal"/>
        <w:ind w:left="5940" w:firstLine="360"/>
        <w:jc w:val="both"/>
        <w:rPr/>
      </w:pPr>
      <w:r>
        <w:rPr>
          <w:rStyle w:val="Style14"/>
          <w:b w:val="false"/>
          <w:bCs w:val="false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b w:val="false"/>
          <w:bCs w:val="false"/>
        </w:rPr>
        <w:t xml:space="preserve"> о ежегодном городском смотре-конкурсе на № </w:t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rStyle w:val="Style14"/>
          <w:b w:val="false"/>
          <w:bCs w:val="false"/>
        </w:rPr>
        <w:t xml:space="preserve">лучшее озеленение и благоустройство </w:t>
      </w:r>
    </w:p>
    <w:p>
      <w:pPr>
        <w:pStyle w:val="Heading1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Физкультурно-оздоровительный»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8"/>
          <w:szCs w:val="28"/>
        </w:rPr>
        <w:t>Комплекс «ОЛИМП»  г. Шумерля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наименование  организации, предприятия,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ляет об участии в городском смотре-конкурсе на лучшее озеленение и благоустрой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8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правл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8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формление  цветников и уголков отды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ФОК «ОЛИМП»</w:t>
            </w:r>
          </w:p>
          <w:p>
            <w:pPr>
              <w:pStyle w:val="Normal"/>
              <w:rPr/>
            </w:pPr>
            <w:r>
              <w:rPr/>
              <w:t>г. Шумер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2 Чувашская Республика г. Шумерля</w:t>
            </w:r>
          </w:p>
          <w:p>
            <w:pPr>
              <w:pStyle w:val="Normal"/>
              <w:rPr/>
            </w:pPr>
            <w:r>
              <w:rPr/>
              <w:t>ул. Ленина д 17 «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ководитель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приятия, организации,                                                              В.П.Брех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чреждения _______________________                                      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П.                                 подпись                                                                                   расшифровка подпис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firstLine="360"/>
        <w:jc w:val="both"/>
        <w:rPr>
          <w:rStyle w:val="Style14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firstLine="360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940" w:firstLine="360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940" w:firstLine="360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940" w:firstLine="360"/>
        <w:jc w:val="both"/>
        <w:rPr>
          <w:rStyle w:val="Style14"/>
          <w:b w:val="false"/>
          <w:b w:val="false"/>
          <w:bCs w:val="false"/>
        </w:rPr>
      </w:pPr>
      <w:r>
        <w:rPr/>
      </w:r>
    </w:p>
    <w:p>
      <w:pPr>
        <w:pStyle w:val="Normal"/>
        <w:ind w:left="5940" w:firstLine="360"/>
        <w:jc w:val="both"/>
        <w:rPr>
          <w:b/>
          <w:b/>
          <w:bCs/>
        </w:rPr>
      </w:pPr>
      <w:r>
        <w:rPr>
          <w:rStyle w:val="Style14"/>
          <w:b w:val="false"/>
          <w:bCs w:val="false"/>
        </w:rPr>
        <w:t>Приложение № 2</w:t>
      </w:r>
    </w:p>
    <w:p>
      <w:pPr>
        <w:pStyle w:val="Normal"/>
        <w:ind w:left="5760" w:hanging="0"/>
        <w:jc w:val="both"/>
        <w:rPr>
          <w:b/>
          <w:b/>
          <w:bCs/>
        </w:rPr>
      </w:pPr>
      <w:r>
        <w:rPr>
          <w:rStyle w:val="Style14"/>
          <w:b w:val="false"/>
          <w:bCs w:val="false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Положению</w:t>
        </w:r>
      </w:hyperlink>
      <w:r>
        <w:rPr>
          <w:rStyle w:val="Style14"/>
          <w:b w:val="false"/>
          <w:bCs w:val="false"/>
        </w:rPr>
        <w:t xml:space="preserve"> о ежегодном городском смотре-конкурсе на лучшее озеленение и благоустройство </w:t>
      </w:r>
    </w:p>
    <w:p>
      <w:pPr>
        <w:pStyle w:val="Normal"/>
        <w:jc w:val="right"/>
        <w:rPr/>
      </w:pPr>
      <w:r>
        <w:rPr>
          <w:rStyle w:val="Style1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оценки озеленения и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1260"/>
        <w:gridCol w:w="48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ый бал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екты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хемы (проекты) озеленения согласованы, ассортимент древесно-кустарниковых 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ность зелеными наса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ическая обеспеченность зелеными насаждениями соответствует нормативам СНиП 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>2.07.01-89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"Градостроительство.  Планировка и застройка городских  и  сельских поселений"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сорняки и плешины, стрижка ровная, без огрехов, у партерного газона высота не превышает 5 см, у обыкновенного - 10 см. Газоны густые, ровные. За большие площади газонов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стар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Живые» изгороди из кустарника оформлены, подстрижены ровно  по высоте или заданному профилю, с полным удалением  сухих  ветвей, без  сорняков  и выпадов, с обрезанными отцветшими    соцветиями, взрыхленной почво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ны  деревьев  оформлены,  отсутствуют сухие  ветви, задиры, раны, поросли. Высота штамба и форма кроны отвечают архитектур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е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ультуры подобраны по колору, высоте и срокам цветения, ухожены, прямолинейно посажены, просматривается четкость границ клумбы, отсутствуют отцветшие соцветия, сорня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большие площади цветников  дополнительно присуждается до 3 балл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олк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ностью  озеленены, имеют  исправное оборудование с  качественной покраской, ровное покрытие, отсутствует  случайный мусор. Количество элементов малых архитектурных форм (в  том  числе   скамеек,урн) соответствует нормативным требовани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благоустройство и  санитарное состоя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сутствуют  заброшенные, неозелененные участки, пустыри, участки, заросшие сорной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т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стетика  дворов и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ояние фасадов зданий  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 их  новые ви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ые архитектурные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элементов малых  архитектурных форм (в том числе  скамеек, урн) соответствует  нормативным требованиям. Оценивается их состоя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иквартальные проезды, тротуары,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стояние  дорожного полотна, тротуаров, дорожных озеленительных полос удовлетворительно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наличие ливневой канализации дополнительно присуждается до 3 балло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За применение в озеленении пород зеленых насаждений, обладающих фитонцидными свойствами, устойчивых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</w:t>
      </w:r>
      <w:r>
        <w:rPr>
          <w:i/>
          <w:iCs/>
          <w:sz w:val="28"/>
          <w:szCs w:val="28"/>
        </w:rPr>
        <w:t xml:space="preserve">Участвуя в конкурсе мы хотели показать , что 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>наш спортивный комплекс всем дарит здоровье , бодрость духа и хорошее настроение. Главная, глубокая и очень значимая роль в современном мире-восстановить утраченное равновесие между человеком и природой. И если наш ФОК в какой-то степени способствует этому – значит это не просто красивое заведение,  предназначенное для проведения досуга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</w:t>
      </w:r>
      <w:r>
        <w:rPr>
          <w:b/>
          <w:bCs/>
          <w:i/>
          <w:iCs/>
          <w:sz w:val="32"/>
          <w:szCs w:val="32"/>
        </w:rPr>
        <w:t>Пояснительная  записка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</w:t>
      </w:r>
      <w:r>
        <w:rPr>
          <w:sz w:val="28"/>
          <w:szCs w:val="28"/>
        </w:rPr>
        <w:t>Муниципальное учреждение «Физкультурно-оздоровительный комплекс « Олимп» г.  Шумерля зарегистрировано Постановлением          Главы Шумерлинской городской администрации ЧР № 1231 ОТ 15.12.2006 г., имеет свидетельство о государственной  регистрации , регистрационный номер 1062138008052 от 22.12.2006 г.     Общая площадь    земельного участка, который занимает МУ «ФОК «ОЛИМП» г. Шумерля», составляет    0,785 га . Территория озеленена и благоустроена. Имеются 2   уголка отдыха. У   входа  в здание  установлены 4 бетонных вазона с цветущей  петунией,  а   также  балкон  второго этажа украшен каскадными и обыкновенными вазонами , также засаженными цветами . Подходы к спорткомплексу  , проезды       и дорожки имеют твердое покрытие.   Территория    относящаяся     к  ФОКу  оформлена помимо газонов  и цветниками, что составляет 25 % от  общей территории относящейся к ФОКу  .    Весной этого года было завезено   10  т  плодородной земли для клумб и оформления всей территории комплекса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ртимент деревьев, растущих на территории комплекса самый разнообразный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ссортимент деревьев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</w:tr>
    </w:tbl>
    <w:p>
      <w:pPr>
        <w:pStyle w:val="ListParagraph"/>
        <w:tabs>
          <w:tab w:val="clear" w:pos="708"/>
          <w:tab w:val="left" w:pos="23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3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клумб, основываясь на современном дизайне , была использована туя , что добавляет особую изюминку в оформлении. Посадки деревьев несомненно положительно скажутся на общей экологии города , так как помимо эстетического вида , это положительно влияет на атмосферу в целом.</w:t>
      </w:r>
    </w:p>
    <w:p>
      <w:pPr>
        <w:pStyle w:val="ListParagraph"/>
        <w:tabs>
          <w:tab w:val="clear" w:pos="708"/>
          <w:tab w:val="left" w:pos="23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3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237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ссортимент цветочных культур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14"/>
        <w:gridCol w:w="27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цвет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ия(белая, синяя, крас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ратум (белый, си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цы (оранжевые низкорослы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ера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вия (крас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 многолет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 (обыкновенный, болотный, декоративн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Ассортимент цветочных культур  подобран    с  учетом высоты растений,           и      с   учетом сроков цветения. Численность цветников -13.   Для оформления  цветников был использован гравий строительный, от чего рисунок приобрел более современную интерпритацию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яя территорию комплекса  мы хотели  , чтоб она радовала не только наших посетителей, но и всех жителей нашего города, а также его гостей.  И сейчас , наблюдая за восхищенными взглядами прохожих , обращенных в сторону ФОКа, кажется, что нам это удалось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31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Продолжение ссылки"/>
    <w:basedOn w:val="Style13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2:00Z</dcterms:created>
  <dc:creator>777</dc:creator>
  <dc:description/>
  <cp:keywords/>
  <dc:language>en-US</dc:language>
  <cp:lastModifiedBy>info3</cp:lastModifiedBy>
  <dcterms:modified xsi:type="dcterms:W3CDTF">2009-06-30T11:32:00Z</dcterms:modified>
  <cp:revision>2</cp:revision>
  <dc:subject/>
  <dc:title>Приложение 1</dc:title>
</cp:coreProperties>
</file>