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</w:r>
    </w:p>
    <w:p>
      <w:pPr>
        <w:pStyle w:val="Normal"/>
        <w:jc w:val="center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</w:r>
    </w:p>
    <w:p>
      <w:pPr>
        <w:pStyle w:val="Normal"/>
        <w:jc w:val="center"/>
        <w:rPr>
          <w:b/>
          <w:b/>
          <w:color w:val="FF00FF"/>
          <w:sz w:val="96"/>
          <w:szCs w:val="96"/>
        </w:rPr>
      </w:pPr>
      <w:r>
        <w:rPr>
          <w:b/>
          <w:color w:val="FF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МАТЕРИАЛЫ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СЛУЖБА ЕДИНОГО ЗАКАЗЧИКА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НА  ГОРОДСКОЙ  СМОТР-КОНКУРС НА ЛУЧШЕЕ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ЗЕЛЕНЕНИЕ И БЛАГОУСТРОЙСТВО ПРИДОМОВЫХ ТЕРРИТОРИЙ МАЛОЭТАЖНОЙ И МНОГОЭТАЖНО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НУТРИКВАРТАЛЬНОЙ ЖИЛОЙ ЗАСТРОЙКИ </w:t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г. ШУМЕРЛЯ</w:t>
      </w:r>
    </w:p>
    <w:p>
      <w:pPr>
        <w:pStyle w:val="Normal"/>
        <w:jc w:val="center"/>
        <w:rPr/>
      </w:pPr>
      <w:r>
        <w:rPr>
          <w:b/>
          <w:color w:val="0000FF"/>
        </w:rPr>
        <w:t>2009 г</w:t>
      </w:r>
      <w:r>
        <w:rPr>
          <w:b/>
        </w:rPr>
        <w:t>.</w:t>
      </w:r>
    </w:p>
    <w:p>
      <w:pPr>
        <w:pStyle w:val="Normal"/>
        <w:ind w:left="36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Придомовая </w:t>
      </w:r>
    </w:p>
    <w:p>
      <w:pPr>
        <w:pStyle w:val="Normal"/>
        <w:ind w:left="36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территория многоквартирного жилого дома № 30 </w:t>
      </w:r>
    </w:p>
    <w:p>
      <w:pPr>
        <w:pStyle w:val="Normal"/>
        <w:ind w:left="36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по ул. Щербакова</w:t>
      </w:r>
    </w:p>
    <w:p>
      <w:pPr>
        <w:pStyle w:val="Normal"/>
        <w:ind w:left="36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мовая территория многоквартирного жилого дом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0 по ул. Щербако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еречень показателей оценки озеленения и благоустройства придомовой территории жилого дома №30 по ул. Щербакова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яснительная записка к заявке на участие в смотре-конкурсе на лучшее  озеленение и благоустройство по  придомовой территории жилого дома №30 по ул. Щерба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хема придомовой территории жилого дома №30 по ул. Щербакова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Фотографии жилого дома №30 по ул. Щерба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лужба единого заказчика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ляет об участии в городском смотре-конкурсе на лучшее озеленение и благоустройств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8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расположение объекта, почтовый адре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зеленение и благоустройство территории организации в границах предоставленного участка, санитарно-защитной и охранной зон, а  также прилегающей территор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зеленение и благоустройство территории учреждения социальной сферы в границах предоставленного участка, а также прилегающей территор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lang w:val="en-US" w:eastAsia="en-US"/>
              </w:rPr>
              <w:t>Озеленение и благоустройство улиц частного секто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формление  цветников и уголков отдых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зеленение и благоустройство придомовой территории малоэтажной и многоэтажной внутриквартальной жилой застрой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домовая территория многоквартирного жилого дом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а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Директор ООО «Служба единого заказчика»                                         Ю.Г.Офер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0.06.200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оценки озеленения и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омовой территории жилого дома по ул. Щербакова   №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13"/>
        <w:gridCol w:w="1026"/>
        <w:gridCol w:w="556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-маль-ный бал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озеле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зелеными насажд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ы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н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старни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ь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в количестве 159 шту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ни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ки отдых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благоустройство и санитарное состояние территор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ое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ка дворов и у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эстетическим требования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е архитектурные фор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 в количестве 6 штук ( элементы детской игровой площадки 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квартальные проезды, тротуары,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довлетворительном состоянии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ректор ООО «Служба единого заказчика»                                         Ю.Г.Офер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0.06. 2009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заявке на участие в городском смотре-конкурсе на лучшее озеленение и благоустрой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омовая территория жилого дома по ул. Щербакова  дом №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илой дом № 30 по ул. Щербакова   сдан в эксплуатацию в 1978 году. Дом пятиэтажный, имеются шесть подъездов, стены из железобетонных панелей.  Общая площадь дома 4632,65 кв.м, имеется центральное отопление, холодное и горячее водоснабжение, канализац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Всего в доме 90 квартир , в которых в настоящий момент проживают 224 человека. </w:t>
      </w:r>
    </w:p>
    <w:p>
      <w:pPr>
        <w:pStyle w:val="Normal"/>
        <w:jc w:val="both"/>
        <w:rPr/>
      </w:pPr>
      <w:r>
        <w:rPr/>
        <w:t xml:space="preserve">80 квартир находятся в собственности жильцов, 10 квартир – в муниципальной собствен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м вместе с придомовой территорией находится в управлении общества с ограниченной ответственностью «Служба единого заказчика». Данное предприятие осуществляет эксплуатацию и техническое обслуживание дома и дворовой территор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придомовой территории имеются  элементы детской игровой площадки для детей дошкольного возрастав количестве 7 штук, у подъездов расположены скамьи для отдыха жильцов дом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придомовой территории растут  159 деревьев,  вдоль всего внутреннего фасада лома протянулась березовая аллея . Двор очень тенистый, имеются  уголки отдыха для людей преклонного возраста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старников  не имеется,  под окнами первого этажа здания огороженные газоны с декоративной зеленью. В центре придомовой территории меются 3 небольших цветн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домовая территория содержится в состоянии, соответствующим нормам и правилам содержания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ООО СЕЗ                                 Ю.Г. Офер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22:00Z</dcterms:created>
  <dc:creator>apm</dc:creator>
  <dc:description/>
  <cp:keywords/>
  <dc:language>en-US</dc:language>
  <cp:lastModifiedBy>Мартанова О.Г.</cp:lastModifiedBy>
  <dcterms:modified xsi:type="dcterms:W3CDTF">2009-07-10T12:22:00Z</dcterms:modified>
  <cp:revision>2</cp:revision>
  <dc:subject/>
  <dc:title>МАТЕРИАЛЫ</dc:title>
</cp:coreProperties>
</file>