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ое дошкольное образовательное учреждение,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етский сад №1 «Золотой ключик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МАТЕРИАЛЫ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к  городскому смотру-конкурсу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«Лучшее озеленение и благоустройство города Шумерля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номинац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800000"/>
          <w:sz w:val="32"/>
          <w:szCs w:val="32"/>
        </w:rPr>
        <w:t xml:space="preserve">«Озеленение и благоустройство территории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учреждений социальной сферы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в границах предоставленного участка,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800000"/>
          <w:sz w:val="32"/>
          <w:szCs w:val="32"/>
        </w:rPr>
        <w:t xml:space="preserve"> </w:t>
      </w:r>
      <w:r>
        <w:rPr>
          <w:b/>
          <w:i/>
          <w:color w:val="800000"/>
          <w:sz w:val="32"/>
          <w:szCs w:val="32"/>
        </w:rPr>
        <w:t>а также прилегающей территории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Шумерля</w:t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2009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озеле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торепортаж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 «Золотой клю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яет об участии в городском смотре-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чшее озеленение и благоустро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431"/>
        <w:gridCol w:w="270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объекта, почтовый адрес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и благоустройство территории организации в границах предоставленного участка, санитарно-защитной и охранной зон, а  также прилегающей территор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и благоустройство территории учреждения социальной сферы в границах предоставленного участка, а также прилегающей территор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ДОУ детский сад №1 «Золотой ключ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умер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д.2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и благоустройство улиц частного секто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цветников и уголков отдых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и благоустройство придомовой территории малоэтажной и многоэтажной внутриквартальной жилой застрой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я, орган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______________________                           А.В. Вар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П.                                 подпись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761"/>
        <w:gridCol w:w="1956"/>
        <w:gridCol w:w="497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озеле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озеленения прилагаетс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зелеными насаждения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обеспеченность зелеными насаждениями  - S – 5380 кв.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сорняки и плешины, стрижка ровная.</w:t>
            </w:r>
            <w:r>
              <w:rPr>
                <w:lang w:val="en-US"/>
              </w:rPr>
              <w:t>S</w:t>
            </w:r>
            <w:r>
              <w:rPr/>
              <w:t>- 298 кв.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ые» изгороди из кустарника оформлены, подстрижены ровно  по высоте, с полным удалением  сухих  ветвей, без  сорняков  и выпадов, с обрезанными отцветшими    соцветиями, взрыхленной почвой- 40 ш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ы  деревьев  оформлены,  отсутствуют сухие  ветви, задиры, раны, поросли -  17 т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ы подобраны по колору, высоте и срокам цветения, ухожены, прямолинейно посажены, просматривается четкость границ клумбы, отсутствуют отцветшие соцветия, сорняки. </w:t>
            </w:r>
          </w:p>
          <w:p>
            <w:pPr>
              <w:pStyle w:val="Normal"/>
              <w:rPr/>
            </w:pPr>
            <w:r>
              <w:rPr/>
              <w:t>S- 234 кв.м (7 шт.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 отдых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стью  озеленены, имеют  исправное оборудование с  качественной покраской, ровное покрытие, отсутствует  случайный мусор. Площадь  – 2180 кв.м. </w:t>
            </w:r>
          </w:p>
          <w:p>
            <w:pPr>
              <w:pStyle w:val="Normal"/>
              <w:rPr/>
            </w:pPr>
            <w:r>
              <w:rPr/>
              <w:t>Метеоплощадка – 45 кв.м</w:t>
            </w:r>
          </w:p>
          <w:p>
            <w:pPr>
              <w:pStyle w:val="Normal"/>
              <w:rPr/>
            </w:pPr>
            <w:r>
              <w:rPr/>
              <w:t>Физкультурная площадка – 738 кв.м</w:t>
            </w:r>
          </w:p>
          <w:p>
            <w:pPr>
              <w:pStyle w:val="Normal"/>
              <w:rPr/>
            </w:pPr>
            <w:r>
              <w:rPr/>
              <w:t>Поляна сказок – 250 кв.м</w:t>
            </w:r>
          </w:p>
          <w:p>
            <w:pPr>
              <w:pStyle w:val="Normal"/>
              <w:rPr/>
            </w:pPr>
            <w:r>
              <w:rPr/>
              <w:t>Уголок поля – 15 кв.м</w:t>
            </w:r>
          </w:p>
          <w:p>
            <w:pPr>
              <w:pStyle w:val="Normal"/>
              <w:rPr/>
            </w:pPr>
            <w:r>
              <w:rPr/>
              <w:t>Птичья столовая – 8 кв.м</w:t>
            </w:r>
          </w:p>
          <w:p>
            <w:pPr>
              <w:pStyle w:val="Normal"/>
              <w:rPr/>
            </w:pPr>
            <w:r>
              <w:rPr/>
              <w:t>Прогулочные участки – 1124 кв.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благоустройство и  санитарное состояние территор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ют  заброшенные, неозелененные участки, пустыри, участки, заросшие сорной растительностью, несанкционированные свалки, случайный мусор.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 дворов и ул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фасада здания   хорошее   территория оформлена, отсутствует строительный мусор, в озеленении использованы красивоцветущие деревья и кустарники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архитектурные фор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лементов малых  архитектурных форм  - 43 шт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е проезды, тротуары, дор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прогулочные участки имеют песчано-травяное покрытие, </w:t>
            </w:r>
            <w:r>
              <w:rPr>
                <w:lang w:val="en-US"/>
              </w:rPr>
              <w:t>S</w:t>
            </w:r>
            <w:r>
              <w:rPr/>
              <w:t xml:space="preserve">- 1124 кв.м. вокруг здания ДОУ -  тротуар. </w:t>
            </w:r>
          </w:p>
          <w:p>
            <w:pPr>
              <w:pStyle w:val="Normal"/>
              <w:rPr/>
            </w:pPr>
            <w:r>
              <w:rPr/>
              <w:t>Имеется в наличии  ливневая  канализация – 1 колодец (дополнительно присуждается до 3 баллов)</w:t>
            </w:r>
          </w:p>
        </w:tc>
      </w:tr>
    </w:tbl>
    <w:p>
      <w:pPr>
        <w:pStyle w:val="Normal"/>
        <w:rPr/>
      </w:pPr>
      <w:r>
        <w:rPr/>
        <w:t>Примечание: За применение в озеленении пород зеленых насаждений, обладающих фитонцидными свойствами, устойчивых к загрязнению атмосферы и условиям произрастания, а также красивоцветущих деревьев и кустарников дополнительно присуждается до 5 баллов.- имеется  17 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670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иоритетность экологического воспитания сегодня признана всеми сферами  образования. Поэтому в настоящее время большое внимание придается  благоустройству территории, прилегающей к ДОУ. В детском саду все должно быть пронизано стремлением к красоте. Мы стремимся делать все, чтобы сам детский сад и его территория были притягательными, в чем-то волшебными. В детском саду и вокруг него на воспитание дошкольников должен работать каждый квадратный мет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дошкольное образовательное учреждение детский сад №1 «Золотой ключик» находится  по адресу: ул.Щербакова, дом 27. Здание детского сада имеет внушительный возраст, более 3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ощадь земельного участка составляет 6050 кв. м, из них застроенная площадь 670 кв. м. Площадь озеленения ДОУ составляет более 50 % площади ее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, что здание детского сада располагается в центре города, коллектив старается дизайном и оформлением территории привлечь внимание прохожих, создать приятное настроение и уют на дворовых территориях ближни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рритория детского сада тщательно убирается от случайного мусора и ежедневно вывозится коммунальными службами. Мы тесно сотрудничаем с коммунальными службами «Службой Единого Заказчика» с работниками, убирающими прилегающую территории близлежащих домов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местно со старшеклассниками  Средней Общеобразовательной школы №3 сотрудники  детского сада решили для себя очень сложную проблему по выравниванию всей территории ДОУ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экологического пространства, разбивки цветника на территорию ДОУ была завезена почво-торфяная смесь, щедро предоставленная ООО «Агропромгаз»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или место под фруктовый сад и огород, где уже начали посадку необходимых плодовых деревьев и кустарников. Организован фитоогород, где растут целебные мята, мелисса, шалфей. На огороде педагоги совместно с детьми выращивают кабачки, огурцы, картофель, помидоры, зелень, капусту, редис. Дети учатся ухаживать за посадками, приобретают первые трудовые навыки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йчас перед нами стоит серьезная задача: благоустроить и оборудовать игровые и физкультурную площадки для активного отдыха детей. Все  оснащение для игр и занятий с детьми  как на уличных игровых площадках, так и в группах делается руками самих сотрудников детского сада. Здесь нет случайных людей, каждый стремится внести свой вклад в развитие уже такого род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ланах создание мини-экосистемы леса с различными  видами деревьев: хвойными, широколиственными породами.            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8"/>
          <w:szCs w:val="28"/>
        </w:rPr>
        <w:t xml:space="preserve">Сотрудники ДОУ выкорчевали пни, вырубили старые кустарники и деревья американского клена, которые затеняли окна здания; из оставшихся пней сооружены причудливые фигуры, которые отличают детский сад от других учреждений города. Эти фигуры создают прекрасное настроение как детям, так и взрослым, соответствуют общей тематике детского дошкольного учреждения, формируют эстетический вку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активного отдыха детей детского сада оборудуются групповые площадки. Построены различные виды песочниц, поставлены столики для настольных игр, завезен песок в песочницы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, живущие в городе – все одна семья. Нас чаще всего волнует одинаковая проблема, мы вместе радуемся общим достижениям и успехам. Мы зависим друг от друга, как зависят друг от друга члены семьи. А это значит, что благоустроить наш дом, жить в нем достойно, повысить возможность для получения образования – наша общая совместная задача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mc:AlternateContent>
          <mc:Choice Requires="wps">
            <w:drawing>
              <wp:inline distT="0" distB="0" distL="0" distR="0">
                <wp:extent cx="3996690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7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оторепорта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0pt;margin-top:-55.55pt;width:314.6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оторепортаж</w:t>
                      </w:r>
                    </w:p>
                  </w:txbxContent>
                </v:textbox>
                <v:path textpathok="t"/>
                <v:textpath on="t" fitshape="t" string="фоторепортаж" style="font-family:&quot;Times New Roman&quot;;font-size:12pt"/>
                <v:fill o:detectmouseclick="t" type="solid" color2="#ff7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229100" cy="317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229100" cy="317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229100" cy="3175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229100" cy="3175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229100" cy="3175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3175000" cy="422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3175000" cy="422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3175000" cy="4762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229100" cy="3175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229100" cy="3175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229100" cy="3175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229100" cy="3175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229100" cy="3175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3175000" cy="4229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3175000" cy="4229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229100" cy="3175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229100" cy="3175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229100" cy="3175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229100" cy="3175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3175000" cy="4229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3175000" cy="4229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229100" cy="3175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229100" cy="3175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229100" cy="3175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3175000" cy="4229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229100" cy="3175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229100" cy="3175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8220" cy="36061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35:00Z</dcterms:created>
  <dc:creator>User</dc:creator>
  <dc:description/>
  <cp:keywords/>
  <dc:language>en-US</dc:language>
  <cp:lastModifiedBy>gorook</cp:lastModifiedBy>
  <dcterms:modified xsi:type="dcterms:W3CDTF">2009-07-01T06:06:00Z</dcterms:modified>
  <cp:revision>8</cp:revision>
  <dc:subject/>
  <dc:title>Муниципальное дошкольное образовательное учреждение,</dc:title>
</cp:coreProperties>
</file>