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3.12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71№</w:t>
        <w:tab/>
        <w:tab/>
        <w:tab/>
        <w:t>13.12. 2007 г. №2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/>
              <w:t xml:space="preserve"> городской целевой программы «Об ускоренном развитии улично-дорожной сети города Шумерля на 2008-2010 год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Указом Президента Чувашской Республики от 10 октября 2007 года № 87 «Об ускоренном развитии улично-дорожной сети городских округов». Уставом города Шумер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твердить городскую целевую  программу «Об ускоренном развитии улично-дорожной сети города Шумерля на 2008-2010 годы» в редакции приложения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                                                                                       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ind w:left="6300" w:firstLine="72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13.12.2007 г. № 271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Городская целевая программа «Об ускоренном развитии улично-дорожной сети города Шумерля на 2008-2010 годы»</w:t>
      </w:r>
    </w:p>
    <w:p>
      <w:pPr>
        <w:pStyle w:val="Normal"/>
        <w:ind w:left="6300" w:hanging="0"/>
        <w:rPr/>
      </w:pPr>
      <w:r>
        <w:rPr/>
      </w:r>
    </w:p>
    <w:p>
      <w:pPr>
        <w:pStyle w:val="Heading6"/>
        <w:jc w:val="center"/>
        <w:rPr/>
      </w:pPr>
      <w:r>
        <w:rPr/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Городская целевая программа «Об ускоренном развитии улично-дорожной сети города Шумерля на 2008-2010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 Президента Чувашской Республики от 10 октября 2007 года № 87 «Об укоренном развитии улично-дорожной сети городских округов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6"/>
              <w:rPr/>
            </w:pPr>
            <w:r>
              <w:rPr/>
              <w:t>Заказ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города Шумерля «Дорожно-коммунальный сервис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6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жизни населения за счет развития улично-дорожной сети (автодорог общего пользования) соответствующей потребностям населения и развитию экономики 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, реконструкция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микрорайонами и кварталами города.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      </w:r>
          </w:p>
          <w:p>
            <w:pPr>
              <w:pStyle w:val="Normal"/>
              <w:rPr/>
            </w:pPr>
            <w:r>
              <w:rPr/>
              <w:t>Повышение мобильности специальных подразделений, содействие предотвращению угроз и снижению последствий от чрезвычайных ситуац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города Шумерля «Дорожно-коммунальный серви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, выполняющие государственный или муниципальный заказ на конкурсной основ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2008-201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и источники финансирования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расходов на реализацию программы на 2008 -2010 годы составляет 679212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Шумерля - 81505,4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- 20376,4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источники финансирования </w:t>
            </w:r>
          </w:p>
          <w:p>
            <w:pPr>
              <w:pStyle w:val="Normal"/>
              <w:rPr/>
            </w:pPr>
            <w:r>
              <w:rPr/>
              <w:t>Корректировку программы с целью уточнения мероприятий по реконструкции и строительству улично-дорожной сети, предусмотренных на 2008-2010 годы, производить ежегодно при принятии и уточнении бюд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улично-дорожной сети.</w:t>
            </w:r>
          </w:p>
          <w:p>
            <w:pPr>
              <w:pStyle w:val="Normal"/>
              <w:rPr/>
            </w:pPr>
            <w:r>
              <w:rPr>
                <w:bCs/>
              </w:rPr>
              <w:t>Увеличение количества маршрутов движения общественного транспор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а исполнением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0 февраля информируют </w:t>
            </w:r>
            <w:r>
              <w:rPr>
                <w:szCs w:val="22"/>
                <w:lang w:val="ru-MD"/>
              </w:rPr>
              <w:t xml:space="preserve">администрацию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Cs w:val="22"/>
                <w:lang w:val="ru-MD"/>
              </w:rPr>
              <w:t xml:space="preserve">обобщает информацию и </w:t>
            </w:r>
            <w:r>
              <w:rPr>
                <w:szCs w:val="22"/>
              </w:rPr>
              <w:t xml:space="preserve">ежегодно  докладывает </w:t>
            </w:r>
            <w:r>
              <w:rPr>
                <w:szCs w:val="22"/>
                <w:lang w:val="ru-MD"/>
              </w:rPr>
              <w:t>Собранию депутатов</w:t>
            </w:r>
            <w:r>
              <w:rPr>
                <w:szCs w:val="22"/>
              </w:rPr>
              <w:t xml:space="preserve"> о ходе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Городская целевая программа «Об ускоренном развитии улично-дорожной сети города Шумерля на 2008-2010 годы» (далее – программа) разработана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rPr/>
      </w:pPr>
      <w:r>
        <w:rPr/>
        <w:t>Основанием для разработки программы, направленной на совершенствование и перспективное развитие улично-дорожной сети города Шумерля является подпрограмма «Автомобильные дороги» федеральной целевой программы «Модернизация транспортной системы России» (2002-2010 годы), утвержденной постановлением Правительства Российской Федерации от 5 декабря 2001 года № 848.</w:t>
      </w:r>
    </w:p>
    <w:p>
      <w:pPr>
        <w:pStyle w:val="Normal"/>
        <w:rPr/>
      </w:pPr>
      <w:r>
        <w:rPr/>
        <w:tab/>
        <w:t>Программа определяет цели, основные направления и задачи города, меры и механизмы, обеспечивающие стабильное функционирование и устойчивое развитие улично-дорожной сети в соответствии с целями и задачами социально-экономического развития города Шумерля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Cs w:val="24"/>
        </w:rPr>
        <w:t>1. Содержание проблемы и обоснование необходимости ее решения за счет модернизации и развития улично-дорожной сети города Шумер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1.1. Характеристика проблемы, на решение которой направлена программа. Перспективы и прогноз развития улично-дорожной сети</w:t>
      </w:r>
    </w:p>
    <w:p>
      <w:pPr>
        <w:pStyle w:val="Normal"/>
        <w:rPr/>
      </w:pPr>
      <w:r>
        <w:rPr/>
        <w:t>Город Шумерля расположен в западной части Чувашской Республики.</w:t>
      </w:r>
      <w:r>
        <w:rPr>
          <w:color w:val="000000"/>
        </w:rPr>
        <w:t xml:space="preserve"> Общая площадь города составляет 13,3 кв. км Численность населения проживающих в городе 34,2 тыс. человек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нешние</w:t>
      </w:r>
      <w:r>
        <w:rPr/>
        <w:t xml:space="preserve"> связи города Шумерля осуществляются железнодорожным, автомобильным транспортом. Во внешнем сообщении города ведущая роль, как грузовых, так и в пассажирских перевозках принадлежит железнодорожному транспорту. Автомобильный транспорт используется для внутренних связей и объем его в общем размере грузопассажирских перевозок невелик </w:t>
      </w:r>
    </w:p>
    <w:p>
      <w:pPr>
        <w:pStyle w:val="Normal"/>
        <w:rPr/>
      </w:pPr>
      <w:r>
        <w:rPr/>
        <w:t>Через город Шумерля проходят три основные территориальные государственные автодороги:</w:t>
      </w:r>
    </w:p>
    <w:p>
      <w:pPr>
        <w:pStyle w:val="Normal"/>
        <w:rPr/>
      </w:pPr>
      <w:r>
        <w:rPr/>
        <w:t xml:space="preserve">- Чебоксары - Сурское – федеральная автодорога «а/д Москва – Казань», </w:t>
      </w:r>
      <w:r>
        <w:rPr>
          <w:lang w:val="en-US"/>
        </w:rPr>
        <w:t>III</w:t>
      </w:r>
      <w:r>
        <w:rPr/>
        <w:t xml:space="preserve"> технической категории. Полотно дороги 12 м, с проезжей частью 7 м, с усовершенствованным покрытием. </w:t>
      </w:r>
    </w:p>
    <w:p>
      <w:pPr>
        <w:pStyle w:val="Normal"/>
        <w:rPr/>
      </w:pPr>
      <w:r>
        <w:rPr/>
        <w:t xml:space="preserve">- «Сура». Дорога </w:t>
      </w:r>
      <w:r>
        <w:rPr>
          <w:lang w:val="en-US"/>
        </w:rPr>
        <w:t>III</w:t>
      </w:r>
      <w:r>
        <w:rPr/>
        <w:t xml:space="preserve"> технической категории. Ширина земляного полотна 12 м, с проезжей частью 7 м, с усовершенствованным покрытием. </w:t>
      </w:r>
    </w:p>
    <w:p>
      <w:pPr>
        <w:pStyle w:val="Normal"/>
        <w:rPr/>
      </w:pPr>
      <w:r>
        <w:rPr/>
        <w:t xml:space="preserve">- Шумерля – с. Наваты (Нижегородской области). Дорога </w:t>
      </w:r>
      <w:r>
        <w:rPr>
          <w:lang w:val="en-US"/>
        </w:rPr>
        <w:t>IV</w:t>
      </w:r>
      <w:r>
        <w:rPr/>
        <w:t xml:space="preserve"> технической категории. Ширина проезжей частью 6 м, с усовершенствованным покрытием.</w:t>
      </w:r>
    </w:p>
    <w:p>
      <w:pPr>
        <w:pStyle w:val="Normal"/>
        <w:rPr/>
      </w:pPr>
      <w:r>
        <w:rPr/>
        <w:t xml:space="preserve">Кроме того, построена дорога местного значения </w:t>
      </w:r>
      <w:r>
        <w:rPr>
          <w:lang w:val="en-US"/>
        </w:rPr>
        <w:t>IV</w:t>
      </w:r>
      <w:r>
        <w:rPr/>
        <w:t xml:space="preserve"> технической категории – «р. Сура – Шумерля». Ширина проезжей частью 6 м.</w:t>
      </w:r>
    </w:p>
    <w:p>
      <w:pPr>
        <w:pStyle w:val="Normal"/>
        <w:rPr/>
      </w:pPr>
      <w:r>
        <w:rPr/>
        <w:t>Несмотря на то, что транзитный поток автотранспорта, следующий в восточном  и западном направлениях, отведен на южную обходную дорогу, транзитный поток автотранспорта, следующий в южных и северных направлениях, проходит через восточную часть города, создавая неблагоприятные условия для работы восточного путепровода.</w:t>
      </w:r>
    </w:p>
    <w:p>
      <w:pPr>
        <w:pStyle w:val="Normal"/>
        <w:rPr/>
      </w:pPr>
      <w:r>
        <w:rPr/>
        <w:t xml:space="preserve"> </w:t>
      </w:r>
      <w:r>
        <w:rPr/>
        <w:t>Город Шумерля связан междугородными и пригородными маршрутами со следующими населенными пунктами:</w:t>
      </w:r>
    </w:p>
    <w:p>
      <w:pPr>
        <w:pStyle w:val="Normal"/>
        <w:rPr/>
      </w:pPr>
      <w:r>
        <w:rPr/>
        <w:t>- междугородными маршрутами с городами: Чебоксары, Сергач, Ядрин, Канаш, Алатырь.</w:t>
      </w:r>
    </w:p>
    <w:p>
      <w:pPr>
        <w:pStyle w:val="Normal"/>
        <w:rPr/>
      </w:pPr>
      <w:r>
        <w:rPr/>
        <w:t xml:space="preserve">- пригородными маршрутами с деревнями: Егоркино, Речное, Магарины, Красные Четаи, Красный Октябрь, Новостройка, Шоля, Чувашские Алгаши, Кумашка, Новые Атаи, Верхняя Кумашка, Кабаново, Туваны. </w:t>
      </w:r>
    </w:p>
    <w:p>
      <w:pPr>
        <w:pStyle w:val="Normal"/>
        <w:rPr/>
      </w:pPr>
      <w:r>
        <w:rPr/>
        <w:t>Существующая улично-дорожная сеть города Шумерля имеет прямоугольную форму и образует мелкие кварталы.</w:t>
      </w:r>
    </w:p>
    <w:p>
      <w:pPr>
        <w:pStyle w:val="Normal"/>
        <w:rPr/>
      </w:pPr>
      <w:r>
        <w:rPr/>
        <w:t xml:space="preserve"> </w:t>
      </w:r>
      <w:r>
        <w:rPr/>
        <w:tab/>
        <w:t>В настоящее время в городе сложилась сеть следующих магистральных улиц:</w:t>
      </w:r>
    </w:p>
    <w:p>
      <w:pPr>
        <w:pStyle w:val="Normal"/>
        <w:rPr/>
      </w:pPr>
      <w:r>
        <w:rPr/>
        <w:t>- основная меридиональная магистраль – улица Октябрьская, проходящая с севера на юг через центр городской застройки и являющаяся выходом к железнодорожному вокзалу и автостанции;</w:t>
      </w:r>
    </w:p>
    <w:p>
      <w:pPr>
        <w:pStyle w:val="Normal"/>
        <w:rPr/>
      </w:pPr>
      <w:r>
        <w:rPr/>
        <w:t>- восточная меридиональная магистраль, образованная улицами Матросова и Котовского. Данная магистраль связывает основную городскую застройку с застройкой, расположенной южнее железнодорожной магистрали и является выходом на объездной (обходной) участок главной территориальной дороги «Красные Четаи – Алатырь»;</w:t>
      </w:r>
    </w:p>
    <w:p>
      <w:pPr>
        <w:pStyle w:val="Normal"/>
        <w:rPr/>
      </w:pPr>
      <w:r>
        <w:rPr/>
        <w:t>- западная меридиональная магистраль – улица маршала Жукова, дублирующая улицу Октябрьская на участке от улицы Ленина до улицы Дзержинского ;</w:t>
      </w:r>
    </w:p>
    <w:p>
      <w:pPr>
        <w:pStyle w:val="Normal"/>
        <w:rPr/>
      </w:pPr>
      <w:r>
        <w:rPr/>
        <w:t>- центральная широтная магистраль - улица Ленина связывает центр города с западным районом и дорогой в деревню Шумерля, расположенную в непосредственной близости от города Шумерля;</w:t>
      </w:r>
    </w:p>
    <w:p>
      <w:pPr>
        <w:pStyle w:val="Normal"/>
        <w:rPr/>
      </w:pPr>
      <w:r>
        <w:rPr/>
        <w:t>- северная широтная магистраль (улицы МОПРа и Дзержинского) является выходом из жилых районов в западную промзону. проходя через центральную часть городской застройки;</w:t>
      </w:r>
    </w:p>
    <w:p>
      <w:pPr>
        <w:pStyle w:val="Normal"/>
        <w:rPr/>
      </w:pPr>
      <w:r>
        <w:rPr/>
        <w:t>- южная широтная магистраль (улицы Щербакова и Калининское шоссе) является выходом на основные территориальные автодороги: «Алатырь – Калинино – Канаш) и на участок объездной (обходной) дороги «Красные Четаи – Алатырь».</w:t>
      </w:r>
    </w:p>
    <w:p>
      <w:pPr>
        <w:pStyle w:val="Normal"/>
        <w:rPr/>
      </w:pPr>
      <w:r>
        <w:rPr/>
        <w:t>Основные потоки грузового транспорта в городской черте следуют по следующим улицам: Матросова, маршала Жукова, Дзержинского.</w:t>
      </w:r>
    </w:p>
    <w:p>
      <w:pPr>
        <w:pStyle w:val="Normal"/>
        <w:rPr/>
      </w:pPr>
      <w:r>
        <w:rPr>
          <w:color w:val="000000"/>
        </w:rPr>
        <w:t>Общая протяженность улиц составляет 96,4 км, в том числе магистральных – 16,7 км. Протяженность улиц, имеющих асфальтовое покрытие, составляет – 46,5 км.</w:t>
      </w:r>
    </w:p>
    <w:p>
      <w:pPr>
        <w:pStyle w:val="Normal"/>
        <w:rPr>
          <w:color w:val="000000"/>
        </w:rPr>
      </w:pPr>
      <w:r>
        <w:rPr>
          <w:color w:val="000000"/>
        </w:rPr>
        <w:t>Общая площадь улиц – 196 га, в том числе площадь городских дорог 59,6 га.</w:t>
      </w:r>
    </w:p>
    <w:p>
      <w:pPr>
        <w:pStyle w:val="Normal"/>
        <w:rPr>
          <w:color w:val="000000"/>
        </w:rPr>
      </w:pPr>
      <w:r>
        <w:rPr>
          <w:color w:val="000000"/>
        </w:rPr>
        <w:t>Асфальтовое покрытие имеют – 48,2 %.</w:t>
      </w:r>
    </w:p>
    <w:p>
      <w:pPr>
        <w:pStyle w:val="Normal"/>
        <w:rPr/>
      </w:pPr>
      <w:r>
        <w:rPr>
          <w:color w:val="000000"/>
        </w:rPr>
        <w:t>По материалам «Программа совершенствования и развития, автомобильных дорог общего пользования Чувашской Республики», разработанным ОАО «Гипродорнии» город Саратов, 2001 год, намечалось строительство северного и восточного обходов города Шумерля, что дает возможность полностью исключить пропуск транзитного транспорта  в границах города.</w:t>
      </w:r>
    </w:p>
    <w:p>
      <w:pPr>
        <w:pStyle w:val="Normal"/>
        <w:rPr/>
      </w:pPr>
      <w:r>
        <w:rPr>
          <w:color w:val="000000"/>
        </w:rPr>
        <w:t xml:space="preserve">В генеральном плане города Шумерля данное предложение учтено. Принято, что транзитные автотранспортные потоки будут проходить по кольцевой обходной дороге, минуя границы городской застройки. Кольцевой обход будет иметь значение основной территориальной дорог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ехнической категории. При этом существующий подход к городу основной территориальной автодороги Канаш – Калинино – Шумерля на участке от города Шумерля до обходной дороги перейдет в категорию территориальной дороги местного значения.</w:t>
      </w:r>
    </w:p>
    <w:p>
      <w:pPr>
        <w:pStyle w:val="Normal"/>
        <w:rPr/>
      </w:pPr>
      <w:r>
        <w:rPr>
          <w:color w:val="000000"/>
        </w:rPr>
        <w:t>В проекте учитывается строительство выхода из города Шумерля в поселок Мыслец, который будет также выходом на кольцевую обходную дорогу.</w:t>
      </w:r>
    </w:p>
    <w:p>
      <w:pPr>
        <w:pStyle w:val="Normal"/>
        <w:rPr/>
      </w:pPr>
      <w:r>
        <w:rPr>
          <w:color w:val="000000"/>
        </w:rPr>
        <w:t>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. Для этого проектом предусматривается возможность обслуживания и хранения подвижного состава, работающего на данных маршрутах в количестве 34 единиц в Шумерлинском пассажирском автотранспортном предприятии филиала ГУП ЧР «Чувашавтотранс» совместно с автобусами, работающими на городских маршрутах.</w:t>
      </w:r>
    </w:p>
    <w:p>
      <w:pPr>
        <w:pStyle w:val="Normal"/>
        <w:rPr/>
      </w:pPr>
      <w:r>
        <w:rPr>
          <w:color w:val="000000"/>
        </w:rPr>
        <w:t>В основу планировочной структуры улично-дорожной сети заложена уже сложившаяся сеть магистральных улиц и дорог. При этом сделана корректура в соответствии с дальнейшим развитием городской территории, проектным функционированием зонированием, организации системы направлений основных пассажирских и грузовых потоков. На расчетный срок предполагается следующая система магистральных дорог и улиц.</w:t>
      </w:r>
    </w:p>
    <w:p>
      <w:pPr>
        <w:pStyle w:val="Normal"/>
        <w:rPr/>
      </w:pPr>
      <w:r>
        <w:rPr>
          <w:color w:val="000000"/>
        </w:rPr>
        <w:t>Основной магистралью, проходящей в широтном направлении через центральную часть города, предполагается центральная широтная магистраль (улицы Дзержинского и Некрасова), которая, проходя через центральную часть городской застройки, выйдет в деревню Шумерля - район перспективной жилой застройки и на восточную меридиональную магистраль, выходящую на путепровод через железнодорожную магистраль.</w:t>
      </w:r>
    </w:p>
    <w:p>
      <w:pPr>
        <w:pStyle w:val="Normal"/>
        <w:rPr>
          <w:color w:val="000000"/>
        </w:rPr>
      </w:pPr>
      <w:r>
        <w:rPr>
          <w:color w:val="000000"/>
        </w:rPr>
        <w:t>Данную магистраль в широтном направлении будут дублировать:</w:t>
      </w:r>
    </w:p>
    <w:p>
      <w:pPr>
        <w:pStyle w:val="Normal"/>
        <w:rPr/>
      </w:pPr>
      <w:r>
        <w:rPr>
          <w:color w:val="000000"/>
        </w:rPr>
        <w:t>- в северной части города магистраль – улицы Панфилова и Пионерская, которая будет служить выходом в будущий перспективный район – деревня Шумерля в западном направлении и к коллективным садам в восточном направлении;</w:t>
      </w:r>
    </w:p>
    <w:p>
      <w:pPr>
        <w:pStyle w:val="Normal"/>
        <w:rPr/>
      </w:pPr>
      <w:r>
        <w:rPr>
          <w:color w:val="000000"/>
        </w:rPr>
        <w:t xml:space="preserve">- в южной части города магистраль вдоль железнодорожной магистрали – улицы Карла Маркса, Кооперативная, которая свяжет центральную часть города с восточным и западным промрайонами. </w:t>
      </w:r>
    </w:p>
    <w:p>
      <w:pPr>
        <w:pStyle w:val="Normal"/>
        <w:rPr/>
      </w:pPr>
      <w:r>
        <w:rPr>
          <w:color w:val="000000"/>
        </w:rPr>
        <w:t>Основная магистраль, проходящая в меридиональном направлении в центральной части города – улица Октябрьская свяжет между собой широтные магистрали, а также центральную часть застройки с железнодорожным и автомобильным вокзалами.</w:t>
      </w:r>
    </w:p>
    <w:p>
      <w:pPr>
        <w:pStyle w:val="Normal"/>
        <w:rPr/>
      </w:pPr>
      <w:r>
        <w:rPr>
          <w:color w:val="000000"/>
        </w:rPr>
        <w:t xml:space="preserve">Для ее дублирования в меридиональном направлении предусмотрено семь меридиональных магистрали: </w:t>
      </w:r>
    </w:p>
    <w:p>
      <w:pPr>
        <w:pStyle w:val="Normal"/>
        <w:rPr/>
      </w:pPr>
      <w:r>
        <w:rPr>
          <w:color w:val="000000"/>
        </w:rPr>
        <w:t>- улица Коммунальная, является выходом в восточный промрайон на проектируемый через железнодорожную магистраль путепровод. Далее она пойдет на обходной участок основной территориальной дороги, а также в район, расположенный южнее железнодорожной магистрали;</w:t>
      </w:r>
    </w:p>
    <w:p>
      <w:pPr>
        <w:pStyle w:val="Normal"/>
        <w:rPr/>
      </w:pPr>
      <w:r>
        <w:rPr>
          <w:color w:val="000000"/>
        </w:rPr>
        <w:t>- улица Матросова, является выходом на существующий путепровод через железнодорожную магистраль и далее на обходную основную территориальную дорогу, а также в район, расположенный южнее железнодорожной магистрал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лица Колхозная дублирующая улицу Октябрь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лица Заводская, Заводской проезд дублирующие улицу Октябрьская; 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Урицкого дублирующая улицу Октябрьская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амчатская дублирующая улицу Октябрьская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Урукова, Пушкина дублирующая улицу Октябрьская;</w:t>
      </w:r>
    </w:p>
    <w:p>
      <w:pPr>
        <w:pStyle w:val="Normal"/>
        <w:rPr/>
      </w:pPr>
      <w:r>
        <w:rPr>
          <w:color w:val="000000"/>
        </w:rPr>
        <w:t>- улица Первомайская дублирующая улицу Октябрьская и соединяющая муниципальное образовательное учреждение «Средняя общеобразовательная школа № 6» с центральной застройкой.</w:t>
      </w:r>
    </w:p>
    <w:p>
      <w:pPr>
        <w:pStyle w:val="Normal"/>
        <w:rPr/>
      </w:pPr>
      <w:r>
        <w:rPr>
          <w:color w:val="000000"/>
        </w:rPr>
        <w:t>Для обслуживания застройки, расположенной южнее железнодорожной магистрали предусматриваются следующие магистральные улицы:</w:t>
      </w:r>
    </w:p>
    <w:p>
      <w:pPr>
        <w:pStyle w:val="Normal"/>
        <w:rPr>
          <w:color w:val="000000"/>
        </w:rPr>
      </w:pPr>
      <w:r>
        <w:rPr>
          <w:color w:val="000000"/>
        </w:rPr>
        <w:t>- новые магистрали в районе жилой застройки, улицы: Радищева, Кутузова, Базовый проезд, улица Сурикова с выходом на южную объездную дорогу.</w:t>
      </w:r>
    </w:p>
    <w:p>
      <w:pPr>
        <w:pStyle w:val="Normal"/>
        <w:rPr/>
      </w:pPr>
      <w:r>
        <w:rPr>
          <w:color w:val="000000"/>
        </w:rPr>
        <w:t>По всем проектируемым магистральным улицам пройдут автобусные маршруты. Маршруты пригородных и междугородных автобусов от вокзала будут следовать по следующим улицам: Щербакова и Ленина на восточный и западный путепроводы; по продолжению улицы Щербакова на запад - на трассу южного участка кольцевой дороги; по продолжению улицы Щербакова на восток – на восточный участок кольцевой дороги и на основную территориальную дорогу на Калинино и Канаш.</w:t>
      </w:r>
    </w:p>
    <w:p>
      <w:pPr>
        <w:pStyle w:val="Normal"/>
        <w:rPr/>
      </w:pPr>
      <w:r>
        <w:rPr>
          <w:color w:val="000000"/>
        </w:rPr>
        <w:t xml:space="preserve">При строительстве на расчетный срок кольцевого обхода пропуск транзитного автотранспорта через городскую застройку будет полностью исключен, при этом будет разгружен от транзитных потоков существующий восточный путепровод. </w:t>
      </w:r>
    </w:p>
    <w:p>
      <w:pPr>
        <w:pStyle w:val="Normal"/>
        <w:rPr/>
      </w:pPr>
      <w:r>
        <w:rPr>
          <w:color w:val="000000"/>
        </w:rPr>
        <w:t>Основные потоки грузового транспорта, связного с городскими предприятиями и внешними выходами, предусмотрено пропустить на обходную кольцевую дорогу из восточного промышленного района через существующий восточный путепровод, а из западного – через проектируемый западный путепровод, освобождая тем самым, городские магистрали центральной части города для пассажирских видов транспорта и малогабаритного транспорта, обслуживающий городскую застройку.</w:t>
      </w:r>
    </w:p>
    <w:p>
      <w:pPr>
        <w:pStyle w:val="Normal"/>
        <w:rPr/>
      </w:pPr>
      <w:r>
        <w:rPr>
          <w:color w:val="000000"/>
        </w:rPr>
        <w:t>Вдоль южной границы города сохраняется южный участок кольцевой обходной дороги.</w:t>
      </w:r>
    </w:p>
    <w:p>
      <w:pPr>
        <w:pStyle w:val="Normal"/>
        <w:rPr/>
      </w:pPr>
      <w:r>
        <w:rPr>
          <w:color w:val="000000"/>
        </w:rPr>
        <w:tab/>
        <w:t>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, расположенном южнее железнодорожной магистрал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Магистральные улицы должны быть благоустроены в соответствии с нормативными требованиями. </w:t>
      </w:r>
    </w:p>
    <w:p>
      <w:pPr>
        <w:pStyle w:val="Normal"/>
        <w:rPr/>
      </w:pPr>
      <w:r>
        <w:rPr>
          <w:color w:val="000000"/>
        </w:rPr>
        <w:t>На конец расчетного срока общее протяжение улично-дорожной сети в границах застройки составит 99,8 км, в том числе дорог с твердым покрытием – 59,32 км, что составит 59 % от общей протяженности городских дорог,  при протяжении магистральной сети – 24 км.</w:t>
      </w:r>
    </w:p>
    <w:p>
      <w:pPr>
        <w:pStyle w:val="Normal"/>
        <w:rPr/>
      </w:pPr>
      <w:r>
        <w:rPr>
          <w:color w:val="000000"/>
        </w:rPr>
        <w:tab/>
        <w:t>Плотность улично-дорожной сети в городской застройке достигнет 7,7 км/кв. км, в жилой застройке 11 км/кв. км, при плотности магистральной сети 2,4 км/кв. км. В перспективе больше улиц должны быть благоустро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1.2. Характеристика автомобильных дорог и оценка влияния состояния улично-дорожной сети на социально-экономическое развитие города</w:t>
      </w:r>
    </w:p>
    <w:p>
      <w:pPr>
        <w:pStyle w:val="Normal"/>
        <w:jc w:val="both"/>
        <w:rPr/>
      </w:pPr>
      <w:r>
        <w:rPr/>
        <w:t xml:space="preserve">Транспортно-эксплуатационного состояния и недостаточного уровня развития, автомобильных дорог местного значения влияет на социально-экономическое развитие города Шумерля. Значительная часть автомобильных дорог общего пользования местного значения имеет высокую степень износа и, практически исчерпала свою пропускную способность. </w:t>
      </w:r>
    </w:p>
    <w:p>
      <w:pPr>
        <w:pStyle w:val="Normal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jc w:val="both"/>
        <w:rPr/>
      </w:pPr>
      <w:r>
        <w:rPr/>
        <w:t>Вместе с тем при обосновании системы мероприятий программы учтены следующие тенденции:</w:t>
      </w:r>
    </w:p>
    <w:p>
      <w:pPr>
        <w:pStyle w:val="Normal"/>
        <w:jc w:val="both"/>
        <w:rPr/>
      </w:pPr>
      <w:r>
        <w:rPr/>
        <w:t>- 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jc w:val="both"/>
        <w:rPr/>
      </w:pPr>
      <w:r>
        <w:rPr/>
        <w:t xml:space="preserve">- в течение длительного времени имело место накопление отставания в выполнении строительных и ремонтных работ. </w:t>
      </w:r>
    </w:p>
    <w:p>
      <w:pPr>
        <w:pStyle w:val="Normal"/>
        <w:jc w:val="both"/>
        <w:rPr/>
      </w:pPr>
      <w:r>
        <w:rPr/>
        <w:t xml:space="preserve">Неудовлетворительное техническое состояние улично-дорожной сети в городе Шумерля является причиной целого ряда негативных социальных последствий, таких как: </w:t>
      </w:r>
    </w:p>
    <w:p>
      <w:pPr>
        <w:pStyle w:val="Normal"/>
        <w:jc w:val="both"/>
        <w:rPr/>
      </w:pPr>
      <w:r>
        <w:rPr/>
        <w:t>- 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jc w:val="both"/>
        <w:rPr/>
      </w:pPr>
      <w:r>
        <w:rPr/>
        <w:t>- несвоевременное оказание медицинской помощи и лечения;</w:t>
      </w:r>
    </w:p>
    <w:p>
      <w:pPr>
        <w:pStyle w:val="Normal"/>
        <w:jc w:val="both"/>
        <w:rPr/>
      </w:pPr>
      <w:r>
        <w:rPr/>
        <w:t xml:space="preserve">- снижение безопасности движения; </w:t>
      </w:r>
    </w:p>
    <w:p>
      <w:pPr>
        <w:pStyle w:val="Normal"/>
        <w:jc w:val="both"/>
        <w:rPr/>
      </w:pPr>
      <w:r>
        <w:rPr/>
        <w:t>- снижение качества и увеличение стоимости товаров из-за трудностей их доставки.</w:t>
      </w:r>
    </w:p>
    <w:p>
      <w:pPr>
        <w:pStyle w:val="Normal"/>
        <w:jc w:val="both"/>
        <w:rPr/>
      </w:pPr>
      <w:r>
        <w:rPr/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jc w:val="both"/>
        <w:rPr/>
      </w:pPr>
      <w:r>
        <w:rPr/>
        <w:t>Таким образом, улично-дорожная сеть имеет важное значение, как на республиканском, так и на местном уровнях, в частности, для обеспечения развития транспортной системы города с выходом автодорог местного значения на магистрали республиканского и федерального значения, увеличения налоговых поступлений в республиканский и бюджет города Шумерля за счет расширения услуг по перевозкам грузов и пассажи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both"/>
        <w:rPr>
          <w:szCs w:val="24"/>
        </w:rPr>
      </w:pPr>
      <w:r>
        <w:rPr>
          <w:szCs w:val="24"/>
        </w:rPr>
        <w:t>1.3. Характеристика современного состояния дорожной сети</w:t>
      </w:r>
    </w:p>
    <w:p>
      <w:pPr>
        <w:pStyle w:val="3"/>
        <w:rPr/>
      </w:pPr>
      <w:r>
        <w:rPr>
          <w:rFonts w:eastAsia="Times New Roman"/>
          <w:szCs w:val="24"/>
        </w:rPr>
        <w:t>Протяженность автомобильных дорог общего пользования по территории города Шумерля на 1 октября 2007 года составляет 96,4 км, в том числе с твердым покрытием – 46,5 км, или 48,2 %. Грунтовые дороги занимают 51,8 % от общей протяженности дорог общего пользования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4. Транспор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по регистрации автотранспортной техники 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орода Шумерля за 2004 – 2006 годы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00"/>
        <w:gridCol w:w="1320"/>
        <w:gridCol w:w="13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регистрировано ТС на 1 января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в частном секторе находитс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сего по городу крупными и средними предприятиями в 2006 году было перевезено 168,1 тыс. тонн грузов или 42 % к соответствующему периоду 2005 года.</w:t>
      </w:r>
    </w:p>
    <w:p>
      <w:pPr>
        <w:pStyle w:val="Normal"/>
        <w:jc w:val="both"/>
        <w:rPr/>
      </w:pPr>
      <w:r>
        <w:rPr/>
        <w:t>Грузооборот грузовых автомобилей составил 14181,5 тыс. т/км или 68 % к уровню 2005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rPr/>
      </w:pPr>
      <w:r>
        <w:rPr/>
        <w:t>Одной из важнейших задач является сохранение достигнутого транспортного обслуживания населения в пассажирских перевозках Шумерлинским пассажирским автотранспортным предприятием – филиалом ГУП ЧР «Чувашавтотранс», в то время как, значительными темпами развиваются частные перевозки пассажиров. На сегодня в городе функционируют 5 автобусных маршрута и 4 маршрута перевозки пассажиров микроавтобусами типа Газель, в пассажирообороте около 10 автомашин. Организована работа 4 частных компаний легковых такси, в том числе по заказу и по перевозке грузов и багаж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5.Основные показатели работы Шумерлинского пассажирского автотранспортного предприятия филиала ГУП ЧР «Чувашавтотранс»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080"/>
        <w:gridCol w:w="1080"/>
        <w:gridCol w:w="1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г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езено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п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8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сажир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пасс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5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возки пасса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3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транспорт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ое количество единиц подвиж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ный парк Шумеринского пассажирского автотранспортного предприятия – филиала ГУП ЧР «Чувашавтотранс» состоит из 34 единиц. В настоящий период в пределах 25 % автобусного парка имеют срок службы более 10 лет. </w:t>
      </w:r>
    </w:p>
    <w:p>
      <w:pPr>
        <w:pStyle w:val="Normal"/>
        <w:rPr/>
      </w:pPr>
      <w:r>
        <w:rPr/>
        <w:t>Для стабилизации и улучшения работы пассажирского транспорта, сохранения действующих маршрутов и дальнейшего развития транспортной инфраструктуры города необходима постоянная поддержка работы Шумерлинского пассажирского автотранспортного предприятия – филиала ГУП ЧР «Чувашавтотранс», а также регулирование и постоянный контроль участия малого предпринимательства в перевозках пассажиров.</w:t>
      </w:r>
    </w:p>
    <w:p>
      <w:pPr>
        <w:pStyle w:val="Normal"/>
        <w:rPr/>
      </w:pPr>
      <w:r>
        <w:rPr>
          <w:b/>
          <w:u w:val="single"/>
        </w:rPr>
        <w:t>Проблема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Замена старого подвижного состава на новый из-за более 25% износа транспортных средств. Необходимость ежегодного приобретения не менее 2-3 единиц подвижного состава малой вместимости и низкопольных автобусов для гарантированного обеспечения городских перевозок и укрепления способности конкурировать с частным пассажирским транспортом. 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1.6. Автомобильные дороги и благоустройство</w:t>
      </w:r>
    </w:p>
    <w:p>
      <w:pPr>
        <w:pStyle w:val="Normal"/>
        <w:rPr>
          <w:b/>
          <w:b/>
        </w:rPr>
      </w:pPr>
      <w:r>
        <w:rPr/>
        <w:t>За прошедшие годы на строительство и реконструкцию дорог выделялось недостаточно средств.</w:t>
      </w:r>
    </w:p>
    <w:p>
      <w:pPr>
        <w:pStyle w:val="Normal"/>
        <w:rPr>
          <w:b/>
          <w:b/>
        </w:rPr>
      </w:pPr>
      <w:r>
        <w:rPr>
          <w:b/>
        </w:rPr>
        <w:t>Реконструкция автомобильных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яженность реконструируемых (ремонт) дорог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о капитальных вложен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2,0 </w:t>
            </w:r>
          </w:p>
        </w:tc>
      </w:tr>
      <w:tr>
        <w:trPr>
          <w:trHeight w:val="1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5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 целях обеспечения нормального функционирования общественного транспорта и обеспечения других потребностей населения необходимо отремонтировать дороги по маршрутам движения автобусов, в том числе по маршруту № 3,4,5 (улицы Б. Хмельницкого, Матросова, Дзержинского, Сурская), по маршруту № 1 разворотную площадку в поселке Лесной, по маршруту № 5 разворотную площадку по улице Сурская.</w:t>
      </w:r>
    </w:p>
    <w:p>
      <w:pPr>
        <w:pStyle w:val="Normal"/>
        <w:rPr/>
      </w:pPr>
      <w:r>
        <w:rPr/>
        <w:t>С целью продления автобусного движения маршрута № 3 необходимо произвести реконструкцию улицы Горького от улицы Пролетарская до улицы Сурская и оборудовать автобусные остановки. По пути движения автобусов всех 5 маршрутов необходимо в ближайшие годы произвести ремонтные и строительные работы: уличного освещения, отвода поверхностных вод, установки бордюрного камня, пешеходных тротуаров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и не проводятся работы по устройству пешеходных тротуаров, что создает немало проблем для пешеходов и водителей (улицы Матросова, Дзержинского, Мопра, Горького, Сурская, Ленина и так далее). </w:t>
      </w:r>
    </w:p>
    <w:p>
      <w:pPr>
        <w:pStyle w:val="Normal"/>
        <w:rPr/>
      </w:pPr>
      <w:r>
        <w:rPr/>
        <w:t>Недостаточен уровень благоустроенности города, отсутствует необходимое количество специальной уборочной техники, специалистов.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Основные характеристики благоустроенности и санитарной очистки</w:t>
      </w:r>
    </w:p>
    <w:p>
      <w:pPr>
        <w:pStyle w:val="BodyText2"/>
        <w:rPr/>
      </w:pPr>
      <w:r>
        <w:rPr/>
        <w:t>города Шумерля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539"/>
        <w:gridCol w:w="4514"/>
      </w:tblGrid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год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уличных светильни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всех зеленых массивов и наса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зеленых насаждений общего пользова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спецмашин по очистке и уборке территор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ывезено твердых бытовых отходов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механизированной убор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кв. 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  <w:t>Из республиканского бюджета не выделялись средства на реконструкцию автодороги (Чебоксары – Сурское) по улице Котовского, являющейся продолжением республиканской дороги, протяженность которой составляет по городу более 5,0 км.</w:t>
      </w:r>
    </w:p>
    <w:p>
      <w:pPr>
        <w:pStyle w:val="Normal"/>
        <w:rPr/>
      </w:pPr>
      <w:r>
        <w:rPr/>
        <w:t>Не решен вопрос с транспортной развязкой в районе путепровода по маршруту движения Чебоксары – Сурское.</w:t>
      </w:r>
    </w:p>
    <w:p>
      <w:pPr>
        <w:pStyle w:val="Normal"/>
        <w:rPr/>
      </w:pPr>
      <w:r>
        <w:rPr/>
        <w:t>Отсутствие собственной строительной базы, строительных материалов ведет к удорожанию работ.</w:t>
      </w:r>
    </w:p>
    <w:p>
      <w:pPr>
        <w:pStyle w:val="Normal"/>
        <w:rPr/>
      </w:pPr>
      <w:r>
        <w:rPr/>
        <w:t>Производство дорожных работ требует одновременной замены инженерных сетей и коммуникаций, необходимо приобретение специальной уборочной техники. В целях организации вывоза твердо-бытовых отходов из частного сектора в ближайшее годы необходимо произвести ремонтно – строительные работы на улицах частного сектора.</w:t>
      </w:r>
    </w:p>
    <w:p>
      <w:pPr>
        <w:pStyle w:val="BodyText2"/>
        <w:rPr>
          <w:szCs w:val="24"/>
        </w:rPr>
      </w:pPr>
      <w:r>
        <w:rPr>
          <w:szCs w:val="24"/>
        </w:rPr>
        <w:t>2. Основные цели и задачи программы</w:t>
      </w:r>
    </w:p>
    <w:p>
      <w:pPr>
        <w:pStyle w:val="Normal"/>
        <w:rPr/>
      </w:pPr>
      <w:r>
        <w:rPr/>
        <w:t>Основная цель программы – содействие экономическому росту, повышение уровня жизни населения за счет формирования улично-дорожной сети, соответствующей потребностям экономики, населения и города.</w:t>
      </w:r>
    </w:p>
    <w:p>
      <w:pPr>
        <w:pStyle w:val="Normal"/>
        <w:rPr/>
      </w:pPr>
      <w:r>
        <w:rPr/>
        <w:t>Цель программы соответствует направлениям Программы социально-экономического развития города Шумерля на 2007 - 2010 годы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 повышение транспортной доступности за счет соединения муниципальных дорог с сетью дорог общего пользования республиканского значения;</w:t>
      </w:r>
    </w:p>
    <w:p>
      <w:pPr>
        <w:pStyle w:val="Normal"/>
        <w:rPr>
          <w:b/>
          <w:b/>
        </w:rPr>
      </w:pPr>
      <w:r>
        <w:rPr/>
        <w:t>- формирование улично-дорожной сети местного значения, обеспечивающей безопасную, экономичную и удобную доставку грузов и пассажиров и способствующей ускорению экономического роста, улучшению транспортных и пешеходных связей между городскими территор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истема программных мероприят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ориентирована на наиболее важные направления, в первую очередь на строительство магистральных дорог, соединяющих отдельные микрорайоны города,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 и т.д.), обеспечивающую нормальное функционирование транспортной инфраструктуры. </w:t>
      </w:r>
    </w:p>
    <w:p>
      <w:pPr>
        <w:pStyle w:val="Normal"/>
        <w:rPr>
          <w:color w:val="000000"/>
        </w:rPr>
      </w:pPr>
      <w:r>
        <w:rPr/>
        <w:t xml:space="preserve">В 2008-2010 годы необходимо построить и выполнить реконструкцию дорог </w:t>
      </w:r>
      <w:r>
        <w:rPr>
          <w:color w:val="000000"/>
        </w:rPr>
        <w:t>протяженностью 33,09 км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Задача по ускоренному строительству и реконструкции улично-дорожной сети осуществляется с учетом принятия комплекса организационных мер, концентрации финансовых и материальных средств, с привлечением внебюджетных инвестиций. </w:t>
      </w:r>
    </w:p>
    <w:p>
      <w:pPr>
        <w:pStyle w:val="Normal"/>
        <w:rPr/>
      </w:pPr>
      <w:r>
        <w:rPr/>
        <w:tab/>
        <w:t>Для ее выполнения следует:</w:t>
      </w:r>
    </w:p>
    <w:p>
      <w:pPr>
        <w:pStyle w:val="Normal"/>
        <w:rPr/>
      </w:pPr>
      <w:r>
        <w:rPr/>
        <w:tab/>
        <w:t xml:space="preserve">- ускорить работу по разработке и прохождению экспертизы проектов, находящихся в стадии разработки, пересмотреть и откорректировать проектно-сметную документацию с учетом современных требований, а также действующих градостроительных норм; </w:t>
      </w:r>
    </w:p>
    <w:p>
      <w:pPr>
        <w:pStyle w:val="Normal"/>
        <w:rPr/>
      </w:pPr>
      <w:r>
        <w:rPr/>
        <w:t xml:space="preserve">- провести мобилизацию производственных мощностей дорожно-строительных организаций, наращивание  мощностей асфальтобетонных заводов путем их модернизации и  оснащения дополнительными установками по производству асфальтобетонной смеси, оборудованием для выпуска строительных материалов и изделий, повысить оснащенность дорожно-строительных предприятий современной техникой, необходимой для производства дорожных работ в сжатые сроки. </w:t>
      </w:r>
    </w:p>
    <w:p>
      <w:pPr>
        <w:pStyle w:val="Normal"/>
        <w:rPr/>
      </w:pPr>
      <w:r>
        <w:rPr/>
        <w:t xml:space="preserve">Необходимо с участием жителей, муниципальных и частных предприятий организовать озеленение территории города, благоустройство уличной сети, стоянок, площадок, подъездных дорог, съездов, навести порядок на улицах, а также обеспечить их содержание в соответствии с санитарными и экологическими нормами. </w:t>
      </w:r>
    </w:p>
    <w:p>
      <w:pPr>
        <w:pStyle w:val="Normal"/>
        <w:rPr/>
      </w:pPr>
      <w:r>
        <w:rPr/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rPr/>
      </w:pPr>
      <w:r>
        <w:rPr/>
        <w:t>Перечень дорог рекомендуемых к строительству и ремонту в городе Шумерля на 2008-2010 годы, приведен в приложении № 1. (</w:t>
      </w:r>
      <w:r>
        <w:rPr>
          <w:color w:val="000000"/>
        </w:rPr>
        <w:t>Протяженность и стоимость дорожных работ уточняются на стадии разработки  инженерных проектов по каждому конкретному объекту).</w:t>
      </w:r>
    </w:p>
    <w:p>
      <w:pPr>
        <w:pStyle w:val="Normal"/>
        <w:rPr/>
      </w:pPr>
      <w:r>
        <w:rPr/>
        <w:t>Сводные объемы строительства и ремонта улично-дорожной сети в городе Шумерля на 2008-2010 годы, приведены в приложении № 2.</w:t>
      </w:r>
    </w:p>
    <w:p>
      <w:pPr>
        <w:pStyle w:val="Normal"/>
        <w:rPr/>
      </w:pPr>
      <w:r>
        <w:rPr/>
        <w:t>Наличие сметной документации</w:t>
      </w:r>
      <w:r>
        <w:rPr>
          <w:b/>
        </w:rPr>
        <w:t xml:space="preserve">, </w:t>
      </w:r>
      <w:r>
        <w:rPr/>
        <w:t xml:space="preserve">разработанной ГУП ЧР «Чувашавтодор» на ремонт дорог с твердым покрытием в 2008 году </w:t>
      </w:r>
      <w:r>
        <w:rPr>
          <w:color w:val="000000"/>
        </w:rPr>
        <w:t>приведены в нижеследующей таблиц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0"/>
        <w:gridCol w:w="2370"/>
        <w:gridCol w:w="24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ная 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ул. Б. Хмельницкого до ул. Киро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ержинского </w:t>
            </w:r>
          </w:p>
          <w:p>
            <w:pPr>
              <w:pStyle w:val="Normal"/>
              <w:rPr/>
            </w:pPr>
            <w:r>
              <w:rPr/>
              <w:t>(от ул. Орджоникидзе до ул. Луначарск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5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Маркса</w:t>
            </w:r>
          </w:p>
          <w:p>
            <w:pPr>
              <w:pStyle w:val="Normal"/>
              <w:rPr/>
            </w:pPr>
            <w:r>
              <w:rPr/>
              <w:t>(от ул. Щербакова до пер. Базар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ациональная</w:t>
            </w:r>
          </w:p>
          <w:p>
            <w:pPr>
              <w:pStyle w:val="Normal"/>
              <w:rPr/>
            </w:pPr>
            <w:r>
              <w:rPr/>
              <w:t>(от ул. Октябрьская  до ул. Косточкин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укова</w:t>
            </w:r>
          </w:p>
          <w:p>
            <w:pPr>
              <w:pStyle w:val="Normal"/>
              <w:rPr/>
            </w:pPr>
            <w:r>
              <w:rPr/>
              <w:t>(от ул. Ленина до ул. Интернациональна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6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6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3.1. Строительство и реконструкция улично-дорожной сети на перспективных направлениях</w:t>
      </w:r>
    </w:p>
    <w:p>
      <w:pPr>
        <w:pStyle w:val="Normal"/>
        <w:rPr/>
      </w:pPr>
      <w:r>
        <w:rPr/>
        <w:t>Задача строительства</w:t>
      </w:r>
      <w:r>
        <w:rPr>
          <w:b/>
        </w:rPr>
        <w:t xml:space="preserve"> </w:t>
      </w:r>
      <w:r>
        <w:rPr/>
        <w:t xml:space="preserve">и реконструкции улично-дорожной сети на перспективных направлениях обеспечивается  на основании генерального плана города Шумерля, и комплекса приоритетных проектов строительства и реконструкции, направленных на решение задачи по формированию развитой опорной дорожной сети. </w:t>
      </w:r>
    </w:p>
    <w:p>
      <w:pPr>
        <w:pStyle w:val="Normal"/>
        <w:rPr/>
      </w:pPr>
      <w:r>
        <w:rPr/>
        <w:t>В связи с ускоренной реализацией мероприятий по ремонту и строительству магистральных улиц в городе Шумерля в период до 2010 года будет осуществляться только по наиболее важным объектам, обеспеченным финансированием из бюджетов разных уровней.</w:t>
      </w:r>
    </w:p>
    <w:p>
      <w:pPr>
        <w:pStyle w:val="Normal"/>
        <w:rPr/>
      </w:pPr>
      <w:r>
        <w:rPr>
          <w:color w:val="000000"/>
        </w:rPr>
        <w:t>В период до 2010 года необходимо провести строительство и выполнить реконструкцию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>- улица Колхозная магистральная улица местного значения, соединяющая северную часть города с восточной промзоной, общей протяженностью 2 км;</w:t>
      </w:r>
    </w:p>
    <w:p>
      <w:pPr>
        <w:pStyle w:val="Normal"/>
        <w:rPr/>
      </w:pPr>
      <w:r>
        <w:rPr>
          <w:color w:val="000000"/>
        </w:rPr>
        <w:t>- участки магистральной улицы с автодорогой местного значения по улице Коммунальная на участке от улицы Пионерская до улицы Некрасова и от проезда Строителей до улицы Коммунальная, протяженностью 0,5 км., связывающая между собой северную, центральную и южную широтные магистрали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по улице Кооперативная и Карла Маркса, связывающая между собой восточную и западную промзону в южной части города, протяженностью 3,55 км;</w:t>
      </w:r>
    </w:p>
    <w:p>
      <w:pPr>
        <w:pStyle w:val="Normal"/>
        <w:rPr/>
      </w:pPr>
      <w:r>
        <w:rPr>
          <w:color w:val="000000"/>
        </w:rPr>
        <w:t xml:space="preserve">- магистральная улица с автодорогой местного значения Пионерская, протяженностью 0,9 км и улица Панфилова, протяженностью 1,25 км, связывающие восточную и западную меридиональные магистрали; 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Матросова, протяженностью 0,3 км, связывающая северо - западную жилую застройку с восточной промзоной и с выходом на путепровод и Калининское шоссе.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Дзержинского, Некрасова, протяженностью 4,42 км, связывающие между собой центральную часть застройки с восточный и западным жилыми микрорайонами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 местного значения Заводская, проезд Заводской, протяженностью 2,2 км, связывающий северную часть жилой застройки с юго-западной промзоной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Радищева, Кутузова, Базовый проезд, Сурикова, протяженностью 3,1 км, связывающий две основание территориальные государственные автодороги: улицу Котовского с южной объездной дорогой, а также восточную жилую застройку с южной промзоной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Урицкого, протяженностью 1,4 км, связывающий северо-западную жилую застройку с юго-западной промзоной;</w:t>
      </w:r>
    </w:p>
    <w:p>
      <w:pPr>
        <w:pStyle w:val="Normal"/>
        <w:rPr/>
      </w:pPr>
      <w:r>
        <w:rPr>
          <w:color w:val="000000"/>
        </w:rPr>
        <w:t>- улица Камчатская, протяженностью 1,5 км, связывающая северо-западные жилые застройки с западной промзоной;</w:t>
      </w:r>
    </w:p>
    <w:p>
      <w:pPr>
        <w:pStyle w:val="Normal"/>
        <w:rPr/>
      </w:pPr>
      <w:r>
        <w:rPr>
          <w:color w:val="000000"/>
        </w:rPr>
        <w:t xml:space="preserve">- участок магистральной улицы с автодорогой местного значения Урукова, Пушкина, протяженностью 1,42 км, связывающая центральную часть города с юго-западной промзоной; </w:t>
      </w:r>
    </w:p>
    <w:p>
      <w:pPr>
        <w:pStyle w:val="Normal"/>
        <w:rPr/>
      </w:pPr>
      <w:r>
        <w:rPr>
          <w:color w:val="000000"/>
        </w:rPr>
        <w:t>- улица Черняховского автодорога местного значения, протяженностью 0,65 км, связывающая северо-восточную часть жилой застройки с центральной меридиональной магистралью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квартальные улицы, связывающие между собой районы жилой застройки: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омсомольская, переулок Банковский, протяженностью 2,4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ирова, протяженностью 1,4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Первомайская, протяженностью 1,45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Мопра, протяженностью 0,5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Халтурина, протяженностью 0,3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Тракторная, протяженностью 0,2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О. Кошевого, протяженностью 0,2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Свердлова, протяженностью 0,3 к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szCs w:val="24"/>
        </w:rPr>
      </w:pPr>
      <w:r>
        <w:rPr>
          <w:szCs w:val="24"/>
        </w:rPr>
        <w:t>3.2. Выполнение полного комплекса работ по содержанию и ремонту улично-дорожной сети</w:t>
      </w:r>
    </w:p>
    <w:p>
      <w:pPr>
        <w:pStyle w:val="Normal"/>
        <w:rPr/>
      </w:pPr>
      <w:r>
        <w:rPr/>
        <w:t xml:space="preserve">Обеспечение сохранности улично-дорожных сетей местного значения обеспечивается за счет полного выполнения комплекса работ по содержанию и ремонту улично-дорожной сети состоит в постоянном поддержании дорог, тротуаров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</w:t>
      </w:r>
      <w:r>
        <w:rPr>
          <w:spacing w:val="-2"/>
        </w:rPr>
        <w:t>Для этого необходимо обеспечивать восстановление слоев износа, проводить ремонт не менее 3-5 км дорог и тротуаров в год.</w:t>
      </w:r>
    </w:p>
    <w:p>
      <w:pPr>
        <w:pStyle w:val="Normal"/>
        <w:rPr/>
      </w:pPr>
      <w:r>
        <w:rPr>
          <w:spacing w:val="-2"/>
        </w:rPr>
        <w:t>Основные требования к транспортно-эксплуатационному состоянию автомобильных дорог, принцип оценки состо</w:t>
      </w:r>
      <w:r>
        <w:rPr/>
        <w:t>яния и планирования работ по их ремонту и содержанию определены ГОСТ Р 50597-93 «Автомобильные дороги», техническими правилами ремонта и содержания автомобильных дорог и улицы, требованиями к эксплуатационному состоянию по условиям обеспечения безопасного дорожного движения (ВСН 24-88), постановлением Кабинета Министров Чувашской Республики от 29 апреля 2005 г. № 102 «О классификац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».</w:t>
      </w:r>
    </w:p>
    <w:p>
      <w:pPr>
        <w:pStyle w:val="Normal"/>
        <w:rPr/>
      </w:pPr>
      <w:r>
        <w:rPr/>
        <w:t xml:space="preserve">На всех дорогах должно проводиться эффективное содержание, обеспечивающее уход и сохранность сооружений при оптимальном расходовании выделенных бюджетных средств и материально-технических ресурсов. В установленные межремонтные сроки должен выполняться комплекс ремонтных работ по восстановлению несущей способности дорожных одежд и основных конструктивов дороги. </w:t>
      </w:r>
    </w:p>
    <w:p>
      <w:pPr>
        <w:pStyle w:val="Normal"/>
        <w:rPr/>
      </w:pPr>
      <w:r>
        <w:rPr/>
        <w:t>Из анализа соответствия параметров дорожной сети нормативным требованиям, а также прогнозируемым транспортным потокам следует, что для приведения дорог в состояние, отвечающее экономическому росту, решению социальных задач, целесообразно выполнять в первую очередь объемы работ по ремонту, модернизации (капитальному ремонту) и содержанию дорог. С учетом неудовлетворительного технического состояния автомобильных дорог предусматривается осуществить переход от практики остаточного принципа финансирования работ по содержанию и ремонту к увязке с  финансированием по потребности, перейти от ремонта отдельных небольших участков автомобильных дорог и сооружений на них к технологии маршрутного ремонта.</w:t>
      </w:r>
    </w:p>
    <w:p>
      <w:pPr>
        <w:pStyle w:val="Normal"/>
        <w:rPr/>
      </w:pPr>
      <w:r>
        <w:rPr>
          <w:spacing w:val="-2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 и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с учетом постановления Правительства Российской Федерации от 11 апреля 2006 г. № 209 определены перечни автомобильных дорог в Чувашской Республике, относящиеся к республиканской и муниципальной собственности.</w:t>
      </w:r>
    </w:p>
    <w:p>
      <w:pPr>
        <w:pStyle w:val="Normal"/>
        <w:rPr/>
      </w:pPr>
      <w:r>
        <w:rPr/>
        <w:t xml:space="preserve">В целях приведения к современным параметрам магистральных улиц города в республиканской целевой Программе «Модернизация и развитие автомобильных дорог в Чувашской Республике на 2006-2010 годы с прогнозом до 2010 года» предусмотрены мероприятия по капитальному ремонту и ремонту на условиях паритетного софинансирования из республиканского бюджета Чувашской Республики и бюджета города Шумерля. </w:t>
      </w:r>
    </w:p>
    <w:p>
      <w:pPr>
        <w:pStyle w:val="Normal"/>
        <w:rPr/>
      </w:pPr>
      <w:r>
        <w:rPr/>
        <w:t xml:space="preserve">Выполнение предусмотренных программой мероприятий приведет к снижению влияния дорожных условий на безопасность движения, загрязнение окружающей сре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3.3. Обеспечение безопасности дородного движения на улично-дорожных сетях</w:t>
      </w:r>
    </w:p>
    <w:p>
      <w:pPr>
        <w:pStyle w:val="Normal"/>
        <w:rPr/>
      </w:pPr>
      <w:r>
        <w:rPr/>
        <w:t xml:space="preserve">Повышение безопасности дорожного движения на улично-дорожных сетях обеспечивается за счет регулирования движения транспортных потоков, путем, установки светофорных объектов, дорожных знаков и нанесением разметок, поддержания в технически исправном состоянии уличного освещения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>4. Ресурсное обеспечение программы</w:t>
      </w:r>
    </w:p>
    <w:p>
      <w:pPr>
        <w:pStyle w:val="Normal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rPr/>
      </w:pPr>
      <w:r>
        <w:rPr/>
        <w:t xml:space="preserve">средства республиканского бюджета Чувашской Республики; </w:t>
      </w:r>
    </w:p>
    <w:p>
      <w:pPr>
        <w:pStyle w:val="Normal"/>
        <w:rPr/>
      </w:pPr>
      <w:r>
        <w:rPr/>
        <w:t xml:space="preserve">средства бюджета города Шумерля; </w:t>
      </w:r>
    </w:p>
    <w:p>
      <w:pPr>
        <w:pStyle w:val="Normal"/>
        <w:rPr/>
      </w:pPr>
      <w:r>
        <w:rPr/>
        <w:t xml:space="preserve">кредитные средства, </w:t>
      </w:r>
    </w:p>
    <w:p>
      <w:pPr>
        <w:pStyle w:val="Normal"/>
        <w:rPr/>
      </w:pPr>
      <w:r>
        <w:rPr/>
        <w:t>средства внебюджетных источников.</w:t>
      </w:r>
    </w:p>
    <w:p>
      <w:pPr>
        <w:pStyle w:val="Normal"/>
        <w:rPr/>
      </w:pPr>
      <w:r>
        <w:rPr>
          <w:color w:val="000000"/>
        </w:rPr>
        <w:t>На реализацию программы необходимо 679212,0 тыс. рублей, в том числе на строительство и реконструкцию улично-дорожной сети города 343629,0 тыс. рублей; освещение магистральных улиц – 25605,0 тыс. рублей; строительство и ремонт тротуаров - 79196,0 тыс. рублей; устройство ливневой канализации – 34 155,0 тыс.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szCs w:val="24"/>
        </w:rPr>
      </w:pPr>
      <w:r>
        <w:rPr>
          <w:szCs w:val="24"/>
        </w:rPr>
        <w:t>5. Механизм реализации программы</w:t>
      </w:r>
    </w:p>
    <w:p>
      <w:pPr>
        <w:pStyle w:val="3"/>
        <w:rPr/>
      </w:pPr>
      <w:r>
        <w:rPr>
          <w:rFonts w:eastAsia="Times New Roman"/>
          <w:bCs/>
          <w:szCs w:val="24"/>
        </w:rPr>
        <w:t>Реализация программы осуществляется основными исполнителями: управлением жилищно-коммунального хозяйства и энергетики администрации города Шумерля; муниципальным унитарным предприятием города Шумерля «Дорожно-коммунальный сервис»; организациями, выполняющими государственный или муниципальный заказ на конкурсной основе.</w:t>
      </w:r>
    </w:p>
    <w:p>
      <w:pPr>
        <w:pStyle w:val="Normal"/>
        <w:rPr/>
      </w:pPr>
      <w:r>
        <w:rPr/>
        <w:t>Основными задачами администрации города Шумерля являются:</w:t>
      </w:r>
    </w:p>
    <w:p>
      <w:pPr>
        <w:pStyle w:val="Normal"/>
        <w:rPr/>
      </w:pPr>
      <w:r>
        <w:rPr/>
        <w:t>- разработка предложений к проектам республиканского бюджета Чувашской Республики и бюджета города Шумерля;</w:t>
      </w:r>
    </w:p>
    <w:p>
      <w:pPr>
        <w:pStyle w:val="Normal"/>
        <w:rPr/>
      </w:pPr>
      <w:r>
        <w:rPr/>
        <w:t>- разработка предложений к ежегодным программам дорожных работ в соответствии с лимитами бюджетов всех уровней;</w:t>
      </w:r>
    </w:p>
    <w:p>
      <w:pPr>
        <w:pStyle w:val="Normal"/>
        <w:rPr/>
      </w:pPr>
      <w:r>
        <w:rPr/>
        <w:t>- осуществление оперативного планирования строительства и реконструкции улично-дорожной сети, составление перечня строек;</w:t>
      </w:r>
    </w:p>
    <w:p>
      <w:pPr>
        <w:pStyle w:val="Normal"/>
        <w:rPr/>
      </w:pPr>
      <w:r>
        <w:rPr/>
        <w:t>- проведение мониторинга объемов по ремонту и содержанию дорог;</w:t>
      </w:r>
    </w:p>
    <w:p>
      <w:pPr>
        <w:pStyle w:val="Normal"/>
        <w:rPr/>
      </w:pPr>
      <w:r>
        <w:rPr/>
        <w:t>- организация конкурсной системы размещения заказов на проведение дорожных работ, заключение контрактов с исполнителями дорожных работ, финансирование этих работ;</w:t>
      </w:r>
    </w:p>
    <w:p>
      <w:pPr>
        <w:pStyle w:val="Normal"/>
        <w:rPr/>
      </w:pPr>
      <w:r>
        <w:rPr/>
        <w:t>- осуществление планирования модернизации производственных баз организаций дорожного хозяйства;</w:t>
      </w:r>
    </w:p>
    <w:p>
      <w:pPr>
        <w:pStyle w:val="Normal"/>
        <w:rPr/>
      </w:pPr>
      <w:r>
        <w:rPr/>
        <w:t>- организация исполнения планов и мероприятий программы;</w:t>
      </w:r>
    </w:p>
    <w:p>
      <w:pPr>
        <w:pStyle w:val="Normal"/>
        <w:rPr/>
      </w:pPr>
      <w:r>
        <w:rPr/>
        <w:t>- организация проектной и предпроектной подготовки дорожных объектов;</w:t>
      </w:r>
    </w:p>
    <w:p>
      <w:pPr>
        <w:pStyle w:val="Normal"/>
        <w:rPr/>
      </w:pPr>
      <w:r>
        <w:rPr/>
        <w:t>- разработка предложений к мероприятиям программы по безопасности дорожного движения совместно с ГИБДД;</w:t>
      </w:r>
    </w:p>
    <w:p>
      <w:pPr>
        <w:pStyle w:val="Normal"/>
        <w:rPr/>
      </w:pPr>
      <w:r>
        <w:rPr/>
        <w:t>- контроль за сроками и качеством выполнения отдельных работ;</w:t>
      </w:r>
    </w:p>
    <w:p>
      <w:pPr>
        <w:pStyle w:val="Normal"/>
        <w:rPr/>
      </w:pPr>
      <w:r>
        <w:rPr/>
        <w:t xml:space="preserve">- контроль за выполнением условий договоров и мероприятий, предусмотренных планами ремонта и содержания дорог; </w:t>
      </w:r>
    </w:p>
    <w:p>
      <w:pPr>
        <w:pStyle w:val="Normal"/>
        <w:rPr/>
      </w:pPr>
      <w:r>
        <w:rPr/>
        <w:t>- развитие информационно-методического обеспечения процедур управления, адаптированных к новым условиям и нацеленных на создание эффективно функционирующей системы состояния улично-дорожной сети, хозяйственной деятельности отдельных подразделений;</w:t>
      </w:r>
    </w:p>
    <w:p>
      <w:pPr>
        <w:pStyle w:val="Normal"/>
        <w:rPr/>
      </w:pPr>
      <w:r>
        <w:rPr/>
        <w:t>- взаимодействие с региональными органами исполнительной власти по вопросам реализации и координации программы;</w:t>
      </w:r>
    </w:p>
    <w:p>
      <w:pPr>
        <w:pStyle w:val="Normal"/>
        <w:rPr/>
      </w:pPr>
      <w:r>
        <w:rPr/>
        <w:t xml:space="preserve">- исполнение бюджета города Шумерля по разделу «Дорожное хозяйство» в части финансирования мероприятий программы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6. Ожидаемые результаты реализации программы</w:t>
      </w:r>
    </w:p>
    <w:p>
      <w:pPr>
        <w:pStyle w:val="3"/>
        <w:rPr/>
      </w:pPr>
      <w:r>
        <w:rPr>
          <w:rFonts w:eastAsia="Times New Roman"/>
          <w:bCs/>
          <w:szCs w:val="24"/>
        </w:rPr>
        <w:t xml:space="preserve">В результате реализации предлагаемых программой мероприятий ожидается качественное изменение улично-дорожной сети города Шумерля: за счет прироста протяженности дорог с улучшенной категорией, уменьшатся дороги с низкой классификацией, упорядочный отвод поверхностных вод, улучшение освещенности проезжей части в темное время суток, вследствие чего уменьшится дорожно-транспортные происшествия </w:t>
      </w:r>
    </w:p>
    <w:p>
      <w:pPr>
        <w:pStyle w:val="Normal"/>
        <w:rPr/>
      </w:pPr>
      <w:r>
        <w:rPr/>
        <w:t xml:space="preserve">Планируется, что к концу рассматриваемого периода в результате выполнения намеченных в программе мероприятий по доведению параметров улично-дорожной сети города Шумерля к нормативному техническому состоянию </w:t>
      </w:r>
      <w:r>
        <w:rPr>
          <w:color w:val="000000"/>
        </w:rPr>
        <w:t>более 20 км</w:t>
      </w:r>
      <w:r>
        <w:rPr/>
        <w:t xml:space="preserve"> дорог и тротуаров, будет переведено из внекатегорийных грунтовых дорог более 12 км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2"/>
        <w:gridCol w:w="1595"/>
        <w:gridCol w:w="1595"/>
        <w:gridCol w:w="1595"/>
        <w:gridCol w:w="15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улично-дорожной се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аршрутов движения общественного транспор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маршру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7. Оценка ожидаемой эффективности реализации программы</w:t>
      </w:r>
    </w:p>
    <w:p>
      <w:pPr>
        <w:pStyle w:val="Normal"/>
        <w:rPr/>
      </w:pPr>
      <w:r>
        <w:rPr/>
        <w:t>Достижение целей программы будет способствовать решению следующих задач:</w:t>
      </w:r>
    </w:p>
    <w:p>
      <w:pPr>
        <w:pStyle w:val="Normal"/>
        <w:rPr>
          <w:b/>
          <w:b/>
        </w:rPr>
      </w:pPr>
      <w:r>
        <w:rPr>
          <w:b/>
        </w:rPr>
        <w:t>в экономике:</w:t>
      </w:r>
    </w:p>
    <w:p>
      <w:pPr>
        <w:pStyle w:val="Normal"/>
        <w:rPr/>
      </w:pPr>
      <w:r>
        <w:rPr/>
        <w:t>- содействию экономического роста за счет формирования устойчивой улично-дорожной сети, способной удовлетворить возрастающий спрос на перевозки автомобильным транспортом и обеспечению повышения скоростей движения;</w:t>
      </w:r>
    </w:p>
    <w:p>
      <w:pPr>
        <w:pStyle w:val="Normal"/>
        <w:rPr/>
      </w:pPr>
      <w:r>
        <w:rPr/>
        <w:t>- снижению стоимости и повышению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;</w:t>
      </w:r>
    </w:p>
    <w:p>
      <w:pPr>
        <w:pStyle w:val="Normal"/>
        <w:rPr/>
      </w:pPr>
      <w:r>
        <w:rPr/>
        <w:t>- содействию роста экономической активности во всех отраслях экономики города путем сокращения времени и улучшения условий доставки грузов и пассажиров, оптимизации логистических схем транспортного обслуживания, расширения транспортной доступности населения к объектам социальной инфраструктуры;</w:t>
      </w:r>
    </w:p>
    <w:p>
      <w:pPr>
        <w:pStyle w:val="Normal"/>
        <w:rPr>
          <w:b/>
          <w:b/>
        </w:rPr>
      </w:pPr>
      <w:r>
        <w:rPr>
          <w:b/>
        </w:rPr>
        <w:t>в социальной сфере:</w:t>
      </w:r>
    </w:p>
    <w:p>
      <w:pPr>
        <w:pStyle w:val="Normal"/>
        <w:rPr/>
      </w:pPr>
      <w:r>
        <w:rPr/>
        <w:t>- повышению уровня жизни населения города за счет сокращения стоимости товаров и услуг, улучшению социальных условий жизни и увеличения доходов;</w:t>
      </w:r>
    </w:p>
    <w:p>
      <w:pPr>
        <w:pStyle w:val="Normal"/>
        <w:rPr/>
      </w:pPr>
      <w:r>
        <w:rPr/>
        <w:t>- созданию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;</w:t>
      </w:r>
    </w:p>
    <w:p>
      <w:pPr>
        <w:pStyle w:val="Normal"/>
        <w:rPr/>
      </w:pPr>
      <w:r>
        <w:rPr/>
        <w:t>- увеличению продолжительности жизни населения за счет сокращения числа дорожно-транспортных происшествий, снижению отрицательного воздействия выхлопных газов на окружающую среду и обеспечению медицинского обслуживания в удаленных и труднодоступных микрорайонах в результате развития дорожной сети;</w:t>
      </w:r>
    </w:p>
    <w:p>
      <w:pPr>
        <w:pStyle w:val="Normal"/>
        <w:rPr/>
      </w:pPr>
      <w:r>
        <w:rPr>
          <w:b/>
        </w:rPr>
        <w:t xml:space="preserve">в бюджетной сфере </w:t>
      </w:r>
      <w:r>
        <w:rPr/>
        <w:t>увеличению доходов бюджетной системы вследствие:</w:t>
      </w:r>
    </w:p>
    <w:p>
      <w:pPr>
        <w:pStyle w:val="Normal"/>
        <w:rPr/>
      </w:pPr>
      <w:r>
        <w:rPr/>
        <w:t>- развития сферы услуг на объектах дорожной инфраструктуры;</w:t>
      </w:r>
    </w:p>
    <w:p>
      <w:pPr>
        <w:pStyle w:val="Normal"/>
        <w:rPr/>
      </w:pPr>
      <w:r>
        <w:rPr/>
        <w:t>- роста экономической активности в различных отраслях при снижении транспортных издержек и росте мобильности населения с развитием дорожного хозяйства;</w:t>
      </w:r>
    </w:p>
    <w:p>
      <w:pPr>
        <w:pStyle w:val="Normal"/>
        <w:rPr/>
      </w:pPr>
      <w:r>
        <w:rPr/>
        <w:t>- развития новых и улучшения транспортной доступности отдаленных микрорайонов города;</w:t>
      </w:r>
    </w:p>
    <w:p>
      <w:pPr>
        <w:pStyle w:val="Normal"/>
        <w:rPr/>
      </w:pPr>
      <w:r>
        <w:rPr/>
        <w:t>- увеличения доходов в результате роста рыночной стоимости земель и недвижимого имущества вблизи строящейся и реконструируемой улично-дорожной сети;</w:t>
      </w:r>
    </w:p>
    <w:p>
      <w:pPr>
        <w:pStyle w:val="Normal"/>
        <w:rPr>
          <w:b/>
          <w:b/>
        </w:rPr>
      </w:pPr>
      <w:r>
        <w:rPr>
          <w:b/>
        </w:rPr>
        <w:t>на транспорте:</w:t>
      </w:r>
    </w:p>
    <w:p>
      <w:pPr>
        <w:pStyle w:val="Normal"/>
        <w:rPr/>
      </w:pPr>
      <w:r>
        <w:rPr/>
        <w:t>- обеспечению гармоничного развития всех видов транспорта, транспортной инфраструктуры и системы транспортных коммуникаций;</w:t>
      </w:r>
    </w:p>
    <w:p>
      <w:pPr>
        <w:pStyle w:val="Normal"/>
        <w:rPr>
          <w:b/>
          <w:b/>
        </w:rPr>
      </w:pPr>
      <w:r>
        <w:rPr>
          <w:b/>
        </w:rPr>
        <w:t>в дорожном хозяйстве:</w:t>
      </w:r>
    </w:p>
    <w:p>
      <w:pPr>
        <w:pStyle w:val="Normal"/>
        <w:rPr/>
      </w:pPr>
      <w:r>
        <w:rPr/>
        <w:t>- формированию единой дорожной сети на основе скоординированного гармоничного развития местных автомобильных дорог;</w:t>
      </w:r>
    </w:p>
    <w:p>
      <w:pPr>
        <w:pStyle w:val="Normal"/>
        <w:rPr/>
      </w:pPr>
      <w:r>
        <w:rPr/>
        <w:t>- оптимизированию начертания сети с целью сокращения протяженности маршрутов движения автомобильного транспорта (снижению перепробега);</w:t>
      </w:r>
    </w:p>
    <w:p>
      <w:pPr>
        <w:pStyle w:val="Normal"/>
        <w:rPr/>
      </w:pPr>
      <w:r>
        <w:rPr/>
        <w:t>- увеличению пропускной способности внегородских и городских дорог путем их модернизации и реконструкции;</w:t>
      </w:r>
    </w:p>
    <w:p>
      <w:pPr>
        <w:pStyle w:val="Normal"/>
        <w:rPr/>
      </w:pPr>
      <w:r>
        <w:rPr/>
        <w:t>- обеспечению подъездов по автомобильным дорогам ко всем транспортным узлам: железнодорожному вокзалу, автовокзалу, СТО и другим объектам транспортной инфраструктуры;</w:t>
      </w:r>
    </w:p>
    <w:p>
      <w:pPr>
        <w:pStyle w:val="Normal"/>
        <w:rPr/>
      </w:pPr>
      <w:r>
        <w:rPr/>
        <w:t>- строительству объездной дороги, модернизации и развитию внутригородских участков автомобильных дорог, являющихся продолжением республиканских дорог опорной дорожной сети;</w:t>
      </w:r>
    </w:p>
    <w:p>
      <w:pPr>
        <w:pStyle w:val="Normal"/>
        <w:rPr/>
      </w:pPr>
      <w:r>
        <w:rPr/>
        <w:t>- снижению удельных показателей аварийности и негативного воздействия на окружающую среду.</w:t>
      </w:r>
    </w:p>
    <w:p>
      <w:pPr>
        <w:pStyle w:val="Normal"/>
        <w:rPr/>
      </w:pPr>
      <w:r>
        <w:rPr>
          <w:b/>
        </w:rPr>
        <w:t>Транспортный эффект</w:t>
      </w:r>
      <w:r>
        <w:rPr/>
        <w:t xml:space="preserve"> для пользователей автомобильных дорог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в пути следования. Транспортный эффект определяется в стоимостном выражении на основе изменения показателей себестоимости перевозок, экономических потерь от дорожно-транспортных происшествий, стоимостной оценки времени, экономии ресурсов за счет ускорения оборачиваемости автомобилей. Удельный вес транспортного эффекта составляет 50-90% при определении общего экономического эффе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8. Контроль за ходом реализации программы</w:t>
      </w:r>
    </w:p>
    <w:p>
      <w:pPr>
        <w:pStyle w:val="Normal"/>
        <w:rPr/>
      </w:pPr>
      <w:r>
        <w:rPr/>
        <w:t xml:space="preserve">Контроль за реализацией программы осуществляется управлением жилищно-коммунального хозяйства и энергетики администрации города Шумерля. </w:t>
      </w:r>
    </w:p>
    <w:p>
      <w:pPr>
        <w:pStyle w:val="Normal"/>
        <w:rPr/>
      </w:pPr>
      <w:r>
        <w:rPr>
          <w:szCs w:val="22"/>
        </w:rPr>
        <w:t xml:space="preserve">Отделы администрации, иные организации, обеспечивающие выполнение мероприятий Программы, ежегодно до 10 февраля информируют </w:t>
      </w:r>
      <w:r>
        <w:rPr>
          <w:szCs w:val="22"/>
          <w:lang w:val="ru-MD"/>
        </w:rPr>
        <w:t xml:space="preserve">администрацию города Шумерля </w:t>
      </w:r>
      <w:r>
        <w:rPr>
          <w:szCs w:val="22"/>
        </w:rPr>
        <w:t xml:space="preserve">о выполнении Программы. </w:t>
      </w:r>
      <w:r>
        <w:rPr/>
        <w:t>Управление жилищно-коммунального хозяйства и энергетики администрации города Шумерля;</w:t>
      </w:r>
      <w:r>
        <w:rPr>
          <w:szCs w:val="22"/>
          <w:lang w:val="ru-MD"/>
        </w:rPr>
        <w:t xml:space="preserve">обобщает информацию и </w:t>
      </w:r>
      <w:r>
        <w:rPr>
          <w:szCs w:val="22"/>
        </w:rPr>
        <w:t xml:space="preserve">ежегодно  докладывает </w:t>
      </w:r>
      <w:r>
        <w:rPr>
          <w:szCs w:val="22"/>
          <w:lang w:val="ru-MD"/>
        </w:rPr>
        <w:t>Собранию депутатов</w:t>
      </w:r>
      <w:r>
        <w:rPr>
          <w:szCs w:val="22"/>
        </w:rPr>
        <w:t xml:space="preserve"> о ходе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9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5:00Z</dcterms:created>
  <dc:creator>Мартынова </dc:creator>
  <dc:description/>
  <dc:language>en-US</dc:language>
  <cp:lastModifiedBy>info3</cp:lastModifiedBy>
  <cp:lastPrinted>2007-12-10T16:35:00Z</cp:lastPrinted>
  <dcterms:modified xsi:type="dcterms:W3CDTF">2008-08-08T07:42:00Z</dcterms:modified>
  <cp:revision>8</cp:revision>
  <dc:subject/>
  <dc:title/>
</cp:coreProperties>
</file>