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7.06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341№</w:t>
        <w:tab/>
        <w:tab/>
        <w:tab/>
        <w:t>27.06.2008 г. № 34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</w:t>
            </w:r>
            <w:r>
              <w:rPr/>
              <w:t xml:space="preserve"> городской целевой программы </w:t>
            </w:r>
            <w:r>
              <w:rPr>
                <w:color w:val="000000"/>
              </w:rPr>
              <w:t>"Проведение капитального ремонта многоквартирных домов города Шумерля на 2008 год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</w:t>
      </w:r>
      <w:r>
        <w:rPr>
          <w:sz w:val="22"/>
          <w:szCs w:val="22"/>
        </w:rPr>
        <w:t xml:space="preserve"> </w:t>
      </w:r>
      <w:r>
        <w:rPr/>
        <w:t>от 21 июля 2007г. № 185-ФЗ «О Фонде содействия реформированию жилищно-коммунального хозяйства», постановлением Кабинета Министров Чувашской Республики от 30 апреля 2008г. № 124 «О республиканской адресной программе «Капитальный ремонт многоквартирных домов, расположенных на территории Чувашской Республики» на 2008 год» (с изменениями от 16 мая 2008г. № 13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городскую целевую  программу </w:t>
      </w:r>
      <w:r>
        <w:rPr>
          <w:color w:val="000000"/>
        </w:rPr>
        <w:t>"Проведение капитального ремонта многоквартирных домов города Шумерля на 2008 год»  в редакции приложения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изнать утратившим силу решение Собрания депутатов города Шумерля созыва 2005 -2010 годов от 13.11.2007г. № 254 «Об утверждении городской целевой программы «Проведение капитального ремонта многоквартирных домов города Шумерля» на 2008 -</w:t>
      </w:r>
      <w:r>
        <w:rPr/>
        <w:t xml:space="preserve">2012 </w:t>
      </w:r>
      <w:r>
        <w:rPr>
          <w:color w:val="000000"/>
        </w:rPr>
        <w:t xml:space="preserve">годы» (с изменениями от 29 января 2008г.). </w:t>
      </w:r>
    </w:p>
    <w:p>
      <w:pPr>
        <w:pStyle w:val="Normal"/>
        <w:jc w:val="both"/>
        <w:rPr/>
      </w:pPr>
      <w:r>
        <w:rPr/>
        <w:tab/>
        <w:t>3. Настоящее решение вступает в силу с 1 июля 2008 год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Шумерля                                                                                       Д.В.Егоров</w:t>
      </w:r>
    </w:p>
    <w:p>
      <w:pPr>
        <w:pStyle w:val="Normal"/>
        <w:rPr/>
      </w:pPr>
      <w:r>
        <w:rPr/>
      </w:r>
    </w:p>
    <w:p>
      <w:pPr>
        <w:pStyle w:val="Normal"/>
        <w:ind w:left="5940" w:firstLine="720"/>
        <w:rPr/>
      </w:pPr>
      <w:r>
        <w:rPr/>
      </w:r>
      <w:bookmarkStart w:id="0" w:name="sub_1008"/>
      <w:bookmarkStart w:id="1" w:name="sub_1008"/>
      <w:bookmarkEnd w:id="1"/>
    </w:p>
    <w:p>
      <w:pPr>
        <w:pStyle w:val="Normal"/>
        <w:rPr/>
      </w:pPr>
      <w:r>
        <w:rPr/>
      </w:r>
      <w:bookmarkStart w:id="2" w:name="sub_1008"/>
      <w:bookmarkStart w:id="3" w:name="sub_1008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города Шумерля</w:t>
      </w:r>
    </w:p>
    <w:p>
      <w:pPr>
        <w:pStyle w:val="Normal"/>
        <w:jc w:val="right"/>
        <w:rPr/>
      </w:pPr>
      <w:r>
        <w:rPr/>
        <w:t>от 27.06.2008 г. № 3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целевой Программы "Проведение капитального ремонта многоквартирных домов города Шумерля на 2008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58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городск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ведение капитального ремонта многоквартирных домов города Шумерля" на 2008 год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Style11"/>
              <w:snapToGrid w:val="false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Федеральный закон  от 21.07.2007 г. № 185-ФЗ «О Фонде содействия реформированию жилищно-коммунального хозяйства» (далее - Фонд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администрация города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Управление ЖКХ и энергетики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- МУП «Служба Единого Заказчика города Шумерля»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МУП «Жилищно-коммунальный сервис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оведение активной разъяснительной работы с населением по реформированию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сокой степени готовности собственников помещений в многоквартирных домах к проведению капитального ремонта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жилищного фонда города Шумерля в соответствии с требованиями, которым должны отвечать жилые помещения согласно законодательству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хранности и увеличение сроков эксплуатации жилищного фонда в городе Шумерл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снижения издержек и повышения качества предоставления жилищно-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ханизма софинансирования работ по капитальному ремонту многоквартирных домов за счет бюджетных и внебюджет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азание содействия собственникам помещений в многоквартирных домах в выборе способа управления домами в рамках реформы жилищно-коммунального хозяй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жнейшие целевые индикаторы и показател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доли многоквартирных домов, в которых проведен капитальный ремонт, в общем числе многоквартирных домов, подлежащих капитальному ремонт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доли многоквартирных домов, в которых установлены приборы учета ресурсов и (или) узлы управления, в общем количестве многоквартирных домов, включенных в Программ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товариществ собственников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я благоприятных и безопасных условий проживания гражд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 xml:space="preserve">- 2008 год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щий объем финансирования Программы – 68 553,2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Фонда содействия реформированию жилищно-коммунального хозяйства – 46 75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республиканского бюджета Чувашской Республики – 10 22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      </w:t>
            </w:r>
            <w:r>
              <w:rPr/>
              <w:t>бюджета города Шумерля – 8 13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       </w:t>
            </w:r>
            <w:r>
              <w:rPr/>
      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 – 3 432,7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еализация Программы обеспечит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мфортности и безопасности проживания граждан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оптимизацию расходов консолидированного бюджета, направляемых на капитальный ремонт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ащение многоквартирных домов на территории города Шумерля общедомовыми приборами учета и регулирования энергоресурс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стема контроля за исполнением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нтроль за реализацией Программы осуществляет управление жилищно-коммунального хозяйства и энергетики  администрации города Шумерля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мероприятий Программы к 20 января 2009 г.  представляют информацию о ходе реализации мероприятий в администрацию города Шумерля;</w:t>
            </w:r>
          </w:p>
          <w:p>
            <w:pPr>
              <w:pStyle w:val="Normal"/>
              <w:rPr/>
            </w:pPr>
            <w:r>
              <w:rPr/>
              <w:t>администрация города Шумерля к 1 февраля 2009 г. предоставляет информацию о ходе реализации мероприятий в Министерство градостроительства и развития общественной инфраструктуры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города Шумерля к 1 марта 2009 г. информирует Собрание депутатов города Шумерля о  выполнении Программы, эффективности использования финансовых средст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.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ind w:firstLine="708"/>
        <w:jc w:val="both"/>
        <w:rPr/>
      </w:pPr>
      <w:r>
        <w:rPr/>
        <w:t>Важнейшей частью современной жилищной политики наряду со строительством благоустроенного и доступного жилья является обеспечение сохранности обновления существующего жилищного фонда.</w:t>
      </w:r>
    </w:p>
    <w:p>
      <w:pPr>
        <w:pStyle w:val="Normal"/>
        <w:ind w:firstLine="708"/>
        <w:jc w:val="both"/>
        <w:rPr/>
      </w:pPr>
      <w:r>
        <w:rPr/>
        <w:t xml:space="preserve">В течение длительного времени мероприятия по капитальному ремонту многоквартирных домов проводились в недостаточных объемах. Более половины многоквартирных домов требует капитального ремонта, решение этой задачи имеет огромное значение для повышения качества жизни и требует кардинальных решений на уровне всех собственников. </w:t>
      </w:r>
    </w:p>
    <w:p>
      <w:pPr>
        <w:pStyle w:val="Normal"/>
        <w:ind w:firstLine="708"/>
        <w:jc w:val="both"/>
        <w:rPr/>
      </w:pPr>
      <w:r>
        <w:rPr/>
        <w:t xml:space="preserve">Прирост объемов непригодного для проживания жилья происходит существенно более быстрыми темпами, чем объемы проведенного капитального ремонта в жилищном фонде, который пока не является ветхим или аварийным. </w:t>
      </w:r>
    </w:p>
    <w:p>
      <w:pPr>
        <w:pStyle w:val="Normal"/>
        <w:ind w:firstLine="708"/>
        <w:jc w:val="both"/>
        <w:rPr/>
      </w:pPr>
      <w:r>
        <w:rPr/>
        <w:t xml:space="preserve">Кроме того, дома, построенные в соответствии с техническими нормативами прошлого века, не отвечают современным требованиям по тепло- и шумоизоляции. Еще  одной проблемой является изношенность инженерных сетей многоквартирных домов, отсутствие систем учета потребления коммунальных ресурсов. Отсутствие приборов учета приводит к сверхнормативному потреблению коммунальных услуг. Оснащение приборами учета энергоресурсов позволит вести учет потребления и взимания платы с населения за фактическое потребление коммунальных услуг. </w:t>
      </w:r>
    </w:p>
    <w:p>
      <w:pPr>
        <w:pStyle w:val="Normal"/>
        <w:ind w:firstLine="708"/>
        <w:jc w:val="both"/>
        <w:rPr/>
      </w:pPr>
      <w:r>
        <w:rPr/>
        <w:t>Структура управления многоквартирными домами в городе Шумерля выглядит следующим образом.</w:t>
      </w:r>
    </w:p>
    <w:p>
      <w:pPr>
        <w:pStyle w:val="Normal"/>
        <w:ind w:firstLine="708"/>
        <w:jc w:val="both"/>
        <w:rPr/>
      </w:pPr>
      <w:r>
        <w:rPr/>
        <w:t>На 1 января 2008 года способ управления должны были выбрать собственники помещений в 534 многоквартирных домах.</w:t>
      </w:r>
    </w:p>
    <w:p>
      <w:pPr>
        <w:pStyle w:val="Normal"/>
        <w:ind w:firstLine="708"/>
        <w:jc w:val="both"/>
        <w:rPr/>
      </w:pPr>
      <w:r>
        <w:rPr/>
        <w:t>В настоящее время способ управления выбран в 82 процентах (439) многоквартирных домов, в том числе:</w:t>
      </w:r>
    </w:p>
    <w:p>
      <w:pPr>
        <w:pStyle w:val="Normal"/>
        <w:ind w:firstLine="708"/>
        <w:jc w:val="both"/>
        <w:rPr/>
      </w:pPr>
      <w:r>
        <w:rPr/>
        <w:t>управление товариществами собственников жилья, жилищными, жилищно-строительными или иными специализированными потребительскими кооперативами – 5 процентов (27) многоквартирных домов;</w:t>
      </w:r>
    </w:p>
    <w:p>
      <w:pPr>
        <w:pStyle w:val="Normal"/>
        <w:ind w:firstLine="708"/>
        <w:jc w:val="both"/>
        <w:rPr/>
      </w:pPr>
      <w:r>
        <w:rPr/>
        <w:t>управление управляющей организацией – 77 процентов (412) многоквартирных домов.</w:t>
      </w:r>
    </w:p>
    <w:p>
      <w:pPr>
        <w:pStyle w:val="Normal"/>
        <w:ind w:firstLine="708"/>
        <w:jc w:val="both"/>
        <w:rPr/>
      </w:pPr>
      <w:r>
        <w:rPr/>
        <w:t>около 5 процентов (26) многоквартирных домов находятся в муниципальной собственности</w:t>
      </w:r>
    </w:p>
    <w:p>
      <w:pPr>
        <w:pStyle w:val="Normal"/>
        <w:ind w:firstLine="708"/>
        <w:jc w:val="both"/>
        <w:rPr/>
      </w:pPr>
      <w:r>
        <w:rPr/>
        <w:t>Сохраняется необходимость в оказании собственникам помещений в многоквартирных домах содействия в реализации различных способов управления домом в части решения вопросов инвентаризации и регистрации имущественного комплекса многоквартирного дома.</w:t>
      </w:r>
    </w:p>
    <w:p>
      <w:pPr>
        <w:pStyle w:val="Normal"/>
        <w:ind w:firstLine="708"/>
        <w:jc w:val="both"/>
        <w:rPr/>
      </w:pPr>
      <w:r>
        <w:rPr/>
        <w:t xml:space="preserve">Городская целевая Программа "Проведение капитального ремонта многоквартирных домов города Шумерля" на 2008 год (далее - Программа) разработана в целях активизации приведения жилых домов в состояние, отвечающее установленным санитарным и техническим требованиям и обеспечивающее комфортные условия проживания. </w:t>
      </w:r>
    </w:p>
    <w:p>
      <w:pPr>
        <w:pStyle w:val="Normal"/>
        <w:ind w:firstLine="708"/>
        <w:jc w:val="both"/>
        <w:rPr/>
      </w:pPr>
      <w:r>
        <w:rPr/>
        <w:t xml:space="preserve">При разработке Программы принимается положение об ответственности государства за улучшение жилищных условий граждан, проживающих в жилищном фонде,  признанном в настоящее время  подлежащим ремонту. Это положение оправдано с социальной точки зрения, поскольку основная масса граждан, проживающих в таких домах, в настоящее время не в состоянии самостоятельно выполнить капитальный ремонт дома. </w:t>
      </w:r>
    </w:p>
    <w:p>
      <w:pPr>
        <w:pStyle w:val="Normal"/>
        <w:ind w:firstLine="708"/>
        <w:jc w:val="both"/>
        <w:rPr/>
      </w:pPr>
      <w:r>
        <w:rPr/>
        <w:t xml:space="preserve">Задача, связанная с решением проблемы капитального ремонта жилья, заключается в том, чтобы оценить масштаб такого жилья на конкретную дату, определить объем необходимых финансовых ресурсов, пути их привлечения, а также пути и размеры поддержки собственников жилья в реализации Программы. </w:t>
      </w:r>
    </w:p>
    <w:p>
      <w:pPr>
        <w:pStyle w:val="Normal"/>
        <w:ind w:firstLine="708"/>
        <w:jc w:val="both"/>
        <w:rPr/>
      </w:pPr>
      <w:r>
        <w:rPr/>
        <w:t xml:space="preserve">В процессе эксплуатации и содержания жилищного  фонда  города Шумерля выявлено 314 многоквартирных домов, в которых  подошел срок  проведение капитального ремонта. 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980"/>
        <w:gridCol w:w="3240"/>
      </w:tblGrid>
      <w:tr>
        <w:trPr>
          <w:trHeight w:val="57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на</w:t>
            </w:r>
          </w:p>
          <w:p>
            <w:pPr>
              <w:pStyle w:val="Normal"/>
              <w:jc w:val="both"/>
              <w:rPr/>
            </w:pPr>
            <w:r>
              <w:rPr/>
              <w:t>01.01.08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мов, в которых подошел срок  проведения капитального ремо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ногоквартирных домов,  кв. м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762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уществляемым в соответствии с настоящей Программой мероприятиям по капитальному ремонту многоквартирного дома относятся замена существующих систем центрального отопления, горячего и холодного водоснабжения (в том числе с применением модернизированных отопительных приборов и трубопроводов), электроснабжения, газоснабжения, водоотведения, в том числе с установкой приборов учета потребления ресурсов и узлов управления (тепловой энергии, холодной воды, электрической энергии); перевод существующей сети электроснабжения на повышенную мощность; ремонт кровель, подвальных помещений, относящихся к общему имуществу в многоквартирных домах; утепление и ремонт фасадов, разработка проектно-сме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оснащению многоквартирных домов общедомовыми приборами учета и регулирования энергоресурсов осуществляется путем их установки для измерения электроэнергии, теплоэнергии, холодной и горячей воды (далее – общедомовой прибор уч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м организациям, товариществам собственников жилья, жилищным, жилищно-строительным и иные специализированным потребительским кооперативом необходимо проводить разъяснительную работу с собственниками помещений в многоквартирных домах по установке поквартирных приборов учета энергоресурсов.</w:t>
      </w:r>
    </w:p>
    <w:p>
      <w:pPr>
        <w:pStyle w:val="ConsPlusNormal"/>
        <w:ind w:firstLine="709"/>
        <w:jc w:val="both"/>
        <w:rPr/>
      </w:pPr>
      <w:bookmarkStart w:id="4" w:name="sub_2"/>
      <w:r>
        <w:rPr>
          <w:b/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ой не предусмотрено проведение комплексного капитального ремонта многоквартирных домов в соответствии с перечнем работ, установленным частью 3 статьи 15 Федерального закона «О Фонде содействия реформированию жилищно-коммунального хозяйства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5" w:name="sub_2"/>
      <w:r>
        <w:rPr>
          <w:b/>
          <w:bCs/>
        </w:rPr>
        <w:t>2. Основные цели, задачи и сроки реализации Программы</w:t>
      </w:r>
      <w:bookmarkEnd w:id="5"/>
    </w:p>
    <w:p>
      <w:pPr>
        <w:pStyle w:val="Normal"/>
        <w:ind w:firstLine="720"/>
        <w:jc w:val="both"/>
        <w:rPr/>
      </w:pPr>
      <w:bookmarkStart w:id="6" w:name="sub_3"/>
      <w:bookmarkEnd w:id="6"/>
      <w:r>
        <w:rPr/>
        <w:t>Основная цель Программы финансовая поддержка управляющих организаций, товариществ собственников жилья, жилищных, жилищно-строительных и иных специализированных потребительских кооперативов, а также улучшение потребительских и эксплутационных характеристик жилищного фонда, обеспечивающее гражданам безопасные и комфортные условия про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полагается решить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активной разъяснительной работы с населением по </w:t>
      </w:r>
      <w:r>
        <w:rPr>
          <w:rFonts w:cs="Times New Roman" w:ascii="Times New Roman" w:hAnsi="Times New Roman"/>
          <w:bCs/>
          <w:sz w:val="24"/>
          <w:szCs w:val="24"/>
        </w:rPr>
        <w:t>реформированию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едение</w:t>
      </w:r>
      <w:r>
        <w:rPr>
          <w:rFonts w:cs="Times New Roman" w:ascii="Times New Roman" w:hAnsi="Times New Roman"/>
          <w:sz w:val="24"/>
          <w:szCs w:val="24"/>
        </w:rPr>
        <w:t xml:space="preserve"> жилищного фонда в городе Шумерля в соответствие с требованиями, которым должны отвечать жилые помещения согласно законодательству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увеличение сроков эксплуатации жилищного фонда в городе Шумер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нижения издержек и повышения качества предоставления жилищно-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ханизма софинансирования работ по капитальному ремонту многоквартирных домов за счет бюджетных и внебюджетны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содействия собственникам помещений в многоквартирных домах в выборе способа управления домами в рамках реформы жилищно-ком</w:t>
        <w:softHyphen/>
        <w:t>муналь</w:t>
        <w:softHyphen/>
        <w:t>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будет реализована в течение 2008 года.</w:t>
      </w:r>
    </w:p>
    <w:p>
      <w:pPr>
        <w:pStyle w:val="Normal"/>
        <w:ind w:firstLine="720"/>
        <w:jc w:val="both"/>
        <w:rPr/>
      </w:pPr>
      <w:bookmarkStart w:id="7" w:name="sub_3"/>
      <w:bookmarkEnd w:id="7"/>
      <w:r>
        <w:rPr/>
        <w:t>До реализации Программы необходимо создать организационные и правовые условия, формирование нормативной базы и очередности проведения капитального ремонта многоквартирных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яемые на капитальный ремонт многоквартирных домов, имеют целевое назначение и предоставляются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на безвозвратной и безвозмезд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условий предоставления финансовой поддержки на капитальный ремонт многоквартирных дом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деятельность на территории муниципального образования организаций коммунального комплекса с долей участия в уставном капитале муниципальных образований не более чем 25 процентов, осуществляющих производство товаров, оказание услуг по электро-, газо-, тепло-, водоснабжению, водоотведению, очистке сточных вод и эксплуатацию объектов, используемых для утилизации (захоронения) твердых бытовых отходов, если использование такими организациями объектов коммунальной инфраструктуры осуществляется на праве частной собственности, по договору аренды или концессионному соглашению, и составляющих не менее чем 25 процентов от общего числа осуществляющих свою деятельность на территории указанного муниципального образования организаций коммунального комплекса, с обязательством увеличить долю таких организаций до 1 января 2010 г. до 50 процентов и до 1 января 2011 г. до 80 процентов, – в случае подачи заявки на предоставление финансовой поддержки до 1 января 2009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деятельность на территории муниципального образования организаций, осуществляющих управление многоквартирными домами и оказание услуг по содержанию и ремонту общего имущества в многоквартирных домах, с долей участия в уставном капитале муниципальных образований не более чем 25 процентов, и составляющих не менее чем 50 процентов от общего числа организаций, осуществляющих свою деятельность на территории указанного муниципального образования и управление многоквартирными домами (кроме товариществ собственников жилья, жилищных, жилищно-строительных или иных специализированных потребительских кооперативов), при условии управления такими организациями не менее чем 50 процентами многоквартирных домов, оказание услуг по содержанию и ремонту общего имущества в многоквартирных домах, с обязательством увеличить долю таких организаций до 1 января 2010 г. до 80 процентов, – в случае подачи заявки на предоставление финансовой поддержки до 1 января 2010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наличие товариществ собственников жилья в многоквартирных домах, расположенных на территории муниципального образования, не менее чем в 5 процентах многоквартирных домов при условии увеличения количества таких товариществ до 1 января 2010 г. не менее чем в 10 процентах многоквартирных домов и до 1 января 2011 г. не менее чем в 20 процентах таких домов – в случае подачи заявки на предоставление финансовой поддержки до 1 января 2009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обеспечение софинансирования мероприятий по капитальному ремонту многоквартирных домов из местных бюджетов, средств товариществ собственников жилья, жилищных, жилищно-строительных или иных специализированных потребительских кооперативов либо средств собственников помещений в многоквартирных домах в размере не менее чем 5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и помещений в многоквартирном доме вправе на общем собрании установить иной размер долевого финансирования капитального ремонта, но не менее 5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bookmarkStart w:id="8" w:name="sub_450"/>
      <w:r>
        <w:rPr>
          <w:b/>
          <w:bCs/>
        </w:rPr>
        <w:t>Финансовое обеспечение Программы</w:t>
      </w:r>
      <w:bookmarkEnd w:id="8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за счет средств Фонда, республиканского бюджета Чувашской Республики, бюджета города Шумерля, а также средств товариществ собственников жилья, жилищных, жилищно-строительных или иных специализированных потребительских кооперативов либо средств собственников помещений в многоквартирных до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рограммы составляет 68 553,2 тыс. рублей, в том числе сре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а – 46 755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0 229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Шумерля – 8 136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 собственников жилья, жилищных, жилищно-строительных  или иных специализированных потребительских кооперативов либо собственников помещений в многоквартирных домах – 3 432,7 тыс. рублей.</w:t>
      </w:r>
    </w:p>
    <w:p>
      <w:pPr>
        <w:pStyle w:val="Normal"/>
        <w:ind w:firstLine="708"/>
        <w:jc w:val="both"/>
        <w:rPr/>
      </w:pPr>
      <w:r>
        <w:rPr/>
        <w:t>Программа может быть реализована при условии финансирования ее мероприятий в полном объеме бюджетами всех уровней и собственниками помещений в многоквартирных домах.</w:t>
      </w:r>
    </w:p>
    <w:p>
      <w:pPr>
        <w:pStyle w:val="Normal"/>
        <w:ind w:firstLine="708"/>
        <w:jc w:val="both"/>
        <w:rPr/>
      </w:pPr>
      <w:r>
        <w:rPr/>
        <w:t>Средства Фонда и республиканского бюджета Чувашской Республики рассчитываются для города Шумерля как произведение общего объема средств, направляемых на реализацию Программы, и частного от деления общей площади многоквартирных домов в городе Шумерля на общую площадь многоквартирных домов в Чувашской Республ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редусмотренные Программой, направляются администрацией города Шумерля на выплату субсидий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участвующим в реализации мероприятий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стоимость работ по капитальному ремонту многоквартирного дома при замене систем трубопроводов, электроснабжения, газоснабжения, водоотведения с установкой общедомовых приборов учета потребления ресурсов и узлов управления, ремонте кровли, подвального помещения, утеплении и ремонте фасада, разработке проектно-сметной документации в расчете на один квадратный метр общей площади помещений для города Шумерля  установлен в  размере  7,2 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Средства на капитальный ремонт многоквартирного дома не предоставляются управляющим организациям, </w:t>
      </w:r>
      <w:r>
        <w:rPr>
          <w:bCs/>
        </w:rPr>
        <w:t xml:space="preserve">товариществам собственников жилья, </w:t>
      </w:r>
      <w:r>
        <w:rPr/>
        <w:t>жилищным, жилищно-строительным или иным специализированным потребительским кооперативам, которые признаны или могут быть признаны несостоятельными (банкротами).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яемые на проведение капитального ремонта многоквартирных домов средства Фонда, республиканского бюджета Чувашской Республики, бюджета города Шумерля, средства товариществ собственников жилья, жилищных, жилищно-строительных или иных специализированных потребительских кооперативов могут использоваться только на проведение работ, указанных в  Программе, а также на разработку проектно-сметной документации.</w:t>
      </w:r>
    </w:p>
    <w:p>
      <w:pPr>
        <w:pStyle w:val="TextBodyIndent"/>
        <w:spacing w:lineRule="auto" w:line="240"/>
        <w:ind w:firstLine="709"/>
        <w:rPr/>
      </w:pPr>
      <w:r>
        <w:rPr/>
        <w:t>Администрация города Шумерля разрабатывает нормативные правовые акты в пределах своей компетенции, организует работу по реализации и финансированию мероприятий Программы, обеспечивает контроль за выполнением условий софинасирования за счет средств 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.</w:t>
      </w:r>
    </w:p>
    <w:p>
      <w:pPr>
        <w:pStyle w:val="TextBodyIndent"/>
        <w:spacing w:lineRule="auto" w:line="240"/>
        <w:ind w:firstLine="709"/>
        <w:rPr/>
      </w:pPr>
      <w:r>
        <w:rPr/>
        <w:t>Ежемесячно управляющая организация, товарищество собственников жилья, жилищный, жилищно-строительный или иной специализированный потребительский кооператив представляет администрации города Шумерля  отчет о расходовании средств Фонда, республиканского бюджета Чувашской Республики, местного бюджета, средств 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; копии выписок из лицевого счета получателя средств соответствующего бюджета (получателя субсидий) и копии платежных документов, подтверждающих списание денежных средств со счетов местного бюджета на проведение мероприятий, предусмотренных Программой, с приложением сводных реестров платежных документов, а также списание предназначенных</w:t>
      </w:r>
      <w:r>
        <w:rPr>
          <w:color w:val="FF0000"/>
        </w:rPr>
        <w:t xml:space="preserve"> </w:t>
      </w:r>
      <w:r>
        <w:rPr/>
        <w:t>для проведения капитального ремонта многоквартирных домов средств с открытых отдельных банковских счетов получателей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, товарищество собственников жилья, жилищный, жилищно-строительный или иной специализированный потребительский кооператив представляет администрации города Шумерля акты о приемке выполненных работ, справки о стоимости выполненных работ и произведенных затратах в разрезе каждого дома, согласованные с Государственной жилищной инспекцией Чувашской Республики и представителем собственников помещений в многоквартирном доме или общественной комиссией собственников помещений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Исполнители мероприятий Программы к 20 января 2009 г. представляют информацию о ходе реализации мероприятий в администрацию города Шумерля;</w:t>
      </w:r>
    </w:p>
    <w:p>
      <w:pPr>
        <w:pStyle w:val="Normal"/>
        <w:ind w:firstLine="708"/>
        <w:jc w:val="both"/>
        <w:rPr/>
      </w:pPr>
      <w:r>
        <w:rPr/>
        <w:t>Администрация города Шумерля  к 1 февраля 2009 г. предоставляет информацию о ходе реализации мероприятий в Министерство градостроительства и развития общественной инфраструктуры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министрация города  к 1 марта  информирует Собрание депутатов города Шумерля о выполнении Программы, эффективности использования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bCs/>
        </w:rPr>
      </w:pPr>
      <w:bookmarkStart w:id="9" w:name="sub_8"/>
      <w:r>
        <w:rPr>
          <w:b/>
          <w:bCs/>
        </w:rPr>
        <w:t>5. Оценка эффективности реализации Программы</w:t>
      </w:r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мфортности и безопасности проживания граждан в многоквартирных домах в городе Шумерля и надежности работы инженерных систем жизнеобеспечения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яемых жилищно-коммун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ю расходов Фонда, республиканского бюджета Чувашской Республики, бюджета города Шумерля и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варищества собственников жилья, </w:t>
      </w:r>
      <w:r>
        <w:rPr>
          <w:rFonts w:cs="Times New Roman" w:ascii="Times New Roman" w:hAnsi="Times New Roman"/>
          <w:sz w:val="24"/>
          <w:szCs w:val="24"/>
        </w:rPr>
        <w:t>жилищного, жилищно-строительного или иного специализированного потребительского кооператива, а также средств собственников помещений в многоквартирных домах, направляемых на капитальный ремонт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ногоквартирных домов, оснащенных общедомовыми приборами учета и регулирования энерго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циальной напря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рограммы стану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многоквартирных домов, в которых проведен капитальный ремонт, в общем числе многоквартирных домов, подлежащих капитальному ремонту, на 0,8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многоквартирных домов, в которых установлены приборы учета ресурсов и (или) узлы управления, в общем количестве многоквартирных домов, включенных в Программу, до 6,2 процента;</w:t>
      </w:r>
    </w:p>
    <w:p>
      <w:pPr>
        <w:pStyle w:val="Normal"/>
        <w:jc w:val="both"/>
        <w:rPr/>
      </w:pPr>
      <w:r>
        <w:rPr/>
        <w:t>увеличение количества товариществ собственников жилья с момента принятия Программы на 2,9 процента;</w:t>
      </w:r>
    </w:p>
    <w:p>
      <w:pPr>
        <w:sectPr>
          <w:footerReference w:type="default" r:id="rId4"/>
          <w:type w:val="nextPage"/>
          <w:pgSz w:w="11906" w:h="16838"/>
          <w:pgMar w:left="1440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оздание благоприятных и безопасных условий проживания граждан.</w:t>
      </w:r>
    </w:p>
    <w:p>
      <w:pPr>
        <w:pStyle w:val="Normal"/>
        <w:ind w:left="6300" w:hanging="0"/>
        <w:rPr>
          <w:b/>
          <w:b/>
        </w:rPr>
      </w:pPr>
      <w:bookmarkStart w:id="10" w:name="OLE_LINK1"/>
      <w:bookmarkEnd w:id="10"/>
      <w:r>
        <w:rPr>
          <w:b/>
        </w:rPr>
        <w:t>ПЕРЕЧЕНЬ</w:t>
      </w:r>
    </w:p>
    <w:p>
      <w:pPr>
        <w:pStyle w:val="Normal"/>
        <w:ind w:left="2340" w:hanging="0"/>
        <w:rPr/>
      </w:pPr>
      <w:r>
        <w:rPr/>
        <w:t>многоквартирных домов, подлежащих капитальному ремонту в  2008 году</w:t>
      </w:r>
    </w:p>
    <w:tbl>
      <w:tblPr>
        <w:tblW w:w="14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829"/>
        <w:gridCol w:w="720"/>
        <w:gridCol w:w="720"/>
        <w:gridCol w:w="883"/>
        <w:gridCol w:w="917"/>
        <w:gridCol w:w="900"/>
        <w:gridCol w:w="1620"/>
        <w:gridCol w:w="900"/>
        <w:gridCol w:w="884"/>
        <w:gridCol w:w="7"/>
        <w:gridCol w:w="909"/>
        <w:gridCol w:w="838"/>
        <w:gridCol w:w="9"/>
        <w:gridCol w:w="921"/>
        <w:gridCol w:w="581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-тирного дом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-па капи-таль-нос-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помещений, кв.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, тыс.руб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го комплексного капи-таль-ного ремо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и нежилых помеще-ний в МКД, всего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жил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-дящих-ся в собственнности гражда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 Фонда содействия реформированию жилищно-коммунального хозяй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ре-спубликанского бюд жета Чува шской Рес 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Шумерл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ТСЖ, ЖК,ЖСК или иных специализированных потребительских кооперативов либо собственников помещений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</w:tr>
      <w:tr>
        <w:trPr>
          <w:trHeight w:val="299" w:hRule="atLeast"/>
        </w:trPr>
        <w:tc>
          <w:tcPr>
            <w:tcW w:w="1404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д.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, кровли,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8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укова, д.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1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, 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7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1,6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,4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укова, д.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 кровли, инженерных коммуникаций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5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укова, д.1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кровли, инженерных коммуник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укова, д.17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, кров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укова, д.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,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тернациональная, д.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нженерных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тернациональная, д.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кровли,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тернациональная, д. 3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,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5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 д.1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, кров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, д.1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,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, д.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, инженерных коммуник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, д.1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5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, инженерных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, д.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9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, д.2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9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3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1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,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4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,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4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,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,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2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3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8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3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,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1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5/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8,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,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5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 д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кров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 д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 д.1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инженерных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 д.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ицкого, д.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3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, кровли, инженерных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ицкого, д.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, кровли,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ицкого, д.6/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, кровли,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яховского, д.5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яховского, д.5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кров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хова, д.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кров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ербакова, д.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кровли, инженерных коммуникаций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1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ербакова, д.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инженерных коммуник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5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ербакова, д.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инженерных коммуникаций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6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ербакова, д.24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кров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ербакова, д.5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кров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ербакова, д.5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кров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ербакова, д.5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кров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38 дом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0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8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8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5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55,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9,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6,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2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5706" w:h="11906"/>
      <w:pgMar w:left="510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Мартынова </dc:creator>
  <dc:description/>
  <dc:language>en-US</dc:language>
  <cp:lastModifiedBy>info3</cp:lastModifiedBy>
  <cp:lastPrinted>2008-07-03T15:54:00Z</cp:lastPrinted>
  <dcterms:modified xsi:type="dcterms:W3CDTF">2008-07-18T09:29:00Z</dcterms:modified>
  <cp:revision>6</cp:revision>
  <dc:subject/>
  <dc:title/>
</cp:coreProperties>
</file>