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  <w:lang w:val="en-US" w:eastAsia="en-US"/>
        </w:rPr>
      </w:pPr>
      <w:r>
        <w:rPr/>
        <w:drawing>
          <wp:inline distT="0" distB="0" distL="0" distR="0">
            <wp:extent cx="76009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и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1419225</wp:posOffset>
                </wp:positionV>
                <wp:extent cx="1304290" cy="1097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097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86.45pt;mso-wrap-distance-left:9.05pt;mso-wrap-distance-right:9.05pt;mso-wrap-distance-top:0pt;mso-wrap-distance-bottom:0pt;margin-top:111.75pt;mso-position-vertical-relative:page;margin-left:175.4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8.10.200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691 №</w:t>
        <w:tab/>
        <w:t xml:space="preserve">   08.10.2007 г. № 69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зовании избирательных участков по дополнительным выборам депутатов Собрания депутатов города Шумерля по одномандатным избирательным округам № 5, 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9 Закона Чувашской Республики от 25 ноября 2003 г. № 41 «О выборах в органы местного самоуправления в Чувашской Республике» (с изменениями от 20 июля, 29 декабря 2005 г., 14 июля 2006 г., 4 июня 2007 г.) и в целях создания максимальных удобств для избирателей</w:t>
      </w:r>
    </w:p>
    <w:p>
      <w:pPr>
        <w:pStyle w:val="Normal"/>
        <w:ind w:firstLine="708"/>
        <w:rPr>
          <w:bCs/>
        </w:rPr>
      </w:pPr>
      <w:r>
        <w:rPr>
          <w:bCs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Образовать следующие избирательные участки по дополнительным выборам депутатов Собрания депутатов города Шумерля:</w:t>
      </w:r>
    </w:p>
    <w:p>
      <w:pPr>
        <w:pStyle w:val="Normal"/>
        <w:ind w:firstLine="708"/>
        <w:jc w:val="both"/>
        <w:rPr/>
      </w:pPr>
      <w:r>
        <w:rPr/>
        <w:t>- по одномандатному избирательному округу № 5:</w:t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 1034</w:t>
      </w:r>
      <w:r>
        <w:rPr/>
        <w:t xml:space="preserve"> - Центр – МОУ «Средняя общеобразовательная школа № 7», ул.Горького д.5, телефон 5-23-57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  <w:t>Улицы: Королева, Гагарина, Рылеева, Тимирязева, Шевченко, Энгельса, Чехова, улица Заводская дома с № 17 по № 74, улица Мичурина дома с № 17 по № 68, улица Пролетарская дома с № 17 по № 64, улица Красноармейская дома с № 33 по № 60, улица Урицкого дома с № 33 по № 75, улица Горького дома № 1, 3, 11, 11а, 15, 15а, 17, 21, 23, 25 улица Некрасова дома с № 1 по № 43, ул.Лермонтова дома с № 1 по № 50, улица Ломоносова дома с № 1 по № 50, улица Молодежная дома  №№ 1, 2, 3, 4, 6, улица Пионерская дома с № 1 по № 35, улица МОПРа дома  № 9, 11, 13;</w:t>
      </w:r>
    </w:p>
    <w:p>
      <w:pPr>
        <w:pStyle w:val="Normal"/>
        <w:ind w:firstLine="708"/>
        <w:jc w:val="both"/>
        <w:rPr/>
      </w:pPr>
      <w:r>
        <w:rPr/>
        <w:t>- по одномандатному избирательному округу № 14:</w:t>
      </w:r>
    </w:p>
    <w:p>
      <w:pPr>
        <w:pStyle w:val="Normal"/>
        <w:ind w:firstLine="708"/>
        <w:jc w:val="both"/>
        <w:rPr/>
      </w:pPr>
      <w:r>
        <w:rPr>
          <w:b/>
        </w:rPr>
        <w:t>Избирательный участок № 1043</w:t>
      </w:r>
      <w:r>
        <w:rPr/>
        <w:t xml:space="preserve"> - Центр – ДК «Октябрь», ул.Щербакова д.58, телефон 5-77-05</w:t>
      </w:r>
    </w:p>
    <w:p>
      <w:pPr>
        <w:pStyle w:val="Normal"/>
        <w:ind w:firstLine="708"/>
        <w:jc w:val="both"/>
        <w:rPr/>
      </w:pPr>
      <w:r>
        <w:rPr/>
        <w:t>улица Карла Маркса дома №№ 21, 23, 25, 27, 34, 36, 38, 40, 59, улица Октябрьская дом № 8, улица Францева дома №№ 12, 15, улица Щербакова дома №№ 28, 30, 32, 44, 48, 48а, 50, 52, 54, 56.</w:t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>Ф.Н. Альшт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едседатель избирательной комиссии города 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 Юклан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rPr/>
            </w:pPr>
            <w:r>
              <w:rPr/>
              <w:t>организационного управления по юридической службе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17:00Z</dcterms:created>
  <dc:creator>Мартынова </dc:creator>
  <dc:description/>
  <cp:keywords/>
  <dc:language>en-US</dc:language>
  <cp:lastModifiedBy>Gala</cp:lastModifiedBy>
  <cp:lastPrinted>2007-10-09T08:59:00Z</cp:lastPrinted>
  <dcterms:modified xsi:type="dcterms:W3CDTF">2007-10-09T05:33:00Z</dcterms:modified>
  <cp:revision>10</cp:revision>
  <dc:subject/>
  <dc:title> </dc:title>
</cp:coreProperties>
</file>