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Вопросы-ответ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работы выполняются по текущему ремонту жилья и его содержанию за счет платы  квартиросъемщи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К работам по текущему ремонту жилья относятся</w:t>
      </w:r>
      <w:r>
        <w:rPr/>
        <w:t xml:space="preserve">: работы по ремонту и </w:t>
      </w:r>
    </w:p>
    <w:p>
      <w:pPr>
        <w:pStyle w:val="TextBody"/>
        <w:rPr/>
      </w:pPr>
      <w:r>
        <w:rPr/>
        <w:t>восстановлению разрушенных участков тротуаров, ограждений,  оборудования  спортивных и хозяйственных площадок, площадок для контейнеров-мусоросборников, работы по ремонту и окраске фасадов зданий, восстановлению или замене отдельных частей центрального  отопления. Также сюда относится ремонт и покраска подъездов, восстановление или замена отдельных частей лестниц, крылец. Замена и восстановление элементов внутренней системы водопровода, канализации и горячего водоснабж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К работам по содержанию жилья относятся</w:t>
      </w:r>
      <w:r>
        <w:rPr/>
        <w:t xml:space="preserve">:  уборка и очистка придомовой территории, озеленение и уход за зелеными насаждениями, мытье окон, полов, лестничных маршей, стен на лестничных клетках, протирка электролампочек  и смена перегоревших электролампочек в подъездах, удаление с крыш снега и наледи, регулировка и наладка систем центрального отопления и вентиляции, промывка и опрессовка системы центрального  отопления, ремонт и укрепление входных дверей, замена разбитых стекол и неисправных выключателей, а также устранение незначительных  неисправностей в системах водопровода, канализации, центрального отопления и горячего водоснабжения и др.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нормативным документом  регламентировано то что, не производится уборка лестничных клеток в одно и  двухэтажных жилых дом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 уборка лестничных клеток в одно и двухэтажных домах  не предусмотрена по нормам времени и нормам обслуживания работ по санитарному содержанию домовладений, утвержденным Приказом Госстроя России от 09.12.1999 г., № 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методика снижения платы населению  при нарушении сроков и качества предоставляемых коммуна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йствующие условия и размеры снижения платы населением при нарушении сроков предоставляемых коммунальных услуг, утверждены постановлением Главы администрации г. Шумерля от  24 .12.1999 г. №   47/6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РАЗМЕРЫ</w:t>
      </w:r>
    </w:p>
    <w:p>
      <w:pPr>
        <w:pStyle w:val="Normal"/>
        <w:jc w:val="center"/>
        <w:rPr/>
      </w:pPr>
      <w:r>
        <w:rPr/>
        <w:t>снижения платы населению при нарушении сроков и качества</w:t>
      </w:r>
    </w:p>
    <w:p>
      <w:pPr>
        <w:pStyle w:val="Normal"/>
        <w:jc w:val="center"/>
        <w:rPr/>
      </w:pPr>
      <w:r>
        <w:rPr/>
        <w:t>предоставляемых коммунальных услуг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19"/>
        <w:gridCol w:w="1970"/>
        <w:gridCol w:w="2235"/>
        <w:gridCol w:w="2973"/>
        <w:gridCol w:w="1267"/>
        <w:gridCol w:w="2251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показатели качества услу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нижения качест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продолжительность отключения за расчетный период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снижения оплаты услуг за превышение допустимой продолжительности отклю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расче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снижени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водоснабжение в течение года согласно догово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водоснабжен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емонта, согласованному с УЖКХ Служба «Единого Заказчика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утки превышения допустимого суммарного перерыва в расчетный пери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не производится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воды в соответствии с установленными органами Госсанэпиднадзора нормативам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остава воды установленно-му норматив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любого из показателей нормативов качества в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%  установленного тариф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газоснабжение в течение года согласно догово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газоснабжен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емонта, согласованному с УЖКХ Служба «Единого Заказчика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утки превышения допустимого перерыва в расчетный пери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не производится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горячее водоснабжение в течение установленного договором времен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горячем водоснабжен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емонта, согласованному с УЖКХ Служба «Единого Заказчика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утки превышения допустимого суммарного перерыва за расчетный пери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«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не производится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й температуры горячей воды в точке разбора +55*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температура горячей воды не соответствует норматив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2-х часов в сутк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е 5*С снижение температуры от нормативной, умноженное на число суток сверх допустимой продолжитель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«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% установленного тарифа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горячей воды в соответствии с установленными органами Госсанэпиднадзора нормативам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остава воды установленным норматива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любого из показателей нормативов качества в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«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% установленного тарифа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теплоснабжение в течение всего отопительного сезон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теплоснабжен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утки превышения допустимого суммарного перерыва в расчетный пери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кв.м общей площад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не производится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ы воздуха в жилых помещениях (при условии выполнения жильцами мероприятий по утеплению дверных и оконных заполнений) +20*С (в угловых комнатах +22*С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температура в помещениях ниже нормативно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градус снижения температуры от нормативной, умноженной на число суток сверх установленного суммарного перерыва за расчетный пери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«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% установленного тарифа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электроснабжение в течение года в соответствии с действующими стандартами согласно догово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ывы в электроснабжен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емонта, согласованному с УЖКХ Служба «Единого Заказчика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утки превышения допустимого суммарного перерыва за расчетный пери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не производится за время (суммарное количество часов)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чистки территории согласно правилам и санитарным нормам очистки и догово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-ная уборка территор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согласованному с УЖКХ Служба «Единого Заказчика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 и техническое обслуживание снижается за весь период нарушения граф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 кв.м</w:t>
            </w:r>
          </w:p>
          <w:p>
            <w:pPr>
              <w:pStyle w:val="Normal"/>
              <w:rPr/>
            </w:pPr>
            <w:r>
              <w:rPr/>
              <w:t>общей площад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тарифа, установленного на содержание жилья за время недопоставления услу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отхо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воза мусора по утвержденному график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-ный вывоз мусо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согласованному с УЖКХ Служба «Единого Заказчика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воз мусора снижается за весь период нарушения граф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не производится за время (суммарное количество часов) недопоставления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чего  изменились, социальные нормы площади жиль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циальная норма площади жилья установлены на 2006 г. в размере 18 м2 на одного человека, в соответствие  с Постановлением Кабинета министров Чувашской Республики от 27.10.2005 г. № 262 «О республиканских Стандартах оплаты жилого помещения и коммун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олько же  возросла оплата  жилья и коммуна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1"/>
        <w:gridCol w:w="1179"/>
        <w:gridCol w:w="305"/>
        <w:gridCol w:w="523"/>
        <w:gridCol w:w="1161"/>
        <w:gridCol w:w="1232"/>
        <w:gridCol w:w="1099"/>
        <w:gridCol w:w="1161"/>
        <w:gridCol w:w="1497"/>
        <w:gridCol w:w="1230"/>
        <w:gridCol w:w="72"/>
      </w:tblGrid>
      <w:tr>
        <w:trPr>
          <w:trHeight w:val="315" w:hRule="atLeast"/>
        </w:trPr>
        <w:tc>
          <w:tcPr>
            <w:tcW w:w="147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латежей граждан</w:t>
            </w:r>
          </w:p>
        </w:tc>
      </w:tr>
      <w:tr>
        <w:trPr>
          <w:trHeight w:val="315" w:hRule="atLeast"/>
        </w:trPr>
        <w:tc>
          <w:tcPr>
            <w:tcW w:w="147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пользование жилищно-коммунальными услугами в 2006 году по г.Шумерля(с учетом НДС 18%) </w:t>
            </w:r>
          </w:p>
        </w:tc>
      </w:tr>
      <w:tr>
        <w:trPr>
          <w:trHeight w:val="255" w:hRule="atLeast"/>
        </w:trPr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слуг</w:t>
            </w:r>
          </w:p>
        </w:tc>
        <w:tc>
          <w:tcPr>
            <w:tcW w:w="1054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иф за единицу услуг в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ая стоимость услуг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для насе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на 1 кв.м. общей площади в руб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о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Содержания жилья в т.ч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 жил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 ремонт мест общего пользования, кв.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(текущий) жил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ор, вывоз, утилизация  тбо, куб.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Коммунальные услуги, в т.ч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энергия кВт/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опление, Гка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9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ячая вода, Гкал куб.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9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снабжение куб.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е, куб.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. куб.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без найм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тариф на тепловую энергию рассчитан исходя из равномерного начисления за отопление в течении календар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П «Служба Единого Заказчика города Шумерля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4:00Z</dcterms:created>
  <dc:creator>Deft</dc:creator>
  <dc:description/>
  <cp:keywords/>
  <dc:language>en-US</dc:language>
  <cp:lastModifiedBy>Мартынова</cp:lastModifiedBy>
  <dcterms:modified xsi:type="dcterms:W3CDTF">2006-03-24T07:24:00Z</dcterms:modified>
  <cp:revision>2</cp:revision>
  <dc:subject/>
  <dc:title>Рубрика «Вопросы-ответы»</dc:title>
</cp:coreProperties>
</file>