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</w:rPr>
        <w:t xml:space="preserve">Послания Президента Чувашской Республики Государственному Совету Чувашской Республики 2006 года </w:t>
      </w:r>
    </w:p>
    <w:p>
      <w:pPr>
        <w:pStyle w:val="Normal"/>
        <w:jc w:val="center"/>
        <w:rPr/>
      </w:pPr>
      <w:r>
        <w:rPr>
          <w:b/>
        </w:rPr>
        <w:t>«Думать по-новому, работать творчес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264"/>
        <w:gridCol w:w="1316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, обозначенные в Послан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выполнению положений Послания на основе действующих или необходимых к принятию нормативных правовых ак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ConsNormal"/>
        <w:spacing w:lineRule="auto" w:line="12"/>
        <w:ind w:firstLine="53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264"/>
        <w:gridCol w:w="1316"/>
        <w:gridCol w:w="32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торого этапа Стратегии социально-экономического развития Чувашской Республики до 2010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от 28.03.2005г. № 191- внедрение перспективного финансового плана, что позволяет концентрировать средства бюджета на приоритетных направлениях развития города, повысить инвестиционный потенциал и прогнозировать возможности города по мобилизации доходов, привлечению заимствований и финансированию основных рас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, управление экономики, имущественных и земельных отношений администрации г. Шумерля, предприятия и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новления Кабинета Министров Чувашской Республики от 21 февраля 2005 г. №39 «О Концепции инновационного развития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новления Кабинета Министров Чувашской Республики от 14 марта 2005 г. №55 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в соответствии с приоритетами объектов и строек, предусмотренных Комплексной программой социально-экономического развития города Шумерля на 2003-2006 годы, для включения в республиканскую и городскую адресные инвестиционные программы на 200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для формирования республиканской и городской адресных инвестиционных программ и проекта закона о республиканском и городском бюджете на очередной финансов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, финансовый отдел администрации г.Шумерля, муниципальные заказ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каза Президента Чувашской Республики от 29 октября 2004 г. №118 «О дополнительных мерах по инновационному развитию Чувашской Республи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каза Президента Чувашской Республики от 31 марта 2005 г. №32 «О мерах по ускоренному внедрению в Чувашской Республике международных стандартов каче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каза Президента Чувашской Республики от 29 декабря 2004 г. №142 «О республиканской целевой программе «Обеспечение населения Чувашской Республики качественной питьевой водой на 2005-2008 г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, финансовый отдел, главный специалист по охране окружающей среды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ратегии социально-экономического развития Чувашской Республики до 2010 года, выполнение мероприятий Комплексной программы экономического и социального развития Чувашской Республики на 2003-2010 годы, утвержденной Законом Чувашской Республики от 25 ноября 2003 г. №39, реализация Концепции социально-экономического развития города Шумерля на период до 2010 года, выполнение мероприятий Комплексной программы социально-экономического развития города Шумерля на 2003-2006 годыутвержденной решением Шумерлинского городского Собрания депутатов от 21 ноября 2003 г. №206, обеспечение роста основных макроэкономических показателей темпами, опережающими среднереспубликанск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ых проектов в Чувашской 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азования ЧР, </w:t>
            </w:r>
          </w:p>
          <w:p>
            <w:pPr>
              <w:pStyle w:val="Normal"/>
              <w:rPr/>
            </w:pPr>
            <w:r>
              <w:rPr/>
              <w:t xml:space="preserve">Минзравсоцразвития ЧР, </w:t>
            </w:r>
          </w:p>
          <w:p>
            <w:pPr>
              <w:pStyle w:val="Normal"/>
              <w:rPr/>
            </w:pPr>
            <w:r>
              <w:rPr/>
              <w:t xml:space="preserve">Минстрой ЧР, </w:t>
            </w:r>
          </w:p>
          <w:p>
            <w:pPr>
              <w:pStyle w:val="Normal"/>
              <w:rPr/>
            </w:pPr>
            <w:r>
              <w:rPr/>
              <w:t xml:space="preserve">Минсельхоз Ч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фере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етевого взаимодействия всех участников образовательного процесса в городе;</w:t>
            </w:r>
          </w:p>
          <w:p>
            <w:pPr>
              <w:pStyle w:val="Normal"/>
              <w:rPr/>
            </w:pPr>
            <w:r>
              <w:rPr/>
              <w:t>Развитие дистанционного обучения;</w:t>
            </w:r>
          </w:p>
          <w:p>
            <w:pPr>
              <w:pStyle w:val="Normal"/>
              <w:rPr/>
            </w:pPr>
            <w:r>
              <w:rPr/>
              <w:t>Система поддержки инновационных программ школ,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Стимулирование инновационной активности молодых педагогов;</w:t>
            </w:r>
          </w:p>
          <w:p>
            <w:pPr>
              <w:pStyle w:val="Normal"/>
              <w:rPr/>
            </w:pPr>
            <w:r>
              <w:rPr/>
              <w:t>Создание попечительских советов</w:t>
            </w:r>
          </w:p>
          <w:p>
            <w:pPr>
              <w:pStyle w:val="Normal"/>
              <w:rPr/>
            </w:pPr>
            <w:r>
              <w:rPr/>
              <w:t>Переход всех образовательных учреждений на финансовую самостоятельность;</w:t>
            </w:r>
          </w:p>
          <w:p>
            <w:pPr>
              <w:pStyle w:val="Normal"/>
              <w:rPr/>
            </w:pPr>
            <w:r>
              <w:rPr/>
              <w:t>Переход школ, дошкольных учреждений на нормативное бюджетное финансирование;</w:t>
            </w:r>
          </w:p>
          <w:p>
            <w:pPr>
              <w:pStyle w:val="Normal"/>
              <w:rPr/>
            </w:pPr>
            <w:r>
              <w:rPr/>
              <w:t xml:space="preserve">Повышение престижа должности «Классный руководитель». Проведение конкурса «Лучший классный руководитель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Развитие первичной медико-санитарной помощ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1. Организация мобильной бригады медработников для обслуживания вызовов на участках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. Открытие отделения общей врачебной практики №3 в МУ «Дом социального проживания»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3. Организация второго этапа групповой общей врачебной практики в поликлинике ГБ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4. Лицензирование кардиологической службы поликлиники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5. Внедрение единого стандарта оказания скорой медицинской помощи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6. Внедрить стандарты лечения, обследования детей в стационаре и на амбулаторном лечении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 xml:space="preserve">7. Внедрить анализ качества медицинского обслуживания детей на амбулаторном медицинском обслуживании детей и в стационаре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7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vanish/>
                <w:sz w:val="22"/>
                <w:szCs w:val="22"/>
                <w:lang w:val="en-US"/>
              </w:rPr>
              <w:t>II</w:t>
            </w:r>
            <w:r>
              <w:rPr>
                <w:bCs/>
                <w:vanish/>
                <w:sz w:val="22"/>
                <w:szCs w:val="22"/>
              </w:rPr>
              <w:t xml:space="preserve"> –</w:t>
            </w:r>
            <w:r>
              <w:rPr>
                <w:bCs/>
                <w:vanish/>
                <w:sz w:val="22"/>
                <w:szCs w:val="22"/>
                <w:lang w:val="en-US"/>
              </w:rPr>
              <w:t>III</w:t>
            </w:r>
            <w:r>
              <w:rPr>
                <w:bCs/>
                <w:vanish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vanish/>
                <w:sz w:val="22"/>
                <w:szCs w:val="22"/>
                <w:lang w:val="en-US"/>
              </w:rPr>
              <w:t xml:space="preserve">II – III </w:t>
            </w:r>
            <w:r>
              <w:rPr>
                <w:bCs/>
                <w:vanish/>
                <w:sz w:val="22"/>
                <w:szCs w:val="22"/>
              </w:rPr>
              <w:t>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Горздравотдел,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МУЗ «Шумерлинская городская больница » 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Горздравотдел,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МУЗ «Шумерлинская станция скорой медицинской помощи»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2"/>
                <w:szCs w:val="22"/>
              </w:rPr>
              <w:t xml:space="preserve">Горздравотдел,  МУЗ «Шумерлинская городская детская больница» 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Подготовка кадров первичного звена медико-санитарной помощ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1.Врач терапевт участковый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. Врачи общей практики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3. Врач невроло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4. Медицинские сестры общей практи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1 – 2006 г.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1- 2006 г.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1- 2007 г.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1- 2006 г.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3- 2006 г.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2- 2007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Горздравотдел,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МУЗ «Шумерлинская городская больница »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vanish/>
                <w:sz w:val="24"/>
              </w:rPr>
            </w:pPr>
            <w:r>
              <w:rPr>
                <w:bCs/>
                <w:vanish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Развитие информационных 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1. Установка выделенной линии связи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. Монтаж внутренней компьютерной сети в поликлинике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3. Открытие централизованного пункта выписки льготных рецептов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4. Внедрение современных телекоммуникационных технологий в рамках проекта Всемирного банка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5. Совершенствование мобильной связи: приобретение рации большей мощности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 xml:space="preserve">6. Создать локальную информационную компьютерную сеть, связанную с аптечной сетью по выписке рецептов льготной категории детского населения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1 кв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1 кв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–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7 г.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–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7 г. г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Горздравотдел,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МУЗ «Шумерлинская городская 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Горздравотдел,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 xml:space="preserve">МУЗ «Шумерлинская станция скорой медицинской помощи»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Горздравотдел, МУЗ «Шумерлинская городская детская больница»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 xml:space="preserve"> </w:t>
            </w:r>
            <w:r>
              <w:rPr>
                <w:bCs/>
                <w:vanish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vanish/>
                <w:sz w:val="24"/>
              </w:rPr>
            </w:pPr>
            <w:r>
              <w:rPr>
                <w:bCs/>
                <w:vanish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Диспансеризация и вакцинопрофилактика насе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1. Разработка планов и проведение диспансеризации работающего населения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. Провести диспансеризацию всего   детского   населения г. Шумерля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3. Добиться достаточно полной   вакцинации   детей г. Шумерля против гриппа, краснухи, гепатита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4. Проведение профилактических осмотров городского и сельского населения, определение показателей заболеваемости, нуждаемости в санации полости рта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5. Диспансеризация больных по отдельным стоматологи-ческим нозолог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Март     2006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–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7 г. г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Горздравотдел,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МУЗ «Шумерлинская городская 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 xml:space="preserve">Горздравотдел, МУЗ «Шумерлинская городская детская больница»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Горздравотд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«Шумерлинская городская стоматологическая поликлиник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снащение новейшим оборудование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 xml:space="preserve">1. Приобретение в рамках национального проекта санитарного автомобиля класса «В» 5  единиц: 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 xml:space="preserve">  </w:t>
            </w:r>
            <w:r>
              <w:rPr>
                <w:bCs/>
                <w:vanish/>
                <w:sz w:val="22"/>
                <w:szCs w:val="22"/>
              </w:rPr>
              <w:t>- 3 - УАЗ,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 xml:space="preserve">  </w:t>
            </w:r>
            <w:r>
              <w:rPr>
                <w:bCs/>
                <w:vanish/>
                <w:sz w:val="22"/>
                <w:szCs w:val="22"/>
              </w:rPr>
              <w:t>- 2 - Газель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. Санитарный автомобиль для ОВОП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3. Приобретение медоборудования для отделения общей практики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4. Приобретение аппарата УЗИ для поликлиники Городской больницы в рамках «Национальный проект»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 xml:space="preserve">5. Приобретение лаборатор-ного   оборудования    для лечебно – профилактических учреждений в рамках «Национальный проект».    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6–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  <w:t>2007 г. г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Горздравотдел,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МУЗ «Шумерлинская станция скорой медицинской помощи»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Горздравотдел,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МУЗ «Шумерлинская городская 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Горздравотдел,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главные врачи лечебно – профилактических учреждений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г. Шумерля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е и качественное жиль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П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местное самоуправление – основа дальнейшего успешного развит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при формировании и прохождении финансовых потоков, эффективное использование бюджетных средств, качество предоставления бюджетной услуги</w:t>
            </w:r>
          </w:p>
          <w:p>
            <w:pPr>
              <w:pStyle w:val="Normal"/>
              <w:rPr/>
            </w:pPr>
            <w:r>
              <w:rPr/>
              <w:t>Осуществление финансовой поддержки жилищно-коммунального хозяйства 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, главные распорядители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намичного развития экономики за счет привлечения инвестиций и внедрения инноваций во всех отраслях и сферах деятельности, ускоренного развития малого предпринимательства, расширения межрегионального делового сотрудни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каза Президента Чувашской Республики от 31 марта 2005 г. №32 «О мерах по ускоренному внедрению в Чувашской Республике международных стандартов качества», постановления Кабинета Министров Чувашской Республики от 5 октября 2005 г. №246 «О Республиканской комплексной программе ускоренного внедрения во все сферы экономики Чувашской Республики международных стандартов качества на 2005-2010 годы (программа «Качество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новления Кабинета Министров Чувашской Республики от 21 февраля 2005 г. №39 «О Концепции инновационного развития Чувашской Республики», постановления Кабинета Министров Чувашской Республики «О Республиканской комплексной программе инновационного развития Чувашской Республики на 2005-2010 г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новления Кабинета Министров Чувашской Республики от 21 марта 2005 г. №61 «О Республиканской программе развития лесопромышленного комплекса Чувашской Республики на 2005-2010 годы», плана действий администрации г.Шумерля по реализации данного постано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новления Кабинета Министров Чувашской Республики от 20 июня 2005 г. №150 «О Республиканской программе развития легкой промышленности Чувашской Республики на 2005-2010 годы», плана действий администрации г.Шумерля по реализации данного постано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становление тарифов на услуги, предоставляемые муниципальными предприятиями и учреждениями, если иное не предусмотрено федеральными законами, 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орядка использования, содержания и технического состояния объектов муниципальной собственности города Шумерля, документальные и выездные проверки МУПов и МУ города Шумер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ых объктов муниципальной собственности города Шумерля и вовлечение их в хозяйственный оборот и контроль за сохранностью и целевым использованием объектов муниципальной собственности города Шумерля, передача в установленном порядке в аренду неиспользуемых объектов муниципальной собственности города Шумерля, контроль за техническим состоянием арендуемых объектов муници-пальной недвижи-мости города Шумер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долгосрочную аренду субъектам малого предпринимательства  объектов муниципальной недвижимости, увеличение площадей, сдаваемых в аренду субъектам малого предприниматель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земельных участках, на которых расположено недвижимое имущество, находящееся в соб-ственности города Шумерля  либо находившейся в собственности  город Шумерля до его при-ватизации, обобщение и систематизация сведений, полученных в ходе инвентаризации зем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 государственной соб-ственности на землю и регистрация права собственности муни-ципального образо-вания - город Шумерля на земельные учас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спользованием зем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территорий и создание инвестиционно привлекательного имиджа территории муниципального образова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вестиционного имиджа города:</w:t>
            </w:r>
          </w:p>
          <w:p>
            <w:pPr>
              <w:pStyle w:val="Normal"/>
              <w:rPr/>
            </w:pPr>
            <w:r>
              <w:rPr/>
              <w:t>реализация Закона Чувашской Республики от 25 мая 2004 г. №8 «О государственной поддержке инвестиционной деятельности в Чувашской Республике»;</w:t>
            </w:r>
          </w:p>
          <w:p>
            <w:pPr>
              <w:pStyle w:val="Normal"/>
              <w:rPr/>
            </w:pPr>
            <w:r>
              <w:rPr/>
              <w:t>участие предприятий города в республиканских и региональных выставках производимой продукции;</w:t>
            </w:r>
          </w:p>
          <w:p>
            <w:pPr>
              <w:pStyle w:val="Normal"/>
              <w:rPr/>
            </w:pPr>
            <w:r>
              <w:rPr/>
              <w:t>ежегодное обновление информации об инвестиционном профиле, паспорте социально-экономического развития города с размещением на официальном сайте города Шумерля;</w:t>
            </w:r>
          </w:p>
          <w:p>
            <w:pPr>
              <w:pStyle w:val="Normal"/>
              <w:rPr/>
            </w:pPr>
            <w:r>
              <w:rPr/>
              <w:t>- ежеквартальный мониторинг реализуемых инвестиционных коммерческих проект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новления Кабинета Министров Чувашской Республики от 30 декабря 2004 г. №309 «О Республиканской программе государственной поддержки малого предпринимательства в Чувашской Республике на 2005-2010 годы», муниципальной программы поддержки малого предпринимательства, утвержденной решением Шумерлинского городского Собрания депутатов от 29.09.2004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ение Собрания депутатов от 21.10.2004г. №300,постановления от 10.12.2004 г № 1155,1156 - обеспечение стабильных условий деятельности инвесторов, установление гарантий защиты их прав, интересов и имущества независимо от форм собственности.</w:t>
            </w:r>
          </w:p>
          <w:p>
            <w:pPr>
              <w:pStyle w:val="Normal"/>
              <w:rPr/>
            </w:pPr>
            <w:r>
              <w:rPr/>
              <w:t>1.Строительство физкультурно-оздоровительного комплекс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, управление эконом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 (отдел ФКи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местного знач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оздание условий для занятий физкультурой и спортом различных возрастных групп населения по месту ж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К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рганов самоуправ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текущих и капитальных ремонтов спортивных сооружений города.</w:t>
            </w:r>
          </w:p>
          <w:p>
            <w:pPr>
              <w:pStyle w:val="Normal"/>
              <w:rPr/>
            </w:pPr>
            <w:r>
              <w:rPr/>
              <w:t>2.Проведение спортивных мероприятий в г.Шумерля местного, республиканского и Российского уровней.</w:t>
            </w:r>
          </w:p>
          <w:p>
            <w:pPr>
              <w:pStyle w:val="Normal"/>
              <w:rPr/>
            </w:pPr>
            <w:r>
              <w:rPr/>
              <w:t>3.Участие в спортивных мероприятиях вышестояще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К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постоянного и всестороннего практического взаимодействия с гражданами и формирование их практической ответственности за происходящее на территории по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заимодействие отдела физической культуры и спорта с руководителями и работниками предприятий и организаций г.Шумерля в решении вопросов, связанных с развитием физической культуры и спорта в городе.</w:t>
            </w:r>
          </w:p>
          <w:p>
            <w:pPr>
              <w:pStyle w:val="Normal"/>
              <w:rPr/>
            </w:pPr>
            <w:r>
              <w:rPr/>
              <w:t>2.Активизировать работу клубов и общественных объединений организаций физкультурно-спортивной направленно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К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8:00Z</dcterms:created>
  <dc:creator>Шелопаева</dc:creator>
  <dc:description/>
  <dc:language>en-US</dc:language>
  <cp:lastModifiedBy>info3</cp:lastModifiedBy>
  <cp:lastPrinted>2005-12-15T16:55:00Z</cp:lastPrinted>
  <dcterms:modified xsi:type="dcterms:W3CDTF">2006-01-26T08:02:00Z</dcterms:modified>
  <cp:revision>4</cp:revision>
  <dc:subject/>
  <dc:title/>
</cp:coreProperties>
</file>