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естр хозяйствующих субъектов,</w:t>
      </w:r>
    </w:p>
    <w:p>
      <w:pPr>
        <w:pStyle w:val="Normal"/>
        <w:jc w:val="center"/>
        <w:rPr/>
      </w:pPr>
      <w:r>
        <w:rPr/>
        <w:t>доля участия муниципальных образований в которых составляет 50 и более процентов,</w:t>
      </w:r>
    </w:p>
    <w:p>
      <w:pPr>
        <w:pStyle w:val="Normal"/>
        <w:jc w:val="center"/>
        <w:rPr/>
      </w:pPr>
      <w:r>
        <w:rPr/>
        <w:t>осуществляющих деятельность в муниципальном образовании, на 31.12.2018 г.</w:t>
      </w:r>
    </w:p>
    <w:p>
      <w:pPr>
        <w:pStyle w:val="Normal"/>
        <w:jc w:val="center"/>
        <w:rPr/>
      </w:pPr>
      <w:r>
        <w:rPr/>
      </w:r>
    </w:p>
    <w:tbl>
      <w:tblPr>
        <w:tblW w:w="15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2510"/>
        <w:gridCol w:w="2489"/>
        <w:gridCol w:w="2497"/>
        <w:gridCol w:w="1448"/>
        <w:gridCol w:w="96"/>
        <w:gridCol w:w="1545"/>
        <w:gridCol w:w="2504"/>
      </w:tblGrid>
      <w:tr>
        <w:trPr/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йона или городского округа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юридического лица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оварный рынок, на котором присутствует хоз. субъект (вид деятельности)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занимаемого рынка хоз. субъектом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ъем финансирования из бюджета муниципального образования за 2017 год</w:t>
            </w:r>
          </w:p>
        </w:tc>
      </w:tr>
      <w:tr>
        <w:trPr/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стоимостном обороте рынк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численная из объема реализованных на рынке товаров (работ, услуг)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унитарные предприятия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Шумерл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П «Шумерлинские городские электрические сети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120, г. Шумерл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Коммунальная, д. 1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5.13 распределение электроэнергии 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Шумерлинское ПУ «Водоканал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120, г. Шумерл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Коммунальная, д. 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.00.2 распределение воды для питьевых и промышленных нужд 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Теплоэнерго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120, г. Шумерл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Коммунальная, д. 3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3 производство, передача и распределение пара и горячей воды; кондиционирование воздуха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П «Шумерлинское городское бюро технической инвентаризации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9122, г. Шумерл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д. 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8.32.3 деятельность по  технической инвентаризации недвижимого имущества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Коммунальник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123, г. Шумерля, ул. Белинского, д. 1б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29.9 деятельность по чистке и уборке прочая, не включенная в другие группировки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озяйственные общества с долей участия муниципального образования  50 и более процентов на территории города Шумерля не имеются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737" w:right="743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шрифт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2:42:00Z</dcterms:created>
  <dc:creator>Мартынова О.Г.</dc:creator>
  <dc:description/>
  <dc:language>en-US</dc:language>
  <cp:lastModifiedBy>gshum-adminfo3</cp:lastModifiedBy>
  <cp:lastPrinted>2003-06-17T15:16:00Z</cp:lastPrinted>
  <dcterms:modified xsi:type="dcterms:W3CDTF">2018-12-13T12:42:00Z</dcterms:modified>
  <cp:revision>2</cp:revision>
  <dc:subject/>
  <dc:title>Бюджетная заявка на инвестиции из республиканского бюджета Чувашской Республики</dc:title>
</cp:coreProperties>
</file>