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20"/>
        <w:gridCol w:w="1140"/>
        <w:gridCol w:w="3400"/>
        <w:gridCol w:w="3990"/>
      </w:tblGrid>
      <w:tr>
        <w:trPr>
          <w:trHeight w:val="118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Приложение № 1                                                                                                                      к письму администрации                                                                  города Шумерли                                                             от 10.08.2018 № ______</w:t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12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Результаты мониторинга цен на фиксированный набор товаров в городе Шумерле</w:t>
            </w:r>
          </w:p>
        </w:tc>
      </w:tr>
      <w:tr>
        <w:trPr>
          <w:trHeight w:val="34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№№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п/п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вар</w:t>
            </w:r>
          </w:p>
        </w:tc>
        <w:tc>
          <w:tcPr>
            <w:tcW w:w="8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Минимальные цены на социально значимые товары в городе Шумерле  на 10.08.2018</w:t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8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Мин. це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Название магазин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а пшеничная (сорт высший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4,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рисовая (сорт первый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7,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гречневая (сорт первый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2,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нные изделия (сорт высший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3,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 подсолнечное рафинированно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8,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 песок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7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ир продуктов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стровского, д.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ль поваренная, 1 кг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Е-д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Ленина, д.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 черный байховый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6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 питьевая столовая, 5 л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6,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елия колбасные вареные, 1 к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2,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Пятерочк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басы варено-копчены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36,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Пятерочк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басы сырокопчены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0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Е-д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Ленина, д.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ядина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ина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кур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0,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 мороженая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63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 копченая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5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елодия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1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 соленая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7,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ные консервы, 1 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2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олокольчик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Щербакова, д.61б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леб белый из пшеничной мук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4,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Пятерочк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черный ржаной, ржано-пшени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8,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 питьевое (м.д.ж. 2,5-4%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7,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Пятерочк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ог (м.д.ж. 5-9%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Е-д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Ленина, д.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 сливочное (м.д.ж. 82,5%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41,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фир (м.д.ж. 3,2%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1,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тана м.д.ж. (15%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19,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агнит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Интернациональная, д.2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 твердый (м.д.ж. 45 %)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75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 свежий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2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Ветерок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Мира, д.4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 репчатый свежий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олокольчик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Щербакова, д.61б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 белокочанная свежая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5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 столовая свежая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8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олокольчик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Щербакова, д.61б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цы свежи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Еле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Ленина, д.1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ы свежи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5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ц сладкий свежий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блоки свежи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Еле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Ленина, д.1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аны свежие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9,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Пятерочк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8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 свежий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8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Кали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Заводская, возле д.49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ьсины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5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Елена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Ленина, д.1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арины, 1 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1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орговый киоск "Ветерок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Мира, д.4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йцо столовое 1 категории (С1), 1 десят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"Мелодия"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ул.Октябрьская, д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8:00Z</dcterms:created>
  <dc:creator>gshum-admtorg</dc:creator>
  <dc:description/>
  <dc:language>en-US</dc:language>
  <cp:lastModifiedBy>gshum-adminfo3</cp:lastModifiedBy>
  <dcterms:modified xsi:type="dcterms:W3CDTF">2018-08-14T06:58:00Z</dcterms:modified>
  <cp:revision>2</cp:revision>
  <dc:subject/>
  <dc:title/>
</cp:coreProperties>
</file>