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</w:t>
      </w:r>
      <w:r>
        <w:rPr/>
        <w:t xml:space="preserve">30.11.2018 </w:t>
      </w:r>
      <w:r>
        <w:rPr>
          <w:rFonts w:cs="Arial Cyr Chuv" w:ascii="Arial Cyr Chuv" w:hAnsi="Arial Cyr Chuv"/>
        </w:rPr>
        <w:t>=</w:t>
      </w:r>
      <w:r>
        <w:rPr/>
        <w:t>. 311-п№</w:t>
        <w:tab/>
        <w:tab/>
        <w:tab/>
        <w:tab/>
        <w:tab/>
        <w:tab/>
        <w:t xml:space="preserve">     30.11.2018 г. №311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 xml:space="preserve">В соответствии с </w:t>
      </w:r>
      <w:r>
        <w:rPr>
          <w:rStyle w:val="Style11"/>
          <w:b w:val="false"/>
          <w:color w:val="000000"/>
          <w:sz w:val="24"/>
          <w:szCs w:val="24"/>
          <w:u w:val="none"/>
        </w:rPr>
        <w:t>Федеральными законами</w:t>
      </w:r>
      <w:r>
        <w:rPr>
          <w:szCs w:val="24"/>
        </w:rPr>
        <w:t xml:space="preserve"> от 06 октября 2003 года № 131-ФЗ «Об общих принципах организации местного самоуправления в Российской Федерации», от 05 апреля 2013 года № 44-ФЗ «О контрактной системе в сфере закупок товаров, работ, услуг для обеспечения государственных и муниципальных нужд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Style w:val="Style11"/>
          <w:b w:val="false"/>
          <w:color w:val="000000"/>
          <w:sz w:val="24"/>
          <w:szCs w:val="24"/>
          <w:u w:val="none"/>
        </w:rPr>
        <w:t xml:space="preserve">решением Собрания депутатов города Шумерля от 29 ноября 2013 года № 440 «Об уполномоченном органе </w:t>
      </w:r>
      <w:r>
        <w:rPr>
          <w:szCs w:val="24"/>
        </w:rPr>
        <w:t>на осуществление контроля в сфере закупок товаров, работ, услуг для обеспечения  муниципальных нужд города Шумерля», Уставом города Шумерля Чувашской Республики:</w:t>
      </w:r>
    </w:p>
    <w:p>
      <w:pPr>
        <w:pStyle w:val="2"/>
        <w:ind w:firstLine="709"/>
        <w:rPr/>
      </w:pPr>
      <w:r>
        <w:rPr>
          <w:szCs w:val="24"/>
        </w:rPr>
        <w:t>Утвердить План проверок в сфере закупок товаров, работ, услуг для обеспечения муниципальных нужд города Шумерля на период январь – июнь 2019 года, 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Д. Григо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акарова И.С.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6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szCs w:val="24"/>
        </w:rPr>
      </w:pPr>
      <w:r>
        <w:rPr/>
        <w:t>2-23-7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30.11.2018 г. №311-п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4"/>
          <w:szCs w:val="24"/>
        </w:rPr>
        <w:t>План проверок на период январь 2019 года - июнь 2019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нтролирующий орган: Администрация города Шумерля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388"/>
        <w:gridCol w:w="1519"/>
        <w:gridCol w:w="3456"/>
        <w:gridCol w:w="3127"/>
        <w:gridCol w:w="1606"/>
      </w:tblGrid>
      <w:tr>
        <w:trPr>
          <w:tblHeader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 провер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 проверк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 проведения проверки/ период проверки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 «Сказка» города Шумерля Чувашской Республ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00529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9122, Чувашская Республика - Чувашия, г. Шумерля, ул. Горького, д. 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законодательства в сфере закупо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/с 01.01.2018 по 31.12.2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6» города Шумерля Чувашской Республ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00537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9122, Чувашская Республика - Чувашия, г. Шумерля, ул. Черняховского, д.2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законодательства в сфере закупо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/с 01.01.2018 по 3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азчик: </w:t>
            </w: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» города Шумерля Чувашской Республ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00534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9122, Чувашская Республика - Чувашия, г. Шумерля, ул. Интернациональная, д.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законодательства в сфере закупо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/с 01.01.2018 по 3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left="1134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" w:hAnsi="TimesET" w:cs="TimesET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Мартынова О.Г.</dc:creator>
  <dc:description/>
  <dc:language>en-US</dc:language>
  <cp:lastModifiedBy>gshum-adminfo3</cp:lastModifiedBy>
  <cp:lastPrinted>2017-11-22T09:01:00Z</cp:lastPrinted>
  <dcterms:modified xsi:type="dcterms:W3CDTF">2018-12-10T13:02:00Z</dcterms:modified>
  <cp:revision>2</cp:revision>
  <dc:subject/>
  <dc:title>АГРОПРОМЫШЛЕННЫЙ СОЮЗ</dc:title>
</cp:coreProperties>
</file>