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6.08.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11№</w:t>
        <w:tab/>
        <w:t xml:space="preserve">            16.08.2018 г. №61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инвестиционной декларации (инвестиционного меморандума) муниципального образования - город Шумерля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Style22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, </w:t>
      </w:r>
      <w:hyperlink r:id="rId3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администрации города Шумерля от 21 февраля 2014 года № 143 «Об утверждении муниципальной программы города Шумерли Чувашской Республики «Экономическое развитие и инновационная экономика на 2014 - 2020 годы», а также в целях создания условий по формированию благоприятного инвестиционного климата и формирования последовательной политики, направленной на развитие и поддержку инвестиционной деятельности на территории города Шумерли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Инвестиционную декларацию (инвестиционный меморандум) муниципального образования - город Шумерля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чальнику отдела информатизации администрации города Шумерля разместить настоящее постановление в сети Интернет на официальном сайте города Шумерля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/>
        <w:t>3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А.Д. Григо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7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и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>от 16.08.2018 г. №611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стиционная декларац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инвестиционный меморандум) муниципального образования -  город Шумерля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увашской Республик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1.1. Инвестиционная декларация (инвестиционный меморандум) муниципального образования – город Шумерля Чувашской Республики (далее – Инвестиционная декларация) разработана в целях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шения инвестиционной привлекательности города Шумер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нформирования субъектов инвестиционной деятельности о заинтересованности органов местного самоуправления города Шумерля в реализации инвестиционных проектов на территории города Шумерля и готовности создавать наилучшие условия для привлечения инвести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я субъектов инвестиционной деятельности информацией, необходимой для принятия решения о вложении средств на территории города Шумер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В настоящей Инвестиционной декларации используются следующие основные пон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вестиционная деятельность - совокупность действий по вложению, стимулированию и регулированию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бъекты инвестиционной деятельности - инвесторы, заказчики, исполнители работ, </w:t>
      </w:r>
      <w:bookmarkStart w:id="0" w:name="l14"/>
      <w:bookmarkEnd w:id="0"/>
      <w:r>
        <w:rPr/>
        <w:t>пользователи объектов инвестиционной деятельности поставщики, банки, биржи, страховые, инвестиционные компании, инвестиционные консультанты и их объединения, ины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 Настоящая Инвестиционная декларация устанавливает основные направления и принципы инвестиционной политики органов местного самоуправления города Шумерля, порядок взаимодействия органов местного самоуправления города Шумерля с субъектами инвестиционной деятельност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1.4. Координирующим органом по реализации положений настоящей Инвестиционной декларации является Совет </w:t>
      </w:r>
      <w:r>
        <w:rPr>
          <w:bCs/>
        </w:rPr>
        <w:t>по улучшению инвестиционного климата при главе администрации города Шумерля</w:t>
      </w:r>
      <w:r>
        <w:rPr/>
        <w:t xml:space="preserve">, созданный в целях </w:t>
      </w:r>
      <w:r>
        <w:rPr>
          <w:bCs/>
        </w:rPr>
        <w:t>создания благоприятных условий для развития инвестиционной деятельности в городе Шумерля.</w:t>
      </w:r>
    </w:p>
    <w:p>
      <w:pPr>
        <w:pStyle w:val="Normal"/>
        <w:ind w:firstLine="708"/>
        <w:rPr/>
      </w:pPr>
      <w:r>
        <w:rPr>
          <w:bCs/>
        </w:rPr>
        <w:t xml:space="preserve">1.5. </w:t>
      </w:r>
      <w:r>
        <w:rPr/>
        <w:t>Ответственность за реализацию отдельных положений настоящей Инвестиционной декларации в пределах своих полномочий несут отраслевые органы и структурные подразделения администрации города Шумерля, осуществляющие реализацию инвестиционных проектов на территории города Шумерля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2. Основные направления инвестиционной политики</w:t>
      </w:r>
    </w:p>
    <w:p>
      <w:pPr>
        <w:pStyle w:val="Normal"/>
        <w:shd w:fill="FFFFFF" w:val="clear"/>
        <w:ind w:firstLine="708"/>
        <w:jc w:val="both"/>
        <w:rPr/>
      </w:pPr>
      <w:r>
        <w:rPr/>
        <w:t>2.1. Основными направлениями инвестиционной политики органов местного самоуправления города Шумерля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вершенствование нормативно-правовой базы, регулирующей инвестиционную деятельность города Шумерл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вершенствование системы информационно-аналитического обеспечения инвестицио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нижение административных барьеров для субъектов инвестиционной и предпринимательск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вышение эффективности использования мер муниципальной и государственной поддержки инвестиционной и предпринимательск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активное взаимодействие администрации города Шумерля с организациями, представляющими интересы малого и среднего бизнеса, институтами развития, министерствами и ведомствами Чувашской Республики по вопросам реализации инвестиционных проектов на территории города Шумерл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ормирование прозрачной системы отбора инвестиционных проектов, финансируемых за счет средств муниципаль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ормирование системы управления земельно-имущественным комплексом, соответствующей инвестиционным приоритетам муниципального образования города Шумерл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витие различных форм муниципально-частного партнер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витие и поддержка энергосберегающих технологий, создание условий для мобилизации внутренних, увеличения притока внешних инвестиционных ресурсов и новых технологий в экономику города Шумерл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действие сохранению существующих и созданию новых рабочих мест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здание условий для упрощения ведения инвестиционной деятельности на территории города Шумер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ормирование благоприятного инвестиционного климата в городе Шумерл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вершенствование механизмов привлечения инвести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нформационная и кадровая поддержка инвестиционной деятельности</w:t>
      </w:r>
    </w:p>
    <w:p>
      <w:pPr>
        <w:pStyle w:val="Normal"/>
        <w:ind w:firstLine="708"/>
        <w:jc w:val="both"/>
        <w:rPr/>
      </w:pPr>
      <w:bookmarkStart w:id="1" w:name="sub_22"/>
      <w:bookmarkEnd w:id="1"/>
      <w:r>
        <w:rPr/>
        <w:t>2.2. Направления инвестиционной политики, определенные настоящей Инвестиционной декларацией, могут быть скорректированы с учетом новых приоритетов социально-экономического развития муниципального образования -  город Шумерля, либо изменений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bookmarkStart w:id="2" w:name="sub_22"/>
      <w:bookmarkStart w:id="3" w:name="sub_22"/>
      <w:bookmarkEnd w:id="3"/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3</w:t>
      </w:r>
      <w:r>
        <w:rPr>
          <w:b/>
          <w:bCs/>
        </w:rPr>
        <w:t>. Принципы инвестиционной политики в городе Шумерля</w:t>
      </w:r>
    </w:p>
    <w:p>
      <w:pPr>
        <w:pStyle w:val="Normal"/>
        <w:shd w:fill="FFFFFF" w:val="clear"/>
        <w:ind w:firstLine="708"/>
        <w:jc w:val="both"/>
        <w:rPr/>
      </w:pPr>
      <w:r>
        <w:rPr/>
        <w:t>3.1. Деятельность органов местного самоуправления города Шумерля по обеспечению благоприятного инвестиционного климата в городе Шумерле основана на следующих принципах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законности - органы местного самоуправления города Шумерля реализуют инвестиционную политику в соответствии с законодательством Российской Федерации, законодательством Чувашской Республики, муниципальными нормативными правовыми актами города Шумер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равенства - органы местного самоуправления города Шумерля обеспечивают равные условия для деятельности всех субъектов инвестиционн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вовлеченности - органы местного самоуправления города Шумерля обеспечиваю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частие субъектов инвестиционной деятельности в процессе принятия решений в области инвестиционной деятельности, затрагивающих их интересы, а также в оценке их реализации на территории города Шумер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влечение субъектов инвестиционной деятельности к участию в заседаниях Совета по улучшению инвестиционного климата при главе администрации города Шумер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прозрачности - органы местного самоуправления города Шумерля предоставляют субъектам инвестиционной деятельности свободный доступ к информации, необходимой для осуществления ими инвестиционной деятельности (за исключением информации, составляющей государственную, служебную, коммерческую и иную охраняемую федеральным законодательством тайну) путем её размещения на официальном сайте города Шумерля в информационно-коммуникационной сети «Интернет»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взаимовыгодности – оптимальное сочетание общегосударственных интересов и интересов инвесторов. 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4. Порядок взаимодействия органов местного самоуправления с субъектами инвестицион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 Органы местного самоуправления города Шумерля оказывают содействие субъектам инвестиционной деятельности при реализации ими инвестиционных проектов. В целях оперативного решения вопросов, возникающих в процессе инвестиционной деятельности, любой субъект инвестиционной деятельности вправе обратиться к главе города Шумерля, главе администрации города Шумерля, заместителям главы администрации города Шумерля, в отраслевые органы и структурные подразделения администрации города Шумерля в порядке, установленном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 Органы местного самоуправления города Шумерля в соответствии с законодательством Российской Федерации обеспечивают следующие гарантии безопасности ведения инвестиционной деятельности на территории города Шумер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вные права участников инвестиционного процесса при осуществлении инвестицио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гласность в обсуждении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ступ к публичной информации органов местного самоуправления города Шумер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вмешательство органов местного самоуправления города Шумерля и их должностных лиц в административно-хозяйственную деятельность субъектов инвестицио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сутствие ограничений в реализации инвестиционных проектов в рамках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Порядок взаимодействия субъектов инвестиционной деятельности устанавливается в рамках действующего законодательства и осуществляется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нормативными правовыми актами органов местного самоуправления города Шумерл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4" w:name="sub_1007"/>
      <w:bookmarkEnd w:id="4"/>
      <w:r>
        <w:rPr>
          <w:rFonts w:cs="Times New Roman" w:ascii="Times New Roman" w:hAnsi="Times New Roman"/>
          <w:b/>
          <w:sz w:val="24"/>
        </w:rPr>
        <w:t>5. Инфраструктура поддержки инвестиционной деятельности</w:t>
      </w:r>
    </w:p>
    <w:p>
      <w:pPr>
        <w:pStyle w:val="Normal"/>
        <w:ind w:firstLine="708"/>
        <w:jc w:val="both"/>
        <w:rPr/>
      </w:pPr>
      <w:bookmarkStart w:id="5" w:name="sub_1007"/>
      <w:bookmarkEnd w:id="5"/>
      <w:r>
        <w:rPr/>
        <w:t>Инфраструктуру поддержки инвестиционной деятельности в городе Шумерля составляют:</w:t>
      </w:r>
    </w:p>
    <w:p>
      <w:pPr>
        <w:pStyle w:val="Normal"/>
        <w:ind w:firstLine="708"/>
        <w:jc w:val="both"/>
        <w:rPr/>
      </w:pPr>
      <w:r>
        <w:rPr/>
        <w:t>- Совет по улучшению инвестиционного климата при главе администрации города Шумерля;</w:t>
      </w:r>
    </w:p>
    <w:p>
      <w:pPr>
        <w:pStyle w:val="Normal"/>
        <w:ind w:firstLine="708"/>
        <w:jc w:val="both"/>
        <w:rPr/>
      </w:pPr>
      <w:r>
        <w:rPr/>
        <w:t>- Координационный Совет по поддержке и развитию малого и среднего предпринимательства в городе Шумерля;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6" w:name="sub_1008"/>
      <w:bookmarkEnd w:id="6"/>
      <w:r>
        <w:rPr>
          <w:rFonts w:cs="Times New Roman" w:ascii="Times New Roman" w:hAnsi="Times New Roman"/>
          <w:b/>
          <w:sz w:val="24"/>
        </w:rPr>
        <w:t>6. Контактная информация</w:t>
      </w:r>
    </w:p>
    <w:p>
      <w:pPr>
        <w:pStyle w:val="Normal"/>
        <w:ind w:firstLine="708"/>
        <w:jc w:val="both"/>
        <w:rPr/>
      </w:pPr>
      <w:bookmarkStart w:id="7" w:name="sub_1008"/>
      <w:bookmarkEnd w:id="7"/>
      <w:r>
        <w:rPr/>
        <w:t>Первый заместитель главы администрации по экономическим и финансовым вопросам - начальник финансового отдела - Туличева Елена Петровна</w:t>
      </w:r>
    </w:p>
    <w:p>
      <w:pPr>
        <w:pStyle w:val="Normal"/>
        <w:jc w:val="both"/>
        <w:rPr/>
      </w:pPr>
      <w:r>
        <w:rPr/>
        <w:t>Адрес: 428122, город Шумерля, ул. Октябрьская, д. 20.</w:t>
      </w:r>
    </w:p>
    <w:p>
      <w:pPr>
        <w:pStyle w:val="Normal"/>
        <w:jc w:val="both"/>
        <w:rPr/>
      </w:pPr>
      <w:r>
        <w:rPr/>
        <w:t>Телефон: (883536) 2 24 5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zamgl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Начальник отдела экономики, предпринимательства и торговли администрации города Шумерля – Атрашкина Наталья Викторовна.</w:t>
      </w:r>
    </w:p>
    <w:p>
      <w:pPr>
        <w:pStyle w:val="Normal"/>
        <w:jc w:val="both"/>
        <w:rPr/>
      </w:pPr>
      <w:r>
        <w:rPr/>
        <w:t>Адрес: 428122, город Шумерля, ул. Октябрьская, д. 20.</w:t>
      </w:r>
    </w:p>
    <w:p>
      <w:pPr>
        <w:pStyle w:val="Normal"/>
        <w:jc w:val="both"/>
        <w:rPr/>
      </w:pPr>
      <w:r>
        <w:rPr/>
        <w:t>Телефон: (883536) 2 23 75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smev-econom@gshum.cap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22601547&amp;sub=0" TargetMode="External"/><Relationship Id="rId4" Type="http://schemas.openxmlformats.org/officeDocument/2006/relationships/hyperlink" Target="mailto:gshum-admzamglav@cap.ru" TargetMode="External"/><Relationship Id="rId5" Type="http://schemas.openxmlformats.org/officeDocument/2006/relationships/hyperlink" Target="mailto:smev-econom@gshum.cap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8:00Z</dcterms:created>
  <dc:creator>Мартынова</dc:creator>
  <dc:description/>
  <dc:language>en-US</dc:language>
  <cp:lastModifiedBy>gshum-adminfo3</cp:lastModifiedBy>
  <cp:lastPrinted>2018-07-26T11:49:00Z</cp:lastPrinted>
  <dcterms:modified xsi:type="dcterms:W3CDTF">2018-09-03T08:28:00Z</dcterms:modified>
  <cp:revision>2</cp:revision>
  <dc:subject/>
  <dc:title/>
</cp:coreProperties>
</file>