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0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2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53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5.0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7.09.2018 </w:t>
      </w:r>
      <w:r>
        <w:rPr>
          <w:rFonts w:cs="Arial Cyr Chuv" w:ascii="Arial Cyr Chuv" w:hAnsi="Arial Cyr Chuv"/>
        </w:rPr>
        <w:t>=</w:t>
      </w:r>
      <w:r>
        <w:rPr/>
        <w:t>. 258-п№</w:t>
        <w:tab/>
        <w:tab/>
        <w:tab/>
        <w:tab/>
        <w:t xml:space="preserve">  </w:t>
        <w:tab/>
        <w:t xml:space="preserve">     17.09.2018 г. №258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в целях исполнения протокола заседания Совета по улучшению инвестиционного климата при Главе Чувашской Республики от 5 июля 2018 года № 2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(«дорожную карту») по внедрению в городе Шумерля Чувашской Республики целевых моделей упрощения процедур ведения бизнеса и повышения инвестиционной привлекательности в Чувашской Республике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Контроль за исполнением настоящего распоряжения возложить на первого заместителя главы администрации по экономическим и финансовым вопросам – начальника финансового от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А.Д. Григор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Атрашкина Н.В.,</w:t>
      </w:r>
    </w:p>
    <w:p>
      <w:pPr>
        <w:pStyle w:val="Normal"/>
        <w:rPr/>
      </w:pPr>
      <w:r>
        <w:rPr/>
        <w:t>2-23-75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049" w:hanging="0"/>
        <w:jc w:val="both"/>
        <w:rPr/>
      </w:pPr>
      <w:r>
        <w:rPr>
          <w:sz w:val="24"/>
          <w:szCs w:val="24"/>
        </w:rPr>
        <w:t>к распоряжению администрации города Шумерля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9.2018 г. №25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(«дорожная карта») по внедрению в городе Шумерля Чувашской Республики целевых моделей упрощения процедур ведения бизнеса и повышения инвестиционной привлекательности в Чувашской Республ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"/>
        <w:gridCol w:w="1720"/>
        <w:gridCol w:w="241"/>
        <w:gridCol w:w="139"/>
        <w:gridCol w:w="1999"/>
        <w:gridCol w:w="241"/>
        <w:gridCol w:w="1020"/>
        <w:gridCol w:w="241"/>
        <w:gridCol w:w="1020"/>
        <w:gridCol w:w="242"/>
        <w:gridCol w:w="1299"/>
        <w:gridCol w:w="842"/>
        <w:gridCol w:w="841"/>
        <w:gridCol w:w="562"/>
        <w:gridCol w:w="280"/>
        <w:gridCol w:w="1088"/>
        <w:gridCol w:w="33"/>
        <w:gridCol w:w="2661"/>
      </w:tblGrid>
      <w:tr>
        <w:trPr/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модель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учение разрешения на строительство и территориальное планирование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ор/эта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и, характеризующие степень достижения результат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ое значение показател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ее значение показа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12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АЛЬНОЕ ПЛАНИРОВАНИЕ</w:t>
            </w:r>
          </w:p>
        </w:tc>
      </w:tr>
      <w:tr>
        <w:trPr>
          <w:trHeight w:val="1116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, согласование, утверждение и размещение в  ФГИС ТП  местных нормативов градостроительного проектир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вокупности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учета в генеральных планах поселений, городских округ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местные нормативы градостроительного проектирования, да/нет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2028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ы в ФГИС ТП утвержденные местные нормативы градостроительного проектирования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инятия документов территориального план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, утвер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размещение в ФГИС ТП генеральных планов городских округ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 генеральный план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841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 в ФГИС ТП утвержденный генеральный план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УЧЕНИЕ РАЗРЕШЕНИЯ НА СТРОИТЕЛЬСТВО</w:t>
            </w:r>
          </w:p>
        </w:tc>
      </w:tr>
      <w:tr>
        <w:trPr>
          <w:trHeight w:val="480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Получение градостроительного плана земельного участка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градостроительного плана земельного участка (далее - ГПЗ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сроков предоставления муниципальных услуг по выдаче ГПЗ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предоставления услуги, рабочих д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развития услуг в электронном вид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муниципальных услуг по выдаче ГПЗУ в электронном вид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едоставленных услуг в электронном виде в общем количестве предоставленных услуг, процент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г.- 70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еспечения предоставления услуг по принципу «одного окна» в МФ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муниципальных услуг по выдаче ГПЗУ по принципу «одного окна» в МФ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слуг, предоставленных в МФЦ, в общем количестве предоставленных услуг, процент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– 30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Андреевич, начальник отдела строительства и архитектуры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Анатольевна, директор АУ «МФЦ» города Шумерл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30-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dir-gshum@cap.ru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МФЦ специально оборудованного места, укомплектованного компьютерами с бесплатным выходом в сеть «Интернет», которым заявители могут воспользоваться для получения услуги в электронном виде самостоятельно или при помощи консультанта - специалиста МФЦ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услуги в электронном виде самостоятельно или при помощи консультанта - специалиста МФЦ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Анатольевна, директор АУ «МФЦ» города Шумерл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30-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dir-gshum@cap.ru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процеду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принятие административного регламента предоставления муниципальной услуги по выдаче ГПЗ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 административный регламент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480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Подключение (технологическое присоединение) многоквартирного жилого дома к сет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го обеспечения, электрическим сетям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сроков предоставления услуг по заключению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азания услуг, календарные дн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анов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ндрей Владимирович, начальник отдела жилищно – коммунального хозяйства </w:t>
            </w:r>
            <w:r>
              <w:rPr>
                <w:sz w:val="22"/>
                <w:szCs w:val="22"/>
              </w:rPr>
              <w:t>Управления градостроительства и городского хозяйства администрации города Шумерля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60-54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gkh@cap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 (по согласованию)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азвития услуг в электронном вид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услуг по заключению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, в электронном вид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слуг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6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анов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ндрей Владимирович, начальник отдела жилищно – коммунального хозяйства </w:t>
            </w:r>
            <w:r>
              <w:rPr>
                <w:sz w:val="22"/>
                <w:szCs w:val="22"/>
              </w:rPr>
              <w:t>Управления градостроительства и городского хозяйства администрации города Шумерля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60-54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gkh@cap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 (по согласованию)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азвития услуг по принципу «одного окна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услуг по заключению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, по принципу «одного окна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слуг, предоставленных через МФЦ (ресурсные центры), в общем количестве предоставленных услуг, проц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4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анов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ндрей Владимирович, начальник отдела жилищно – коммунального хозяйства </w:t>
            </w:r>
            <w:r>
              <w:rPr>
                <w:sz w:val="22"/>
                <w:szCs w:val="22"/>
              </w:rPr>
              <w:t>Управления градостроительства и городского хозяйства администрации города Шумерля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60-54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gkh@ca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вгений Андреевич, начальник отдела строительства и архитектуры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Анатольевна, директор АУ «МФЦ» города Шумерл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30-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fc-dir-gshum@cap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урсоснабжающие организации (по согласованию)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МФЦ специально оборудованного места, укомплектованного компьютерами с бесплатным выходом в сеть «Интернет», которым заявители могут воспользоваться для получения услуги в электронном виде самостоятельно или при помощи консультанта - специалиста МФ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услуги в электронном виде самостоятельно или при помощи консультанта - специалиста МФ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Анатольевна, директор АУ «МФЦ» города Шумерл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30-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dir-gshum@cap.ru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процеду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принятие регламентов подключения (технологического присоединения) объектов капитального строительства к сетям инженерно-технического обеспечения, электрическим сетям, их размещение в открытом доступе в сети «Интернет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регламентов подключения (технологического присоединения) объектов капитального строительства к сетям инженерно-технического обеспечения, электрическим сетям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анов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ндрей Владимирович, начальник отдела жилищно – коммунального хозяйства </w:t>
            </w:r>
            <w:r>
              <w:rPr>
                <w:sz w:val="22"/>
                <w:szCs w:val="22"/>
              </w:rPr>
              <w:t>Управления градостроительства и городского хозяйства администрации города Шумерля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60-54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gkh@cap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 (по согласованию)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Получение разрешения на строительство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строительство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кращение сроков получения разрешения на строитель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предоставления услуги, рабочих д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– не более 5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обеспечения предоставления услуг в электронном вид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муниципальных услуг по выдаче разрешения на строительство в электронном вид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слуг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7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756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обеспечения предоставления услуг по принципу «одного окна» в МФ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муниципальных услуг по выдаче разрешения на строительство по принципу «одного окна» в МФ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слуг, предоставленных в МФЦ, в общем количестве предоставленных услуг, процент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3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Анатольевна, директор АУ «МФЦ» города Шумерл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30-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dir-gshum@cap.ru</w:t>
            </w:r>
          </w:p>
        </w:tc>
      </w:tr>
      <w:tr>
        <w:trPr>
          <w:trHeight w:val="302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в МФЦ специально оборудованного места, укомплектованного компьютерами с бесплатным выходом  в сеть «Интернет», которым заявители могут воспользоваться для получения услуги в электронном виде самостоятельно или при помощи консультанта - специалиста МФ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учение услуги в электронном виде самостоятельно или при помощи консультанта - специалиста МФ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Анатольевна, директор АУ «МФЦ» города Шумерл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30-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dir-gshum@cap.ru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ламентация процедур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и принятие административных регламентов предоставления муниципальных услуг по выдаче разрешения на строитель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твержденный административный регламент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251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4. Проведение дополнительных процедур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хождение дополнительных процедур, связанных с особенностью градостроительной деятельност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птимизация количества дополнительных процедур, предусмотренных исчерпывающим </w:t>
            </w: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</w:rPr>
                <w:t>перечне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роцедур в сфере жилищного строительства, утвержденным постановлением Правительства Российской Федерации от 30 апреля 2014 г. </w:t>
              <w:br/>
              <w:t>№ 403 «Об исчерпывающем перечне процедур в сфере жилищного строительства», и сроков их прохожд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ельный срок прохождения процедур,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ендарных дней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9 год - не более 10 2021 год -дополнительные процедуры отсутствую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ламентация процедур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и принятие административных регламентов предоставления муниципальных услуг, связанных с прохождением дополнительных процеду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административных регламентов предоставления услуг, связанных с прохождением дополнительных процедур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341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Обеспечивающие факторы</w:t>
            </w:r>
          </w:p>
        </w:tc>
      </w:tr>
      <w:tr>
        <w:trPr>
          <w:trHeight w:val="612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1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ровень информированности участников градостроительных отношени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уровня профессиональной подготовки муниципальных служащих, ответственных за предоставление муниципальных услуг в сфере строительства, а также иных участников градостроительной деятельности региона в части земельных вопросов и вопросов градостроитель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проводимых обучающих семинаров (вебинаров) для юридических и физических лиц по предоставлению муниципальных услуг в сфере строительства в части земельных вопросов и вопросов градостроительства, едини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 - 5 в кварта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доступности интересующей застройщиков информации о порядке и условиях получения услуг в градостроительной сфере, органах власти, предоставляющих услуги в сфере строительства, о порядке и условиях получения информации о градостроительных условиях и ограничениях развития территории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на официальных сайтах в сети «Интернет» органов местного самоуправления отдельного раздела, посвященного вопросам градостроительной деятельности, содержащего структурированную информацию, интересующую застройщиков, о порядке и условиях получения услуг в градостроительной сфере, об органах власти, предоставляющих услуги в сфере строительства, о порядке и условиях получения информации о градостроительных условиях и ограничениях развития территории, правила землепользования и застройки, генеральные планы, документацию по планировке территорий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ичие стандартов предоставления услуг в понятной и доступной форме (проспекты, буклеты, листовки), да/нет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обеспеченности муниципальных образований правилами землепользования и застройки (ПЗЗ), соответствующими установленным требован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тверждены ПЗЗ, отвечающие установленным требованиям, да/нет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модель</w:t>
            </w:r>
          </w:p>
        </w:tc>
        <w:tc>
          <w:tcPr>
            <w:tcW w:w="12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логическое присоединение к электрическим сетям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ключение договора о технологическом присоединении</w:t>
            </w:r>
          </w:p>
        </w:tc>
      </w:tr>
      <w:tr>
        <w:trPr>
          <w:trHeight w:val="5933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добство подачи заявк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баннера на официальном сайте муниципального образования в сети «Интернет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баннера на официальном сайте муниципального образования в сети «Интернет» с исчерпывающим объемом доступной для понимания информации о порядке технологического присоединения и иной информацией, подлежащей обязательному раскрытию, по вопросам технологического присоединения, возможностью получения обратной связи (консультации) по вопросам технологического присоединения, выбора заявителем сетевой организации и подачи заявки на технологическое присоединение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анов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ндрей Владимирович, начальник отдела жилищно – коммунального хозяйства </w:t>
            </w:r>
            <w:r>
              <w:rPr>
                <w:sz w:val="22"/>
                <w:szCs w:val="22"/>
              </w:rPr>
              <w:t>Управления градостроительства и городского хозяйства администрации города Шумерля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60-54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gkh@cap.ru</w:t>
              </w:r>
            </w:hyperlink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ализация мероприятий, направленных на повышение информированности потребителей о возможности подачи заявок на технологическое присоединение в электронном вид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ведение информации до максимально широкого круга заинтересованных лиц (не реже 1 раза в месяц), да/нет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анов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ндрей Владимирович, начальник отдела жилищно – коммунального хозяйства </w:t>
            </w:r>
            <w:r>
              <w:rPr>
                <w:sz w:val="22"/>
                <w:szCs w:val="22"/>
              </w:rPr>
              <w:t>Управления градостроительства и городского хозяйства администрации города Шумерля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60-54,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gkh@cap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йки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Борисович, директор МУП «Шумерлинские городские электрические сети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(83536)2-15-89,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elektronet@mail.ru </w:t>
              </w:r>
            </w:hyperlink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Выполнение мероприятий по технологическому присоединению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птимизация процедуры размещения объектов электросетевого хозяйств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решений, внесение изменений в административные регламенты предоставления муниципальных услуг на территории города Шумерли Чувашской Республики, направленных на сокращение срока выдачи разрешения на использование земельных участков,</w:t>
            </w:r>
            <w:r>
              <w:rPr>
                <w:sz w:val="22"/>
                <w:szCs w:val="22"/>
              </w:rPr>
              <w:t xml:space="preserve"> государственная собственность на которые не разграничена,  земельных участков,</w:t>
            </w:r>
            <w:r>
              <w:rPr>
                <w:rFonts w:eastAsia="Calibri"/>
                <w:sz w:val="22"/>
                <w:szCs w:val="22"/>
              </w:rPr>
              <w:t xml:space="preserve"> находящихся в муниципальной собственности, и иной разрешительной документации на выполнение работ в целях строительства (реконструкции) объектов электросетевого хозяй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вокупный срок предоставления муниципальных услуг на территории города Шумерли Чувашской Республики по выдаче разрешения на использование земельных участков, </w:t>
            </w:r>
            <w:r>
              <w:rPr>
                <w:sz w:val="22"/>
                <w:szCs w:val="22"/>
              </w:rPr>
              <w:t>государственная собственность на которые не разграничена,  земельных участков,</w:t>
            </w:r>
            <w:r>
              <w:rPr>
                <w:rFonts w:eastAsia="Calibri"/>
                <w:sz w:val="22"/>
                <w:szCs w:val="22"/>
              </w:rPr>
              <w:t xml:space="preserve"> находящихся в муниципальной собственности, и иной разрешительной документации на выполнение работ в целях строительства (реконструкции) объектов электросетевого хозяйства, рабочих дне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идия Сергеев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земельных и имущественных отношений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09,</w:t>
            </w:r>
          </w:p>
          <w:p>
            <w:pPr>
              <w:pStyle w:val="33"/>
              <w:shd w:fill="auto" w:val="clear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imushest_zam@cap.ru</w:t>
              </w:r>
            </w:hyperlink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модель</w:t>
            </w:r>
          </w:p>
        </w:tc>
        <w:tc>
          <w:tcPr>
            <w:tcW w:w="12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ключение (технологическое присоединение) к сетям газораспределения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тепень взаимодействия муниципалитето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ламентация оказания муниципальных услуг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регламента оказания муниципальной услуги по получению ордера на проведение земляных работ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модель</w:t>
            </w:r>
          </w:p>
        </w:tc>
        <w:tc>
          <w:tcPr>
            <w:tcW w:w="12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s://sup.region-id.ru/" \l "/roadmap/77c63464-64ec-e611-80c3-00155d2cabb2/detail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Поддержка малого и среднего предпринимательства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нормативных правовых актов, регулирующих 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нормативного правового акта, определяющего порядок формирования, ведения и обязательного опубликования перечней муниципального имущества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идия Сергеев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земельных и имущественных отношений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09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imushest_zam@cap.ru</w:t>
              </w:r>
            </w:hyperlink>
          </w:p>
        </w:tc>
      </w:tr>
      <w:tr>
        <w:trPr>
          <w:trHeight w:val="2163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ие нормативного правового акта, определяющего порядок и условия предоставления в аренду имущества, включенного в перечни муниципального имущества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модели</w:t>
            </w:r>
          </w:p>
        </w:tc>
        <w:tc>
          <w:tcPr>
            <w:tcW w:w="12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и внедрение положений Регионального инвестиционного стандарта»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нормативных правовых актов субъектов Российской Федерации о механизмах защиты инвесторов и поддержки инвестиционной деятельности на официальных сайтах муниципальных образований в сети «Интернет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своевременной актуализации нормативных правовых актов субъектов Российской Федерации на официальных сайтах муниципальных образований в сети «Интернет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сылки на соответствующие страницы сайтов в сети «Интернет»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рашк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Викторовна, начальник отдела экономики, предпринимательства и торговли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23-75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ev-econom@gshum.cap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dmg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тельное наполн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дела об инвестиционной деятельности на официальных сайтах муниципальных образований в сети «Интернет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актуализация информации и релевантность представленной информаци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и своевременная актуализация описания механизма получения мер государственной поддержк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муниципальных инвестиционных предложений, паспортов инвестиционных  проектов (по согласованию с инвестором) и «историй успеха» (примеров успешной реализации инвестиционных проектов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и ежемесячное обновление в наглядной форме  плана создания </w:t>
            </w:r>
            <w:r>
              <w:rPr>
                <w:sz w:val="22"/>
                <w:szCs w:val="22"/>
              </w:rPr>
              <w:t>инвестиционных объектов и объектов инфраструктуры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б инфраструктуре поддержки бизнес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сылка на соответствующие страницы на официальных сайтах муниципальных образований в сети «Интернет»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рашк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талья Викторовна, начальник отдела экономики, предпринимательства и торговли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23-75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ev-econom@gshum.cap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dmg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3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провожд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вестиционных проект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принципу «одного ок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одтверждение эффективного сопровожд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вестиционных проектов по принципу «одного окна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чет муниципального образования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рашк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талья Викторовна, начальник отдела экономики, предпринимательства и торговли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23-75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ev-econom@gshum.cap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dmg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4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региональных и муниципальных мероприятий с привлечением потенциальных инвесторов (с учетом финансовых возможносте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чет, включающий перечень представленных проектов и площадок, перечень инвесторов, с которыми заключены соглашения или организовано взаимодействие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рашк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талья Викторовна, начальник отдела экономики, предпринимательства и торговли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23-75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ev-econom@gshum.cap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dmg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мониторинга выполнения регламен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вож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вестиционных проектов по принципу «одного окн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смотрение в рамках заседаний совета по улучшению инвестиционного климата информации о количестве инвестиционных проектов, сопровождаемых по принципу «одного окна», и степени их реализа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токолы заседаний Совета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рашк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талья Викторовна, начальник отдела экономики, предпринимательства и торговли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23-75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ev-econom@gshum.cap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dmg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дистанционного взаимодействия представителей органов государственной власти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убъекта Российской  Федерации и участников инвестиционной деятельност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на официальных сайтах муниципальных образований в сети «Интернет» возмож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ращения инвестора к  руководству муниципального образования с регламентированными сроками получения обратной связ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обратной связи, количество рабочих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е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е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рашк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талья Викторовна, начальник отдела экономики, предпринимательства и торговли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23-75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ev-econom@gshum.cap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dmg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улярная подготовка и распространение среди представителей бизнеса и потенциальных инвесторов публикаций основных инвестиционных событ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электронная версия публикаций, ссылка на электронную верси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й на официальных сайтах муниципальных образований в сети «Интернет», да/н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модель</w:t>
            </w:r>
          </w:p>
        </w:tc>
        <w:tc>
          <w:tcPr>
            <w:tcW w:w="12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ка на кадастровый учет и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истрация права собственности на земельные участки и объекты недвижимого имущества</w:t>
            </w:r>
          </w:p>
        </w:tc>
      </w:tr>
      <w:tr>
        <w:trPr>
          <w:trHeight w:val="5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/этап реализации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, характеризующие степень достижения результат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куще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 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12. 2019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 20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документов территориа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планирования  и градостроительного зонировани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т по описанию местоположения границ территориальных зон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беспечение направления в орган регистрации прав правил землепользования и застройки, утвержденных в соответствии с требованиями законодательства Российской Федерации, для внесения содержащихся в них сведений в ЕГР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рриториальных зон, сведения о границах которых внесены в Единый государственный реестр недвижимости (далее – ЕГРН), в общем количестве территориальных зон, установленных правилами землепользования и застройки, на территории городского округа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16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в ЕГРН объектов недвижимости, в том числе земельных участков с границами, установленными в соответствии с требованиями  законодательства Российской Федерации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статью расходов бюджета муниципального образования расходов на исполнение мероприятий по проведению комплексных кадастровых работ при формировании бюджета города на последующие 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 населением разъяснительной работы о необходимости, подготовки межевых планов с целью уточнения местоположения принадлежащих им земельных участков,  не имеющих сведений о координатах поворотных точек, и оформления прав собственности в целях обеспечения защиты прав собственности на недвижимое иму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пределению границ территорий объектов культурного наследия, границ зон охраны таких объектов и включение в ЕГРН таких сведений, а также актуализация сведений об объектах культурного наследия в части определения их статуса принадлежности к объектам культурного наслед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и сопоставления сведений об объектах недвижимого имущества, содержащихся в реестре муниципальной собственности, со сведениями, содержащимися в ЕГРН, в целях выявления объектов недвижимого имущества, содержащихся в реестре муниципальной собственности, сведения о которых не внесены в ЕГРН, </w:t>
              <w:br/>
              <w:t>и организация соответствующей работы по внесению сведений о таких объектах недвижимости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лощади земельных участков, расположенных на территории городского округа и учтенных в ЕГРН, с границами, установленными в соответствии с требованиями законодательства Российской Федерации, в площади территории такого городского округа (без учета земель, покрытых поверхностными водными объектами, и земель запаса)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идия Сергеев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земельных и имущественных отношений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imushest_zam@cap.ru</w:t>
              </w:r>
            </w:hyperlink>
          </w:p>
        </w:tc>
      </w:tr>
      <w:tr>
        <w:trPr>
          <w:trHeight w:val="1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количества земельных участков, расположенных на территории городского округа и учтенных в ЕГРН с границами, установленными в соответствии с требованиями законодательства Российской Федерации, в общем количестве земельных участков, расположенных на территории городского округа и учтенных в ЕГРН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идия Сергеев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земельных и имущественных отношений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imushest_zam@cap.ru</w:t>
              </w:r>
            </w:hyperlink>
          </w:p>
        </w:tc>
      </w:tr>
      <w:tr>
        <w:trPr>
          <w:trHeight w:val="24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недвижимости, включенных в Единый государственный реестр объектов культурного наследия, сведения о которых внесены в ЕГРН, в общем количестве таких объектов культурного наследия, включенных в Единый государственный реестр объектов культурного наследия, на территории городского округа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идия Сергеев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земельных и имущественных отношений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imushest_zam@cap.ru</w:t>
              </w:r>
            </w:hyperlink>
          </w:p>
        </w:tc>
      </w:tr>
      <w:tr>
        <w:trPr>
          <w:trHeight w:val="23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рритории объектов недвижимости, включенных в Единый государственный реестр объектов культурного наследия, сведения о которых внесены в ЕГРН, в общем количестве территорий таких объектов культурного наследия, включенных в Единый государственный реестр объектов культурного наследия, на территории городского округа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идия Сергеев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земельных и имущественных отношений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imushest_zam@cap.ru</w:t>
              </w:r>
            </w:hyperlink>
          </w:p>
        </w:tc>
      </w:tr>
      <w:tr>
        <w:trPr>
          <w:trHeight w:val="70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в ЕГРН сведений о границах административно-территориальных образовани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писанию местоположения границ населенного пункта городского округа для внесения сведений о нем в ЕГР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ение в статью расходов бюджета муниципального образования на исполнение мероприятий по проведению работ </w:t>
              <w:br/>
              <w:t>по описанию местоположения границ населенного пункта городского округа при формировании бюджета города на последующие 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-графика проведения работ по описанию местоположения границ населенного пункта городского округа, в разбивке по срокам выполнения работ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сведения об административных границах населенного пункта город Шумерля внесены в ЕГРН, да/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1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сроков оказания муниципальной услуги по утверждению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и анализа количества принятых решений об отказе в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количества принятых решений об отказе в утверждении схемы расположения земельного участка на кадастровом плане территории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присвоения (изменения) адреса земельному участку и объекту недвижимости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средних сроков присвоения (изменения) адреса земельного участка и объекта недвижимости и внесения его в федеральную информационную адресную систе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и анализа количества принятых решений об отказе в присвоении (изменении) адреса объекту недвиж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количества принятых решений об отказе в присвоении (изменении) адреса объекту недвижимост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срок присвоения (изменения) адреса земельному участку и объекту капитального строительства и внесения его в федеральную информационную адресную систему, дн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Андреевич,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construc2@cap.ru</w:t>
              </w:r>
            </w:hyperlink>
          </w:p>
        </w:tc>
      </w:tr>
      <w:tr>
        <w:trPr>
          <w:trHeight w:val="39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ятых решений об отказе в присвоении (изменении) адреса земельным участкам и объектам капитального строительства, в общем количестве таких заявлений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жведомственного взаимодействия посредством системы межведомственного электронного взаимодействия (далее – СМЭВ) при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информации из перечня сведений, находящихся  в распоряжении органов местного самоуправления, утвержденного распоряжением Правительства Российской Федерации от 29 июня 2012г. №1123-р, запрашиваемой органом регистрации прав при осуществлении учетно-регистрационных действий посредством СМЭВ в срок 1 рабочий де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сроков предоставления сведений в рамках СМЭ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ветов на запросы органа регистрации прав, полученных в форме электронного документа, в том числе посредством СМЭВ, в общем количестве направленных запросов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идия Сергеев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земельных и имущественных отношений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imushest_zam@cap.ru</w:t>
              </w:r>
            </w:hyperlink>
          </w:p>
        </w:tc>
      </w:tr>
      <w:tr>
        <w:trPr>
          <w:trHeight w:val="3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использования электронной услуги по постановке на кадастровый учет и (или) государственной регистрации пра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личества заявлений о государственном кадастровом учете и (или) государственной регистрации прав, представляемых в орган регистрации прав в форме электронного доку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правового акта об обеспечении подачи заявлений о государственном кадастровом учете и государственной регистрации прав исключительно в электронном виде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по кадастровому учету и (или) государственной регистрации прав, оказываемых органам местного самоуправления в электронном виде, в общем количестве таких услуг, оказанных органам местного самоуправления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bookmarkStart w:id="0" w:name="_GoBack"/>
            <w:bookmarkEnd w:id="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идия Сергеев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земельных и имущественных отношений администрации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536)2-40-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shum-admimushest_zam@cap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6"/>
      <w:footerReference w:type="default" r:id="rId57"/>
      <w:type w:val="nextPage"/>
      <w:pgSz w:orient="landscape" w:w="16838" w:h="11906"/>
      <w:pgMar w:left="851" w:right="851" w:gutter="0" w:header="709" w:top="98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-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1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3 Знак"/>
    <w:qFormat/>
    <w:rPr>
      <w:sz w:val="24"/>
    </w:rPr>
  </w:style>
  <w:style w:type="character" w:styleId="Style15">
    <w:name w:val="Подпись к картинке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61">
    <w:name w:val="Основной текст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4">
    <w:name w:val="Основной текст (34)_"/>
    <w:qFormat/>
    <w:rPr>
      <w:rFonts w:ascii="Arial" w:hAnsi="Arial" w:eastAsia="Arial" w:cs="Arial"/>
      <w:b/>
      <w:bCs/>
      <w:spacing w:val="1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0"/>
      <w:jc w:val="both"/>
    </w:pPr>
    <w:rPr>
      <w:sz w:val="28"/>
      <w:szCs w:val="28"/>
    </w:rPr>
  </w:style>
  <w:style w:type="paragraph" w:styleId="35">
    <w:name w:val="Основной текст3"/>
    <w:basedOn w:val="Normal"/>
    <w:qFormat/>
    <w:pPr>
      <w:shd w:fill="FFFFFF" w:val="clear"/>
      <w:spacing w:lineRule="exact" w:line="652" w:before="360" w:after="0"/>
      <w:ind w:hanging="1020"/>
      <w:jc w:val="center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42"/>
    </w:pPr>
    <w:rPr>
      <w:spacing w:val="2"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220" w:before="0" w:after="240"/>
      <w:ind w:hanging="1680"/>
      <w:jc w:val="center"/>
    </w:pPr>
    <w:rPr>
      <w:rFonts w:ascii="Arial" w:hAnsi="Arial" w:eastAsia="Arial" w:cs="Arial"/>
      <w:color w:val="000000"/>
      <w:spacing w:val="-2"/>
      <w:sz w:val="15"/>
      <w:szCs w:val="15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194"/>
    </w:pPr>
    <w:rPr>
      <w:rFonts w:ascii="Arial" w:hAnsi="Arial" w:eastAsia="Arial" w:cs="Arial"/>
      <w:spacing w:val="-2"/>
      <w:sz w:val="15"/>
      <w:szCs w:val="15"/>
    </w:rPr>
  </w:style>
  <w:style w:type="paragraph" w:styleId="341">
    <w:name w:val="Основной текст (34)"/>
    <w:basedOn w:val="Normal"/>
    <w:qFormat/>
    <w:pPr>
      <w:widowControl w:val="false"/>
      <w:shd w:fill="FFFFFF" w:val="clear"/>
      <w:spacing w:lineRule="exact" w:line="203"/>
    </w:pPr>
    <w:rPr>
      <w:rFonts w:ascii="Arial" w:hAnsi="Arial" w:eastAsia="Arial" w:cs="Arial"/>
      <w:b/>
      <w:bCs/>
      <w:spacing w:val="1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gshum-admconstruc2@cap.ru" TargetMode="External"/><Relationship Id="rId7" Type="http://schemas.openxmlformats.org/officeDocument/2006/relationships/hyperlink" Target="mailto:gshum-admconstruc2@cap.ru" TargetMode="External"/><Relationship Id="rId8" Type="http://schemas.openxmlformats.org/officeDocument/2006/relationships/hyperlink" Target="mailto:gshum-admconstruc2@cap.ru" TargetMode="External"/><Relationship Id="rId9" Type="http://schemas.openxmlformats.org/officeDocument/2006/relationships/hyperlink" Target="mailto:gshum-admconstruc2@cap.ru" TargetMode="External"/><Relationship Id="rId10" Type="http://schemas.openxmlformats.org/officeDocument/2006/relationships/hyperlink" Target="mailto:gshum-admconstruc2@cap.ru" TargetMode="External"/><Relationship Id="rId11" Type="http://schemas.openxmlformats.org/officeDocument/2006/relationships/hyperlink" Target="mailto:gshum-admconstruc2@cap.ru" TargetMode="External"/><Relationship Id="rId12" Type="http://schemas.openxmlformats.org/officeDocument/2006/relationships/hyperlink" Target="mailto:gshum-admgkh@cap.ru" TargetMode="External"/><Relationship Id="rId13" Type="http://schemas.openxmlformats.org/officeDocument/2006/relationships/hyperlink" Target="mailto:gshum-admgkh@cap.ru" TargetMode="External"/><Relationship Id="rId14" Type="http://schemas.openxmlformats.org/officeDocument/2006/relationships/hyperlink" Target="mailto:gshum-admgkh@cap.ru" TargetMode="External"/><Relationship Id="rId15" Type="http://schemas.openxmlformats.org/officeDocument/2006/relationships/hyperlink" Target="mailto:gshum-admconstruc2@cap.ru" TargetMode="External"/><Relationship Id="rId16" Type="http://schemas.openxmlformats.org/officeDocument/2006/relationships/hyperlink" Target="mailto:mfc-dir-gshum@cap.ru" TargetMode="External"/><Relationship Id="rId17" Type="http://schemas.openxmlformats.org/officeDocument/2006/relationships/hyperlink" Target="mailto:gshum-admgkh@cap.ru" TargetMode="External"/><Relationship Id="rId18" Type="http://schemas.openxmlformats.org/officeDocument/2006/relationships/hyperlink" Target="mailto:gshum-admconstruc2@cap.ru" TargetMode="External"/><Relationship Id="rId19" Type="http://schemas.openxmlformats.org/officeDocument/2006/relationships/hyperlink" Target="mailto:gshum-admconstruc2@cap.ru" TargetMode="External"/><Relationship Id="rId20" Type="http://schemas.openxmlformats.org/officeDocument/2006/relationships/hyperlink" Target="mailto:gshum-admconstruc2@cap.ru" TargetMode="External"/><Relationship Id="rId21" Type="http://schemas.openxmlformats.org/officeDocument/2006/relationships/hyperlink" Target="mailto:gshum-admconstruc2@cap.ru" TargetMode="External"/><Relationship Id="rId22" Type="http://schemas.openxmlformats.org/officeDocument/2006/relationships/hyperlink" Target="consultantplus://offline/ref=76BD5611BCABEFD6A182FC93579F49D849980F4F984D0B30C6908618E5C366557273B4F9C648EBA8uDuEK" TargetMode="External"/><Relationship Id="rId23" Type="http://schemas.openxmlformats.org/officeDocument/2006/relationships/hyperlink" Target="mailto:gshum-admconstruc2@cap.ru" TargetMode="External"/><Relationship Id="rId24" Type="http://schemas.openxmlformats.org/officeDocument/2006/relationships/hyperlink" Target="mailto:gshum-admconstruc2@cap.ru" TargetMode="External"/><Relationship Id="rId25" Type="http://schemas.openxmlformats.org/officeDocument/2006/relationships/hyperlink" Target="mailto:gshum-admconstruc2@cap.ru" TargetMode="External"/><Relationship Id="rId26" Type="http://schemas.openxmlformats.org/officeDocument/2006/relationships/hyperlink" Target="mailto:gshum-admconstruc2@cap.ru" TargetMode="External"/><Relationship Id="rId27" Type="http://schemas.openxmlformats.org/officeDocument/2006/relationships/hyperlink" Target="mailto:gshum-admconstruc2@cap.ru" TargetMode="External"/><Relationship Id="rId28" Type="http://schemas.openxmlformats.org/officeDocument/2006/relationships/hyperlink" Target="mailto:gshum-admgkh@cap.ru" TargetMode="External"/><Relationship Id="rId29" Type="http://schemas.openxmlformats.org/officeDocument/2006/relationships/hyperlink" Target="mailto:gshum-admgkh@cap.ru" TargetMode="External"/><Relationship Id="rId30" Type="http://schemas.openxmlformats.org/officeDocument/2006/relationships/hyperlink" Target="mailto:elektronet@mail.ru " TargetMode="External"/><Relationship Id="rId31" Type="http://schemas.openxmlformats.org/officeDocument/2006/relationships/hyperlink" Target="mailto:gshum-admimushest_zam@cap.ru" TargetMode="External"/><Relationship Id="rId32" Type="http://schemas.openxmlformats.org/officeDocument/2006/relationships/hyperlink" Target="mailto:gshum-admconstruc2@cap.ru" TargetMode="External"/><Relationship Id="rId33" Type="http://schemas.openxmlformats.org/officeDocument/2006/relationships/hyperlink" Target="mailto:gshum-admimushest_zam@cap.ru" TargetMode="External"/><Relationship Id="rId34" Type="http://schemas.openxmlformats.org/officeDocument/2006/relationships/hyperlink" Target="mailto:smev-econom@gshum.cap.ru" TargetMode="External"/><Relationship Id="rId35" Type="http://schemas.openxmlformats.org/officeDocument/2006/relationships/hyperlink" Target="mailto:gshum-admgl_econom@cap.ru" TargetMode="External"/><Relationship Id="rId36" Type="http://schemas.openxmlformats.org/officeDocument/2006/relationships/hyperlink" Target="mailto:smev-econom@gshum.cap.ru" TargetMode="External"/><Relationship Id="rId37" Type="http://schemas.openxmlformats.org/officeDocument/2006/relationships/hyperlink" Target="mailto:gshum-admgl_econom@cap.ru" TargetMode="External"/><Relationship Id="rId38" Type="http://schemas.openxmlformats.org/officeDocument/2006/relationships/hyperlink" Target="mailto:smev-econom@gshum.cap.ru" TargetMode="External"/><Relationship Id="rId39" Type="http://schemas.openxmlformats.org/officeDocument/2006/relationships/hyperlink" Target="mailto:gshum-admgl_econom@cap.ru" TargetMode="External"/><Relationship Id="rId40" Type="http://schemas.openxmlformats.org/officeDocument/2006/relationships/hyperlink" Target="mailto:smev-econom@gshum.cap.ru" TargetMode="External"/><Relationship Id="rId41" Type="http://schemas.openxmlformats.org/officeDocument/2006/relationships/hyperlink" Target="mailto:gshum-admgl_econom@cap.ru" TargetMode="External"/><Relationship Id="rId42" Type="http://schemas.openxmlformats.org/officeDocument/2006/relationships/hyperlink" Target="mailto:smev-econom@gshum.cap.ru" TargetMode="External"/><Relationship Id="rId43" Type="http://schemas.openxmlformats.org/officeDocument/2006/relationships/hyperlink" Target="mailto:gshum-admgl_econom@cap.ru" TargetMode="External"/><Relationship Id="rId44" Type="http://schemas.openxmlformats.org/officeDocument/2006/relationships/hyperlink" Target="mailto:smev-econom@gshum.cap.ru" TargetMode="External"/><Relationship Id="rId45" Type="http://schemas.openxmlformats.org/officeDocument/2006/relationships/hyperlink" Target="mailto:gshum-admgl_econom@cap.ru" TargetMode="External"/><Relationship Id="rId46" Type="http://schemas.openxmlformats.org/officeDocument/2006/relationships/hyperlink" Target="mailto:gshum-admconstruc2@cap.ru" TargetMode="External"/><Relationship Id="rId47" Type="http://schemas.openxmlformats.org/officeDocument/2006/relationships/hyperlink" Target="mailto:gshum-admimushest_zam@cap.ru" TargetMode="External"/><Relationship Id="rId48" Type="http://schemas.openxmlformats.org/officeDocument/2006/relationships/hyperlink" Target="mailto:gshum-admimushest_zam@cap.ru" TargetMode="External"/><Relationship Id="rId49" Type="http://schemas.openxmlformats.org/officeDocument/2006/relationships/hyperlink" Target="mailto:gshum-admimushest_zam@cap.ru" TargetMode="External"/><Relationship Id="rId50" Type="http://schemas.openxmlformats.org/officeDocument/2006/relationships/hyperlink" Target="mailto:gshum-admimushest_zam@cap.ru" TargetMode="External"/><Relationship Id="rId51" Type="http://schemas.openxmlformats.org/officeDocument/2006/relationships/hyperlink" Target="mailto:gshum-admconstruc2@cap.ru" TargetMode="External"/><Relationship Id="rId52" Type="http://schemas.openxmlformats.org/officeDocument/2006/relationships/hyperlink" Target="mailto:gshum-admconstruc2@cap.ru" TargetMode="External"/><Relationship Id="rId53" Type="http://schemas.openxmlformats.org/officeDocument/2006/relationships/hyperlink" Target="mailto:gshum-admconstruc2@cap.ru" TargetMode="External"/><Relationship Id="rId54" Type="http://schemas.openxmlformats.org/officeDocument/2006/relationships/hyperlink" Target="mailto:gshum-admimushest_zam@cap.ru" TargetMode="External"/><Relationship Id="rId55" Type="http://schemas.openxmlformats.org/officeDocument/2006/relationships/hyperlink" Target="mailto:gshum-admimushest_zam@cap.ru" TargetMode="External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8:00Z</dcterms:created>
  <dc:creator>Мартынова О.Г.</dc:creator>
  <dc:description/>
  <dc:language>en-US</dc:language>
  <cp:lastModifiedBy>gshum-adminfo3</cp:lastModifiedBy>
  <cp:lastPrinted>2018-09-17T15:16:00Z</cp:lastPrinted>
  <dcterms:modified xsi:type="dcterms:W3CDTF">2018-09-20T05:18:00Z</dcterms:modified>
  <cp:revision>2</cp:revision>
  <dc:subject/>
  <dc:title>АГРОПРОМЫШЛЕННЫЙ СОЮЗ</dc:title>
</cp:coreProperties>
</file>