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9.06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22№</w:t>
        <w:tab/>
        <w:t xml:space="preserve">        </w:t>
        <w:tab/>
        <w:t xml:space="preserve">   09.06.2018 г. №42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11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хемы размещения рекламных конструкций на территории Шумерлинского городского округа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13 марта 2006 года № 38-ФЗ «О рекламе» (с изменениями и дополнениями), ГОСТом Р 52044-2003 от 22 апреля 2003 года «Наружная реклама на автомобильных дорогах и территориях городских и сельских поселений» (с изменениями и дополнениями)  на основании Устава города Шумерля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хему размещения рекламных конструкций на территории Шумерлинского городского округа согласно приложениям № 1-1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чальнику отдела информатизации администрации города Шумерля разместить настоящее постановление на официальном сайте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города Шумерля от 03 марта 2015 года № 180 «Об утверждении схемы размещения рекламных конструкций на территории Шумерлинского городского округа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А.Д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ва А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90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 № 1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Cs w:val="32"/>
        </w:rPr>
        <w:t>Приложение № 1. Карта размещения рекламных конструкций по ул. Ленин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0705</wp:posOffset>
            </wp:positionH>
            <wp:positionV relativeFrom="paragraph">
              <wp:posOffset>-2540</wp:posOffset>
            </wp:positionV>
            <wp:extent cx="3325495" cy="3887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81"/>
        <w:gridCol w:w="1781"/>
        <w:gridCol w:w="2041"/>
        <w:gridCol w:w="2075"/>
      </w:tblGrid>
      <w:tr>
        <w:trPr>
          <w:trHeight w:val="31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омер на схем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сто размещения рекламной конструкции (описание, адрес ориентир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ип, вид и технические характеристики рекламной конструк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змер информационного пол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. Шумерля, ул. Лени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 км (+ 814) спра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щи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/>
              <w:t>6,0 м. x 3,0 м, двухсторон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ое место размещения </w:t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г. Шумерля, ул. Ленин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 км (+ 690) сл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щи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/>
              <w:t>6,0 м. x 3,0 м, двухсторон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размещ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г. Шумерля, ул. Ленин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 км (+ 608) сл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щи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/>
              <w:t>6,0 м. x 3,0 м, односторонний с подсветк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2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 2. Карта размещения рекламных конструкций по ул. Ленин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7175</wp:posOffset>
            </wp:positionH>
            <wp:positionV relativeFrom="paragraph">
              <wp:posOffset>50800</wp:posOffset>
            </wp:positionV>
            <wp:extent cx="4295775" cy="5772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09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Ленина, 2 км (+ 290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. x 3,0 м, одно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 3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ложение № 3. Карта размещения рекламных конструкций по ул. Ленин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ragraph">
              <wp:posOffset>78105</wp:posOffset>
            </wp:positionV>
            <wp:extent cx="1598295" cy="5120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04" t="3939" r="11965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Ленина, 1 км (+ 235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,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Ленина, 1 км (+ 205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,</w:t>
            </w:r>
          </w:p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 4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. Карта размещения рекламных конструкций по ул. Ленин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180</wp:posOffset>
            </wp:positionH>
            <wp:positionV relativeFrom="paragraph">
              <wp:posOffset>3175</wp:posOffset>
            </wp:positionV>
            <wp:extent cx="2729230" cy="5041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34" r="20936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6"/>
        <w:gridCol w:w="1785"/>
        <w:gridCol w:w="1852"/>
        <w:gridCol w:w="2248"/>
      </w:tblGrid>
      <w:tr>
        <w:trPr>
          <w:trHeight w:val="31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Ленина, 0 км (+ 99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, двухсторон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Ленина, 0 км (+ 130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, двухсторон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Ленина,     0 км (+ 175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, двухсторон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5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423545</wp:posOffset>
            </wp:positionV>
            <wp:extent cx="6200775" cy="3514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4" t="-9" r="1318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 5. Карта размещения рекламных конструкций на площади Ленин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площадь Ле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экр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/>
            </w:pPr>
            <w:r>
              <w:rPr>
                <w:rFonts w:cs="Times New Roman" w:ascii="Times New Roman" w:hAnsi="Times New Roman"/>
              </w:rPr>
              <w:t>6,0 м x 3,0 м, одно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 (до бордюрного камня 19 м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Шумерля, территория городского пар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/>
            </w:pPr>
            <w:r>
              <w:rPr>
                <w:rFonts w:cs="Times New Roman" w:ascii="Times New Roman" w:hAnsi="Times New Roman"/>
              </w:rPr>
              <w:t>35 м. х 5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6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6. Карта размещения рекламных конструкций по ул. Октябрьская и ул. Щербаков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9425</wp:posOffset>
            </wp:positionH>
            <wp:positionV relativeFrom="paragraph">
              <wp:posOffset>11430</wp:posOffset>
            </wp:positionV>
            <wp:extent cx="3219450" cy="3867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17" t="4504" r="6391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31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. Шумерля, перекрёсток ул. Октябрьская и ул. Щерба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 м. x 2,4 м, одно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7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0800</wp:posOffset>
            </wp:positionH>
            <wp:positionV relativeFrom="paragraph">
              <wp:posOffset>470535</wp:posOffset>
            </wp:positionV>
            <wp:extent cx="4935220" cy="4086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733" r="2988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 7. Карта размещения рекламных конструкций по ул. Карла Маркса и ул. Францев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44"/>
        <w:gridCol w:w="1724"/>
        <w:gridCol w:w="1975"/>
        <w:gridCol w:w="2095"/>
      </w:tblGrid>
      <w:tr>
        <w:trPr>
          <w:trHeight w:val="2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Карла Маркса, в 15 м. на северо - запад от д. № 16 ул. Карла Марк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двухсторон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Францева 0 км. (+ 73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двухсторон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8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8. Карта размещения рекламных конструкций по ул. Щербаков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0</wp:posOffset>
            </wp:positionH>
            <wp:positionV relativeFrom="paragraph">
              <wp:posOffset>11430</wp:posOffset>
            </wp:positionV>
            <wp:extent cx="4733925" cy="46710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41" t="21524" r="18479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Щербакова, 1 км (+48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одно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Щербакова, 1 км (+58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одно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9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5275</wp:posOffset>
            </wp:positionH>
            <wp:positionV relativeFrom="paragraph">
              <wp:posOffset>470535</wp:posOffset>
            </wp:positionV>
            <wp:extent cx="2362200" cy="38576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37" t="14260" r="-1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 9. Карта размещения рекламных конструкций по ул. Щербакова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 схема поменя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Щербакова, 0 км (+9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м. х 1,8 м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Щербакова, 0 км (+99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Щербакова, 1 км (+3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- фор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. х 1,8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10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Приложение № 10. Карта размещения рекламных конструкций на территории автодороги Чебоксары – Сурское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1035</wp:posOffset>
            </wp:positionH>
            <wp:positionV relativeFrom="paragraph">
              <wp:posOffset>21590</wp:posOffset>
            </wp:positionV>
            <wp:extent cx="3789045" cy="44951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7"/>
        <w:gridCol w:w="1785"/>
        <w:gridCol w:w="2048"/>
        <w:gridCol w:w="2051"/>
      </w:tblGrid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Чебоксары – Сурское 107 км (+63) спр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двух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Чебоксары – Сурское 107 км. (+85) сл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двухсторон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 № 11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2830</wp:posOffset>
            </wp:positionH>
            <wp:positionV relativeFrom="paragraph">
              <wp:posOffset>422910</wp:posOffset>
            </wp:positionV>
            <wp:extent cx="2913380" cy="5054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39" t="-3" r="122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 11. Карта размещения рекламных конструкций на Порецком шоссе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95"/>
        <w:gridCol w:w="1786"/>
        <w:gridCol w:w="2148"/>
        <w:gridCol w:w="1892"/>
      </w:tblGrid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Чебоксары – Сурское 108 км. (+805) сл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м x 3,0 м, односторон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 12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237" w:hanging="0"/>
        <w:jc w:val="both"/>
        <w:rPr/>
      </w:pPr>
      <w:r>
        <w:rPr/>
        <w:t>от 09.06.2018 г. №42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145</wp:posOffset>
            </wp:positionH>
            <wp:positionV relativeFrom="paragraph">
              <wp:posOffset>609600</wp:posOffset>
            </wp:positionV>
            <wp:extent cx="5871845" cy="49320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50245" b="4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 12. Карта размещения рекламных конструкций на Порецком шоссе города Шумерл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95"/>
        <w:gridCol w:w="1786"/>
        <w:gridCol w:w="2148"/>
        <w:gridCol w:w="1892"/>
      </w:tblGrid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омер на схем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ип, вид и технические характеристики рекламной конструкц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Размер информационного по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Текущее состояние**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ул. Ленина, д. 15а (территория стадиона «Труд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м x 3,0 м, односторон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г. Шумерля, ул. Ленина, д. 15а (территория стадиона «Труд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м x 3,0 м, односторон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ведения о рекламных местах указываются в паспортах рекламных мест</w:t>
      </w:r>
    </w:p>
    <w:sectPr>
      <w:footerReference w:type="default" r:id="rId15"/>
      <w:type w:val="nextPage"/>
      <w:pgSz w:w="11906" w:h="16838"/>
      <w:pgMar w:left="1701" w:right="567" w:gutter="0" w:header="0" w:top="1134" w:footer="5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9:00Z</dcterms:created>
  <dc:creator>Мартынова</dc:creator>
  <dc:description/>
  <dc:language>en-US</dc:language>
  <cp:lastModifiedBy>gshum-adminfo3</cp:lastModifiedBy>
  <cp:lastPrinted>2018-06-09T14:09:00Z</cp:lastPrinted>
  <dcterms:modified xsi:type="dcterms:W3CDTF">2018-06-14T10:29:00Z</dcterms:modified>
  <cp:revision>2</cp:revision>
  <dc:subject/>
  <dc:title/>
</cp:coreProperties>
</file>