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Основные итоги социально-экономического развития города Шумерли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12 год и задачи на 2013 год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экономики и промышленност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12 году социально-экономическое развитие города характеризовалос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увеличением объема промышленного производства, оборота розничной торговли, объема платных услуг населению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ростом средней заработной платы работающих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увеличением поступлений налогов в бюджеты всех уровней,  снижением уровня безработицы. 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месте с тем остался и ряд нерешенных вопросов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задолженность населения за жилищно-коммунальные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долги управляющих компаний поставщикам услуг и как следствие рост задолженности теплоснабжающих организаций за потребленные ТЭР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значительный износ и инфраструктуры ЖКХ, требующий модерниз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щий сальдированный результат по основным видам деятельности </w:t>
      </w:r>
      <w:r>
        <w:rPr>
          <w:rFonts w:cs="Arial" w:ascii="Arial" w:hAnsi="Arial"/>
          <w:sz w:val="20"/>
          <w:szCs w:val="20"/>
        </w:rPr>
        <w:t>за январь-ноябрь 2012 года - это получение прибыли  207,1  млн. руб., что в 5,3 раза больше соответствующего периода прошлого года.</w:t>
      </w:r>
      <w:r>
        <w:rPr>
          <w:rFonts w:cs="Arial" w:ascii="Arial" w:hAnsi="Arial"/>
          <w:color w:val="000000"/>
          <w:sz w:val="20"/>
          <w:szCs w:val="20"/>
        </w:rPr>
        <w:t xml:space="preserve"> По состоянию на 01.12.2012 г. прибыль составляла 357,9 млн. рублей, убыток  - 150,8 млн. руб. </w:t>
      </w:r>
      <w:r>
        <w:rPr>
          <w:rFonts w:cs="Arial" w:ascii="Arial" w:hAnsi="Arial"/>
          <w:sz w:val="20"/>
          <w:szCs w:val="20"/>
        </w:rPr>
        <w:t>По сравнению с 2008 годом отмечается рост прибыли более чем в 3 раза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рот предприятий и организаций, не относящихся к субъектам малого предпринимательства составил 6594,1млн. рублей, что  в действующих ценах на 29,4 % больше, чем  в 2011 году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новная часть полученной прибыли, как и объемов производства, приходится на два градообразующих предприят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быль данных предприятий составила 88,6% от всей полученной прибыли и увеличилась по сравнению с прошлым годом почти в 6 раз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труктуре объемов производства объем данных предприятий составил 78,2% и увеличился по сравнению с 2011 года на 1,5 млрд. рублей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енность работающих на данных предприятиях - 2151 человек, что составляет почти 30%  общей списочной численности работающих (Всего численность работающих – 7384 человек). 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 же время, велики риски зависимости экономики города от данных предприятий, работа которых обеспечивает занятость населения, формирует доходы большинства семей, и часть бюджета города Шумерля в части налога на доходы с физических лиц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ряду с крупным бизнесом развивае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алое предпринимательство, </w:t>
      </w:r>
      <w:r>
        <w:rPr>
          <w:rFonts w:cs="Arial" w:ascii="Arial" w:hAnsi="Arial"/>
          <w:color w:val="000000"/>
          <w:sz w:val="20"/>
          <w:szCs w:val="20"/>
        </w:rPr>
        <w:t>которое в 2012 году получило значительную поддержку. Н</w:t>
      </w:r>
      <w:r>
        <w:rPr>
          <w:rFonts w:cs="Arial" w:ascii="Arial" w:hAnsi="Arial"/>
          <w:sz w:val="20"/>
          <w:szCs w:val="20"/>
        </w:rPr>
        <w:t xml:space="preserve">а реализацию мероприятий программы развития субъектов малого и среднего предпринимательства в городе Шумерля на 2011-2020 г.г. направлено средств в сумме 9 млн. рублей, в том числе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ую </w:t>
      </w:r>
      <w:r>
        <w:rPr>
          <w:rFonts w:cs="Arial" w:ascii="Arial" w:hAnsi="Arial"/>
          <w:spacing w:val="-6"/>
          <w:sz w:val="20"/>
          <w:szCs w:val="20"/>
        </w:rPr>
        <w:t xml:space="preserve">поддержку в виде грантов  получили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-6"/>
          <w:sz w:val="20"/>
          <w:szCs w:val="20"/>
        </w:rPr>
        <w:t xml:space="preserve">субъектов малого  и среднего предпринимательства на общую сумму – 7,9 млн.руб.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>с целью популяризации образа предпринимателя размещено 33 телевизионных передачи, 11 печатных материал на сумму 625,0 тыс. рубл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ы краткосрочные образовательные курсы и проделана работа по профессиональной ориентации учащейся молодежи в области предпринимательства - направлено 423,0 тыс. руб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общее количество слушателей 461 чел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  <w:szCs w:val="20"/>
        </w:rPr>
        <w:t>В 2013 году будет продолжена работа по предоставлению всех форм поддержки малому бизнесу и освоение новых форм, которые предусмотрены Программ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развития субъектов малого и среднего предпринимательства.</w:t>
      </w:r>
    </w:p>
    <w:p>
      <w:pPr>
        <w:pStyle w:val="TextBody"/>
        <w:rPr/>
      </w:pPr>
      <w:r>
        <w:rPr>
          <w:rFonts w:cs="Arial" w:ascii="Arial" w:hAnsi="Arial"/>
          <w:i/>
          <w:sz w:val="20"/>
          <w:szCs w:val="20"/>
        </w:rPr>
        <w:t>По состоянию на 01 января 2013 года в городе действует 1690 субъектов малого предпринимательства, в том числе: 165 малых предприятий и 1525 индивидуальных предпринимателей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>Количество малых</w:t>
      </w:r>
      <w:r>
        <w:rPr>
          <w:rFonts w:cs="Arial" w:ascii="Arial" w:hAnsi="Arial"/>
          <w:i/>
          <w:sz w:val="20"/>
          <w:szCs w:val="20"/>
        </w:rPr>
        <w:t xml:space="preserve">  предприятий за 2012 год увеличилось  на 3,7%, или на 6 единиц. Сокращение численности индивидуальных предпринимателей составило 247 человек или 13,9% к данным 2011года. (за 2012 год зарегистрировано индивидуальных предпринимателей 259 человека, снято с учета – 494 человек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В городе 35 % субъектов малого предпринимательства заняты в торговле, почти 26 % занимаются предоставлением различных видов услуг, строительством занимаются около 19% предприятий, на производственную сферу приходиться 20</w:t>
      </w:r>
      <w:r>
        <w:rPr>
          <w:rFonts w:cs="Arial" w:ascii="Arial" w:hAnsi="Arial"/>
          <w:i/>
          <w:color w:val="000000"/>
          <w:sz w:val="20"/>
          <w:szCs w:val="20"/>
        </w:rPr>
        <w:t>%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бщая численность работающих в сфере малого бизнеса (с учетом индивидуальных предпринимателей)  на 01.01.2013г. составляет </w:t>
      </w:r>
      <w:r>
        <w:rPr>
          <w:rFonts w:cs="Arial" w:ascii="Arial" w:hAnsi="Arial"/>
          <w:i/>
          <w:color w:val="000000"/>
          <w:sz w:val="20"/>
          <w:szCs w:val="20"/>
        </w:rPr>
        <w:t>3679</w:t>
      </w:r>
      <w:r>
        <w:rPr>
          <w:rFonts w:cs="Arial" w:ascii="Arial" w:hAnsi="Arial"/>
          <w:i/>
          <w:sz w:val="20"/>
          <w:szCs w:val="20"/>
        </w:rPr>
        <w:t xml:space="preserve"> человек, или 102,1% к январю 2012 год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Доля численности работающих в малом бизнесе к общей численности занятых в экономики города увеличилась до 24,4% (за 2011 год -23,9%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Сумма уплаченных налогов субъектами малого и среднего предпринимательства в бюджет города за 2012 год составила 25,5 млн. рублей, что на 11,4 % больше соответствующего периода прошлого года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Среднемесячная начисленная заработная плата по малым предприятиям составила 9526,3 рублей, что составляет 110,3 % от среднемесячной заработной платы соответствующего периода прошлого год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Конечно же, вместе с улучшением макроэкономических показателей должны повышаться уровень и качество жизни населения города. В течение 2012 года выполнены в полном объеме все этапы повышения заработной платы работников бюджетной сферы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к же необходимо отметить, что отсутствует просроченная задолженность по заработной плате по состоянию на 1 января 2013 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яя</w:t>
      </w:r>
      <w:r>
        <w:rPr>
          <w:rFonts w:cs="Arial" w:ascii="Arial" w:hAnsi="Arial"/>
          <w:b/>
          <w:sz w:val="20"/>
          <w:szCs w:val="20"/>
        </w:rPr>
        <w:t xml:space="preserve"> заработная плата</w:t>
      </w:r>
      <w:r>
        <w:rPr>
          <w:rFonts w:cs="Arial" w:ascii="Arial" w:hAnsi="Arial"/>
          <w:sz w:val="20"/>
          <w:szCs w:val="20"/>
        </w:rPr>
        <w:t xml:space="preserve"> работников организаций, не относящихся к субъектам малого предпринимательства,  за  январь-декабрь 2012 года составила  17546,8  руб.  в месяц, и увеличилась на 20,5% к  соответствующему периоду прошлого года, уровень средней заработной платы по Чувашской Республике (18320,4 рублей, т.е. выше на 773,6 рублей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еред бюджетом города стоит задача в течение 2013 года обеспечить поэтапное повышение средней заработной платы труда отдельных категорий работников бюджетной сферы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В своем Послании Глава Чувашии поставил четкую задачу: В 1 квартале 2013 года довести среднюю зарплату педагогических работников общего образования до средней зарплаты в экономике, а  воспитателей и педагогов детских садов до средней зарплаты в сфере общего образования. Зарплата работников учреждений культуры в 2013 году увеличится на 15%, а к 2018 году сравняется с размером средней зарплаты по Республике. К 2018 году средняя зарплата врачей должна в два раза превысить среднюю зарплату по региону, а среднего и младшего медперсонала в 1,5 раз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 бюджеты всех уровней за 2012 год поступило налоговых платежей</w:t>
      </w:r>
      <w:r>
        <w:rPr>
          <w:rFonts w:cs="Arial" w:ascii="Arial" w:hAnsi="Arial"/>
          <w:sz w:val="20"/>
          <w:szCs w:val="20"/>
        </w:rPr>
        <w:t xml:space="preserve"> 665,2 млн. рублей, что составляет  137,0% к прошлому году, в том числ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федеральный бюджет – 262,2 млн.руб. (165,7%)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республиканский бюджет – 293,8 млн.руб. (129,1%), </w:t>
      </w:r>
    </w:p>
    <w:p>
      <w:pPr>
        <w:pStyle w:val="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бюджет города – 109,1 млн. руб. (103,8%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Бюджет города за 2012 год исполнен</w:t>
      </w:r>
      <w:r>
        <w:rPr>
          <w:rFonts w:cs="Arial" w:ascii="Arial" w:hAnsi="Arial"/>
          <w:sz w:val="20"/>
          <w:szCs w:val="20"/>
        </w:rPr>
        <w:t xml:space="preserve"> по доходам на 100,0% (416,4 млн. рублей); по расходам на 89,6% (384,4 млн. рублей при плане 429,2 млн. рублей) Причиной стало неполное освоение средств республиканского бюджета, по программе переселения граждан из ветхого жилья, в связи с тем, что застройщик нарушил сроки исполнения муниципальных контрактов, а также остались не востребованы среди предпринимателей формы поддержки на субсидирование процентных ставок по кредитам и лизингу. </w:t>
      </w:r>
    </w:p>
    <w:p>
      <w:pPr>
        <w:pStyle w:val="2"/>
        <w:rPr/>
      </w:pPr>
      <w:r>
        <w:rPr>
          <w:rFonts w:cs="Arial" w:ascii="Arial" w:hAnsi="Arial"/>
          <w:i/>
          <w:sz w:val="20"/>
          <w:szCs w:val="20"/>
        </w:rPr>
        <w:t>В структуре общих доходов бюджета по-прежнему основную долю занимают безвозмездные поступления – 66%, налоговые – 26%, неналоговые – 8%. В структуре налоговых поступлений по прежнему основную долю занимаю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40" w:leader="none"/>
        </w:tabs>
        <w:ind w:left="4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лог на доходы физических лиц (58%)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40" w:leader="none"/>
        </w:tabs>
        <w:ind w:left="480" w:hanging="0"/>
        <w:rPr/>
      </w:pPr>
      <w:r>
        <w:rPr>
          <w:rFonts w:cs="Arial" w:ascii="Arial" w:hAnsi="Arial"/>
          <w:i/>
          <w:sz w:val="20"/>
          <w:szCs w:val="20"/>
        </w:rPr>
        <w:t>и единый налог на вмененный доход для отдельных видов деятельности (23%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в структуре расходов – 59% занимают расходы на образование, 21% - расходы на ЖКХ, доля расходов по другим разделам бюджетной классификации от 0,04 до 6,3%. 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color w:val="000000"/>
          <w:sz w:val="20"/>
          <w:szCs w:val="20"/>
        </w:rPr>
        <w:t>Поступление в бюджет средств от использования муниципального имущества и земельных участков составляет 25,7 млн. рублей, что ниже уровня прошлого года на 3,5 млн. рублей</w:t>
      </w:r>
      <w:r>
        <w:rPr>
          <w:i/>
          <w:color w:val="000000"/>
          <w:sz w:val="20"/>
          <w:szCs w:val="20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color w:val="000000"/>
          <w:sz w:val="20"/>
          <w:szCs w:val="20"/>
        </w:rPr>
        <w:t>Причина снижения следующая:  С 2009 года в соответствии с федеральным законом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предусмотрен выкуп нежилого фонда с рассрочкой на 5 лет. В 2011 году многие арендаторы выкупили здания досрочно. Это же послужило от части и снижением платежей по аренд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 2013 год определена задача создания единой базы данных содержащих сведения о свободных земельных участках и их эффективное использование, особенно, предназначенных для строительства жилья, обеспечение полноты реестра муниципального имущества, а также эффективное использование данного имуществ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течение всего года</w:t>
      </w:r>
      <w:r>
        <w:rPr>
          <w:rFonts w:cs="Arial" w:ascii="Arial" w:hAnsi="Arial"/>
          <w:b/>
          <w:bCs/>
          <w:sz w:val="20"/>
          <w:szCs w:val="20"/>
        </w:rPr>
        <w:t xml:space="preserve"> обеспечивалась эффективность использования бюджетных средств </w:t>
      </w:r>
      <w:r>
        <w:rPr>
          <w:rFonts w:cs="Arial" w:ascii="Arial" w:hAnsi="Arial"/>
          <w:bCs/>
          <w:sz w:val="20"/>
          <w:szCs w:val="20"/>
        </w:rPr>
        <w:t>через систему муниципального заказа, которая</w:t>
      </w:r>
      <w:r>
        <w:rPr>
          <w:rFonts w:cs="Arial" w:ascii="Arial" w:hAnsi="Arial"/>
          <w:color w:val="000000"/>
          <w:sz w:val="20"/>
          <w:szCs w:val="20"/>
        </w:rPr>
        <w:t xml:space="preserve"> оценивается в пределах 6,7 млн. рублей, что составляет 2,6% от общего объема муниципального заказа. </w:t>
      </w:r>
      <w:r>
        <w:rPr>
          <w:rFonts w:cs="Arial" w:ascii="Arial" w:hAnsi="Arial"/>
          <w:bCs/>
          <w:sz w:val="20"/>
          <w:szCs w:val="20"/>
        </w:rPr>
        <w:t xml:space="preserve">Муниципальными заказчиками города Шумерли за 2012 год </w:t>
      </w:r>
      <w:r>
        <w:rPr>
          <w:rFonts w:cs="Arial" w:ascii="Arial" w:hAnsi="Arial"/>
          <w:color w:val="000000"/>
          <w:sz w:val="20"/>
          <w:szCs w:val="20"/>
        </w:rPr>
        <w:t xml:space="preserve">проведено 986 торгов и других способов размещения заказов на сумму 31,8 млн. рубле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В 2013 году данная работа будет продолжена, будут ужесточаться конкурсные требования, чтобы не допускать заключения контрактов с исполнителями, обладающими сомнительной репутацией. Для этого заключено соглашение с Государственной службой Чувашской Республике по конкурентной политике и тарифам на проведение конкурсных процедур по строительству, реконструкции и капитальному ремонту крупных объектов.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Учитывая сложную ситуацию с исполнением бюджета, велась активная работа по привлечению в город инвестиций.</w:t>
      </w:r>
    </w:p>
    <w:p>
      <w:pPr>
        <w:pStyle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>Так, инвестиции в основной капитал</w:t>
      </w:r>
      <w:r>
        <w:rPr>
          <w:rFonts w:cs="Arial" w:ascii="Arial" w:hAnsi="Arial"/>
          <w:color w:val="000000"/>
          <w:sz w:val="20"/>
          <w:szCs w:val="20"/>
        </w:rPr>
        <w:t xml:space="preserve"> по крупным организациям за 2012 год составили 200,1 млн. рублей, что составляет 78,4% к прошлому году в сопоставимых ценах. Основной объем инвестиций приходится на ОАО ШЗСА (73,6 млн. рублей), отдел образования (51,4 млн. рублей), ОАО КАФ (45,4 млн. рублей), здравоохранение города (33,7 млн. рублей). </w:t>
      </w:r>
    </w:p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2 году реализованы ряд инвестиционных проектов, вошедших в комплексный инвестиционный план модернизации города Шумерли до 2020 года. Освоено средств за счет всех источников в сумме 777,9 млн. рублей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в том числе: </w:t>
      </w:r>
      <w:r>
        <w:rPr>
          <w:rFonts w:cs="Arial" w:ascii="Arial" w:hAnsi="Arial"/>
          <w:b/>
          <w:i/>
          <w:sz w:val="20"/>
          <w:szCs w:val="20"/>
        </w:rPr>
        <w:t xml:space="preserve">Федеральный бюджет -  147,4 млн. рублей </w:t>
      </w:r>
      <w:r>
        <w:rPr>
          <w:rFonts w:cs="Arial" w:ascii="Arial" w:hAnsi="Arial"/>
          <w:i/>
          <w:sz w:val="20"/>
          <w:szCs w:val="20"/>
        </w:rPr>
        <w:t xml:space="preserve">(основная сумма направлена на программу модернизации здравоохранения – 101,4 млн. рублей)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бюджет Чувашской Республики – 85,7 млн. рублей</w:t>
      </w:r>
      <w:r>
        <w:rPr>
          <w:rFonts w:cs="Arial" w:ascii="Arial" w:hAnsi="Arial"/>
          <w:i/>
          <w:sz w:val="20"/>
          <w:szCs w:val="20"/>
        </w:rPr>
        <w:t xml:space="preserve"> (основные суммы направлены на переселение граждан из ветхого и аварийного жилфонда – 11,0 млн. рублей, реконструкцию д/с «Рябинушка» - 31,4 млн. рублей, футбольное поле - 20,0 млн. рублей)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редства бюджета г. Шумерля – 6,2 млн. рублей</w:t>
      </w:r>
      <w:r>
        <w:rPr>
          <w:rFonts w:cs="Arial" w:ascii="Arial" w:hAnsi="Arial"/>
          <w:i/>
          <w:sz w:val="20"/>
          <w:szCs w:val="20"/>
        </w:rPr>
        <w:t xml:space="preserve"> (в т.ч. реконструкция канализационной насосной станции – 0,3 млн. рублей, обеспечение жильем молодых семей – 1,4 млн. рублей, капремонт многоквартирных домов – 1,6 млн. рублей, переселение граждан из ветхого и аварийного жилфонда – 0,6 млн. рублей, развитие субъектов малого предпринимательства – 0,3 млн. рублей, реконструкция д/с «Рябинушка» - 2 млн. рублей)</w:t>
      </w:r>
    </w:p>
    <w:p>
      <w:pPr>
        <w:pStyle w:val="2"/>
        <w:rPr/>
      </w:pPr>
      <w:r>
        <w:rPr>
          <w:rFonts w:cs="Arial" w:ascii="Arial" w:hAnsi="Arial"/>
          <w:i/>
          <w:sz w:val="20"/>
          <w:szCs w:val="20"/>
        </w:rPr>
        <w:t>Частных инвестиций освоено 535,8 млн. рублей, в том числе по таким проектам: модернизация окрасочного и деревообрабатывающего производства (ОАО «КАФ»); модернизация действующего производства путем обновления линии металлообработки (ОАО «КАФ»); ремонт производственного цеха, строительство газопровода и котельной, приобретение оборудования для производства майонеза (ОАО «Шумерлинский хлебозавод»), а также ряд инвестиционных проектов в малом бизнес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дним из приоритетных направлений </w:t>
      </w:r>
      <w:r>
        <w:rPr>
          <w:rFonts w:cs="Arial" w:ascii="Arial" w:hAnsi="Arial"/>
          <w:sz w:val="20"/>
          <w:szCs w:val="20"/>
        </w:rPr>
        <w:t xml:space="preserve">деятельности администрации является </w:t>
      </w:r>
      <w:r>
        <w:rPr>
          <w:rFonts w:cs="Arial" w:ascii="Arial" w:hAnsi="Arial"/>
          <w:b/>
          <w:sz w:val="20"/>
          <w:szCs w:val="20"/>
        </w:rPr>
        <w:t>содействие развитию жилищного строительства</w:t>
      </w:r>
      <w:r>
        <w:rPr>
          <w:rFonts w:cs="Arial" w:ascii="Arial" w:hAnsi="Arial"/>
          <w:sz w:val="20"/>
          <w:szCs w:val="20"/>
        </w:rPr>
        <w:t>. В текущем 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 счет всех источников финансирования введено 9243 кв. метров общей площади жилья (85,1% к соответствующему периоду прошлого года), в том числе индивидуальных жилых домов – 4254 кв. метров (51,4% к соответствующему периоду прошлого года), что составляет 1,1% от общей площади жилых домов построенных на территории Чувашской Республике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о 2 квартале 2012 года сдана первая  очередь 70-квартирного жилого дома по ул. Щорса, д.5 (45 квартир), в 4 квартале 2012 года  сдана вторая очередь данного дома (25 квартир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чато строительство многоквартирного жилого дома по ул. МОПРа, д. 5. В 2012 году сдана первая очередь данного дома площадью 2199,4 кв. метров (3 подъезда). Построено 50 квартир. Завершение строительства данного дома (4 подъезда) запланировано на 4 квартал 2013 го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12 году обеспечено жильем:</w:t>
      </w:r>
    </w:p>
    <w:p>
      <w:pPr>
        <w:pStyle w:val="ListParagraph"/>
        <w:numPr>
          <w:ilvl w:val="0"/>
          <w:numId w:val="4"/>
        </w:numPr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детей-сирот</w:t>
      </w:r>
    </w:p>
    <w:p>
      <w:pPr>
        <w:pStyle w:val="ListParagraph"/>
        <w:numPr>
          <w:ilvl w:val="0"/>
          <w:numId w:val="4"/>
        </w:numPr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многодетные семьи</w:t>
      </w:r>
    </w:p>
    <w:p>
      <w:pPr>
        <w:pStyle w:val="ListParagraph"/>
        <w:numPr>
          <w:ilvl w:val="0"/>
          <w:numId w:val="4"/>
        </w:numPr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молодых семей (предоставлены субсидии)</w:t>
      </w:r>
    </w:p>
    <w:p>
      <w:pPr>
        <w:pStyle w:val="ListParagraph"/>
        <w:numPr>
          <w:ilvl w:val="0"/>
          <w:numId w:val="4"/>
        </w:numPr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2 семьи переселены из ветхого и аварийного жилищного фонда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В 2013 году поставлена задача начала строительства малоэтажных индивидуальных и многоквартирных домов экономического класса. По этому направлению Республика вошла в пилотный проект, реализуемый Минрегионом России. Уже сегодня на собрание депутатов выносится вопрос о выделении земельных участков для строительства жилья, в том числе экономического класса, а также предусматриваются меры контроля за эффективным использованием отведенных под жилье земельных участк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еобходимо отметить, что еще велика потребность в строительстве и капитальном ремонте улично-дорожной сети город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12  году велось дорожное строительство - реконструкция ул. Заводской и строительство ул. Лермонтов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2013 году данная работа будет продолжена. Подготовлен проект на реконструкцию дорожного полотна ул. Дзержинског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Не меньше, чем состояние дорог на качество городской среды влияет устойчивость функционирования жилищно-коммунального комплекса.</w:t>
      </w:r>
      <w:r>
        <w:rPr>
          <w:rFonts w:cs="Arial" w:ascii="Arial" w:hAnsi="Arial"/>
          <w:color w:val="000000"/>
          <w:sz w:val="20"/>
          <w:szCs w:val="20"/>
        </w:rPr>
        <w:t xml:space="preserve"> Текущий год был очень напряженным для основного поставщика тепла в городе МУП «Теплоэнерго», задолженность которого занимает основную долю в задолженности за ТЭР - 51,8% (128,4 млн. рублей), из которых 28,5% (70,6 млн. рублей) - долги несостоятельных предприятий за теплоэнергию (</w:t>
      </w:r>
      <w:r>
        <w:rPr>
          <w:rFonts w:cs="Arial" w:ascii="Arial" w:hAnsi="Arial"/>
          <w:i/>
          <w:color w:val="000000"/>
          <w:sz w:val="20"/>
          <w:szCs w:val="20"/>
        </w:rPr>
        <w:t>МУП «Жилкомсервис» - 47,2 млн. рублей, ООО «Жилищно-коммунальное хозяйство» - 14,1 млн. рублей, ООО «ЖК-сервис» - 9,3 млн. рублей</w:t>
      </w:r>
      <w:r>
        <w:rPr>
          <w:rFonts w:cs="Arial" w:ascii="Arial" w:hAnsi="Arial"/>
          <w:color w:val="000000"/>
          <w:sz w:val="20"/>
          <w:szCs w:val="20"/>
        </w:rPr>
        <w:t>), работавших ране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егодня администрацией города установлен ежедневный жесткий контроль за финансовыми потоками предприятия, а также в 2013 году разработан план мероприятий по обеспечению устойчивого функционирования предприятия, который предусматривает жесткие меры экономии и оптимизации как трудовых так и материальных ресур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В 2013 году необходимо обеспечить выполнение запланированных мероприятий с целью дальнейшей работы по реструктуризации задолженности за топливно-энергетические ресурсы и  подписанного плана-графика платежей за газ до августа текущего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громных усилий требует решение вопросов, связанных с ветхостью и аварийностью систем теплоснабжения и водоснабжения. В 2013 году необходимо начать реализацию инвестиционных проектов, включенных в комплексный инвестиционный план, а также начать разработку новых проектов с целью реконструкции тепловых сетей микрорайона Камчатка, ЦТП-15, реконструкция водопроводных сетей и канализационных очистных сооружен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мках реализации программы «Капитальный ремонт многоквартирных домов, расположенных на территории г. Шумерля» в 2012 году проведен капитальный ремонт кровли, фасада, инженерных коммуникаций, установка общедомовых приборов учета в 2 многоквартирных домах на общую сумму 8,3 млн. руб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2012 году управляющими компаниями произведен текущий ремонт жилого фонда на сумму 4,3 млн. рублей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служивание муниципального жилищного фонда в текущем году осуществлялось 4 управляющими компаниями и 66 товариществами собственников жиль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ибольшую долю многоквартирных домов обслуживает ООО «Наш дом» - 99 домов (24%), ООО «Системы управления» - 93 дома (21%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2012 год начислено населению за жилье и коммунальные услуги 188,8 млн. руб. (2011 год – 201,1 млн. руб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чено населением 185,3 млн. руб. (2011 год – 181,9 млн. руб.)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Задолженность населения свыше одного месяца составила на 01.01.2013 г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  ООО «Наш дом» - 1,9 млн. руб.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 ООО «Системы управления» – 4,8 млн.руб. (2011 год – 4,4 млн.руб.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 ООО «ЖКУ» - 1,5 млн.руб. (2011 год – 1,2 млн. руб.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 ООО «Управляющая компания «СУ-8» - 0,6 млн.руб. (2011 год – 0,2 млн.руб.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няя собираемость платежей граждан за жилищно-коммунальные услуги составила 98,0%, в том числ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ОО «Наш дом» - 96,3%,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ОО «Системы управления» – 98,5% (2011 год – 77%), 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ОО «ЖКУ» - 92% (2011 год – 94,4%),  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ОО «Управляющая компания «СУ-8» - 93,2% (2011 год – 90%)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сколько слов о </w:t>
      </w:r>
      <w:r>
        <w:rPr>
          <w:rFonts w:cs="Arial" w:ascii="Arial" w:hAnsi="Arial"/>
          <w:b/>
          <w:sz w:val="20"/>
          <w:szCs w:val="20"/>
        </w:rPr>
        <w:t xml:space="preserve">демографической ситуации. </w:t>
      </w:r>
      <w:r>
        <w:rPr>
          <w:rFonts w:cs="Arial" w:ascii="Arial" w:hAnsi="Arial"/>
          <w:sz w:val="20"/>
          <w:szCs w:val="20"/>
        </w:rPr>
        <w:t xml:space="preserve"> В 2012 году характеризуется замедлением процесса естественной убыли населения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лось 398 человек, что на 65 человек больше чем в 2011 году (1-й ребенок родился в 161 семье, 2-й – в 187, 3-й малыш  появился у 35 семей, 4-й – у четырех, 5-й – у пяти пар),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умерших уменьшилось на 21 человек и составило 557 человек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исло умерших  превысило число родившихся в  1,4 раза (2011 год – в 1,7 раз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Показатель рождаемости в расчете на 1000 человек населения за 2012 год составил 12,8 (в целом по республике – 14,0), смертности – 18,0 (в целом по республике – 13,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Численность населения сократилась до 30800 человек (по переписи 2010г.- 31722, по состоянию на 01.01.2011г. – 31668, на 01.01.2012г. – 31101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лагодаря устойчивой работе экономики города удалось снизить</w:t>
      </w:r>
      <w:r>
        <w:rPr>
          <w:rFonts w:cs="Arial" w:ascii="Arial" w:hAnsi="Arial"/>
          <w:b/>
          <w:sz w:val="20"/>
          <w:szCs w:val="20"/>
        </w:rPr>
        <w:t xml:space="preserve"> уровень безработиц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01.01.2013 г. составил 0,8%  (на 01.01.2012 г. – 1,27%)</w:t>
      </w:r>
    </w:p>
    <w:p>
      <w:pPr>
        <w:pStyle w:val="2"/>
        <w:rPr/>
      </w:pPr>
      <w:r>
        <w:rPr>
          <w:rFonts w:cs="Arial" w:ascii="Arial" w:hAnsi="Arial"/>
          <w:i/>
          <w:sz w:val="20"/>
          <w:szCs w:val="20"/>
        </w:rPr>
        <w:t xml:space="preserve">Коэффициент напряженности  на рынке труда снизился соответственно с 0,9 до  0,26 единиц. </w:t>
      </w:r>
    </w:p>
    <w:p>
      <w:pPr>
        <w:pStyle w:val="2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Число вакансий, заявленных в течение 2012 года, составило 3882 единицы.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1 января 2012 года все муниципальные </w:t>
      </w:r>
      <w:r>
        <w:rPr>
          <w:rFonts w:cs="Arial" w:ascii="Arial" w:hAnsi="Arial"/>
          <w:b/>
          <w:color w:val="000000"/>
          <w:sz w:val="20"/>
          <w:szCs w:val="20"/>
        </w:rPr>
        <w:t>учреждения здравоохранения</w:t>
      </w:r>
      <w:r>
        <w:rPr>
          <w:rFonts w:cs="Arial" w:ascii="Arial" w:hAnsi="Arial"/>
          <w:color w:val="000000"/>
          <w:sz w:val="20"/>
          <w:szCs w:val="20"/>
        </w:rPr>
        <w:t xml:space="preserve"> переданы в государственную собственность Чувашской Республики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Объемы медицинской помощи (число посещений)  по всем лечебным учреждениям города в соответствии с государственным заданием выполнены более чем на 100% от годового плана. Число зарегистрированных заболеваний незначительно меньше соответствующего периода прошлого года. Выполнены годовые планы по диспансеризаци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рамках Программы модернизации здравоохранения Чувашской Республики на 2011-2012 годы проведен капитальный ремонт детского соматического отделения, отделения восстановительного лечения и частично помещений поликлиники детской больницы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го на реализацию мероприятий программы модернизации здравоохранения Чувашской Республики на медицинские учреждения  города выделено средств в сумме 33,7 млн. рубл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дной из острых проблем здравоохранения города остается неукомплектованность учреждений высококвалифицированными медицинскими кадрами и обеспечение современным медицинским оборудованием. </w:t>
      </w:r>
    </w:p>
    <w:p>
      <w:pPr>
        <w:pStyle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2"/>
        <w:rPr/>
      </w:pPr>
      <w:r>
        <w:rPr>
          <w:rFonts w:cs="Arial" w:ascii="Arial" w:hAnsi="Arial"/>
          <w:b/>
          <w:sz w:val="20"/>
          <w:szCs w:val="20"/>
        </w:rPr>
        <w:t>На сегодняшний день в городе функционируют 8 дошкольных образовательных учреж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бщее количество детей, посещающих детские сады составляет 1622 человека, что больше чем в прошлом году на 230 детей (2011 год – 1392 человека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хват дошкольным образованием  составляет 86% детей от 1 до 6,5 лет, что выше среднереспубликанского показателя на 3,8 процентных пункта (по республике 82,2%) и выше показателя прошлого года на 19 процентных пункта (2011 год – 67%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есмотря на принимаемые меры, в городе сохраняется очередность в детские сады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1.2013 г. количество детей от 1,5 до 3 лет, нуждающихся в устройстве в дошкольные учреждения, составляет 238 челове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февраля 2012 года после капитального ремонта функционирует детский сад «Радуга» на 220 мест. К 01.07.2013 г. планируется завершить реконструкцию здания бывшего детского сада «Рябинушка», на 190 мест, что позволит решить проблему очередности в дошкольные учреждения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Среднемесячная заработная воспитателей дошкольных групп образовательных учреждений – 9632 руб. (2011 год – 7712 руб.). В декабре средняя заработная плата составила 12525 рублей (средняя заработная плата по Чувашской Республике  - 10278 рублей).</w:t>
      </w:r>
    </w:p>
    <w:p>
      <w:pPr>
        <w:pStyle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rPr/>
      </w:pPr>
      <w:r>
        <w:rPr>
          <w:rFonts w:cs="Arial" w:ascii="Arial" w:hAnsi="Arial"/>
          <w:b/>
          <w:sz w:val="20"/>
          <w:szCs w:val="20"/>
        </w:rPr>
        <w:t>Школьное образование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астоящее время в городе функционируют 5 общеобразовательных учреждений, в которых обучаются 3005 обучающихся. Средняя наполняемость классов составляет 25,04 учащихся (по Чувашской Республике – 25,2 человек), число учащихся на 1 учителя – 16,9 человек (по Чувашской Республике – 15 человек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щеобразовательные учреждения города развиваются в инновационном режиме. С 2012 года все учащиеся обучаются в профильных класса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 всех школах работают оборудованные лицензированные медицинские кабинеты, в двух школах – лицензированные стоматологические кабинеты. Все школы имеют оборудованные спортивные залы. Горячим двухразовым питанием охвачено 89% учащихся школ (в Чувашской Республике – 93,1%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образовательных учреждениях систематически пополняется и обновляется парк компьютерной техники. На начало 2013 года число учащихся, приходящихся на один персональный компьютер, составило 10,7 учащихся (2009 г.-12,3, по Чувашской Республике – 9,4). Всего в школах 353 персональных компьютера (2009 г.-242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се образовательные учреждения подключены к сети Интернет, имеют постоянно обновляемые сайты. Педагогам открыт доступ к образовательным ресурсам Интернет, 56% учителей имеют персональные сайты или веб-странички (в 2011 г.-50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совершенствования электронного документооборота с 2010-2011 учебного года в городе внедрена образовательная социальная сеть «Дневник.ру», которая позволяет поддерживать оперативную связь с родителями, информируя их о домашних заданиях,  успеваемости и посещаемости детей. С 2012 года на базе средней школы №3 и гимназии №8 начата апробация комплексной автоматизированной системы образовательного учреждения  </w:t>
      </w:r>
      <w:r>
        <w:rPr>
          <w:rFonts w:cs="Arial" w:ascii="Arial" w:hAnsi="Arial"/>
          <w:sz w:val="20"/>
          <w:szCs w:val="20"/>
          <w:lang w:val="en-US"/>
        </w:rPr>
        <w:t>NetSchoo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ополнительным образованием</w:t>
      </w:r>
      <w:r>
        <w:rPr>
          <w:rFonts w:cs="Arial" w:ascii="Arial" w:hAnsi="Arial"/>
          <w:sz w:val="20"/>
          <w:szCs w:val="20"/>
        </w:rPr>
        <w:t xml:space="preserve"> охвачено 3287 учащихся – 88% (по Чувашской Республике – 71%).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В летний период на базе  образовательных учреждений города были организованы оздоровительные лагеря с дневным пребыванием детей, охват детей составил 640 человек. Численность детей, отдохнувших в загородных лагерях  – 1904 человека (64%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городе сложилась эффективная система выявления и поддержки одаренных детей. Из года в год увеличивается количество участников муниципального этапа Всероссийской предметной олимпиады школьников. Ежегодно увеличивается количество призеров республиканских и всероссийских олимпиад. 11 обучающихся образовательных учреждений города получают специальные стипендии Главы Чувашской Республики за особую творческую устремленность. Учреждено 15 именных стипендий главы администрации для обучающихся образовательных учреждений за отличную учебу и активное участие в олимпиадах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В 2012 году проведен капитальный ремонт кровли МБОУ «СОШ №1», реконструкция кровли здания МБОУ ДОД «Дом детского творчества»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Школы города на 99,6% обеспечены квалифицированными педагогическими кадрами. В школах работают 10 молодых специалистов, их доля в общей численности составляет 5,5% (по Чувашской Республике – 4,2%). Для поддержки учительства ежегодно учреждаются 9 грантов главы администрации, два из которых вручаются молодым специалиста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месячная заработная плата учителей школ за 2012 год составила 17920 руб. (2011 год – 13681 рублей), средняя заработная плата по республике – 15655 рублей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егодня в </w:t>
      </w:r>
      <w:r>
        <w:rPr>
          <w:rFonts w:cs="Arial" w:ascii="Arial" w:hAnsi="Arial"/>
          <w:sz w:val="20"/>
          <w:szCs w:val="20"/>
        </w:rPr>
        <w:t xml:space="preserve">городе функционируют </w:t>
      </w:r>
      <w:r>
        <w:rPr>
          <w:rFonts w:cs="Arial" w:ascii="Arial" w:hAnsi="Arial"/>
          <w:b/>
          <w:sz w:val="20"/>
          <w:szCs w:val="20"/>
        </w:rPr>
        <w:t>две спортивные школы</w:t>
      </w:r>
      <w:r>
        <w:rPr>
          <w:rFonts w:cs="Arial" w:ascii="Arial" w:hAnsi="Arial"/>
          <w:sz w:val="20"/>
          <w:szCs w:val="20"/>
        </w:rPr>
        <w:t xml:space="preserve">, в которых, занимаются 863 человека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Общий охват школьников (5 - 11 классов) плаванием достигает 56,5 %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Всего в 2012 году в ФОК «Олимп» зафиксировано 96000 человекопосещений. Платных физкультурно-оздоровительных услуг за отчётный период времени оказано почти на 2 млн. рублей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Всего в городе Шумерля в 2012 году в спортивных секциях и физкультурно-оздоровительных группах занималось 10475 человек (33,6 % от общей численности населения г.Шумерля)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По республиканской целевой программе «Развитие физкультуры и спорта в Чувашской Республике на 2010-2020 годы»  ведется реконструкция футбольного поля при МБОУ ДОД «ДЮСШ» с финансированием 28,4 млн.руб., в том числе из республиканского бюджета в сумме 20 млн.руб. и федерального бюджета – 8,4 млн.ру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 городе функционируют 6 учреждений культуры</w:t>
      </w:r>
      <w:r>
        <w:rPr>
          <w:rFonts w:cs="Arial" w:ascii="Arial" w:hAnsi="Arial"/>
          <w:sz w:val="20"/>
          <w:szCs w:val="20"/>
        </w:rPr>
        <w:t xml:space="preserve"> (4 библиотеки, ДК «Восход», городской парк культуры и отдыха). Работа по проведению городских мероприятий  проводится в соответствии с утвержденными планами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Социальная защита населения. </w:t>
      </w:r>
      <w:r>
        <w:rPr>
          <w:rFonts w:cs="Arial" w:ascii="Arial" w:hAnsi="Arial"/>
          <w:color w:val="000000"/>
          <w:sz w:val="20"/>
          <w:szCs w:val="20"/>
        </w:rPr>
        <w:t>В системе социальной защиты населения Чувашской Республики в 2012 году произошли изменения организационного характера. С августа 2012 года функционирует отдел социальной защиты населения г. Шумерли и Шумерлинского района как структурное подразделение (без права юридического лица) казенного учреждения Чувашской Республики «Центр предоставления мер социальной поддержки» Минздравсоцразвития Чувашии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За отчетный период  субсидии на оплату ЖКУ были назначены и выплачены  1021 семье (2011 год – 830 семей) на сумму 11,4 млн. руб. (2011 год – 13,6 млн. руб.), средняя сумма субсидии – 917,9 руб. в месяц (2011 год – 1369,1 руб.). Снижение средней суммы субсидии связано с ростом заработной платы в 2012 году к 2011 году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За 2012 год получили звание «Ветеран труда» 112 человек пенсионного возраста, 385 пенсионеров удостоены звания «Ветеран труда Чувашской Республики» по стажу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Прошли оздоровление в РГУ «Реабилитационный центр для ветеранов и инвалидов» 25 пенсионеров, инвалидам было предоставлено 69 путевок на санаторно-курортное лечение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Подведены итоги по квотированию рабочих мест для инвалидов за 2012 год – в целом по городу квота выполняется.  В 14 организациях с численностью более 100 человек, исходя из квоты 2%, необходимо трудоустроить 91 инвалида, фактически работает 104 человека. Полностью квоту выполняют 9 организаций, частично - 5 организаций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С начала 2012 года улучшили свои жилищные условия 17 ветеранов Великой Отечественной войны, из них 2 человека – инвалиды войны, остальные – вдовы умерших инвалидов (участников) войны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За 2012 год  центром социального обслуживания на дому обслужено 200 человек, что больше чем в прошлом году на 7% увеличилось (2011 год – 187 чел.), получили помощь 5946 человек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1.2013 г. в городе  числится 10513 пенсионеров. Средний размер трудовой пенсии по старости составил за 2012 год 9161,12 руб. Численность получателей ЕДВ составляет 3988 человек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В 4 квартале 2012 года в рамках реализации  мероприятий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» создано и функционирует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автономное учреждение «Многофункциональный центр по предоставлению государственных и муниципальных услуг» города Шумерли Чувашской Республики»</w:t>
        </w:r>
      </w:hyperlink>
      <w:r>
        <w:rPr>
          <w:rFonts w:cs="Arial" w:ascii="Arial" w:hAnsi="Arial"/>
          <w:sz w:val="20"/>
          <w:szCs w:val="20"/>
        </w:rPr>
        <w:t>. По принципу «одного окна» в центре предоставляются 50 видов услуг (из них 32 муниципальных), что максимально упрощает процесс оформления документов, сокращает финансовые затраты и экономит время граждан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Основные задачи текущего года: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- Прежде всего, состояние дел в сфере ЖКХ, которое так важно для жителей, во многом зависит от слаженной работы ресурсоснабжающих организаций, управляющих компаний и населения, поэтому их взаимодействие будет в зоне повышенного внимания.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- Будет продолжена работа по стабилизации деятельности муниципальных предприятий «Теплоэнерго» и «Водоканал».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- В кратчайшие сроки необходимо сконцентрировать усилия над реализацией инвестиционных проектов в сфере ЖКХ, реконструкции ветхих и аварийных тепловых, водопроводных и канализационных сетей. Необходимо полностью проанализировать имеющиеся проекты, доработать их в случае необходимости, заранее выявить все проблемные места технического и финансового характера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мотря на дефицитный бюджет, необходимо принимать участие во всех республиканских и федеральных инвестиционных и целевых программах и изыскивать возможности для их реализации, так как каждая программа предусматривает софинансирование средств бюджета, но без участия Республики и Федерации, город не справится с решением многих насущных задач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- Необходима дальнейшая реализация мероприятий, намеченных Комплексным инвестиционным планом модернизации города.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- Завершить в 2013 году формирование реестра свободных земельных участков. Это станет еще одним шагом к повышению инвестиционной привлекательности города, окажет максимальное содействие всем, кто готов взять на себя ответственность и вложить свои средства в экономику города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- Крайне необходимо активизировать работу по повышению эффективности использования муниципального имущества, что позволит получить дополнительные доходы бюджета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- Огромную работу еще предстоит провести по привлечению населения города к занятиям спортом, разъяснению важности и необходимости здорового образа жизни, отказа от курения и пьянства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013 год в России объявлен Годом охраны окружающей среды. </w:t>
      </w:r>
      <w:r>
        <w:rPr>
          <w:rFonts w:cs="Arial" w:ascii="Arial" w:hAnsi="Arial"/>
          <w:color w:val="1D1D1D"/>
          <w:sz w:val="20"/>
          <w:szCs w:val="20"/>
        </w:rPr>
        <w:t xml:space="preserve">Необходимо также уделить самое пристальное внимание вопросам экологии, экологического оздоровления территории города. А начать нужно с простого: </w:t>
      </w:r>
      <w:r>
        <w:rPr>
          <w:rFonts w:cs="Arial" w:ascii="Arial" w:hAnsi="Arial"/>
          <w:sz w:val="20"/>
          <w:szCs w:val="20"/>
        </w:rPr>
        <w:t>навести порядок в своем дворе, на своей улице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- Ну и, конечно же, город приближается к важному и значимому для всех горожан событию - празднованию своего 100-летия в 2016 году. Утвержден состав организационного комитета по подготовке и проведению празднования юбилея, который в ближайшее время подготовит план мероприятий. Предстоит сконцентрировать все усилия на благоустройстве города, привлечения дополнительных инвестиций для реконструкции и строительства объектов городского хозяйства. Важно, чтобы каждое предприятие, организаций, предприниматель и каждый житель города не остались равнодушными и приняли активное участие в подготовке к этому празднику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320" w:right="6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NoSpacingChar">
    <w:name w:val="No Spacing Char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Без интервала Знак"/>
    <w:basedOn w:val="Style13"/>
    <w:qFormat/>
    <w:rPr>
      <w:rFonts w:cs="Times New Roman"/>
      <w:sz w:val="22"/>
      <w:szCs w:val="22"/>
      <w:lang w:val="ru-RU" w:bidi="ar-SA"/>
    </w:rPr>
  </w:style>
  <w:style w:type="character" w:styleId="Highlighthighlightactive">
    <w:name w:val="highlight highlight_activ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284D7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1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76/mfc/2013_01_28 post 726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3:00Z</dcterms:created>
  <dc:creator>economy</dc:creator>
  <dc:description/>
  <cp:keywords/>
  <dc:language>en-US</dc:language>
  <cp:lastModifiedBy>info3</cp:lastModifiedBy>
  <cp:lastPrinted>2013-02-21T13:50:00Z</cp:lastPrinted>
  <dcterms:modified xsi:type="dcterms:W3CDTF">2013-02-22T08:43:00Z</dcterms:modified>
  <cp:revision>2</cp:revision>
  <dc:subject/>
  <dc:title>Основные итоги</dc:title>
</cp:coreProperties>
</file>