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</w:t>
      </w:r>
    </w:p>
    <w:p>
      <w:pPr>
        <w:pStyle w:val="Normal"/>
        <w:ind w:left="-720" w:firstLine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я мастер-классов педагогами- победителями конкурсного отбора ПНПО  в Западном округе (центр - г. Шумерля)  в 2008 году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584"/>
        <w:gridCol w:w="1324"/>
        <w:gridCol w:w="1401"/>
        <w:gridCol w:w="1116"/>
        <w:gridCol w:w="2051"/>
        <w:gridCol w:w="2007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учителя или педработника, проводящего мастер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м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проведения мастер-класса (указать школу, ДОУ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ая информа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то посетит мастер-кла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. Шумер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ипова Наталья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У гимназия №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Использование проектной технологии в изучении культурно-географическогообраза стран Зарубежной Европ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21307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1.</w:t>
            </w:r>
            <w:r>
              <w:rPr>
                <w:rFonts w:cs="Arial" w:ascii="Arial" w:hAnsi="Arial"/>
                <w:sz w:val="20"/>
                <w:lang w:val="en-US"/>
              </w:rPr>
              <w:t>edusit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:15888/</w:t>
            </w:r>
            <w:r>
              <w:rPr>
                <w:rFonts w:cs="Arial" w:ascii="Arial" w:hAnsi="Arial"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osip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и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– 7 учителей географ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щеренкова Светлан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гимназия №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еализация творческого потенциала учителя музыки во внеклассной работе». (Видеороли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//21307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01.</w:t>
            </w:r>
            <w:r>
              <w:rPr>
                <w:rFonts w:cs="Arial" w:ascii="Arial" w:hAnsi="Arial"/>
                <w:sz w:val="20"/>
                <w:lang w:val="en-US"/>
              </w:rPr>
              <w:t>edusit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:15888/</w:t>
            </w:r>
            <w:r>
              <w:rPr>
                <w:rFonts w:cs="Arial" w:ascii="Arial" w:hAnsi="Arial"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koscherenk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и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- 5 учителей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авлева Елена Юр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гимназия №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Интерактивная доска как средство активного включения ученика в информационный поток на уроках географ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21307s01.edusite.ru:15888/site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juravleva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и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– 7 учителей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зинкина Альбина 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уваш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Интегрированные уроки как метод формирования метапредметныхкомпетенц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://21307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01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edusit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:15888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sit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US"/>
                </w:rPr>
                <w:t>vazinkin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иковс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 – 10 учителей чуваш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оронина Татьяна Николаевн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альные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Выстраивание линий успешности ученика в начальной школ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0"/>
              </w:rPr>
              <w:t>://2130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01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dusite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</w:rPr>
              <w:t>:15888/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voron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лик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16 учителей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ванова Лариса 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глийский язы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«Средства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nte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ля идейной разработки проекта на английском язык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0"/>
              </w:rPr>
              <w:t>://2130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01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dusite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</w:rPr>
              <w:t>:15888/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evano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лик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10 учителей иностранн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тырева Татьяна Алекс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гимназия №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Решение юридических задач как средство развития правовой компетентно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йта н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ttp://www.school-2gshum.narod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и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 – 7 учителей права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. Алаты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ябликова М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Реализация потенциала технологии интеграции культуроведческих учебных предметов на уроках литературы при рассмотрении художественной литературы как вида искус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18s02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. Шумерля – 5 учителе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баева И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Моделирование учебного пространства с целью активизации познавательной деятельности учащихся в профильных классах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21418s03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. Шумерля – 3 учителя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урина Т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3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ОШ №3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Моделирование электронных  таблиц для решения математических задач, возникающих в математике, так и в прикладных науках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21418s03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. Шумерля – 3 учителя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ьвова И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Гимназия №6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Гимназия №6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Формирование читательской культуры учащихся в современном мир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ymnasium.fatal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. Шумерля – 5 учителе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а Т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ы правовых зн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Гимназия №6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Гимназия №6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Использование активных методов обучения в формировании учебных компетентностей учащихся на уроках пра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ymnasium.fatal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. Шумерля – 3 учителя права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латыр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енюшева Тамара Мурат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, 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вакинская гимназ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вакинская гимназ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 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Деловые игры на уроках экономик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27s06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 – 5 учителей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манова Елизавета Анатол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вакинская гимназ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вакинская гимназ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 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менение методики анализа художественного произведения в обучении творческому письму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ttp://www.21427s06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 – 10 учителей 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стова Марина Геннадь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, 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вакинская гимназ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вакинская гимназ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 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Интерактивные методы в преподавании пра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27s06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ец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5 учителей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имова Татьян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Алтышев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Алтышевская средняя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 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Приемы формирования у детей убеждения ценности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27s03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ец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7 учителей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дорова Наталья 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матика, 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Стемас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Алтышевская средняя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 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Использование ЦОРов и активных форм работы на уроках информатик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27s01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ец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8 учителей математики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рец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хова Лариса 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Порец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Порецкая средняя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Система уроков-практикумов по математик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23s01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атыр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5 учителей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хипова Марина Валент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Порец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Порецкая средняя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Анализ художественного текста как одна из форм успешной подготовки к ЕГЭ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www.21423s01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атыр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 – 5 учителей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илина Наталья 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деихи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удеихинская средняя общеобразовательная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Сетевое взаимодействие учителей как одна из форм нравственного воспитания учащихс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21423s04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латыр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5 учителей  истории и обществознания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Аликов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олков Владислав Константинович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 и 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Аликовская средняя общеобразовательная школа им. И.Я. Яковле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Аликовская средняя общеобразовательная школа им. И.Я. Яковле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Использование игровых форм обучения в преподавании общество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alikovo.ucoz.ru/new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расночет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7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олков ЭдиктКонстантинович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 и географ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Аликовская средняя общеобразовательная школа им. И.Я. Яковле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Аликовская средняя общеобразовательная школа им. И.Я. Яковле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Применение ЦОР в изучении истор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alikovo.ucoz.ru/new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четай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 – 7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онтьева Зоя Ива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уваш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Русско-Сорминская средняя общеобразовательная школ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Аликовская средняя общеобразовательная школа им. И.Я. Яковле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«Чăваш литература урокĕсенче çене технологисемпе усă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>курни.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йта нетhttp://www.russorm.ucoz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четай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- 10 педагогов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Шумерл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бутова Надеж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й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чуваш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«Егоркинская СОШ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Юмана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Развитие творческой самосто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бучающимися на уроках чувашского языка в национальной школ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21429s02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расночет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5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зьмин Владимир Андре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, обществознание, КР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«Туван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Юмана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Азы народной мудрости в чувашской литературе в преподавании культуры родного кра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ov.cap.ru/home/77/obrazov/shkola/sait_tuv_sosh/index.ht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расночет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3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тьяна Трифо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раснооктябрьская СОШ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Юмана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Разговорные пятиминутки, как средство развития речи обучающихся при подготовке к ЕГЭ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21429s03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расночет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20 педагогов</w:t>
            </w:r>
          </w:p>
        </w:tc>
      </w:tr>
      <w:tr>
        <w:trPr/>
        <w:tc>
          <w:tcPr>
            <w:tcW w:w="1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расночетай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манов Э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расночетайск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расночета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 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знакомление с программой обучения в «Школе безопасно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ov.cap.ru/home/69/gimnazia/index.htm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Шумерлин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5 учителей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озина З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с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Большеатменск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Большеатмен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Дифференцированная работа на уроках русского язы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ov.cap.ru/home/69/sait_batmeni/index.htm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иковс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район- 20 учителей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рмакова Н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увашский язык и 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Испуханская О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Испуханская О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«Применение блочно – модульной технологии на уроках чувашского языка в 6-7 классах»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ov.cap.ru/home/69/school_ispuhany/index.htm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Шумерлин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 – 9 учителей чуваш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озин Н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Большеатменск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Большеатмен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Формы организации работы с одаренными детьми на уроках истории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gov.cap.ru/home/69/sait_batmeni/index.htm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Али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йон- 10 учителей ис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лова Е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ология и эк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расночетайская СО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«Красночета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08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емы в обучении здоровья на уроках биологии «Мастерская спасател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tp://04.21422s01.edusite.ru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умерлинский район – 7 учителей экологии и би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27" w:h="11906"/>
      <w:pgMar w:left="720" w:right="1259" w:gutter="0" w:header="0" w:top="18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07s01.edusite.ru:15888/site/juravleva" TargetMode="External"/><Relationship Id="rId3" Type="http://schemas.openxmlformats.org/officeDocument/2006/relationships/hyperlink" Target="http://21307s01.edusite.ru:15888/site/vazink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2:00Z</dcterms:created>
  <dc:creator>gorook</dc:creator>
  <dc:description/>
  <cp:keywords/>
  <dc:language>en-US</dc:language>
  <cp:lastModifiedBy>gorook</cp:lastModifiedBy>
  <dcterms:modified xsi:type="dcterms:W3CDTF">2008-08-11T07:43:00Z</dcterms:modified>
  <cp:revision>2</cp:revision>
  <dc:subject/>
  <dc:title>График</dc:title>
</cp:coreProperties>
</file>