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780"/>
        <w:gridCol w:w="1268"/>
        <w:gridCol w:w="21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№ </w:t>
            </w:r>
            <w:r>
              <w:rPr>
                <w:b/>
                <w:bCs/>
                <w:sz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бразовательного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Сроки 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</w:tr>
      <w:tr>
        <w:trPr>
          <w:trHeight w:val="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ОУ д/с № 4 «Ладуш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Конкурс детских рисунков «Космонавтом быть непросто детям маленького рост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5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. Литературная викторина «Раз, два, три – двери в космос отвори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3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. Организация в методическом кабинете фотовыстав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Организация подвижных игр «Самолеты», «Космонавты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6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Художественно-творческая деятель-ность детей (конструирование, лепка, аппликация, рисование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Цикл познавательных занятий «Космос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ОУ д/с № 11 «Колокольч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Конкурс детских рисунков «Космонавтом быть непросто детям маленького рост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Музыкально-спортивная программ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3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Организация в методическом кабинете фотовыстав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Организация подвижных игр «Самолеты», «Космонавты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6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Художественно-творческая деятель-ность детей (конструирование, лепка, аппликация, рисование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5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Литературно-музыкальная композиция «На встречу – звездам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Цикл познавательных занятий «Космос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ОУ д/с № 14 «Солнышк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Конкурс детских рисунков «Космонавтом быть непросто детям маленького роста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Экскурсия в городскую детскую библиотеку. Иллюстрированный рассказ «Славим город героя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Организация в методическом кабинете фотовыстав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Организация подвижных игр «Самолеты», «Космонавты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Художественно-творческая деятель-ность детей (конструирование, лепка, аппликация, рисование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Цикл познавательных занятий «Космос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ОУ д/с № 15 «Сказ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Конкурс детских рисунков «Космонавтом быть непросто детям маленького рост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6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Экскурсия в городскую детскую библиотеку. Иллюстрированный рассказ «Славим город героя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Устный журнал для сотрудников ДОУ «Страницы биографии космонавта А. Г. Николаев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Музыкально-спортивная программ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Организация в методическом кабинете фотовыстав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Организация подвижных игр «Самолеты», «Космонавты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8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Художественно-творческая деятель-ность детей (конструирование, лепка, аппликация, рисование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Цикл познавательных занятий «Космос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5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ОУ д/с № 18 «Аленуш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Конкурс детских рисунков «Космонавтом быть непросто детям маленького рост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рганизация в методическом кабинете фотовыстав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2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Просмотр слайд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Организация подвижных игр «Самолеты», «Космонавты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8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Художественно-творческая деятель-ность детей (конструирование, лепка, аппликация, рисование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Цикл познавательных занятий «Космос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7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ОУ д/с № 19 «Роднич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Конкурс детских рисунков «Космонавтом быть непросто детям маленького рост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Экскурсия в городскую детскую библиотеку. Иллюстрированный рассказ «Славим город героя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Музыкально-спортивная программ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Организация в методическом кабинете фотовыстав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Организация подвижных игр «Самолеты», «Космонавты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Художественно-творческая деятель-ность детей (конструирование, лепка, аппликация, рисование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Цикл познавательных занятий «Космос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</w:tr>
      <w:tr>
        <w:trPr>
          <w:trHeight w:val="2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 1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Оформление классных уголк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Проведение классных часов на тему «А. Г. Николаев – выдающийся сын чувашского народ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Оформление инновационного стенда о жизни А. Г. Николае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9.2004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ова Н. А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Конкурс рисунков «Ты и космос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мина В. А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Сбор материала о А. Г. Николаеве для школьного музе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малетдинова О. Ю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Викторина «А. Г. Николаев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5.09.2004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ина Е. И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Закладка аллеи памяти на школьном двор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малетдинова О. Ю. Костелова В. М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 2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Оформление общешкольного стенда «Легендарный сын чувашского нар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манова А. 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на В. 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нина М. В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Тематические классные часы: «Парень из светлых ключей» - путешествие по страницам «Советской Чувашии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Заочная экскурсия «Звезды на небе и на земле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Выпуск и защита стенгазет «Человек и звезды» и рисунков «Звезды зовут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Выставки стенгазет «Человек и звезды» и рисунков «Звезды зовут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олов В. А., учителя начальных классов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Поисковая работа для открытия книги-раскладушки в школьном музе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нед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четкова Л. Р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 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Урок, посявященный летчику-космонавту А. Г. Николаев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юшина С. Н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Классный час «Космос и космонавт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ова Т. Н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Беседа «Через тернии к звездам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ипенко В. Г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Урок «Великий сын Чуваши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бова Н. В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Классный час «А. Г. Николаев – наш земляк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йгильдина Л. Р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Игра-викторина, посвященная летчику-космонавту А. Николаев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М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имонова В. 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шкарова М. Н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Классный час «Третий космонавт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нязькова Е. П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Классный час «А. Николаев – летчик-космонавт чувашского народ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И. Н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 Беседа и оформление стенда «Жизнь А. Николаев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нова Е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. Ю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 Беседа и оформление стенда «Человек и звезды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оходова Г.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енкова К. П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 Урок «Истоки духовности и здорового образа жизни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гунова Л. П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 Конкурс рисунков «Здравствуй, космос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ичева В. П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. Беседа «Легендарный сын чувашского народ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юшкина В. 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ниченко Е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щанова Г. П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. «Сын чувашского народа, шагнувший в космос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щанова Г. П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. Урок «Мальчик из Шоршел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шупова И. В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 Мультимедийное знакомство с жизнью легендарного летчика-космонавта А. Николаева «Звезды зовут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юмов С. М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. Классный час «Космонавт из Чувашии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йфуллина Л. Н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 Беседа и оформление стенда «Парень из светлых ключей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очкина И. 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ина Е. Н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. Посещение музея космонавтики в Шоршела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юрина Л. 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тина Ю. В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 Выставка книг «Человек и звезды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скутова А. В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 Викторина и оформление стенда «Космос длиною в жизнь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неева Т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супова Е. 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М. В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РГОУ «Шумер-линская основная общеобразователь-ная школа-интерна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Линейка в Памяти, посвященная А. Г. Николаев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Оформление стенда «Сын Чувашии в просторах Вселенной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 филологии, воспитатели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Выставка книг, брошюр, реферат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Конкурс плакатов на тему «Космос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ИЗО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Классные часы «Наш Андриан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Выпуск стенгазет по теме «Легендарный сын Чувашского народ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Посещение краеведческого музея г. Шумер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Читательская конференция по книге Юхма Мишши «Мальчик из Шоршел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 филологии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9. Спортивные мероприятия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) Легкоатлетический кросс, посвященный 75-летию А. Г. Николае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) футбольный турни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) матч по волейболу между учащими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физвоспитания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 Сбор материала и оформление альбомов-папок об А. Г. Николаев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и 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 6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Оформление уголка в школьном музее, подготовка экскурсовод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1.08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онова С. И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Посещение школьного музея (начальные классы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йнова М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Организация выставки газет, журналов, книг в школьной библиотек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майкина Е. И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Открытые уроки, классные часы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Мальчик из Шоршел» (5 кл.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Человек и звезды» (7 кл.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Звезды зовут» (9 к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.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09.200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ина С. 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кова С. И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Конференция «Легендарный сын чувашского народа» (10, 11 к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букина Л. К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Посещение выставки районной администрации (районная библиотека) (8, 9 кл.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Участие в пробеге, посвященном памяти А. Г. Николае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зова Л. И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СОШ № 7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Классные часы 1-11 к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Открытые уроки «Недели памяти», посвященные А. Г. Николаев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чагина Е. 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добоева Л. 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ранова А. 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занова В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тина Т. 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ларионова И. 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ьянова Т. И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Конкурс рисунков и плакат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ина О. А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Книжная выставка «Наши славные земляки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ранова А. Е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Оформление стенда «Дорогой в космос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цокина Г. М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«Если хочешь быть здоров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нская Г. В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«Летчик-космонавт» (лекция-бесе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ина Т. А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Детство А. Г. Николае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каева Е. К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 Оформление альбома «А. Г. Николаев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 кол. школы, актив школы, вожатая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 Спортивные соревнования, посвященные А. Г. Николаев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 А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тьев В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онов Г. Н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Гимназия № 8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Информационный бюллетен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Р. В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Фотостенд «Он будет светить всегд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инкина А. 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ина М. Н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Классные часы со 2 по 11 кл. «Славный сын чувашского народ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Конкурс стихов «Космос дорога без конц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нова З. И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Конкурс рефератов к 75-летию А. Г. Николаева (2-5 кл.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9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ина М. Н.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Сбор материалов для оформления школьного музея «О пребывании космонавта в г. Шумерля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 музея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Посещение музея космонавтики в Шоршела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ашникова А.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6:00Z</dcterms:created>
  <dc:creator>User</dc:creator>
  <dc:description/>
  <dc:language>en-US</dc:language>
  <cp:lastModifiedBy>info</cp:lastModifiedBy>
  <dcterms:modified xsi:type="dcterms:W3CDTF">2004-09-03T14:46:00Z</dcterms:modified>
  <cp:revision>2</cp:revision>
  <dc:subject/>
  <dc:title>Министерство образования и молодежной политики </dc:title>
</cp:coreProperties>
</file>