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тверждена программа по развитию систем водоснабжения</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4 декабря прошло очередное заседание Собрания депутатов города. В его работе принял участие глава администрации В.М. Садырга. Свое выступление он начал с информации о результатах прошедших 2 декабря выборов депутатов Госдумы Федерального Собрания РФ, отметив, что город показал средний по России результат. Явка избирателей в Шумерле составила около 70%, из которых почти 68% голосов было отдано за партию «Единая Росси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аряду с выборами депутатов Государственной Думы проходили выборы депутатов Собрания депутатов города Шумерли созыва 2005 – 2010 гг. по одномандатным избирательным округам № 5 и №14. По итогам выборов депутатами стали М.М. Чорий – директор ООО «Шумерлинский мясокомбинат»,  М.В. Антонов - заместитель главного бухгалтера ОАО «ШЗСА». В.М. Садырга поздравил депутатов с победой, пожелав плодотворной и качественной работы на благо города и горожан.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Далее депутаты приступили к рассмотрению вопросов повестки дня. Решением Собрания депутатов была утверждена инвестиционная программа по развитию муниципальных систем водоснабжения и водоотведения города Шумерли на 2008 – 2009 годы МУП «Шумерлинское ПУ «Водоканал». Установлены надбавки к ценам (тарифам) для потребителей на услуги водоснабжения в размере 0,48 руб. за 1 куб. метр, на услуги водоотведения – 0,59 руб. за 1 куб. метр.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Завершающим вопросом повестки дня стало принятие в первом чтении проекта бюджета города Шумерли на 2008 год. </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Соб. инф.</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пираясь на качество</w:t>
      </w:r>
    </w:p>
    <w:p>
      <w:pPr>
        <w:pStyle w:val="Style15"/>
        <w:ind w:hanging="0"/>
        <w:rPr/>
      </w:pPr>
      <w:r>
        <w:rPr>
          <w:rFonts w:cs="Times New Roman" w:ascii="Times New Roman" w:hAnsi="Times New Roman"/>
          <w:sz w:val="28"/>
          <w:szCs w:val="28"/>
        </w:rPr>
        <w:t xml:space="preserve">Кадровый дефицит в той или иной степени чувствуется сегодня в каждом лечебном учреждении города. Это большая проблема маленького города. И найти ее решение, зависящее от ряда социальных аспектов, не так-то просто. Но все-таки оно возможно. Пример тому - стоматологическая поликлиника. Еще недавно это лечебное учреждение лихорадило от нехватки врачей-стоматологов. Для горожан это выливалось, прежде всего, в огромные очереди за талонами на лечение зубов. Сегодня штат поликлиники значительно расширился, и заветный талончик к стоматологу (бывают и такие счастливые дни!) пациенты могут получить даже в обеденное время. Очевидное - невероятное! И каков же «рецепт» грамотной кадровой политики? Ответ на этот и другие вопросы – в интервью главного врача стоматологической  поликлиники </w:t>
      </w:r>
      <w:r>
        <w:rPr>
          <w:rFonts w:cs="Times New Roman" w:ascii="Times New Roman" w:hAnsi="Times New Roman"/>
          <w:caps/>
          <w:sz w:val="28"/>
          <w:szCs w:val="28"/>
        </w:rPr>
        <w:t xml:space="preserve">О.В. Орлова.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Действительно, еще недавно кадровый вопрос стоял у нас довольно-таки остро – врачей катастрофически не хватало. Не берусь утверждать, что на сегодняшний день эта проблема решена полностью, скорее она сглажена до предельных возможностей. С повестки этот вопрос не снят, и сегодня  работа в тесном контакте с будущими выпускниками вузов продолжаетс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Как удается привлекать специалистов? Для начала приглашаем их пройти интернатуру в Шумерле. Неплохая зарплата, слаженный коллектив – думаю, два этих фактора и являются первостепенными в решении вопроса трудоустройства вчерашнего студента медицинского вуза в пользу Шумерли.  Вот такой наш нехитрый «рецепт»!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еобходимо также отметить, что наши доктора постоянно совершенствуют свои знания и практические навыки на различного рода семинарах и симпозиумах, на курсах повышения квалификации и профессиональной переподготовки. В плане профессиональной подготовки все наши действия направлены прежде всего на повышение качественной стоматологической помощи. </w:t>
      </w:r>
    </w:p>
    <w:p>
      <w:pPr>
        <w:pStyle w:val="Style15"/>
        <w:ind w:hanging="0"/>
        <w:rPr>
          <w:rFonts w:ascii="Times New Roman" w:hAnsi="Times New Roman" w:cs="Times New Roman"/>
          <w:sz w:val="28"/>
          <w:szCs w:val="28"/>
        </w:rPr>
      </w:pPr>
      <w:r>
        <w:rPr>
          <w:rFonts w:cs="Times New Roman" w:ascii="Times New Roman" w:hAnsi="Times New Roman"/>
          <w:b/>
          <w:bCs/>
          <w:sz w:val="28"/>
          <w:szCs w:val="28"/>
        </w:rPr>
        <w:t xml:space="preserve">- Кадры, безусловно, решают многое, но не все. Важная роль (говоря о качестве медицинской помощи) отводится оснащению лечебного учреждения современным оборудованием. Как обстоят дела в этом плане?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В нынешнем году благодаря поддержке из городского бюджета нами был приобретен очень дорогой и эффективный аппарат - ультразвуковой скейлер, за счет собственных средств – портативный комплект стоматологического оборудования для работы в школах, аппарат для электроодонтодиагностики, включающий в себя не только параметры электрочувствительности, но и многие физиотерапевтические функции. И, наконец, наше главное приобретение – стоматологическая установка марки «Дипломат» (установлена в детском отделении), за которую мы благодарны страховой больничной кассе г. Чебоксары в лице генерального директора И.В. Клементьевой и директора филиала № 4 г. Шумерли В.А. Мостайкина. Надеемся и в дальнейшем на взаимное понимание и сотрудничество.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Словом, похвалиться нам есть чем. Но и трудностей в плане материально-технического обеспечения стоматологической поликлиники более чем достаточно – устаревшее оборудование требует замены. Но, к сожалению, свои желания приходится сдерживать финансовыми возможностями. Поменять в одночасье все оборудование своими силами невозможно. Ведем последовательную работу, в том числе и по текущему ремонту поликлиники,  и очень рассчитываем и в дальнейшем на финансовую помощь городской администрации. Тем более, что в 2009 году нашему лечебному учреждению предстоит пройти лицензирование. </w:t>
      </w:r>
    </w:p>
    <w:p>
      <w:pPr>
        <w:pStyle w:val="Style15"/>
        <w:ind w:hanging="0"/>
        <w:rPr>
          <w:rFonts w:ascii="Times New Roman" w:hAnsi="Times New Roman" w:cs="Times New Roman"/>
          <w:sz w:val="28"/>
          <w:szCs w:val="28"/>
        </w:rPr>
      </w:pPr>
      <w:r>
        <w:rPr>
          <w:rFonts w:cs="Times New Roman" w:ascii="Times New Roman" w:hAnsi="Times New Roman"/>
          <w:b/>
          <w:bCs/>
          <w:sz w:val="28"/>
          <w:szCs w:val="28"/>
        </w:rPr>
        <w:t xml:space="preserve">- Если я правильно поняла (судя по назначению нового оборудования), детская стоматологическая служба - в особом положени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А как же иначе? Многие-многие годы в городе ведется профилактическая работа по санации детей. Согласно утвержденному плану выездная бригада медиков в составе врачей А.И. Бухаленковой и Л.С. Арлановой, медсестры Г.Н. Лариной и санитарки С.Ю. Афониной выезжает в школы. И показатели их работы довольно-таки высокие. Новый портативный комплект стоматологического оборудования, мобильный и многофункциональный, не только обещает повысить качество оказания стоматологической помощи детям, но и значительно облегчить труд медиков. </w:t>
      </w:r>
    </w:p>
    <w:p>
      <w:pPr>
        <w:pStyle w:val="Style15"/>
        <w:ind w:hanging="0"/>
        <w:rPr>
          <w:rFonts w:ascii="Times New Roman" w:hAnsi="Times New Roman" w:cs="Times New Roman"/>
          <w:sz w:val="28"/>
          <w:szCs w:val="28"/>
        </w:rPr>
      </w:pPr>
      <w:r>
        <w:rPr>
          <w:rFonts w:cs="Times New Roman" w:ascii="Times New Roman" w:hAnsi="Times New Roman"/>
          <w:b/>
          <w:bCs/>
          <w:sz w:val="28"/>
          <w:szCs w:val="28"/>
        </w:rPr>
        <w:t xml:space="preserve">- Олег Вячеславович, в нашей беседе Вы не раз затрагивали вопрос качества предоставления стоматологических услуг. А каким образом это отслеживаетс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Начать хотелось бы с того, что оплата труда медработников сегодня зависит не от количества принятых пациентов, а от количества оказанных медицинских услуг. А это значит, чем больше оказано медуслуг, тем выше зарплата. Второй из факторов материального стимулирования труда – качество оказанных услуг.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Контроль за качеством осуществляется, во-первых, внутриведомственный, т.е. комиссией во главе с главным врачом учреждения.  Во-вторых, с участием комиссии по контролю страховой больничной кассы, которой проводится экспертиза на основании выборочных историй болезни. И каждая из медицинских ошибок обязательно подлежит разбирательству. </w:t>
      </w:r>
    </w:p>
    <w:p>
      <w:pPr>
        <w:pStyle w:val="Style15"/>
        <w:ind w:hanging="0"/>
        <w:rPr>
          <w:rFonts w:ascii="Times New Roman" w:hAnsi="Times New Roman" w:cs="Times New Roman"/>
          <w:sz w:val="28"/>
          <w:szCs w:val="28"/>
        </w:rPr>
      </w:pPr>
      <w:r>
        <w:rPr>
          <w:rFonts w:cs="Times New Roman" w:ascii="Times New Roman" w:hAnsi="Times New Roman"/>
          <w:b/>
          <w:bCs/>
          <w:sz w:val="28"/>
          <w:szCs w:val="28"/>
        </w:rPr>
        <w:t xml:space="preserve">- А профилактическая работа проводится только с детьм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В августе согласно приказу Минздрава РФ во всех городах и районах республики проводилась работа по эпидемиологическому обследованию населения по стоматологическому статусу. В Шумерле исследованием были охвачены свыше ста человек. В настоящее время в Москве проводится статистическая обработка полученных данных, по результатам которых будет получена картина общей заболеваемости в городе. На основании общей информации будут выработаны конкретные мероприятия, возможно, даже программы, которые помогут улучшить показател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рамках данных исследований в НИИ г. Москвы для анализа на содержание ионов фтора была отправлена наша водопроводная вода. По данным Роспотребнадзора г. Шумерли, показатели  фтора в воде значительно уступают нормативным. Это одна из причин большой распространенности кариеса у шумерлинцев. </w:t>
      </w:r>
    </w:p>
    <w:p>
      <w:pPr>
        <w:pStyle w:val="Style15"/>
        <w:ind w:hanging="0"/>
        <w:rPr>
          <w:rFonts w:ascii="Times New Roman" w:hAnsi="Times New Roman" w:cs="Times New Roman"/>
          <w:sz w:val="28"/>
          <w:szCs w:val="28"/>
        </w:rPr>
      </w:pPr>
      <w:r>
        <w:rPr>
          <w:rFonts w:cs="Times New Roman" w:ascii="Times New Roman" w:hAnsi="Times New Roman"/>
          <w:sz w:val="28"/>
          <w:szCs w:val="28"/>
        </w:rPr>
        <w:t>Для улучшения ситуации необходимо провести комплекс мероприятий, включающих фторирование воды, а также местное фторирование, которое осуществляется в нашей стоматологической поликлинике. Зубные пасты должны содержать ионы фтора и кальция и желательно – растительные компоненты. В каждом конкретном случае при выборе зубной пасты необходим индивидуальный подход. И лучшим советчиком в этом плане должен стать лечащий врач.</w:t>
      </w:r>
    </w:p>
    <w:p>
      <w:pPr>
        <w:pStyle w:val="Style15"/>
        <w:jc w:val="right"/>
        <w:rPr>
          <w:rFonts w:ascii="Times New Roman" w:hAnsi="Times New Roman" w:cs="Times New Roman"/>
          <w:b/>
          <w:b/>
          <w:bCs/>
          <w:caps/>
          <w:sz w:val="28"/>
          <w:szCs w:val="28"/>
          <w:lang w:val="en-US"/>
        </w:rPr>
      </w:pPr>
      <w:r>
        <w:rPr>
          <w:rFonts w:cs="Times New Roman" w:ascii="Times New Roman" w:hAnsi="Times New Roman"/>
          <w:b/>
          <w:bCs/>
          <w:sz w:val="28"/>
          <w:szCs w:val="28"/>
        </w:rPr>
        <w:t>Беседовала</w:t>
      </w:r>
      <w:r>
        <w:rPr>
          <w:rFonts w:cs="Times New Roman" w:ascii="Times New Roman" w:hAnsi="Times New Roman"/>
          <w:b/>
          <w:bCs/>
          <w:caps/>
          <w:sz w:val="28"/>
          <w:szCs w:val="28"/>
        </w:rPr>
        <w:t xml:space="preserve"> М. Порфирьева. </w:t>
      </w:r>
    </w:p>
    <w:p>
      <w:pPr>
        <w:pStyle w:val="Style15"/>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Style15"/>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облема ветхого жилья обещает потерять актуальность</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Сегодня, и об этом уже неоднократно говорилось, первостепенной задачей в городе является переселение граждан из ветхого и аварийного жилья. Из 355 многоквартирных домов 159 относятся к ветхому жилому фонду. В основном это двухэтажные дома 30-х годов постройки, где проживает еще около 800 семей. О том, как решается данный вопрос, и какие дальнейшие действия запланированы для реализации программы переселения граждан из ветхого фонда, мы спросили у начальника отдела строительства и архитектуры администрации города В.С. Безносовой.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Валентина Сергеевна, почему приоритет отдан именно ветхому аварийному жилью?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Ветхое жилье - главная проблема города. Даже те из шумерлинцев, кто проживает в благоустроенных квартирах, понимают всю серьезность проблемы. Проживание граждан в ветхом жилищном фонде постоянно сопряжено с риском возникновения чрезвычайных ситуаций. Кроме того, ветхие строения ухудшают внешний облик и благоустройство города, сдерживают развитие инженерной и социальной инфраструктур, снижают инвестиционную привлекательность города.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А по какому принципу осуществляется переселение горожан из ветхого жиль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В 2002 году решением Собрания депутатов города была принята муниципальная программа «Переселение граждан из ветхого и аварийного жилого фонда города Шумерли на 2003-2010 гг.», в которой указаны конкретные дома, подлежащие расселению, определена очередность, согласно которой мы и работаем. В первую очередь переселяем жителей тех домов, в которых из-за аварийного состояния совсем уже невозможно жить. Далее идем по списку, ориентированным на ветхость жиль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И с какими показателями (имеется ввиду строительство жилья) мы подходим к концу года?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По итогам 9 месяцев 2007 года ввод в действие жилья составил 10,925 тыс. кв. метров, пятьдесят семей переселены из ветхого жилого фонда. ОАО «Ипотечная корпорация Чувашской Республики» завершила строительство 120-квартирного дома по ул.Коммунальной, который принят в эксплуатацию в июне 2007 года. Восемьдесят квартир общей площадью 2782 кв.метров в данном доме предназначены для переселения граждан из ветхого и аварийного жилья, до конца года планируется выделение еще 38 квартир общей площадью 1286 кв.метров в многоквартирном доме по ул.Сурской. ОАО «Строительный трест № 3» ведет строительство многоквартирного жилого дома по ул.Сурской, сдача 2-х подъездов планируется в декабре 2007 года. По программе переселения граждан из ветхого и аварийного жилого фонда в 2007 году инвестиции из республиканского бюджета составляют 40 млн. руб., из городского бюджета – 1,7 млн. руб. Во втором полугодии из федерального бюджета было выделено дополнительно 24,4 млн. рублей инвестиций по программе ветхого жилья. </w:t>
      </w:r>
    </w:p>
    <w:p>
      <w:pPr>
        <w:pStyle w:val="Style15"/>
        <w:rPr>
          <w:rFonts w:ascii="Times New Roman" w:hAnsi="Times New Roman" w:cs="Times New Roman"/>
          <w:sz w:val="28"/>
          <w:szCs w:val="28"/>
        </w:rPr>
      </w:pPr>
      <w:r>
        <w:rPr>
          <w:rFonts w:cs="Times New Roman" w:ascii="Times New Roman" w:hAnsi="Times New Roman"/>
          <w:sz w:val="28"/>
          <w:szCs w:val="28"/>
        </w:rPr>
        <w:t xml:space="preserve">- Это о том, что сделано. А какие еще ведутся работы в этом направлении? Закладываются ли новые дома? </w:t>
      </w:r>
    </w:p>
    <w:p>
      <w:pPr>
        <w:pStyle w:val="Style15"/>
        <w:ind w:hanging="0"/>
        <w:rPr>
          <w:rFonts w:ascii="Times New Roman" w:hAnsi="Times New Roman" w:cs="Times New Roman"/>
          <w:sz w:val="28"/>
          <w:szCs w:val="28"/>
        </w:rPr>
      </w:pPr>
      <w:r>
        <w:rPr>
          <w:rFonts w:cs="Times New Roman" w:ascii="Times New Roman" w:hAnsi="Times New Roman"/>
          <w:sz w:val="28"/>
          <w:szCs w:val="28"/>
        </w:rPr>
        <w:t>- Да, конечно. ОАО «Стройтрест № 3» ДООО СУ-8 начато строительство многоквартирного четырехподъездного жилого дома по улице Ленина. Квартиры в этом доме будут улучшенной планировки. Администрацией города принято решение о строительстве муниципального жилья по улицам Коммунальной, Сурской, Францева. Решением главы администрации города выделен земельный участок под строительство 120-квартирного жилого дома в 1 микрорайоне «Камчатка». Заказчиком-застройщиком на этом объекте будет ОАО «Ипотечная корпорация». Планируемый ввод объекта в эксплуатацию - 4 квартал 2008 года. На сегодняшний день выполнены инженерные изыскания, привязан проект, произведена разбивка здания. Начаты работы по ограждению строительной площадки. В январе 2008 года будет заложен 60-квартирный дом по ул. Сурской.</w:t>
      </w:r>
      <w:r>
        <w:rPr>
          <w:rFonts w:cs="Times New Roman" w:ascii="Times New Roman" w:hAnsi="Times New Roman"/>
          <w:sz w:val="28"/>
          <w:szCs w:val="28"/>
          <w:lang w:val="en-US"/>
        </w:rPr>
        <w:t xml:space="preserve">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Если учесть, что в период с 2003 по 2006 годы было переселено 150 семей, а в 2007 году – 120 семей, темпы действительно неплохие. Как в дальнейшем планируется решать проблему ветхого жилья? Наверняка, усилий только муниципальных властей и предусмотренных из городского бюджета средств явно недостаточно?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Сегодня большим подспорьем в решении наболевшей проблемы является принятый Государственной Думой РФ Федеральный закон № 185-ФЗ «О Фонде содействия реформированию жилищно-коммунального хозяйства». Согласно данному закону фонд предоставляет финансовую поддержку за счет своих средств на проведение капитального ремонта многоквартирных домов и переселение граждан из ветхого и аварийного жилищного фонда при выполнении ряда условий. Однако получить федеральные средства из фонда субъекты РФ смогут только на условиях софинансирования. Наличие региональных программ капитального ремонта и расселения граждан из аварийных жилых домов является обязательным условием получения финансовой поддержки. Таким образом, в течение 5 лет планируем полностью решить проблему ветхого жиль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А можно поинтересоваться планами на ближайшие годы?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В январе 2008 года начнется строительство жилых домов по улице Ленина (за домом № 16). Также планируется строительство 40-квартирного дома по улице Щербакова (около общежития машзавода), по улице Ломоносова – 90-квартирный дом, в 2009 - 2010 годах планируется построить по улице Францева три 120-квартирных дома. Есть еще площадки, где запланировано строительство многоквартирных домов. К примеру, по улицам Интернациональной и Косточкина – 60 квартирный дом, по улице Интернациональной – 90-квартирный дом. В планах - 90-квартирный дом по улицам Щорса и Мира. К тому же начинаем разрабатывать проект застройки улиц Мопра и Мира. Планируется строительство трех 125-квартирных домов,  двух 105-квартирных и двух 80-квартирных домов. В общем, работы еще предстоит очень много, главное, что начало положено, будем дальше реализовывать задуманное. Естественно, все дома, пришедшие в ветхость, в одночасье не снесешь. Процесс обновления идет последовательно и его логическое завершение обязательно наступит.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Предоставление площадок под строительство домов требует тщательной подготовки, а на тех площадках, которые Вы обозначили, как «грибы» растут гаражи, которые мешают строительству...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Да, сегодня пришлось столкнуться с этой проблемой. Так, начиная строительство 75-квартирного дома по улице Ленина, нам совместно со специалистами управления экономики, имущественных и земельных отношений пришлось основательно потрудиться, чтобы убрать все имеющиеся там гаражи и сараи. Как выяснилось, около 20 гаражей и сараев не использовались владельцами и были заброшены. Всего же с этой территории было вывезено на специально отведенную площадку 60 металлических гаражей. Но даже сегодня некоторые несознательные шумерлинцы не хотят идти нам на встречу. Несмотря на сложную процедуру по переносу металлических гаражей, до сегодняшнего дня не убрали гаражи А.Кочетков, И. Романов, В. Анчиков. Их гаражи установлены без разрешения администрации г. Шумерли - распорядителя городских земель. С теми же проблемами мы столкнулись при закладке еще одного 120-квартирного дома по улице Коммунальной. Здесь жильцы дома № 25 (Алямов А.М., Антонычев В.Б.,  Чекушина Т.С., Григорьев Н.П., Иванова А.И., Романова Н.Х., Бортник З.М.) не реагируют на объявления администрации о необходимости убрать гаражи, чем затягивают начало строительства дома, а значит и время переселения шумерлинцев в новые благоустроенные квартиры.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оэтому, пользуясь случаем, хочу обратиться к шумерлинцам с просьбой помочь администрации подготовить строительные площадки под застройку многоквартирными домами, которые так необходимы жителям нашего города. Многие из названных мною сегодня площадок под строительство новых домов непривлекательны сейчас – там ветхие  деревянные дома и сараи, самовольно установленные гаражи. Но когда будут построены новые жилые дома - исчезнут в городе полуразвалившиеся деревянные строения, город станет краше. И горожане будут гордиться своей малой родиной и делать все возможное для дальнейшего развития и процветания Шумерли. </w:t>
      </w:r>
    </w:p>
    <w:p>
      <w:pPr>
        <w:pStyle w:val="Style15"/>
        <w:jc w:val="right"/>
        <w:rPr>
          <w:rFonts w:ascii="Times New Roman" w:hAnsi="Times New Roman" w:cs="Times New Roman"/>
          <w:b/>
          <w:b/>
          <w:bCs/>
          <w:sz w:val="28"/>
          <w:szCs w:val="28"/>
          <w:lang w:val="en-US"/>
        </w:rPr>
      </w:pPr>
      <w:r>
        <w:rPr>
          <w:rFonts w:cs="Times New Roman" w:ascii="Times New Roman" w:hAnsi="Times New Roman"/>
          <w:b/>
          <w:bCs/>
          <w:sz w:val="28"/>
          <w:szCs w:val="28"/>
        </w:rPr>
        <w:t>А. Каширина.</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Дважды ветеран</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целях социальной поддержки ветеранов труда в Чувашской Республике, создания условий, обеспечивающих им достойный жизненный уровень, почет и уважение,  в апреле 2007 года Президентом Чувашской Республики Н.В. Федоровым был подписан Указ «О звании «Ветеран труда Чувашской Республики». На сегодняшний день звание присвоено 28  шумерлинцам. Они внесли большой вклад в трудовую копилку своих предприятий. Ими гордится город, ими гордится Чуваши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етр Устинович Автин родился в Чувашии, но до войны жил с родителями в г. Ленинграде. Когда началась Великая Отечественная война, Петру было 12 лет. Вместе с семьей он эвакуировался  по Ладожскому озеру в г. Шумерлю. По дороге умер отец. В Шумерле П.У. Автин окончил школу и в 1943 году поступил на 6-месячное обучение в школу ФЗО. После окончания ФЗО началась трудовая биография Петра Устиновича. Шла война,  наравне со взрослыми на комбинате  работали подростки, среди них был и  П.У. Автин. Все работали для фронта, изготавливали  самолеты У-2, Як-6. После войны, в 1945 году, паренька потянуло к технике. П.У. Автин  пошел в МТС, выучился на тракториста и работал в колхозах, пахал землю, убирал хлеб. В 1949 году его призвали в армию, служил в Белоруссии, был радистом. После службы в армии вернулся в Шумерлю, устроился на комбинат автофургонов. И с 1953 года  до выхода на заслуженный отдых П.У. Автин проработал на одном месте - более сорока лет! П.У. Автин - слесарь-инструментальщик  высшего разряда, имел личное клеймо. Своему делу обучил немало учеников, которые и сейчас трудятся на комбинате.  П.У. Автин награжден орденом Трудовой Славы,  двумя орденами «Знак Почета», имеет множество медалей и Почетных грамот. Петр Устинович - ветеран труда, труженик тыла, а недавно ему присвоено звание «Ветеран труда Чувашской Республик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торжественной обстановке в отделе социальной защиты населения г. Шумерли начальник отдела С.Ю. Лукьянова поздравила ветерана и вручила удостоверение  «Ветеран труда Чувашской Республики». </w:t>
      </w:r>
    </w:p>
    <w:p>
      <w:pPr>
        <w:pStyle w:val="Style15"/>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Отдел социальной защиты населения г. Шумерли. </w:t>
      </w:r>
    </w:p>
    <w:p>
      <w:pPr>
        <w:pStyle w:val="Normal"/>
        <w:jc w:val="right"/>
        <w:rPr>
          <w:rFonts w:ascii="Times New Roman" w:hAnsi="Times New Roman" w:cs="Times New Roman"/>
          <w:b/>
          <w:b/>
          <w:bCs/>
          <w:sz w:val="28"/>
          <w:szCs w:val="28"/>
          <w:lang w:val="en-US"/>
        </w:rPr>
      </w:pPr>
      <w:r>
        <w:rPr>
          <w:rFonts w:cs="Times New Roman"/>
          <w:b/>
          <w:bCs/>
          <w:sz w:val="28"/>
          <w:szCs w:val="28"/>
          <w:lang w:val="en-US"/>
        </w:rPr>
      </w:r>
    </w:p>
    <w:p>
      <w:pPr>
        <w:pStyle w:val="Normal"/>
        <w:rPr>
          <w:b/>
          <w:b/>
          <w:bCs/>
          <w:lang w:val="en-US"/>
        </w:rPr>
      </w:pPr>
      <w:r>
        <w:rPr>
          <w:b/>
          <w:bCs/>
          <w:lang w:val="en-US"/>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е забывая друг друга…</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Международный день инвалидов изначально не замышлялся как праздник. Его главная цель - привлечь внимание общества к проблемам людей, которые особо нуждаются в нашей поддержке. В Шумерле таких более 4 тысяч.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канун этого дня шумерлинцы, люди с ограниченными возможностями, собрались в зале Центра социального обслуживания населения. В фойе зала была оформлена выставка, где воспитанники социально-реабилитационного центра и члены городского общества инвалидов представили свои работы. А собрались они, чтобы обсудить волнующие вопросы. И просто поговорить друг с другом.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о встрече принимал участие  глава города В.М. Садырга, который рассказал о социально-экономическом развитии города, о положительных преобразованиях, происходящих в Шумерле, и проблемных вопросах, которые предстоит решить. Все приглашенные приняли активное участие в беседе, были затронуты и обсуждены многие насущные вопросы.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здравоохранения Г.Н. Малеева рассказала о преобразованиях в сфере медицины, о поступившем оборудовании и автомобилях в рамках нацпроекта «Здоровье».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Директор РГУ «Шумерлинский городской социально-реабилитационный центр» Л.В. Володина рассказала присутствующим о работе центра, о достижениях воспитанников и о планах на будущее. На базе центра функционирует отделение дневного пребывания детей с ограниченными возможностями на 11 мест. Ежедневно 11 детей в возрасте 3-18 лет получают комплексную реабилитацию. Целью деятельности отделения является оказание детям и подросткам, имеющим отклонения в физическом и умственном развитии, квалифицированной социально-медицинской, психолого-педагогической  и социально-бытовой помощи с целью их социальной адаптации к жизни в обществе и семье.  Дети-инвалиды, несмотря на ограниченные возможности здоровья, достаточно успешно интегрируются в социальной среде. Примерно 60% детей обучаются в специальной школе-интернате, в общеобразовательных школах по индивидуальным программам и на домашнем обучении. Многие после окончания школы продолжают обучение в учреждениях начального профессионального, среднего профессионального и высшего профессионального образовани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ри отделении дневного пребывания детей с ограниченными возможностями на протяжении нескольких лет действует клуб ДАРТС. Дети ежегодно принимают участие в российских соревнованиях, имеют отличные результаты. Дети-инвалиды  имеют возможность проявить себя в творческой деятельности. Танцевальный коллектив «Микс» завоевал 2-е место в республиканском фестивале творчества детей-инвалидов «Поверь в себя!». Коллектив занял 1-е место в социальном проекте «Реабилитация и социальная адаптация детей-инвалидов средствами искусства» в номинации «Эстрадный танец». </w:t>
      </w:r>
    </w:p>
    <w:p>
      <w:pPr>
        <w:pStyle w:val="Style15"/>
        <w:jc w:val="right"/>
        <w:rPr/>
      </w:pPr>
      <w:r>
        <w:rPr>
          <w:rFonts w:cs="Times New Roman" w:ascii="Times New Roman" w:hAnsi="Times New Roman"/>
          <w:b/>
          <w:bCs/>
          <w:sz w:val="28"/>
          <w:szCs w:val="28"/>
        </w:rPr>
        <w:t>Соб. инф.</w:t>
      </w:r>
      <w:r>
        <w:rPr>
          <w:rFonts w:cs="Times New Roman" w:ascii="Times New Roman" w:hAnsi="Times New Roman"/>
          <w:b/>
          <w:bCs/>
          <w:sz w:val="28"/>
          <w:szCs w:val="28"/>
          <w:lang w:val="en-US"/>
        </w:rPr>
        <w:t xml:space="preserve"> </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rPr>
          <w:lang w:val="en-US"/>
        </w:rPr>
      </w:pPr>
      <w:r>
        <w:rPr>
          <w:lang w:val="en-US"/>
        </w:rPr>
      </w:r>
    </w:p>
    <w:p>
      <w:pPr>
        <w:pStyle w:val="Normal"/>
        <w:rPr>
          <w:lang w:val="en-US"/>
        </w:rPr>
      </w:pPr>
      <w:r>
        <w:rPr>
          <w:lang w:val="en-US"/>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Заплатил вовремя - получи приз!</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МУП «Служба Единого Заказчика города Шумерли» продолжает информировать население об итогах деятельности за декабрь 2007года.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С октября 2007 г. плата за отопление начисляется по-новому - только в течение отопительного периода. Жильцы, которым тяжело оплачивать тепло таким образом, должны были известить МУП “СЕЗ” о том,  что хотят платить по-прежнему, равномерно в течение всего года. В настоящий момент  способ оплаты равными долями выбрали менее 5% жильцов, проживающих в жилом фонде, управляемом МУП “СЕЗ”. В основном это пенсионеры и  семьи с небольшим доходом. Подавляющее большинство жильцов решили платить по-новому.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о итогам месяца населению за жилищно-коммунальные услуги было начислено 7991754,95 руб., оплачено 8275901,51 руб.,  собираемость платежей составила 103,6%. Хотя подавляющее большинство граждан старается вовремя внести квартплату,  до сих пор не все жильцы уяснили себе, что жилищно-коммунальные услуги - это такой же товар, как и любой другой и бесплатно его никто предоставлять не будет. Никому не придет в голову взять что-то в магазине и не заплатить – ведь это будет расцениваться как преступление, а за потребленное тепло и воду многие жильцы расплатиться не торопятся. Мы  вновь обращаемся к  жильцам с просьбой своевременно, до 10 числа каждого месяца, вносить плату за жилищно-коммунальные услуги. После этого срока в соответствии с Жилищным кодексом РФ   жильцам будут начисляться пени за каждый день просрочки. Поэтому  экономьте свои деньги, вовремя оплачивайте жилищно-коммунальные услуг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Для помощи жильцам и в целях снижения  задолженности населения за жилищно-коммунальные услуги в здании  МУП “СЕЗ” работает  риелторский центр, который предлагает  услуги по обмену, покупке и продаже квартир.   Предлагаем свои услуги гражданам,  имеющим долги по оплате жилья, а также  тем, кому трудно платить за большую квартиру и они хотели бы поменять ее на квартиру меньшей площад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апоминаем, что 15 декабря заканчивается акция по   розыгрышу  ценных призов среди  жильцов, которые в течение  года своевременно оплачивали жилищно-коммунальные услуги, и тех, кто до 15 декабря 2007 успел погасить имеющуюся  задолженность. Будут разыгрываться главные призы -  два цветных телевизора, а также поощрительные призы. Подведение итогов акции и розыгрыш призов будут транслироваться на телеканале ТНТ («Новая реальность»).  О дате и времени  передачи мы сообщим дополнительно.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Работа по взысканию задолженности в МУП  «Служба Единого Заказчика города Шумерли» ведется постоянно. По итогам 11 месяцев 2007 года  в суд было передано 411 исков на общую сумму 4767898 руб., из них оплачено по решению суда 1700011 руб. </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Администрация МУП “СЕЗ”.</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аркотики: мода или интерес?</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сихологические и социальные факторы приобщения детей и подростков к наркотическим веществам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Мотивация наркопотребления первоначально во многом связана с удовлетворением потребности молодых людей в изменении своего эмоционально-психологического состояния. Как известно, одна из функций психоактивных веществ состоит в том, что они, воздействуя на нервную систему, стимулируют ее активность. Дефицит добра и любви в переходном возрасте с его идеализацией, дегуманизацией и рационализацией человеческих отношений острее всего ощущает именно молодежь. В поисках новых впечатлений и компенсации этого дефицита молодые люди, увы, не всегда находят теплые отношения в семье, в дружеском окружении, в любовных связях. В результате эти обстоятельства могут определенно провоцировать обращения к миру наркотиков с целью забвения и иллюзорного восприятия действительност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от 7 ключевых психологических факторов приобщения к наркотическим средствам: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1. Фактор интереса. Проба ПАВ вызвана интересом к необычным и острым ощущениям.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2. Фактор легкомыслия. Легкомысленность по отношению к алкоголю, наркотикам, токсическим веществам также приводит к наркотическим дегустациям.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3. Гедонистический фактор. Молодежь рассматривает употребление ПАВ как удовлетворение, кайф, эйфорию, которые нельзя получить другими способами. Возраст, в котором страсть к удовольствиям естественна, способствует активному поиску новых, в том числе и наркотических, наслаждений. При этом большинство молодых людей, употребляющих ПАВ, воспринимают их как нормальный атрибут тусовки, приносящий удовольствие, повышающий активность и настроение.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4. Фактор самоутверждения. Желание испытать себя в юном возрасте, невзирая на риск.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5. Эгалитарный фактор. Желание быть как все, чтобы не выглядеть белой вороной.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6. Фактор одиночества и скуки. Некоторые молодые люди не могут найти микросоциальную среду и ищут ее замещение в обращении к наркотикам.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7. Фактор ухода. Большинство молодых людей понимают, что психоактивные вещества не решают их проблем. И, тем не менее, определенная часть молодежи обращается к наркопотреблению как к способу адаптации к проблемной ситуации и снятия вызванной ею психологической нагрузк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Социальные факторы приобщения молодежи к наркотическим средствам: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1. Фактор улицы. Вовлечение в наркотизацию происходит чаще всего в ходе социальных контактов, которые молодые люди находят в неформальной среде друзей, уличного окружения. Уличное окружение, дворовая среда оказывают наиболее сильное воздействие на решение молодых людей попробовать наркотики. Наркотики помогают завязать отношения со сверстниками, способствуют субкультурой идентичности и усилению групповой сплоченност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2. Фактор моды. В определенных кругах молодежной среды употребление ПАВ, особенно легких, является модным.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3. Фактор доступности. ПАВ общедоступны и хорошо известны молодым людям. Этот фактор во многом зависит от личного опыта потребления алкоголя, наркотических веществ, возраста подростка и его контакта с уличной средой, в которой употребление является поведенческой нормой.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4. Фактор конфликтов в семье и непонимания близких, проблемная семь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5. Фактор неорганизованности досуга. Молодежь предоставлена сама себе в силу недостаточной организации молодежного досуга.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Как видим, ключевым психологическим фактором приобщения к миру ПАВ в молодежной среде является интерес к необычным и острым ощущениям, которые вызывает их употребление. Основным социальным фактором выступают уличное окружение, дружеские компании, где потребление стало привычной групповой нормой. Дифференцированное действие психологических и социальных факторов определят механизм приобщения потребления алкогольных и наркотических веществ. </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 xml:space="preserve">О. Бусарева, специалист по социальной работе наркологического диспансера.  </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Гордость гимназии</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Талантливый человек талантлив во всём. В правдивости этого расхожего выражения я убедилась после очередной победы ученицы моего класса Марии Кошелевой. Мы все привыкли к её победам на различных творческих конкурсах. На этот раз Маша одержала победу над знатоками в популярной программе I-го канала «Что? Где? Когда?» как телезритель.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Именно разносторонность интересов и любознательность подтолкнули девочку к участию в интеллектуальной телеигре. Дело в том, что  Мария занимается на художественном отделении школы искусств при гимназии №8 (преподаватель О.В.Суркова). Интересуясь разными формами изобразительного искусства, Маша вышла на творчество венгерского карикатуриста Тибора Кайяана. Вопрос для передачи был сформулирован под впечатлением от его карикатур, посвящённых Международному году книги. Знатоки проиграли Марии 40 тысяч рублей. Победа Маши вызвала настоящий ажиотаж не только среди гимназистов и их учителей, но и среди жителей города и района. Думается, что из Шумерли на телепередачу «Что? Где? Когда?» последует ещё не один вопрос.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Статья про Марию назревала давно, так как это – яркая и самобытная натура с творческими наклонностями. Чего стоят одни её победы на вокальных конкурсах: «Шумерлинские росточки», «Звёздный дождь» (г.Новочебоксарск), «Жемчужная капель»  (г.Канаш ), Конкурс патриотической песни памяти Живагина (г.Алатырь), конкурс юных вокалистов «Серебряные голоса» (г.Иваново) и мн. др..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Девочка с большим уважением относится к чувашской культуре. Песни на чувашском языке занимают заметный пласт в её вокальном арсенале. На конкурсе патриотической песни памяти М. Живагина  в  г. Алатыре и на  городском конкурсе «Костры Сеспеля» она была отмечена дипломами «За лучшее исполнение чувашской песни»  Диплома за пропаганду национальной культуры Мария была удостоена на  конкурсе «Серебряные голоса» в г. Иваново.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омимо вокальных, художественных и исполнительских дарований она обладает и декламаторскими способностями. Так, в республиканском конкурсе «Люблю тебя, обитель муз!», посвящённого 65-летию литературного музея К. Иванова, Мария была награждена дипломом лауреата за декламацию отрывка из поэмы  К.В.Иванова  «Нарсп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емаловажен и тот факт, что она имеет достижения и на интеллектуальном поприще: с 1-го класса Мария является отличницей в учёбе, она – также призёр городских интеллектуальных игр и член научного общества «Интеграл».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Разносторонность интересов и увлечений девочки обусловлена теми возможностями, которые дают ей родители, и не в меньшей степени условиями, которые предоставляет гимназия №8, где имеется широкий выбор мест для предъявления творческой инициативы детей.   Маша «пробует» себя в разных направлениях.  И эта «проба» оправдывает себ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Достижения Марии Кошелевой были по достоинству оценены: она является стипендиатом главы администрации Шумерл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Я верю в дальнейший успех моей ученицы! </w:t>
      </w:r>
    </w:p>
    <w:p>
      <w:pPr>
        <w:pStyle w:val="Style15"/>
        <w:jc w:val="right"/>
        <w:rPr>
          <w:rFonts w:ascii="Times New Roman" w:hAnsi="Times New Roman" w:cs="Times New Roman"/>
          <w:b/>
          <w:b/>
          <w:bCs/>
          <w:sz w:val="28"/>
          <w:szCs w:val="28"/>
          <w:lang w:val="en-US"/>
        </w:rPr>
      </w:pPr>
      <w:r>
        <w:rPr>
          <w:rFonts w:cs="Times New Roman" w:ascii="Times New Roman" w:hAnsi="Times New Roman"/>
          <w:b/>
          <w:bCs/>
          <w:sz w:val="28"/>
          <w:szCs w:val="28"/>
        </w:rPr>
        <w:t>Т. Андреева, классный руководитель 8 в класса гимназии №8.</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rPr>
          <w:lang w:val="en-US"/>
        </w:rPr>
      </w:pPr>
      <w:r>
        <w:rPr>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а высоком организационном уровне</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С началом строительства физкультурно-оздоровительного комплекса у шумерлинских сторонников здорового образа жизни, спортсменов и физкультурников заразилась мечта позаниматься в современном зале – светлом и просторном, поиграть там в баскетбол или волейбол, позаниматься в тренажерном  зале или поплавать в бассейне, прикоснуться к чему-то прекрасному, к миру большого спорта. Сегодня эти мечты уже давно стали реальностью. «Олимп» не раз распахивал свои двери перед участниками различных соревнований. Вот и 23-25 ноября он принимал юных боксеров Чувашии, съехавшихся в Шумерлю на XI открытый республиканский юношеский турнир на призы заслуженного тренера СССР Г.Н. Герасимова. Следует отметить, что соревнования подобного уровня - не редкость для Шумерли. Они, как правило, проходят организованно. Шумерлинцы могут провести любые соревнования, тепло принять гостей, они не раз это демонстрировал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Три дня в спортзале «Олимпа» не смолкали подбадривающие возгласы болельщиков, наставления тренеров, советы друзей и товарищей, коллег-боксеров. Турнир собрал юных боксеров 1991-1992 гг. р. и 1993-1994 гг. р., всего 72 участника. Впервые он имел статус открытого, т.е. межрегионального. Помимо чувашских боксеров в нем принимали участие и боксеры из Зеленого Дола (Татарстан). Расширяется география участников турнира, значит, появляются новые друзья и сторонники боксерского движения. Появляется возможность показать все, чему научился и чем владеешь, не только в своем городе и республике, но и соседним регионам,  тем самым заявив о себе и поучившись у них. Любые соревнования способствуют укреплению детской дружбы, дети учатся мастерству, набираются опыта, закаляются от боя к бою, чтобы каждый раз, выходя на ринг, быть собраннее и сосредоточеннее. К тому же, если за твоим выступлением наблюдает не только твой тренер и товарищи по команде, но и знаменитые боксеры, добившиеся в своей спортивной карьере больших высот. Разве же юные боксеры забудут, что их поздравляли с победой заслуженный тренер СССР и России Г.Н. Герасимов, являющийся и основателем отделения бокса в г. Шумерле, президент федерации бокса ЧР, обладатель кубка мира и Европы, многократный чемпион СССР В.Я. Лаптев, вице-президент федерации бокса ЧР  В.В. Зиновьев, президент федерации бокса г. Чебоксар, чемпион Европы и СССР В.М. Мельник, чемпион мира и Европы по боксу В.К. Львов. Дети, затаив дыхание, принимали от них поздравления и подарки. В этом году основные расходы по проведению турнира взяла на себя строительная компания «Удача», владельцем которой является наш земляк И.В. Овчинников. Еще в детстве приобщившись к физкультуре и спорту, он продолжает здоровый образ жизни. И считает, что благодаря спорту состоялся в бизнесе, добился успехов. Уже третий год «Удача» сотрудничает с отделом физкультуры и спорта г. Шумерли, помогает футбольному клубу «Шумерля», способствует развитию шумерлинского спорта.   </w:t>
      </w:r>
    </w:p>
    <w:p>
      <w:pPr>
        <w:pStyle w:val="Style15"/>
        <w:ind w:hanging="0"/>
        <w:rPr/>
      </w:pPr>
      <w:r>
        <w:rPr>
          <w:rFonts w:cs="Times New Roman" w:ascii="Times New Roman" w:hAnsi="Times New Roman"/>
          <w:sz w:val="28"/>
          <w:szCs w:val="28"/>
        </w:rPr>
        <w:t xml:space="preserve">Все бои проходили интересно, в упорной борьбе боксеры отстаивали звание сильнейшего. В финале состоялись бои 17 пар боксеров в различных весовых категориях. Приятно отметить, что в числе победителей есть и шумерлинцы. Так, в группе юношей 1993-1994 гг. р. в весовой категории 38 кг победил Дмитрий Степанов (школа № 7). Его манера проведения боя выгодно отличалась от своих сверстников по группе средних юношей. Неделей раньше Дмитрий выиграл всероссийский турнир на призы «Молодой Гвардии Единой России» и открытое первенство ФСО Чувашии. К слову, в этом представительном турнире приняла участие 21 команда Приволжского федерального округа. Дмитрий стал и обладателем телевизора – этот приз лучшему боксеру шумерлинского турнира был учрежден И.В. Овчинниковым и президентом федерации бокса г. Шумерли В.Д. Прохоровым. Это здорово, правда? Как признался Дима по окончании соревнований, он любит бокс, занимается им уже второй год. «Первый мой успех состоялся  в прошлом году, а было это в Аликово, тогда я занял 2-е место», - сказал юный победитель. На мой вопрос: что дал ему бокс? – Дима ответил, что стал сильнее, собраннее. «Он стал более ответственным, повзрослел, хорошо учится», - подтвердила слова своего сына мама. В группе юношей 1991-1992 гг. р. в весовой категории 46 кг лучший результат показал еще один шумерлинец Евгений Алексеев (гимназия № 8), второе место занял Александр Коновалов (школа № 1). В весовой категории 54 кг второе место занял наш боксер Артем Могучев (ПУ-6).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Умный бокс продемонстрировал Александр Махоркин (школа № 1). Не хватило нашему боксеру физической подготовки, чтобы выйти в финал.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а церемонии закрытия турнира глава г. Шумерли В.М. Садырга поблагодарил юных боксеров за участие в соревнованиях, за праздник, который они подарили, за те красивые бои, которые они провели, за те счастливые мгновения, свидетелями которых были шумерлинцы. «Возможно, среди сегодняшних юных боксеров есть будущие чемпионы», - сказал Владислав Матвеевич и поблагодарил Г.Н. Герасимова за большой вклад в развитие шумерлинского бокса. Высокий уровень организации и проведения турнира отметил в своем выступлении И.В. Овчинников. Он выразил надежду, что имена и фамилии победителей шумерлинского турнира еще прозвучат на более масштабных соревнованиях, и, конечно, выразил слова благодарности болельщикам, которые тепло приветствовали боксеров и поддерживали их своими аплодисментами. С ответным словом ко всем собравшимся в «Олимпе» обратился виновник торжества Г.Н. Герасимов. Он искренне поблагодарил прежде всего руководство города и руководителей спортсооружений, именитых гостей, которые выкроили время и приехали на соревнования, чтобы поддержать юных боксеров, а где-то, может, и дать профессиональный совет, поделиться мастерством и опытом. «До новых встреч на шумерлинской земле», - сказал Геннадий Николаевич, легенда чувашского и российского спорта.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раздник бокса завершился, спортсмены разошлись и разъехались по домам. Зал опустел, но он еще долго будет помнить имена победителей, которые были награждены призами, учрежденными И.В. Овчинниковым, грамотами Министерства физической культуры, спорта и туризма ЧР.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Турнир на призы Г.Н. Герасимова проводился в одиннадцатый раз (первый турнир был организован и проведен в 1996 году воспитанником Г.Н. Герасимова, руководителем Шумерлинской ДЮСШ О.С. Кулиным). И надо сказать, что он удался во всех отношениях. И в плане уровня подготовленности турнира, и качества поединков. На таком ринге и в таком здании можно проводить и первенства России – так оценили гости наши услови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Организаторы турнира благодарят за помощь в проведении соревнований М.М. Чория (ООО «Шумерлинский мясокомбинат»), компанию «Новая реальность» и ее руководителя А.М. Чуенкова. </w:t>
      </w:r>
    </w:p>
    <w:p>
      <w:pPr>
        <w:pStyle w:val="Style15"/>
        <w:jc w:val="right"/>
        <w:rPr>
          <w:rFonts w:ascii="Times New Roman" w:hAnsi="Times New Roman" w:cs="Times New Roman"/>
          <w:b/>
          <w:b/>
          <w:bCs/>
          <w:sz w:val="28"/>
          <w:szCs w:val="28"/>
          <w:lang w:val="en-US"/>
        </w:rPr>
      </w:pPr>
      <w:r>
        <w:rPr>
          <w:rFonts w:cs="Times New Roman" w:ascii="Times New Roman" w:hAnsi="Times New Roman"/>
          <w:b/>
          <w:bCs/>
          <w:sz w:val="28"/>
          <w:szCs w:val="28"/>
        </w:rPr>
        <w:t xml:space="preserve">Т. ОРЕШНИКОВА, А. ФАЗЛУЛЛИН. </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Грипп наступает: время сделать прививку!</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Есть статистика, что каждая пятая семья  в Чувашской Республике в период эпидемии гриппа теряет из своего бюджета от 1,0  до 2,5 тыс. рублей!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Грипп -  серьезное вирусное заболевание, которое может обернуться массой осложнений на сердце, легкие, почки, нервную систему. Группы риска: дети, пожилые и люди с хроническими заболеваниями. Статистика показывает, что смертность от сердечно-сосудистых заболеваний и пневмоний в период эпидемии гриппа возрастает в 1,5 раза. Летальным исходом грипп заканчивается для 0,2% всех заболевших.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Коварный вирус, помимо того что изрядно подрывает здоровье, наказывает нас ещё и рублём! Экономические потери несёт практически каждая семья, где есть заболевший гриппом. Посчитайте сами: это и реальное уменьшение доходов на время больничного или отпуска по уходу за больным ребенком, и одновременное возрастание расходов на лекарства (учитывая, что от вируса гриппа таблеток еще не изобрели, а эффективные симптоматические средства весьма дороги). По данным информационного бюллетеня № 38 Управления Роспотребнадзора по Чувашской Республике, экономический ущерб от острых респираторных заболеваний за 9 месяцев текущего года составил 478,5 млн.рублей.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этом году первый виток  эпидемии гриппа, по оценкам вирусологов, ожидается в декабре, а самая мощная волна – традиционно после зимних школьных каникул, в январе. Но если эпидемии не избежать, вы лично можете в ней не участвовать! Выход прост – вовремя сделать прививку. Хорошие вакцины дают гарантию того, что вы и члены вашей семьи не заболеют.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о всем мире для вакцинации от гриппа применяют 2 типа вакцин: инактивированные, живые интраназальные.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Для проведения вакцинопрофилактики против гриппа используются оба типа современных вакцин: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гриппозная инактивированная жидкая вакцина – «Гриппол», «Ваксигрипп», «Инфлювак», «Грипповак»;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гриппозная аллантоисная интраназальная живая сухая вакцина (ЖГВ).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Эти вакцины имеют многолетний опыт производства и применения и показывают высокую эффективность для всех групп населения. Вакцины рекомендованы для массовой вакцинации детских и взрослых коллективов.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Гриппол» безопасен для пожилых людей и детей старше 6 месяцев, людей с бронхолегочной патологией. Кроме того, вакцина полезна для больных диабетом и гипертонией. Повышая иммунитет, она повышает устойчивость к инфарктам и инсультам, так как в своём составе имеет полиоксидоний.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ЖГВ применяется уже более 30 лет. Неоспоримые её достоинства – удобный интраназальный способ введения (как капли в нос), доступная цена и дает хороший продолжительный иммунитет.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рамках приоритетного национального проекта в сфере здравоохранения по разделу «Дополнительная иммунизация населения» для организованных детей и учащихся 1-9 классов общеобразовательных школ г.Шумерли и Шумерлинского района бесплатно выделено 3000 доз противогриппозной вакцины «Гриппол». На 13.11.2007 г. были охвачены прививкой против гриппа 46,2% детей до 14 лет по г.Шумерле, 35,8% - по Шумерлинскому району. Также выделена вакцина против гриппа для населения из группы риска – работников лечебно-профилактических и образовательных учреждений, лиц старше 60 лет.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целях защиты населения от гриппа в эпидемический сезон 2007-2008 гг. также необходимо иммунизировать рабочих и  служащих промышленных предприятий и организаций. Для приобретения вакцинных препаратов надо выделить средства из местных бюджетов, средств учреждений, предприятий. Администрацией города 2.11.2007 года направлено предписание для руководителей предприятий и организаций о необходимости приобретения вакцины против гриппа для иммунизации своих рабочих  и служащих.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Стоит задача  – это 50-процентный охват населения прививками против гриппа, что позволит предотвратить эпидемию. </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ТО Роспотребнадзора по ЧР в г.Шумерле.</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lang w:val="en-US"/>
        </w:rPr>
      </w:pPr>
      <w:r>
        <w:rPr>
          <w:rFonts w:cs="Times New Roman" w:ascii="Times New Roman" w:hAnsi="Times New Roman"/>
          <w:b/>
          <w:bCs/>
          <w:caps/>
          <w:sz w:val="28"/>
          <w:szCs w:val="28"/>
        </w:rPr>
        <w:t>Профобучение</w:t>
      </w:r>
      <w:r>
        <w:rPr>
          <w:rFonts w:cs="Times New Roman" w:ascii="Times New Roman" w:hAnsi="Times New Roman"/>
          <w:b/>
          <w:bCs/>
          <w:sz w:val="28"/>
          <w:szCs w:val="28"/>
        </w:rPr>
        <w:t xml:space="preserve"> как помощь в трудоустройстве</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айти работу, причем достойную, сейчас непросто.  А цель, практически, стоит перед всеми, кто ищет работу, одна – найти её.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На сегодня можно отметить, что численность безработных граждан, имеющих высокий уровень профессиональной квалификации, имеет тенденцию к сокращению, одновременно растет уровень безработицы среди лиц, не имеющих профессии, специальност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се это означает, что на рынок труда попадает рабочая сила, либо не пользующаяся спросом, либо не способная выдержать конкуренцию.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оэтому в современном мире возрастает роль профессионального образования и переподготовки кадров как важнейших факторов формирования нового качества не только рабочей силы, но и экономики в целом. Одним из основных направлений повышения качества рабочей силы является комплексное развитие и совершенствование профессионального обучения (профессиональная подготовка, повышение квалификации и переподготовка) безработных граждан и незанятого населени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И в первую очередь, это переключение некоторых категорий населения на новые виды деятельности, а также развитие малого предпринимательства.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этих целях Центром занятости населения осуществляется обучение безработных граждан более чем по 50 профессиям и специальностям. За период текущего года Центром занятости запланировано обучение 175 безработных граждан.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повышение квалификации и переподготовка безработных граждан могут осуществляться по направлению органов службы занятости, если: невозможно подобрать подходящую работу из-за отсутствия у гражданина необходимой профессиональной квалификации; необходимо изменить профессию (специальность, род занятий) в связи с отсутствием работы, отвечающей имеющимся у гражданина профессиональным навыкам; гражданином утрачена способность к выполнению работы по прежней профессии (специальност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Право на получение в приоритетном порядке государственной услуги по  профессиональной подготовке, повышению квалификации и переподготовке имеют безработные инвалиды; безработные граждане по истечении шести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ранее не работавшие; граждане, впервые ищущие работу, не имеющие профессии (специальност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Будущая профессия должна быть не только интересной, но и нужной, пользоваться спросом на рынке труда. На сегодняшний день наиболее стабильным спросом на рынке труда пользуются следующие профессии: швея, пошивщик кожгалантерейных изделий, продавец, газоэлектросварщик,  каменщик, штукатур-маляр, оператор котельной, токарь, повар, пекарь, электрик,  слесарь механосборочных работ, водитель автомобиля и др.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сем этим и другим специальностям можно обучиться по направлению Центра занятости населения в учебных заведениях республики.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Определенную трудность для безработных граждан, направляемых на профобучение, составляет то, что большинство учебных заведений находится в Чебоксарах. Для учащихся, проходящих обучение в Чебоксарах, предоставляются бесплатно места в благоустроенном общежитии. Все обучающиеся получают на период обучения стипендию, минимальный размер которой составляет в данное время 720 рублей.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Чрезмерная отдаленность места обучения от дома, семьи сдерживает желание отдельных граждан пройти профобучение. Для безработных граждан, не имеющих возможности выехать на учебу за пределы города и района, обучение проводится на базе профессиональных учебных заведений города РГОУ НПО «ПУ № 6» и в Шумерлинском филиале ГОУ СПО «Сарапульский промышленно-экономический техникум». Так, в декабре Центр занятости населения на базе РГОУ НПО «ПУ № 6» комплектует учебные группы по наиболее востребованным специальностям повар-кондитер и водитель автомобиля.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Безработные граждане могут получить более подробную информацию по вопросам профессионального обучения у инспекторов Центра занятости населения. </w:t>
      </w:r>
    </w:p>
    <w:p>
      <w:pPr>
        <w:pStyle w:val="Style15"/>
        <w:jc w:val="right"/>
        <w:rPr/>
      </w:pPr>
      <w:r>
        <w:rPr>
          <w:rFonts w:cs="Times New Roman" w:ascii="Times New Roman" w:hAnsi="Times New Roman"/>
          <w:caps/>
          <w:sz w:val="28"/>
          <w:szCs w:val="28"/>
        </w:rPr>
        <w:t>В</w:t>
      </w:r>
      <w:r>
        <w:rPr>
          <w:rFonts w:cs="Times New Roman" w:ascii="Times New Roman" w:hAnsi="Times New Roman"/>
          <w:b/>
          <w:bCs/>
          <w:caps/>
          <w:sz w:val="28"/>
          <w:szCs w:val="28"/>
        </w:rPr>
        <w:t xml:space="preserve">. Борисов, </w:t>
      </w:r>
      <w:r>
        <w:rPr>
          <w:rFonts w:cs="Times New Roman" w:ascii="Times New Roman" w:hAnsi="Times New Roman"/>
          <w:b/>
          <w:bCs/>
          <w:sz w:val="28"/>
          <w:szCs w:val="28"/>
        </w:rPr>
        <w:t>ведущий инспектор ГУ Центр занятости населения г. Шумерли  Госслужбы занятости Чувашии</w:t>
      </w:r>
    </w:p>
    <w:p>
      <w:pPr>
        <w:pStyle w:val="Normal"/>
        <w:rPr>
          <w:rFonts w:ascii="Times New Roman" w:hAnsi="Times New Roman" w:cs="Times New Roman"/>
          <w:b/>
          <w:b/>
          <w:bCs/>
          <w:sz w:val="28"/>
          <w:szCs w:val="28"/>
        </w:rPr>
      </w:pPr>
      <w:r>
        <w:rPr>
          <w:rFonts w:cs="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next w:val="Normal"/>
    <w:qFormat/>
    <w:pPr>
      <w:autoSpaceDE w:val="false"/>
      <w:spacing w:lineRule="atLeast" w:line="190"/>
      <w:ind w:firstLine="283"/>
      <w:jc w:val="both"/>
    </w:pPr>
    <w:rPr>
      <w:rFonts w:ascii="Pragmatica" w:hAnsi="Pragmatica" w:cs="Pragmatica"/>
      <w:spacing w:val="1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56:00Z</dcterms:created>
  <dc:creator>SG</dc:creator>
  <dc:description/>
  <dc:language>en-US</dc:language>
  <cp:lastModifiedBy>info3</cp:lastModifiedBy>
  <dcterms:modified xsi:type="dcterms:W3CDTF">2007-12-10T05:56:00Z</dcterms:modified>
  <cp:revision>2</cp:revision>
  <dc:subject/>
  <dc:title>Утверждена программа по развитию систем водоснабжения</dc:title>
</cp:coreProperties>
</file>