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атериалы газеты «Вперед» от 7 июня 2008 года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>
          <w:b/>
          <w:bCs/>
          <w:color w:val="000000"/>
        </w:rPr>
        <w:t>Чувашии поставили пять с плюсом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3 июня в завершение рабочей поездки в Чувашскую Республику первый заместитель председателя правительства РФ В. Зубков провел совещание по вопросам комплексного развития молочного животноводства, сельскохозяйственной кооперации и кооперативной торговли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ервый заместитель председателя правительства РФ В. Зубков: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Развитие молочного животноводства – в числе самых актуальных вопросов. «Цельное молоко является одним из важнейших продуктов питания. От его качества зависит здоровье подрастающего поколения. К сожалению, в стране поголовье крупного рогатого скота не увеличивается, и производство молока не растет. Из-за этого острая потребность в искусственном молоке, - отметил В. Зубков. - Надо сформировать комплексную программу развития отечественного молочного производства на ближайшие пять лет, где должны быть обозначены все ключевые вопросы, что я и буду требовать от Министерства сельского хозяйства. Цель программы - создание конкурентных преимуществ реального производства. Одновременно с программой должен быть разработан план мероприятий по ее реализации. Задача государства – оказывать всемерную поддержку в реализации такой программы, в том числе и кредитами Россельхозбанка, которые должны эффективно работать». Первый вице-премьер российского правительства подчеркнул, что принятый 30 мая текущего года Советом Федерации Федеральный закон «Технический регламент на молоко и молочную продукцию» должен стать дополнительным стимулом развития отечественного молочного производств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. Зубков поделился впечатлениями от увиденного в ходе рабочей поездки по республике: «Я думаю, Президенту Чувашии Николаю Васильевичу Федорову давно можно поставить пятерку с плюсом. Полноценная поддержка сельского хозяйства невозможна без эффективной политики органов государственной власти субъектов Российской Федерации и органов местного самоуправления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Он также добавил, что на совещании в Ставропольском крае председатель правительства России В. Путин дал ряд поручений правительству и органам местного самоуправления, значительная часть которых связана с учетом показателей развития сельского хозяйства при оценке эффективности деятельности органов местного самоуправле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езидент Чувашии Н. Федоров в своем выступлении обратил внимание на то, что в основе всех достижений республики лежит философия деятельной любви к родной земле. В селах создаются все условия для достойной жизни. По ряду показателей развития агропромышленного комплекса республика лидирует среди многих регионов России, значительно возрос объем инвестиций. Чувашия занимает первое место в России по количеству заемщиков малых форм хозяйствования. «Оздоровление населения и развитие экономики региона будет значительно выше, если каждая пятая семья республики возьмет кредиты на развитие личного подсобного хозяйства. Это откроет пути для развития бизнеса», - подчеркнул он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ходе совещания было подписано соглашение о сотрудничестве между Кабинетом Министров Чувашии и Россельхозбанком по реализации республиканской целевой программы «Развитие агропромышленного комплекса Чувашской Республики и регулирования рынка сельскохозяйственной продукции, сырья и продовольствия на 2008-2012 годы». Данный документ позволяет привлечь в экономику Чувашии в течение пяти лет дополнительно 30 млрд. рублей, из них в самое ближайшее время – 10 млрд. рублей. Эти средства будут направлены на развитие животноводства и, в первую очередь, молочного направления, дальнейшее расширение кредитования личных подсобных хозяйств, социальную инфраструктуру в селах и деревнях, а также обучение выпускников сельских школ в вузах по медицинским, педагогическим, сельскохозяйственным и финансово-экономическим специальностям.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Пресс-служба АП Ч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орумы поработают на имидж Чуваш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19-20 июня в столице Чувашии состоится I Российский форум «Российским инновациям – российский капитал». К участию в нем приглашены инновационные команды разработчиков, российские научные и конструкторские организации, высшие учебные заведения, малые и средние компании, а также финансовые инвестиционные институты, промышленные предприятия, заинтересованные в развитии бизнеса за счет новых продуктов и технологий, региональные правительственные делегации для обмена опытом в построении инновационной экономики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рамках форума состоится VI Ярмарка «Российским инновациям – российский капитал». Участие в экспозиции проектов открывает для инновационных команд возможность получения деловых связей и реальной финансово-организационной помощи для продвижения своих разработок от российских инвесторов, заинтересованных вложить свои свободные средства в высокотехнологическое, интересное и перспективное дело. Кроме того, руководители инновационных проектов смогут установить прямые контакты с представителями предприятий из регионов Росс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 20-21 июня в Чебоксарах пройдет экономический форум «Управление. Экономика. Развитие», организатором которого выступили Кабинет Министров Чувашской Республики и Совет Федерации Федерального Собрания Росс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Целью форума является повышение конкурентоспособности и позитивного имиджа регионов Российской Федерации как инвестиционно привлекательных территорий, развитие наукоемких производств и рынка высоких технологий, укрепление экологической безопасности российских регионов. В его рамках состоятся пленарное заседание, межрегиональная выставка, тематические конференции, «круглые столы», специализированные семинары и мастер-классы, выездные заседания Торгово-промышленной палаты Российской Федерации и Российского союза промышленников и предпринимателей. В работе форума ожидается участие министра регионального развития России Д. Козака, примет участие в нем и президент, председатель Правления Сбербанка России Г. Греф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Основными мероприятиями в день открытия форума станут многоотраслевая выставка, награждение победителей конкурсов «Лучший предприниматель года», «Лучшее предприятие-экспортер», «Лучший инвестиционный проект 2008 года», подведение итогов рейтинга «Ведущие организации Чувашии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5 ноября 2007 года был объявлен конкурс на лучший инвестиционный проект 2008 года. От Шумерлинского района участниками выступили ООО «Полянка» в номинациях «Приоритетный проект года» и «Лучший проект малого бизнеса», проект БиоПарк в номинациях «Инновации и инвестиции» и «Приоритетный проект года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По итогам конкурса «Полянка» заняла 1-е место в номинации «Лучший проект малого бизнеса», «БиоПарк» - 3-е место в номинации «Приоритетный проект года». Победители будут награждены дипломами и ценными призами на экономическом форуме «Управление. Экономика. Развитие»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Наш ко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На Волжском рубеже»: фестиваль станет ежегодным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5 июня завершился I Международный фестиваль патриотического кино «На Волжском рубеже», участие в торжественной церемонии закрытияпринял Президент Чувашии Н. Федоров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Глава республики выразил признательность гостям и участникам кинофестиваля за замечательный праздник. «На сцене вы отдаете себя полностью. И умение любить Родину помогает вам в этом», - обратился Президент к артистам. Он также подчеркнул, что фестиваль патриотического кино «На Волжском рубеже» станет ежегодны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. Федоров наградил Почетной грамотой Чувашской Республики режиссера и председателя Фонда поддержки и развития кинематографа «Синемолайф» О. Урюмцева за большой вклад в развитие и популяризацию патрио</w:t>
        <w:softHyphen/>
        <w:t>ти</w:t>
        <w:softHyphen/>
        <w:t>чес</w:t>
        <w:softHyphen/>
        <w:t>кого кино, духовно-нравственное становление и воспитание личности. Затем известные артисты и режиссеры страны вручили победителям дипломы и статуэтку «Золотая Анне». Лучшим документальным фильмом признан «Полк, смирно!» (автор сценария и режиссер Б. Лизнев, Россия), лучшим детским фильмом - «Остров Ним» (США). В других номинациях победителями стали: «Лучший дебют» - фильм «Чаклун и Румба» (Белоруссия, автор сценария и режиссер А. Голубев), «Лучшая роль второго плана» - заслуженный артист России В. Литвинов (кинофильм «Медвежья охота», Россия), «Лучшая музыка к фильму» - фильм «Пэрия» (Индия), «Лучшая операторская работа» - оператор-постановщик А. Демидов («Медвежья охота», Россия), «Лучший сценарий» - фильм «Завтра идем в кино» (Польша, автор сценария Е. С. Ставиньски). Сразу в трех номинациях победил фильм В. Хотиненко «1612» (Гран-при за лучший игровой фильм, «Лучшая режиссура», «Лучшее исполнение главной мужской роли» - артист П. Кислов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завершение церемонии закрытия кинофестиваля на площади перед кинотеатром «Сеспель» состоялась закладка «фонтана звезд», где будут представлены имена деятелей кин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нения и впечатления участников проекта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Режиссер и председатель Фонда поддержки и развития кинематографа «Синемолайф» О. Урюмцев</w:t>
      </w:r>
      <w:r>
        <w:rPr>
          <w:rFonts w:cs="Times New Roman" w:ascii="Times New Roman" w:hAnsi="Times New Roman"/>
          <w:color w:val="000000"/>
          <w:szCs w:val="20"/>
        </w:rPr>
        <w:t xml:space="preserve">: «Мы отправили в дальнее плавание большой корабль под названием «На Волжском рубеже» и «Доброе дело». Он побывал на Великой Отечественной войне, в Афганистане, Чечне и многих других точках. Пять киноплощадок республики были переполнены, причем многие приходили смотреть фильмы семьями. На показах присутствовало много детей». 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Народный артист России и Украины А. Голобородько</w:t>
      </w:r>
      <w:r>
        <w:rPr>
          <w:rFonts w:cs="Times New Roman" w:ascii="Times New Roman" w:hAnsi="Times New Roman"/>
          <w:color w:val="000000"/>
          <w:szCs w:val="20"/>
        </w:rPr>
        <w:t xml:space="preserve">: «В Чебоксарах чувствуется сила великой реки Волги. Почему бы столицу Чувашии не сделать центром кинематографического сообщества? По-моему, здесь могла бы работать прекрасная киношкола». 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Народная артистка России Л. Лужина</w:t>
      </w:r>
      <w:r>
        <w:rPr>
          <w:rFonts w:cs="Times New Roman" w:ascii="Times New Roman" w:hAnsi="Times New Roman"/>
          <w:color w:val="000000"/>
          <w:szCs w:val="20"/>
        </w:rPr>
        <w:t xml:space="preserve">: «Чебоксары – чистый, уютный и добрый город. Здесь приятно жить, созданы все условия. В вашей столице есть перспектива развития кино». 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Член жюри игрового кино, гость из Египта, кинорежиссер А. Самир</w:t>
      </w:r>
      <w:r>
        <w:rPr>
          <w:rFonts w:cs="Times New Roman" w:ascii="Times New Roman" w:hAnsi="Times New Roman"/>
          <w:color w:val="000000"/>
          <w:szCs w:val="20"/>
        </w:rPr>
        <w:t xml:space="preserve">: «У вас прекрасный город и люди! А у фестиваля - светлое будущее». 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Народная артистка России Л. Хитяева:</w:t>
      </w:r>
      <w:r>
        <w:rPr>
          <w:rFonts w:cs="Times New Roman" w:ascii="Times New Roman" w:hAnsi="Times New Roman"/>
          <w:color w:val="000000"/>
          <w:szCs w:val="20"/>
        </w:rPr>
        <w:t xml:space="preserve"> «Чебоксары можно сравнить с хорошей вкусной конфеткой. Это очень красивый и ухоженный город, откуда не хочется уезжать»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Пресс-служба АП Ч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корая» стала мобильней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С каждым годом улучшается материально-техническая база учреждений здравоохранения города. Начиная с 2006 года, в рамках приоритетного национального проекта «Здоровье» на станцию скорой медицинской помощи поступили 6 автомобилей ГАЗ, оснащенных современным оборудованием и инструментарием для оказания скорой и неотложной помощи, и 4 автомобиля УАЗ по проекту МБРР «Техническое содействие реформам здравоохранения». Это позволило обновить автопарк скорой помощи на 100%. В январе 2007 года все машины скорой помощи были оснащены спутниковой связью с радиусом работы 100 км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едавно в муниципальную собственность города был приобретен еще 1 автомобиль УАЗ скорой медицинской помощи повышенной проходимости для перевозки больных (пострадавших), мониторинга и оказания экстренной медицинской помощи.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А.Кашир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стались яркие впечатл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Президент Чувашии Н. Федоров: « … Добиться серьёзных результатов в охране здоровья населения только за счёт развития современных лечебных учреждений и таблеток невозможно. Здесь важны здоровый образ и спортивный стиль жизни»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ак ведется в Чувашии работа по формированию у населения здорового образа жизни? Чтобы получить ответ на этот вопрос, депутаты Госсовета Чувашской Республики (возглавила делегацию председатель Комитета Госсовета ЧР по социальной политике, здравоохранению, физической культуре и спорту О.Ю. Зайцева; в состав рабочей группы вошли спортсмены, педагоги, врачи) по поручению Президента Чувашии Н.В. Федорова посетят каждый из муниципальных образований республики. В минувший вторник рабочая группа познакомилась с опытом работы администрации Шумерл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алеко не случайно в программе пребывания слуг народа в нашем городе не были обозначены учреждения здравоохранения, в напряженном графике работы, расписанном буквально по минутам, значились учреждения образования, культуры, физкультуры и спорта (болезнь всегда лучше предупредить!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А знакомство высокопоставленных гостей со «здоровой» Шумерлей началось с посещения детского сада № 19. Физическому воспитанию малышей в этом дошкольном учреждении уделяется приоритетное внимание. Для подобного вывода депутатам хватило и тридцатиминутного общения с дошколятам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овно столько же времени потребовалось на то, чтобы убедиться в эффективной реализации системы непрерывности и преемственности физического воспитания по схеме «Детский сад-школа-ПУ» на примере гимназии № 8, школы № 3 и ДООЦ; а также в успешной организации физкультурно-массовой и спортивной работы с детьми по месту жительства (микрорайон «Камчатка»). А самый большой «букет» комплиментов достался коллективам ДК «Восход» и ФОКа «Олимп». Гости были приятно удивлены уровнем работы, направленной на организацию досуга шумерлинцев, проводимой в этих учреждениях город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одведение итогов дня, обмен мнениями состоялись в кабинете главы города В.М. Садырги. Общее мнение депутатов выразила О.Ю. Зайцева: «От увиденного в Шумерле осталось яркое впечатление». При этом депутаты не могли не заметить, что в качестве объектов знакомства им были предложены лучшие учреждения. Однако сказано это было без доли осуждения. Скорее, как очередной комплимент: «Большой плюс, когда люди могут достойно показать свою работу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6 июня в Новочебоксарске состоится круглый стол, на котором будет обобщен опыт работы всех администраций Чувашии, обозначены проблемы, от решения которых в той или иной степени зависит здоровье жителей республики. Затем наиболее значимые вопросы будут вынесены на заседание Госсовета Чувашии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М. Порфирь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е чудес в стране дураков. Коммунальщики вновь «удивили» шумерлинцев своей «щедростью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Помните сказку про Буратино и знаменитую песенку лисы Алисы и кота Базилио: «Пока живут на свете дураки, обманывать нам, стало быть, с руки … На дурака не нужен нож, ему с три короба наврёшь и делай с ним, что хошь»? Актуальность этой песенки не проходит с годами…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евеселая арифметик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середине апреля обычно отопительный сезон заканчивается. Нынче весна ранняя, но затяжная. 22 апреля главой города было подписано постановление об окончании отопительного сезона с 23 числа. Хотя, если честно, батареи обдавали холодком уже раньше. Но документ есть документ, будем опираться на него. В квитанциях СЕЗ об оплате коммунальных услуг за апрель значилось: перерасчет будет указан в квитанциях за ма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ождались – кто 20 рублей, кто 40… И это при том, что за отопление в месяц платили по 1000-1500 рублей (сезонно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то учил в школе арифметику, сообразит: вернуть бы надо ну никак не меньше 250-400 рублей (месячную плату за отопление делим на 30 дней и полученную сумму умножаем на 8 «неотапливаемых» дней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У коммунальщиков свои расчеты, нам непонятные. Хоть бы объяснили. Впрочем, с газетой они, видимо, «в контрах», как говорил дядя Митя-Сергей Юрский в известной комедии «Любовь и голуби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опиющее молчание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е торопятся в СЕЗ отвечать на вопросы наших читателей. А ведь это их клиенты, которым на собраниях жильцов по поводу выбора форм управления многоквартирными домами представители Службы буквально лили масло на головы: все будет хорошо! А как иначе. Вдруг надумают создавать ТСЖ -товарищества собственников жилья, которые сами будут распоряжаться своими средствами. А как же СЕЗ? Без работы никто не хочет оставаться. Тем более, что по прогнозам российских специалистов рынок ЖКХ уже в ближайшее время будет достаточно выгодны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ежду тем, напомним, 24 мая в информации о проведенном в городе информдне прозвучали вопросы работников конструкторского бюро относительно начислений за внутридомовую электроэнергию, компенсации платы за отопление за четвертый квартал прошлого года (когда плата уже бралась за весь год равными долями), а также их несогласие с указанием платить за воду по социальной норме при наличии приборов учета. Еще раньше – 17 мая – публиковалось коллективное письмо жильцов дома № 59/1 по ул. Щербакова, также по поводу платы за воду. Молчок. Что ж, переадресуем вопросы в администрацию, в прокуратуру и в Минстрой Чувашии. Надо же людям разъяснить, что происходит и насколько законн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редное спокойствие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до сказать, что в происходящем во многом виноваты мы сами, вернее, наша пассивность и наша правовая безграмотность. Надо вовремя составлять протоколы и акты, надо обращаться к документам, регламентирующим работу коммунальщиков, и требовать, и доказывать… Хлопотно, лень. Лучше посудачим об этом на лавочке у подъезда, да в «чайных» перерывах на работе. А между тем знать хотя бы выдержки из «Правил предоставления коммунальных услуг гражданам», установленных постановлением Правительства РФ от 23 мая 2006 г. № 307, полезн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от, например, в поселке ШЗСА нет горячей воды. Почему? Не знаем. А, между прочим, в пункте 79 раздела 10 говорится, что исполнитель вправе приостановить предоставление коммунальных услуг без уведомления потребителя только в случае возникновения аварийных или чрезвычайных ситуаций. В остальных случаях, например, при планово-предупредительном ремонте, надо уведомить об этом письменно заранее за 1 месяц. Фантастика? Применительно к нам - д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е давали горячую воду по ночам, часов с 11-ти до 6-ти… Будьте уверены: посчитают как за 100-процентное обеспечение! Умные по ночам спят, мало ли какому дурачку захочется на ночь тепленькой умыться?! Поступай как студент: хочешь есть – ложись спать. Что же на сей счет гласят вышеназванные Правила?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Приложении № 1 в разделе 2 «Горячая вода» черным по белому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ребования к качеству услуг: Бесперебойное круглосуточное горячее водоснабжение в течение год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пустимая продолжительность перерывов или предоставления коммунальных услуг ненадлежащего качества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8 часов (суммарно) в течение одного месяца; 4 часа единовременно, а при аварии на тупиковой магистрали – 24 часа; для проведения 1 раз в год профилактических работ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рядок изменения размера платы за услуги ненадлежащего качества: За каждый час, превышающий допустимый период перерыва подачи воды, снижение размера ежем платы на 0, 15% (по счетчику или нормативам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нтересен и такой факт. Температура горячей воды для открытых систем централизованного теплоснабжения должна быть не менее 60 градусов С, для закрытых – не менее 50. Допустимое отклонение ночью – не более 5 градусов, днем – не более 3-х. За каждые 3 градуса снижения температуры размер платы снижается на 0, 1 процента за каждый час. При снижении температуры ниже 40 градусов оплата производится по тарифу за холодную вод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 xml:space="preserve">Горячей воды в машзаводском поселке нет с понедельника. Будем считать дни. И посмотрим, сколько же нам компенсируют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умма будет, наверное, в копейках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В. Хох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должение темы о ЖКХ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Почему малый бизнес должен идти в ЖКХ? В чем выгода?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фере ЖКХ сосредоточено более 26% всех основных фондов. На долю ЖКХ приходится 20% общего объема энергопотребления. 64% предприятий имеют частную и смешанную формы собственности на рынке услуг ЖКХ. Очень показательно, что в 29 субъектах Федерации предприятия ЖКХ имеют положительное сальдо финансовой деятельност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Зачастую приходится слышать от предпринимателей об убыточности сферы ЖКХ. Жилищно-коммунальное хозяйство может быть убыточным при нынешней системе,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доставшейся в наследство от прошлого. Экономический потенциал сектора велик, и ЖКХ во многих странах является привлекательной отраслью экономики. Внедрение рыночных механизмов сделает вложения в жилищно-коммунальное хозяйство выгодными. По данным </w:t>
      </w:r>
      <w:r>
        <w:rPr>
          <w:rFonts w:cs="Times New Roman" w:ascii="Times New Roman" w:hAnsi="Times New Roman"/>
          <w:color w:val="000000"/>
          <w:szCs w:val="20"/>
          <w:u w:val="single"/>
        </w:rPr>
        <w:t>www.tomchin.ru</w:t>
      </w:r>
      <w:r>
        <w:rPr>
          <w:rFonts w:cs="Times New Roman" w:ascii="Times New Roman" w:hAnsi="Times New Roman"/>
          <w:color w:val="000000"/>
          <w:szCs w:val="20"/>
        </w:rPr>
        <w:t>, сегодня доля частного бизнеса в ЖКХ равна 17%. Жилищно-коммунальное хозяйство называют одной из самых стабильных отраслей бизнеса, поскольку услуги, оказываемые населению, всегда востребованы. Это и является главным стимулом для предпринимательской активн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 материалам семинара «Малый бизнес и ЖКХ: проблемы и перспективы». www. bisneshelp. ru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Жители Сочи могут не платить за услуги ЖКХ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Мэр Сочи Виктор Колодяжный предложил жителям домов не платить за услуги ЖКХ, если выбранные ими управляющие компании не выполняют своих обязательств. Поводом для этого заявления стала ситуация, сложившаяся вокруг 240-квартирного дома в Сочи, подвал которого затоплен канализационными водам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«Мне бы очень хотелось, чтобы было понятно: если компания ничего не делает, не надо платить деньги, никто вас не заставляет. И если вы заключили договор с компанией, то вы должны спросить с нее, что она будет делать за те деньги, которые вы сегодня ей платите, - заявил Колодяжный. - Не надо платить, если эта компания ничего не делает. В конце концов, можно нанять другую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двал высотного здания по адресу ул. Роз, 82, оказался затоплен водами из канализации. Неприятный запах распространяется по окрестностям, в подъездах грязно и живут крысы. Жильцы дома подписали договор с управляющей компанией «Сочиграндстроя» и регулярно оплачивали счета за услуги ЖКХ, хотя компания игнорировала свои прямые обязанности по обслуживанию дом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5.01.2008 г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В Нижнем Новгороде штрафуют за неубранные территор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Более 200 работников сферы ЖКХ были оштрафованы в Нижнем Новгороде за нарушения правил благоустройства территорий, сообщает НИА “Нижний Новгород”. Об этом сообщил прокурор Нижнего Новгорода Владимир Никонов в ходе пресс-конференции 10 апрел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общей сложности, в отношении 225 руководителей жилищно-эксплуатационных организаций, ТСЖ, ЖКС и ЖЭКов Нижнего Новгорода были составлены протоколы об административных правонарушениях за несвоевременную уборку территорий. Штрафы за это предусмотрены ст.3.1 КоАП Нижегородской области - нарушения правил благоустройства территор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1.04.2008 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лжники будут делать ремонт в подъездах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министрация п. Молочный Кольского района (Мурманск) нашла оригинальный способ решить проблему должников по оплате услуг ЖКХ и ремонта подъездов многоквартирных домов. Теперь за качественную работу по ремонту подъезда долги будут списыватьс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“</w:t>
      </w:r>
      <w:r>
        <w:rPr>
          <w:rFonts w:cs="Times New Roman" w:ascii="Times New Roman" w:hAnsi="Times New Roman"/>
          <w:color w:val="000000"/>
          <w:szCs w:val="20"/>
        </w:rPr>
        <w:t>Механизм такой: мы заключаем трудовое соглашение через жилищную организацию с конкретным должником. Обязуемся поставлять необходимый для ремонта материал (шпаклевку, краску), необходимые для верхних этажей леса”, - прокомментировал нововведение заместитель главы городского поселения В. Николае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естные власти подсчитали, что ремонт, проведенный бригадой должников, обойдется бюджету почти в 3 раза дешевле, чем при привлечении внешней структуры – 25 тысяч рублей вместо 80. Из 56 подъездов, включенных в ремонтный проект по новым правилам, 40 уже было быстро и качественно отремонтирован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2.01.2008 г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арифы на услуги ЖКХ растут в 3 раза быстрее, чем инфляция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арифы на жилищно-коммунальные услуги в России за первый квартал 2008 года выросли на 13, 5%, что в три раза превышает темпы роста инфляции, составившей 4, 8% за январь-март, сообщает «Интерфакс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январе рост тарифов на услуги ЖКХ составил 11, 8%, в феврале - 1, 3%, а в марте - 0, 2%. Инфляция за первые три месяца 2008 года при этом достигла 4, 8%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первом квартале прошлого года тарифы на услуги ЖКХ повысились на 12, 7%, инфляция при этом составила 3, 4%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7.04.2008 г.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Cs w:val="20"/>
          </w:rPr>
          <w:t>www.help.s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з детсада в школу – спокойно и уверенн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Дошкольным образованием в нашем городе охвачено 67% детей в возрасте от 1 года до 6 лет. Сохраняется тенденция увеличения числа детей дошкольного возраста, посещающих детские сады. Однако 20% первоклассников приходят в школу, минуя ступень дошкольного образования. Тогда как старший дошкольный возраст имеет особое значение в развитии психофизиологического потенциала, как одной из важнейших предпосылок культивирования в ребенке будущего субъекта учения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етский сад № 14 «Солнышко» в числе семи дошкольных учреждений республики участвует в реализации проекта «Уверенный старт» в качестве республиканской экспериментальной площадки. Реализация этого проекта рассчитана на 2006-2010 годы в рамках федерального эксперимента по апробации моделей и содержания образования детей старшего дошкольного возраста. Педагоги нашего учреждения прошли соответствующую подготовку за счет средств республиканского бюджета, обеспечены необходимым программно-методическим материал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ходе эксперимента апробируется комплексная программа содействия развитию детей 5-6 лет «Двенадцать месяцев», учитывающая психофизиологические особенности детей предшкольного возраст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начальном этапе была проведена диагностика актуального уровня освоения программных задач детьми, развития речи и звукопроизношения каждого ребенка. Среди семей воспитанников был проведен опрос, который позволил выявить запросы родителей по предоставлению дополнительных услуг в детском саду, наиболее интересующие вопросы предшкольной подготовки. Все это позволило наметить основные направления работы, скомплектовать подгруппы детей для индивидуальной работы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ходе реализации осуществлялась индивидуальная работа по коррекции речи, коррекции осанки и плоскостопия, психокоррекционная работа по снятию тревожности, установлению теплых взаимоотношений среди детей группы. Особенно любимыми у детей стали минутки общения, групповые дела, утренние и вечерние ритуалы, которые предусматривает программа «12 месяцев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бота в рамках данной программы заинтересовала членов семей воспитанников: родители стали проявлять заинтересованность в индивидуальных встречах с логопедом, психологом, прислушиваться к советам специалистов, охотно откликаться на приглашения специалистов посещать занятия, игры, организованные с детьми в группе, кружка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езультаты диагностики в конце учебного года показали, что дети стали более уверенны в поведении, высказываниях, приобрели умение работать в коллективе, научились лучше понимать эмоциональное состояние свое и других люд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беждены, что реализация проекта «Уверенный старт», внедрение комплексной программы «12 месяцев» позволят решить проблему разноподготовленности детей к школе, постепенно приведут к повышению качества предшкольной подготовки детей старшего дошкольного возраста.</w:t>
      </w:r>
    </w:p>
    <w:p>
      <w:pPr>
        <w:pStyle w:val="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Администрация д/с № 14 «Солнышко».</w:t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>
          <w:b/>
          <w:bCs/>
          <w:color w:val="000000"/>
        </w:rPr>
        <w:t>«Наша мама» ждет по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Переезд Шумерлинской трикотажной фабрики в здание бывшей столовой химзавода из тесных помещений Рембыттехники стал практически отправной точкой для швейного предприятия. В ближайшем будущем сменится его статус – фабрика официально станет Шумерлинским филиалом компании «Наша мама», а также еще более значительно расширятся производственные площади – вслед за первым и вторым этажами оборудуется третий этаж, в плане - поднятие крыши и обустройство мансарды. Соответственно, увеличится и штат, примерно до 600 человек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Швейники уже сегодня готовы обучить и трудоустроить горожанок, да вот парадокс – при довольно высокой женской безработице (по статистике в первом квартале из официально зарегистрированных 328 безработных шумерлинцев 52, 4 % составили женщины) удержать за швейной машинкой удается немногих. В основном не молодежь, а женщины 35-40 лет, вопреки укореняющемуся мнению о том, что в этом возрасте трудно освоить новую профессию, приходят, осваивают азы и остаются работать. Большинству достаточно полутора - двух лет, чтобы из человека с улицы с представлениями о швейном деле на уровне школьного курса кройки и шитья стать профессионалами. Но особенно работодателем приветствуются швеи с опытом работы, им доверяют наиболее сложные участки работы - пошив специального женского бель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настоящее время на трикотажной фабрике из 200 работников 120 швей, их средняя месячная заработная плата достигает 6 тысяч рублей и даже перешагивает эту цифру, профессионалки-«скоростницы» получают почти в два раза больше. Эти показатели, согласитесь, весьма приличны для данной отрасли легкой промышленности. Быстро, а главное, качественно работают белошвейки Л. Лушина, Н. Тарасова, Г. Мизурова, Г. Сетрова, С. Карманова, Г. Исаева, Г. Михайлова, Н. Балялева, Л. Красноярова, Л. Смирнова и други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аждую смену словно возвращаются во времена младенчества своих детей раскройщицы и пошивщицы трикотажа и постельного белья для малышей. Из качественного хлопчатобумажного и смесового с шерстью полотна приятных расцветок распашонки, пинетки, комбинезончики, шапочки, ползунки и другой ассортимент создают более многочисленные, нежели на пошиве белья, бригады. Хорошие результаты работы демонстрируют О. Чекинцева, И. Александрова, Е. Иванова, В. Кулина, Е. Орлова, Ф. Ермолаева, Т. Ефремова и многие други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о руководству фабрики хотелось бы еще лучших, в количественном смысле: в месяц коллектив производит 70 тысяч единиц детского трикотажа и принадлежностей, 20 тысяч единиц женского белья, а рыночный спрос, не только в России, но и в странах ближнего зарубежья, на продукцию под маркой «Наша мама» минимум втрое превышает эти объемы. Оттого и не встретить ее на прилавках обычных магазинов Чувашии. Однако республика все же рассматривается как перспективный внутренний рынок. В перспективе, будет открыта в Шумерле собственная торговая точка компании, возможно, к тому времени кто-то из предпринимателей осилит создание фирменного магазина. В любом случае, для наращивания объемов производства необходимы как минимум три условия: хорошая материальная база (реконструкция занимаемого фабрикой здания идет быстрыми темпами), модернизация оборудования (уже сегодня люди работают на новом, современном оборудовании) и, собственно, кадры. С последними в нашем городе пока проблемы, но есть огромное желание их преодолеть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Н. Игнать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ь чужую боль как свою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Профессия социального работника как никогда востребована, она помогает слабозащищенным категориям населения выжить в постоянно меняющихся жизненных условиях. В республике активно решаются многочисленные проблемы ветеранов, инвалидов, семей с детьми в плане реализации их прав и льгот, установленных действующим законодательством Российской Федерации и Чувашской Республики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настоящее время в городе функционирует центр социального обслуживания населения, который предоставляет гарантированные государством и дополнительные социальные услуги всем нуждающимся в них гражданам пожилого возраста и инвалидам. К нам обращаются люди, которые находятся в трудном материальном положении, испытывают дискомфорт в моральном плане. Поэтому работа с ними требует компетентности, профессионализма, чуткости, любви, честности. От ответственной и квалифицированной работы каждого специалиста и социального работника зависит вера людей в социальную справедливость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оллектив центра в основном стабильный, многие из сотрудников имеют большой стаж и опыт работы, умеют понимать психологию пожилых людей. Благодаря слаженной работе успешно решаются задачи по совершенствованию системы социального обслуживания, повышению качества оказываемых услуг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руктура нашего социального учреждения представлена шестью подразделениями:3 отделения социального обслуживания на дому граждан пожилого возраста и инвалидов; отделение дневного пребывания; отделение временного проживания и отделение срочного социального обслуживания. Данная структура позволяет выбрать пожилым необходимый вид социального обслуживания в зависимости от нуждаем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Благодаря финансовой поддержке Министерства здравоохранения и социального развития Чувашии планомерно решаются вопросы укрепления материальной базы учреждения: проводятся текущие работы, приобретаются мебель, оборудование. В нынешнем году в целях создания более комфортных условий пожилых людей планируется провести газификацию отделения временного прожи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Чтобы жизнь наших подопечных была более интересной и содержательной, в отделениях центра проводится много мероприятий, приуроченных к знаменательным датам. В организации праздников для ветеранов, оказании им адресной социальной поддержки неоценимую помощь оказывают спонсоры. Хотелось бы выразить сердечную благодарность постоянным спонсорам: В.А. Новиковой, В.П. Васину, М.М. Чорию, А.А. Махмутову, А.В. Хрыкину, Л.С. Ерилиной и многим другим. Благодаря их пониманию и поддержке в жизни наших подопечных появляются минуты радости, и одиночество отступает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еред социальной службой города стоят ответственные задачи: проявлять заботу обо всех социально-уязвимых категориях населения, постоянно повышать эффективность деятельности учреждения, заботиться о качестве предоставляемых услуг, использовать эффективные формы и методы их предоставления, а главное - уважать людей и понимать их проблемы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этот замечательный день хочу поздравить всех работников социальной сферы с праздником и пожелать крепкого здоровья, мира и благополучия, любви и согласия в семьях. Низкий вам поклон за то тепло и доброту, которые вы несете пожилым людям.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Т. Егорова, директор центра соцобслуж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стоящие на службе помощи людям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Сегодня органы социальной защиты представляют собой самостоятельную отрасль, в ней происходят качественные преобразования, связанные с освоением современных технологий, расширением спектра социальных услуг. Объем социальных задач на региональном уровне постоянно увеличивается, и решать их могут специалисты, обладающие высоким профессиональным мастерством и уровнем компетентности. К этим качествам надо добавить доброту, умение сострадать, желание и знание, как и чем помочь в каждом индивидуальном случае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дним из ведущих направлений остается предоставление льгот по оплате жилищно-коммунальных услуг. С 2008 г. отделу социальной защиты населения переданы функции по назначению субсидий на оплату жилищно-коммунальных услуг малоимущим граждана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едется работа по предоставлению безвозмездных субсидий на приобретение жилых помещений гражданам, имеющим право на улучшение жилищных условий в соответствии с Федеральными законами «О ветеранах» и «О социальной защите инвалидов в Российской Федерации», вставших на учет до 1 января 2005 год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должается работа по назначению государственных пособий гражданам, имеющим детей, в семьях со среднедушевым доходом, не превышающим 150 % величины прожиточного минимума, пособий по беременности и родам, ежемесячного пособия по уходу за ребенком. С 1 января 2008 года введены новые виды пособий: единовременное пособие беременной жене военнослужащего, проходящего военную службу по призыву, и ежемесячное пособие на ребенка военнослужащего, проходящего службу по призыву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ктивно идет работа по оформлению документов на присвоение звания «Ветеран труда» и «Ветеран труда Чувашской Республики». Будущие пенсионеры обращаются к нам заранее для консультации, чтобы убедиться в значимости имеющихся у них наград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водится большая работа с чернобыльцами: в 2008 году возобновились судебные иски по индексации несвоевременно выплаченных сумм возмещения вреда. Ответственным специалистом проводятся перерасчеты денежных средств с учетом исковых требований и решений суда. По исполнительным листам подготовлена и направлена заявка на выплату присужденных сумм в отраслевое министерств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Большое внимание уделяется вопросам охраны труда. Регулярно проводится обучение по охране труда руководителей предприятий города, специалистов и уполномоченных по охране труда. Ежегодно проходит месячник по охране труда, проводятся конкурсы среди предприятий город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дел социальной защиты населения г. Шумерли постоянно взаимодействует с общественными организациями города, оказывает им консультативную помощь. В свою очередь, общественные организации и ветераны сотрудничают с нами, своевременно сообщают о людях, оказавшихся в бед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оллектив отдела социальной защиты населения небольшой, творческий, мобильный, работает как одна команда единомышленников. Немало добрых слов слышат в свой адрес наши специалисты от граждан, обратившихся за помощью, что является для нас самой дорогой наградой за труд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связи с приближающимся профессиональным праздником хочется поблагодарить всех работников социальной службы за душевную щедрость и любовь к людям, бескорыстность и преданность своему делу. Счастья, здоровья, семейного благополучия вашим семьям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С. Лукьянова, начальник ОСЗН г.Шумер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rPr/>
      </w:pPr>
      <w:r>
        <w:rPr/>
        <w:t>Шанс уйти от одиночеств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Выход на пенсию люди воспринимают по-разному: одни - как возможность наконец-то отдохнуть, посвятить себя любимым занятиям, внукам; другие остро чувствуют свою невостребованность и не знают, как потратить появившееся свободное время. Но в любом случае пенсионный период в жизни человека - определенный жизненный рубеж, когда меняется его статус. Реализовать себя в таком возрасте гораздо сложнее - дают о себе знать подорванное здоровье, материальные трудности, утраченное общение. Пожилой человек как бы «выпадает» из привычной жизни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нашем городе на базе Шумерлинского городского центра социального обслуживания населения функционирует отделение дневного пребывания на 15 мест. Его предназначение - оказание социально-бытовых, санитарно-гигиенических и консультативных услуг инвалидам и пожилым гражданам, сохранившим способность к самообслуживанию и передвижению. В отделении организовано питание и отдых, проводятся занятия посильной трудовой деятельностью для поддержания активного образа жизни пенсионеров. Обслуживание граждан осуществляется как бесплатно, так и на условиях частичной оплаты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деление дневного пребывания - это своего рода большая дружная семья. Здесь живут интересами каждого. В ходе «посиделок» создается положительная атмосфера, складываются дружеские отношения и взаимопонимание. Эмоционально проходят зарядки, знакомства, дискуссии. Занятия в отделении проводятся ежедневно по 2, 5 - 3 часа в течение 15 дн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зработан и успешно действует целый комплекс услуг, включающий в себя организацию рационального питания, витаминизацию, траволечение и двигательную активность с учетом физиологических возможностей организма. Ежегодно социальные услуги в отделении получают более 200 пенсионеров и инвалидов.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Cs w:val="20"/>
        </w:rPr>
        <w:t>На базе отделения дневного пребывания действует клуб общения «В кругу друзей». Каждая участница клуба - «дока» в своем деле. Г.И. Веденеева - шутница и заводила, прекрасно печет пироги, булочки; Т.П. Агашина - прекрасный лекарь. Л.Д. Арефьева, Г.И. Ведеева, И.К. Кандюкина, В.К. Николаева и др. теплые встречи сопровождают пением, 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 xml:space="preserve">Шумерлинский городской центр социального обслуживания населения приглашает всех людей пенсионного возраста и инвалидов в отделение дневного пребывания, а также к участию в организации клубов по интересам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Наш адрес: проезд Мебельщиков, д. № 9.</w:t>
      </w:r>
    </w:p>
    <w:p>
      <w:pPr>
        <w:pStyle w:val="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Г. СЕРГЕЕВА, зав. отделением дневного пребывания.</w:t>
      </w:r>
    </w:p>
    <w:p>
      <w:pPr>
        <w:pStyle w:val="Heading1"/>
        <w:rPr/>
      </w:pPr>
      <w:r>
        <w:rPr/>
        <w:t>В ряд документов внесены измен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Повестка состоявшегося 29 мая очередного заседания Собрания депутатов города Шумерли была довольно обширна – народным избранникам предстояло рассмотреть 14 вопросов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нявший участие в заседании глава города В.М. Садырга во вступительном слове проинформировал о кадровых перестановках, произошедших в аппарате администрации. В связи с этим депутатами утверждены изменения в ряд документов. Так, изменения коснулись состава комиссии по делам несовершеннолетних и защите их прав и состава административной комиссии, а также положения о муниципальной трехсторонней комиссии по регулированию социально-трудовых отношени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рамках обозначенных вопросов депутаты одобрили изменения и дополнения в ряд ранее принятых документов. В частности, в положения об администрации города, о Собрании депутатов, в регламент Собрания депутато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 законодательством Чувашской Республики, а также в целях повышения качества нормотворческой деятельности органов местного самоуправления города, выявления и устранения несовершенства правовых норм, повышающих вероятность коррупционных действий, депутатами был принят порядок проведения антикоррупционной экспертизы нормативных правовых актов органов местного самоуправления города и их проектов. Также депутаты утвердили положение о порядке выдачи и аннулировании разрешений на установку рекламных конструкций, выдачи предписаний о демонтаже самовольно установленных рекламных конструкций на территории Шумерл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зменения были внесены в муниципальную программу поддержки малого предпринимательства. Теперь под действие этой программы попадает не только малое предпринимательство (с численностью до 100 человек), но и среднее (с численностью до 250 человек). Изменения коснулись и порядка оплаты труда муниципальных служащих город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алее депутаты перешли к рассмотрению ряда вопросов, касающихся водных объектов. Так, было утверждено положение об осуществлении мероприятий по обеспечению безопасности людей на водных объектах, охране их жизни и здоровья на территории города. Следующий «водный» вопрос касался утверждения правил использования водных объектов общего пользования для личных и бытовых нужд на территории Шумерл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ля информации был представлен отчет о выполнении программы «Создание системы кадастра объектов недвижимости в городе Шумерле на 2007 – 2008 годы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заключение заседания народные избранники рассмотрели наградные материалы на работников комбината автофургонов, завода спецавтомобилей, представителя малого бизнеса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А. Кашир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новым открытиям и победам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3 июня в школе № 6 начала работу профильная смена «Спасатели» оздоровительного лагеря «Дружба». Немало было сделано администрацией лагеря во главе с начальником М.М. Огородниковой для того, чтобы отдых в лагере был интересным и увлекательным для каждого ребенка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Сто детей и подростков будут не только оздоравливаться, но и приобретать новые знания и навыки безопасного поведения. Каждому найдется дело по душе, тем более, что программа лагеря содержит четыре подпрограммы: «Пожарная безопасность», «Безопасное колесо», «Мое здоровье», «Как вести себя в чрезвычайных ситуациях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мена началась с того, что дети в составе своих отрядов посетили тренинги и мастер-классы, подготовленные воспитателями и вожатыми. Они повторили правила пожарной безопасн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Открытие лагеря ознаменовалось ярким концертом, посвященным этому долгожданному событию. Его предварял конкурс «Визитка», где ребята представили свои отряды. Причем все пытались сделать это как можно оригинальнее. Нелегко придумать девиз и речевку, в которых отразились бы особенности каждого! Плакаты - визитные карточки украсили фойе школы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ам концерт зависел от инициативы ребят: здесь им надо было проявить свои таланты в области вокала, танцев, актерского мастерства. Все удалось! Каждый номер вызывал бурные аплодисменты зрителей, потому что они были тщательно подготовлены. Здесь первыми помощниками для детей стали их вожатые – подростки 8-10 классов, которые захотели попробовать себя в этой деятельности. Это их первая профессиональная проба. Возможно, кто-то из них в дальнейшем выберет своей специальностью педагогик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совете лагеря ( в него входят вожатые, воспитатели и администрация) были разработаны эскизы эмблемы и флага профильной смены. А на линейке по случаю открытия лагеря символика была представлена всем отдыхающи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дых только начался. Но уже есть положительные эмоции, которые окрыляют и настраивают на новые открытия, победы и достижения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А. Миронова, вожатая отряда «Позити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Нарспи» - сто лет!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Ровно сто лет тому назад в чувашской литературе появилась поэма великого чувашского поэта Константина Васильевича Иванова «Нарспи». Как молния западает она в душу и голову читателя и начинает притеснять существующие до сих пор чувства и разум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оэма «Нарспи», рассказывающая о трагической любви парня-бедняка Сетнера и девушки Нарспи из богатой семьи, - наиболее совершенное произведение из всех поэтических творений К.В. Иванова. В ней дана, казалось бы, картина жизни старой чувашской деревни, её быт, традиции и обычаи. Но это «гимн торжествующей любви -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Только такое определение способно в краткой форме воплотить содержание, вложенное Константином Ивановым в поэму «Нарспи». Это произведение посвящено прекраснейшему и вполне земному чувству, но сила любви поднимает юных героев - Нарспи и Сетнера над уровнем повседневност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Любим мы все по-разному. Константин Иванов изобразил высшую степень этого великого чувства – любовь безграничную и беззаветную. Он создал образец идеальной любви. Нарспи и Сетнер – юные, чистые существа, еще не покалеченные жизнью. Их гибель обусловлена враждебными внешними обстоятельствами и безграничностью их любви; их любовь приобрела поистине героический характер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тверждение любви как основы семейной жизни – такова нравственная идея, утверждаемая Ивановым. Любовь, за которую борется Нарспи в данной поэме, – качество человеческой души. В её образе автор выступил как защитник идеи духовн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оэме – сто лет! Много это или мало? Да, это целый век. Но поэма до сих пор живёт и не стареет. И каждый раз, когда берёшь «Нарспи» в руки, она заставляет читателя вновь задуматься о судьбе герое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Нарспи и Сетнер – это чувашские Ромео и Джульетта», - писал чувашский поэт и переводчик Петр Хузангай. «Когда я переводил на чувашский язык бессмертную трагедию Шекспира, старики Монтекки и Капулетти у меня поневоле ассоциировались с Мигедером и Тохтаманом. Конечно, это два времени, два народа. Но тем убедительней вечность, общечеловечность подобного конфликта. В поэме даны образы сильных и страстных характеров. Сетнер и Нарспи охвачены неуёмной страстью. Схваченные и разлученные Нарспи и Сетнер в борьбе за свое счастье бросают вызов всему миру презренного деспотизма и насилия, нечеловеческим отношениям, социальному неравенству, силам. Это вечное столкновение старого и нового, отцов и детей». Так охарактеризовал героев П. Хузангай. С мнением переводчика и поэта согласны и учащиеся средней школы №3. Здесь прошли уроки, посвящённые 118-летию со дня рождения классика чувашской литературы К.В. Иванов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Учащиеся 4-х классов, например, на уроках, посвященных творчеству К.В. Иванова и 100-летию «Нарспи», как настоящие артисты читали наизусть отрывок из поэмы, который называется «Красная девица». Также ученики написали небольшие сочинения на тему «Моё отношение к Нарспи». В сочинениях, несмотря на свой столь юный возраст, дети дают объективную и реальную оценку героям этого легендарного произведения. Они жалеют не только Нарспи и Сетнера, но и сочувствуют старому Тохтаману, не только «ругают» родителей главной героини, но и понимают, что, выдав замуж свою дочь за пожилого, но богатого человека, они желали ей только добр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акже ученики сфотографировались на память с современной «Нарспи»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Р. Логин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зультаты лихачества – плачевны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В последнее время в республике нормализовалась ситуация по дорожно-транспортному травматизму детей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Однако этот вопрос по-прежнему не снимается с повестки дн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Завершился очередной учебный год. Начались летние каникулы. А каникулы – это не только отдых, но и самое опасное время в плане безопасности дорожного движе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С наступлением лета юноши зачастую садятся за руль мотоциклов и автомашин, не имея водительского удостоверения и не зная правил дорожного движения. А результаты подобного лихачества бывают плачевным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целях профилактики дорожно-транспортных происшествий, предупреждения дорожного травматизма и сохранения жизни подростков инспекторами ГИБДД по г.Шумерле и Шумерлинскому району были проведены профилактические беседы с учащимися 9-11 классов города и района. Очень надеемся, что после подобных встреч подростки будут более внимательными на дорогах.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А. Шмакова, инспектор по агитации и пропаганде ОГИБДД ОВД по г.Шумерле и Шумерлинскому райо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вивки делать стоит!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Инфекции занимают одно из первых мест в структуре заболеваемости детей. Кроме того, последствия перенесенного инфекционного заболевания для ребенка могут быть достаточно тяжелыми. Именно поэтому профилактике инфекционных болезней во всем мире уделяется большое внимание. К сожалению, в арсенале современной медицины немного методов, способных эффективно защитить организм от инфекций. Главными среди них являются профилактические прививки.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ногие родители стремятся перенести вакцинацию на более поздний срок. Однако если медицинских показаний к этому нет, откладывать вакцинацию не стоит. Сроки проведения той или иной профилактической прививки выбраны не случайно. По мнению ученых-иммунологов именно в эти возрастные периоды проведение вакцинации наиболее безопасно и эффективн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ля того, чтобы свести к минимуму реакцию организма на вакцинацию, необходимо выполнить ряд условий. Если ребенок предрасположен к аллергическим заболеваниям, то за 1-3 дня до прививки назначают антигистаминные препараты. По назначению врача после прививки можно дать ребенку жаропонижающее средство. Иногда после профилактической прививки (особенно, против дифтерии, коклюша, столбняка) у ребенка отмечается повышение температуры до 38-38, 5 градусов. В течение суток состояние малыша обычно нормализуется. Более серьезные реакции после проведенной вакцинации наблюдаются крайне редко.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до отметить, что в России до 90-х годов был самый широкий по сравнению со странами Запада список противопоказаний к вакцинации. В настоящее время ситуации, при которых противопоказаны профилактические прививки, согласуются с требованиями ВОЗ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Ближайшая цель вакцинации - предотвращение заболевания у ребенка, конечная полная ликвидация болезни. Поэтому вопрос о необходимости профилактических прививок не может быть личным делом каждого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Многие родители сомневаются, необходимо ли делать прививки или все-таки можно обойтись общими мерами профилактики. Неспецифические меры профилактики (закаливание, физическая подготовка, правильное питание и другие), несомненно, способны повысить иммунитет. Но при этом в большинстве случаев не в состоянии защитить, например, от кори, при встрече с возбудителем которой заболевают 95 человек из 100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ечно, как у практически любого метода профилактики и лечения, у вакцинации есть свои недостатки, прежде всего, связанные с поствакцинальными реакциями. Но очевидная польза для каждого конкретного ребенка от вакцинации намного выше, чем вероятность развития тех или иных осложнений.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С. КОСТЯКОВА, участковый врач-педиат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4F8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16:00Z</dcterms:created>
  <dc:creator>info3</dc:creator>
  <dc:description/>
  <dc:language>en-US</dc:language>
  <cp:lastModifiedBy>info3</cp:lastModifiedBy>
  <dcterms:modified xsi:type="dcterms:W3CDTF">2008-06-11T05:41:00Z</dcterms:modified>
  <cp:revision>2</cp:revision>
  <dc:subject/>
  <dc:title>(Материалы газеты «Вперед» от 7 июня 2008 года)</dc:title>
</cp:coreProperties>
</file>