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атериалы газеты «Вперед» от 31 мая 2008 года)</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color w:val="000000"/>
        </w:rPr>
      </w:pPr>
      <w:r>
        <w:rPr>
          <w:b/>
          <w:bCs/>
          <w:color w:val="000000"/>
        </w:rPr>
        <w:t>Качество жизни - фундамент здоровья</w:t>
      </w:r>
    </w:p>
    <w:p>
      <w:pPr>
        <w:pStyle w:val="Normal"/>
        <w:jc w:val="both"/>
        <w:rPr/>
      </w:pPr>
      <w:r>
        <w:rPr>
          <w:rStyle w:val="StrongEmphasis"/>
          <w:b w:val="false"/>
          <w:bCs w:val="false"/>
          <w:color w:val="000000"/>
          <w:szCs w:val="20"/>
        </w:rPr>
        <w:t>Президент Чувашии Н.Федоров: «Только медицина вопросы сохранения здоровья не решит. Нужно менять взгляды людей на собственную жизнь и рассматривать ее как бесценный дар, который требует бережного отношения к себе».</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а очередном заседании Кабинета Министров республики, состоявшемся 28 мая, центральным вопросом повестки дня стал государственный доклад «О состоянии здоровья населения Чувашской Республики в 2007 году». В данном документе дан всесторонний анализ медико-демографической ситуации в Чувашии, отражены основные факторы окружающей среды, характеризующие санитарно-эпидемиологическое благополучие населения, ресурсы системы здравоохранения республики, результаты реализации в Чувашии приоритетного национального проекта по охране здоровья, анализ выполнения гарантий обеспечения граждан бесплатной медицинской помощью.</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роводимая в Чувашской Республике государственная политика, направленная на повышение качества жизни людей, приводит к позитивным результатам. Как отметила заместитель председателя Кабинета Министров Чувашии – министр здравоохранения и социального развития Н.В. Суслонова, в минувшем году ожидаемая продолжительность жизни населения республики составила 66, 98 лет (в среднем по России – 66, 6 лет). Коэффициент рождаемости увеличился на 12, 6% и составил 11, 6 на 1 тысячу населения (по России – 11, 3). Показатель общей смертности – 14, 5 на 1 тысячу населения (в среднем по стране – 14, 7, по Приволжскому федеральному округу – 15, 1).</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Распространенность наркомании в Чувашии уже много лет втрое меньше, чем в среднем по России (в 2007 году – 77, 6 на 100 тысяч населения, среднероссийский показатель – 254, 4). По сравнению с 2006 годом в минувшем году снизилась смертность от травм, отравлений и других воздействий внешних причин, однако для дальнейшего улучшения ситуации требуется проведение активной дополнительной работы. Это же касается и случаев гибели людей в дорожно-транспортных происшествиях.</w:t>
      </w:r>
    </w:p>
    <w:p>
      <w:pPr>
        <w:pStyle w:val="Web"/>
        <w:spacing w:before="0" w:after="0"/>
        <w:jc w:val="both"/>
        <w:rPr/>
      </w:pPr>
      <w:r>
        <w:rPr>
          <w:rFonts w:cs="Times New Roman" w:ascii="Times New Roman" w:hAnsi="Times New Roman"/>
          <w:color w:val="000000"/>
          <w:szCs w:val="20"/>
        </w:rPr>
        <w:t>Реализация государственной политики в сфере охраны материнства и детства позволила достичь хороших результатов. По сравнению с 2006 годом на 27, 8% возросла выживаемость детей с экстремально низкой массой тела, младенческая смертность снизилась в 1, 4 раза, а перинатальная – в 1, 3.</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Чувашии действует эффективная многоуровневая система учреждений здравоохранения, в которую входят более 400 офисов врача общей практики и целый ряд специализированных центров, оказывающих высокотехнологичную помощь, в том числе региональный сосудистый центр на базе лечебных учреждений республики и федеральный центр травматологии, ортопедии и эндопротезирования, который скоро распахнет двери в столице Чувашии. На 100% обновлен парк автомобилей медицинской помощи, реализован принцип оперативного управления машинами в условиях единой диспетчерской службы с использованием спутникового позиционирования. Создается единая система вызова оперативных служб «Система-112», которая должна обеспечить эффективное взаимодействие скорой медицинской помощи, служб МЧС, пожарной охраны, МВД и других ведомств. Также в рамках реализации приоритетного национального проекта «Здоровье» в лечебных учреждениях республики значительно обновлено медицинское оборудовани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резидент Чувашии Н. Федоров отметил, что составителями государственного доклада проведен всесторонний детальный анализ, собран богатый материал для использования и принятия конкретных решений на всех уровнях власти и органов местного самоуправления. Он также обратил особое внимание на роль воспитания, поведения, культуры, отношения человека к собственной жизни и здоровью как важных факторов, влияющих на изменение показателей смертности от воздействий внешних причин. Глава республики поручил создать рабочую группу и подготовить предложения по улучшению ситуации с учетом названных выше факторов.</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Пресс-служба АП ЧР.</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rPr>
      </w:pPr>
      <w:r>
        <w:rPr>
          <w:color w:val="000000"/>
        </w:rPr>
      </w:r>
    </w:p>
    <w:p>
      <w:pPr>
        <w:pStyle w:val="Heading2"/>
        <w:rPr/>
      </w:pPr>
      <w:r>
        <w:rPr/>
        <w:t>Под лежачий камень вода не течет</w:t>
      </w:r>
    </w:p>
    <w:p>
      <w:pPr>
        <w:pStyle w:val="Normal"/>
        <w:jc w:val="both"/>
        <w:rPr/>
      </w:pPr>
      <w:r>
        <w:rPr>
          <w:rStyle w:val="StrongEmphasis"/>
          <w:b w:val="false"/>
          <w:bCs w:val="false"/>
          <w:color w:val="000000"/>
          <w:szCs w:val="20"/>
        </w:rPr>
        <w:t>Чувашия, Вологодская и Кировская области представили на рассмотрение Фонда содействия реформированию ЖКХ заявки на получение финансовой поддержки</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ологодская область претендует на получение 101, 9 млн. руб. на совместное финансирование капремонта. В заявку от региона вошел город Череповец, а также Малечкинское и Яргомжское сельские поселения Череповецкого муниципального район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ировская область представила в Фонд содействия реформированию ЖКХ заявку на получение финансовой помощи в размере 455, 6 млн. руб., которые планируется направить как на капремонт, так и на расселение домов, сообщает пресс-служба госкорпорации.</w:t>
      </w:r>
    </w:p>
    <w:p>
      <w:pPr>
        <w:pStyle w:val="Web"/>
        <w:spacing w:before="0" w:after="0"/>
        <w:jc w:val="both"/>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Наш корр.</w:t>
      </w:r>
    </w:p>
    <w:p>
      <w:pPr>
        <w:pStyle w:val="Normal"/>
        <w:jc w:val="both"/>
        <w:rPr>
          <w:color w:val="000000"/>
        </w:rPr>
      </w:pPr>
      <w:r>
        <w:rPr>
          <w:color w:val="000000"/>
        </w:rPr>
        <w:t>Вновь в рядах лучших</w:t>
      </w:r>
    </w:p>
    <w:p>
      <w:pPr>
        <w:pStyle w:val="Normal"/>
        <w:jc w:val="both"/>
        <w:rPr/>
      </w:pPr>
      <w:r>
        <w:rPr>
          <w:rStyle w:val="StrongEmphasis"/>
          <w:b w:val="false"/>
          <w:bCs w:val="false"/>
          <w:color w:val="000000"/>
          <w:szCs w:val="20"/>
        </w:rPr>
        <w:t>27 мая в Министерстве промышленности и энергетики Чувашской Республики состоялось заседание межведомственной комиссии по подведению итогов экономического соревнования между организациями промышленности и энергетики Чувашской Республики.</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Рассмотрены результаты работы 44 промышленных предприятий за 1 квартал 2008 года, деятельность которых оценивалась на основе 15 социально-экономических показателей.</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риятно отметить, что среди лучших вновь есть и шумерлинские: вторые места в своих группах (по численности работающих) заняли ОАО «Шукофа» и Шумерлинский издательский дом.</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Соб. инф.</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rPr>
      </w:pPr>
      <w:r>
        <w:rPr>
          <w:color w:val="000000"/>
        </w:rPr>
      </w:r>
    </w:p>
    <w:p>
      <w:pPr>
        <w:pStyle w:val="Heading2"/>
        <w:rPr>
          <w:rStyle w:val="StrongEmphasis"/>
          <w:b w:val="false"/>
          <w:b w:val="false"/>
          <w:bCs w:val="false"/>
          <w:szCs w:val="20"/>
        </w:rPr>
      </w:pPr>
      <w:r>
        <w:rPr/>
        <w:t>Книге - вторую жизнь!</w:t>
      </w:r>
    </w:p>
    <w:p>
      <w:pPr>
        <w:pStyle w:val="Normal"/>
        <w:jc w:val="both"/>
        <w:rPr/>
      </w:pPr>
      <w:r>
        <w:rPr>
          <w:rStyle w:val="StrongEmphasis"/>
          <w:b w:val="false"/>
          <w:bCs w:val="false"/>
          <w:color w:val="000000"/>
          <w:szCs w:val="20"/>
        </w:rPr>
        <w:t>Перефразируя фразу «Книга – источник знаний», можно сказать, что по-прежнему, даже в эпоху Интернета, книга остается одним из наиболее распространенных источников информации в современном мире. Люди всегда любили книги. Любящий книгу находит в ней жизненную мудрость, радость и утешение.</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2008 году Шумерлинский городской центр социального обслуживания населения вновь объявляет благотворительную акцию «Книге – вторую жизнь!». За несколько лет в нашем библиотечном фонде скопилось немало книг, но ведь жизнь не стоит на месте. Издаются новые произведения, которые интересуют и тех людей, которые в силу своих жизненных возможностей не могут себе позволить купить новую книгу.</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Организаторы благотворительного марафона хорошо понимают, как трудно расставаться с любимыми книгами, поэтому будут очень благодарны всем участникам акции и уверены, что принесенные в дар книги сделают жизнь пожилых людей и инвалидов краше, привлекательней, интересней.</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ункт приема художественной литературы расположен по адресу: проезд Мебельщиков, д.9. Справки по телефонам: 5-81-06, 5-05-36.</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Автоинспекция не только наказывает</w:t>
      </w:r>
    </w:p>
    <w:p>
      <w:pPr>
        <w:pStyle w:val="Normal"/>
        <w:jc w:val="both"/>
        <w:rPr/>
      </w:pPr>
      <w:r>
        <w:rPr>
          <w:rStyle w:val="StrongEmphasis"/>
          <w:b w:val="false"/>
          <w:bCs w:val="false"/>
          <w:color w:val="000000"/>
          <w:szCs w:val="20"/>
        </w:rPr>
        <w:t>На состоявшемся в Доме детского творчества города Шумерля традиционном слете водителей приняли участие начальник отдела ДПСиР Управления ГИБДД Чувашии С.В. Субботкин, гл. госинспектор УГАДН по Чувашии О.В. Ядренкин, глава администрации города В.М. Садырга.</w:t>
      </w:r>
    </w:p>
    <w:p>
      <w:pPr>
        <w:pStyle w:val="Normal"/>
        <w:jc w:val="both"/>
        <w:rPr/>
      </w:pPr>
      <w:r>
        <w:rPr>
          <w:rStyle w:val="StrongEmphasis"/>
          <w:b w:val="false"/>
          <w:bCs w:val="false"/>
          <w:color w:val="000000"/>
          <w:szCs w:val="20"/>
        </w:rPr>
        <w:t xml:space="preserve">Одна из тем, бурно обсуждавшаяся на слете, касалась качества дорожного покрытия и местами полного отсутствия дорог как таковых. </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ак было отмечено В.М. Садыргой, упреки эти справедливы и работа в данном направлении предстоит немалая: на восстановление городских дорог выделено 54 миллиона рублей, пойдут средства в первую очередь на ремонт улиц Матросова, Дзержинского, Коммунальной. Также водители получили объяснения по вопросам «укрощения» транспортного потока в районе магазина №8 (там будет создана искусственная дорожная неровность – «лежачий полицейский») и организации движения, в частности, большегрузного транспорта на развязке у д. Шумерли. Сотрудники ГИБДД довели до сведения присутствовавших нововведения Кодекса об административных правонарушениях в части дорожного движения и привели статистику ДТП, совершенных на дорогах города и района. Так, в 2007 г. по сравнению с 2006 г. на 18 % возросло количество ДТП, на 26 % - число погибших в них людей. А за минувший год было выявлено 6332 нарушения правил дорожного движе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ереход к более приятной части слета, награждению лучших водителей, осуществили воспитанники студии «Росинка» и юные акробаты Дома детского творчества. Более 35 ценных подарков и множество Почетных грамот за безаварийную работу и активное участие в обеспечении безопасности дорожного движения было вручено в этот день. Среди поощренных ОГИБДД – работники ДПМК «Шумерлинская» В.П. Муравьев и В.И. Петров, Горэлектросетей - В.А. Торофимов и В.Ф. Саеров, Агропромгаза - В.Н. Солдатенков и Е.А. Войнов, водители Шумерлинского ПАТП Н.Н. Федоров и В.Ф. Болотин, комбината автофургонов и завода спецавтомобилей - А.М. Филин и В.В. Ефимов, СХПК «Комбинат» - В.Ю. Торганов и В.И. Киргизов, водители Доркомсервиса, Чувашсетьгаза, ООО «Сдоба» и ТПУ «Шумерлинское» А.Е. Бусарев, В.И. Илларионов, В.В. Шамшин и О.В. Сидоров. Денежные премии своим лучшим водителям вручили и руководители самих автотранспортных предприятий.</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 11 августа 2007 года и 1 января этого года поэтапно вступили в силу изменения в административном кодексе. Следующая часть поправок в КоАП вступит в силу с 1 июля 2008 года. Тогда закрепится в нашем законодательстве норма алкоголя в крови водителя за рулем 0, 3 промилл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 1 июля также расширится список лиц, которые смогут определить, пьян водитель или нет. Эту процедуру с помощью специального прибора сможет проделать инспектор ГИБДД.</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колько можно выпить, чтобы не попасть впросак? Нужно помнить: 1 промилле означает, что на 1 литр содержащейся в организме жидкости приходится 1 грамм алкоголя.</w:t>
      </w:r>
    </w:p>
    <w:p>
      <w:pPr>
        <w:pStyle w:val="Web"/>
        <w:spacing w:before="0" w:after="0"/>
        <w:jc w:val="both"/>
        <w:rPr>
          <w:rFonts w:ascii="Times New Roman" w:hAnsi="Times New Roman" w:cs="Times New Roman"/>
          <w:color w:val="000000"/>
          <w:szCs w:val="20"/>
        </w:rPr>
      </w:pPr>
      <w:r>
        <w:rPr>
          <w:rStyle w:val="Emphasis"/>
          <w:rFonts w:cs="Times New Roman" w:ascii="Times New Roman" w:hAnsi="Times New Roman"/>
          <w:i w:val="false"/>
          <w:iCs w:val="false"/>
          <w:color w:val="000000"/>
          <w:szCs w:val="20"/>
        </w:rPr>
        <w:t>В среднем в организме человека весом около 80 килограммов одна поллитровая кружка пива создаст уровень алкоголя в крови, равный 0, 3 промилле. После употребления бокала вина в 200 граммов садиться за руль можно не раньше чем через полтора часа. 50 граммов водки для среднестатистического мужчины, возможно, и не превысят норму на алкотестере. А вот двойная доза в сто граммов уже опасна, и с баранкой придется расстаться примерно на три часа. Надо учитывать, что средняя скорость, с которой печень расщепляет алкоголь, равна примерно 0, 1 - 0, 15 промилле в час. Если вечеринка удалась, то уровень алкоголя в крови, как правило, составит не ниже 2 промилле, а это значит, что протрезвеете вы часов этак через пятнадцать. И еще: все написанное выше применимо к мужчинам, в женском организме алкоголь расщепляется медленнее.</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А. Шмакова, инспектор по пропаганде ОГИБДД ОВД по г.Шумерле и Шумерлинскому району.</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Normal"/>
        <w:jc w:val="both"/>
        <w:rPr/>
      </w:pPr>
      <w:r>
        <w:rPr/>
      </w:r>
    </w:p>
    <w:p>
      <w:pPr>
        <w:pStyle w:val="Heading2"/>
        <w:rPr>
          <w:lang w:val="en-US"/>
        </w:rPr>
      </w:pPr>
      <w:r>
        <w:rPr/>
        <w:t>Бойцы культурного фронта</w:t>
      </w:r>
    </w:p>
    <w:p>
      <w:pPr>
        <w:pStyle w:val="Normal"/>
        <w:jc w:val="both"/>
        <w:rPr/>
      </w:pPr>
      <w:r>
        <w:rPr>
          <w:rStyle w:val="StrongEmphasis"/>
          <w:b w:val="false"/>
          <w:bCs w:val="false"/>
          <w:color w:val="000000"/>
          <w:szCs w:val="20"/>
        </w:rPr>
        <w:t>Так в своем приветственном слове назвал заместитель главы города С.В. Мельников библиотечных работников, которые собрались в ДК «Октябрь» на празднование своего профессионального праздника.</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 Общероссийским днем библиотек поздравила также и зачитала телеграмму министра культуры Чувашии начальник городского отдела культуры В.Н. Яковлева, особо подчеркнувшая, что появление в 1995 году такой даты в календаре является признанием государством профессиональных заслуг одной из наиболее массовых и близких к широким слоям населения отраслей культуры – библиотечного дел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екарь, лекарь и библиотекарь – что может быть общего у данных профессий? Первый дает пищу для тела, второй помогает избавиться от телесных недугов. А библиотекарь как бы совмещает все это, но применительно к человеческой душ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Туш в честь награждаемых грамотами и благодарностями звучал на протяжении почти часа – мало кто из городских библиотекарей остался без наград. Почетными грамотами Минкультуры республики отмечен труд директора городской централизованной библиотечной системы Е.Е Кашириной и библиотекаря сектора комплектования и обработки городской центральной библиотеки Е.Л. Моревой. Благодарностями главы города Шумерли награждены В.И. Кочеткова и Г.В. Чуенкова, отдела культуры – Е.В. Борисова и И.В. Зубрилина. Еще ряд работников был отмечен Почетными грамотами и благодарностями ГЦБС.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Добрые слова прозвучали и в адрес школьных библиотекарей, благодарности отдела образования администрации города вручены Р.В. Ивановой (гимназия №8), А.П. Кармановой (школа №2) и А.В. Лоскутовой (школа №3). Не были забыты партнеры и помощники библиотек – руководители и коллективы образовательных учреждений, ДК «Октябрь».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Более творческую нотку в мероприятие внесли презентация электронного альбома «Уютный дом – библиотека» и выступления давних друзей культработников М.В. Колчина и В.В. Комарова. А музыкальные номера воспитанников гимназии, детской школы искусств и студийцев ДК встречались громкими аплодисментами.</w:t>
      </w:r>
    </w:p>
    <w:p>
      <w:pPr>
        <w:pStyle w:val="Web"/>
        <w:spacing w:before="0" w:after="0"/>
        <w:jc w:val="right"/>
        <w:rPr/>
      </w:pPr>
      <w:r>
        <w:rPr>
          <w:rStyle w:val="StrongEmphasis"/>
          <w:rFonts w:cs="Times New Roman" w:ascii="Times New Roman" w:hAnsi="Times New Roman"/>
          <w:color w:val="000000"/>
          <w:szCs w:val="20"/>
        </w:rPr>
        <w:t xml:space="preserve">Н. Игнатьева. </w:t>
      </w:r>
    </w:p>
    <w:p>
      <w:pPr>
        <w:pStyle w:val="Web"/>
        <w:spacing w:before="0" w:after="0"/>
        <w:jc w:val="right"/>
        <w:rPr>
          <w:rStyle w:val="StrongEmphasis"/>
          <w:rFonts w:ascii="Times New Roman" w:hAnsi="Times New Roman" w:cs="Times New Roman"/>
          <w:color w:val="000000"/>
          <w:szCs w:val="20"/>
        </w:rPr>
      </w:pPr>
      <w:r>
        <w:rPr/>
      </w:r>
    </w:p>
    <w:p>
      <w:pPr>
        <w:pStyle w:val="Web"/>
        <w:spacing w:before="0" w:after="0"/>
        <w:jc w:val="center"/>
        <w:rPr>
          <w:rStyle w:val="StrongEmphasis"/>
          <w:rFonts w:ascii="Times New Roman" w:hAnsi="Times New Roman" w:cs="Times New Roman"/>
          <w:b/>
          <w:b/>
          <w:bCs/>
          <w:color w:val="000000"/>
          <w:szCs w:val="20"/>
        </w:rPr>
      </w:pPr>
      <w:r>
        <w:rPr/>
      </w:r>
    </w:p>
    <w:p>
      <w:pPr>
        <w:pStyle w:val="Normal"/>
        <w:jc w:val="center"/>
        <w:rPr>
          <w:rStyle w:val="StrongEmphasis"/>
          <w:b w:val="false"/>
          <w:b w:val="false"/>
          <w:bCs w:val="false"/>
          <w:color w:val="000000"/>
          <w:szCs w:val="20"/>
        </w:rPr>
      </w:pPr>
      <w:r>
        <w:rPr>
          <w:b/>
          <w:bCs/>
          <w:color w:val="000000"/>
        </w:rPr>
        <w:t>Благодарны судьбе за то, что Вы у нас есть…</w:t>
      </w:r>
    </w:p>
    <w:p>
      <w:pPr>
        <w:pStyle w:val="Normal"/>
        <w:jc w:val="both"/>
        <w:rPr/>
      </w:pPr>
      <w:r>
        <w:rPr>
          <w:rStyle w:val="StrongEmphasis"/>
          <w:b w:val="false"/>
          <w:bCs w:val="false"/>
          <w:color w:val="000000"/>
          <w:szCs w:val="20"/>
        </w:rPr>
        <w:t>Татьяна Николаевна Филиппова, мастер спорта СССР высшей категории, занимается с нами с 2004 года. Вначале она работала в Центре реабилитации детей-инвалидов, а с апреля 2007 года - тренером-преподавателем в отделении адаптивной физкультуры ДООЦ г.Шумерли.</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Это очень требовательный и строгий педагог. Всю себя, без остатка, она отдает нам, своим воспитанникам. И результаты этой самоотдачи говорят сами за себя. А. Фунтикова и С. Легошин – мастера спорта. А. Алексеев, Т. Усманов, А. Фленов, Е. Кузьмин, А. Салин, В. Петров, С. Клячкин, И. Аливанова, А. Сапаров и А. Алексеев – кандидаты в мастера спорта, а Е. Павлов, А. Келин и И. Филиппова имеют 1-й юношеский разряд. К тому же в апреле этого года на чемпионате и первенстве России по спортивной игре дартс, где участвовало 12 команд, мы завоевали 4 золотых, 6 серебряных и 11 бронзовых медалей. Наша команда заняла 2-е место, уступив 34 очка Чебоксарской команде. Заслугой тренера-преподавателя является и то, что А. Фунтикова и А. Салин стали Президентскими стипендиатам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У Татьяны Николаевны 30 мая День рождения. Мы хотим поздравить ее и пожелать ей крепкого здоровья, больших успехов в работе с нами, порой такими непослушными и озорными, непонятливыми и невнимательным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Спасибо Вам, Татьяна Николаевна, за Вашу доброту и чуткость, за неутомимость и стойкость, за то, что Вы дарите каждому из нас частичку своего сердца и души! Нам очень повезло, что именно Вы ежедневно направляете нас по жизненному пути! И мы благодарны судьбе за то, что Вы есть в нашей жизни.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Дартсмены отделения адаптивной физкультуры ДООЦ. </w:t>
      </w:r>
    </w:p>
    <w:p>
      <w:pPr>
        <w:pStyle w:val="Normal"/>
        <w:jc w:val="both"/>
        <w:rPr>
          <w:rFonts w:ascii="Times New Roman" w:hAnsi="Times New Roman" w:cs="Times New Roman"/>
          <w:color w:val="000000"/>
          <w:szCs w:val="20"/>
          <w:lang w:val="en-US"/>
        </w:rPr>
      </w:pPr>
      <w:r>
        <w:rPr>
          <w:rFonts w:cs="Times New Roman"/>
          <w:color w:val="000000"/>
          <w:szCs w:val="20"/>
          <w:lang w:val="en-US"/>
        </w:rPr>
      </w:r>
    </w:p>
    <w:p>
      <w:pPr>
        <w:pStyle w:val="Normal"/>
        <w:jc w:val="both"/>
        <w:rPr>
          <w:lang w:val="en-US"/>
        </w:rPr>
      </w:pPr>
      <w:r>
        <w:rPr>
          <w:lang w:val="en-US"/>
        </w:rPr>
      </w:r>
    </w:p>
    <w:p>
      <w:pPr>
        <w:pStyle w:val="Heading2"/>
        <w:rPr/>
      </w:pPr>
      <w:r>
        <w:rPr/>
        <w:t>Богохульник предстал перед судом</w:t>
      </w:r>
    </w:p>
    <w:p>
      <w:pPr>
        <w:pStyle w:val="Normal"/>
        <w:jc w:val="both"/>
        <w:rPr/>
      </w:pPr>
      <w:r>
        <w:rPr>
          <w:rStyle w:val="StrongEmphasis"/>
          <w:b w:val="false"/>
          <w:bCs w:val="false"/>
          <w:color w:val="000000"/>
          <w:szCs w:val="20"/>
        </w:rPr>
        <w:t>В течение нескольких лет православные храмы ряда центральных областей России страдали от ночных набегов организованной группы новоявленных «атеистов». Но идеей членов этой группы был не воинствующий атеизм, а всего лишь жажда наживы.</w:t>
      </w:r>
      <w:r>
        <w:rPr>
          <w:color w:val="000000"/>
          <w:szCs w:val="20"/>
        </w:rPr>
        <w:t xml:space="preserve"> </w:t>
      </w:r>
    </w:p>
    <w:p>
      <w:pPr>
        <w:pStyle w:val="Web"/>
        <w:spacing w:before="0" w:after="0"/>
        <w:jc w:val="both"/>
        <w:rPr/>
      </w:pPr>
      <w:r>
        <w:rPr>
          <w:rStyle w:val="StrongEmphasis"/>
          <w:rFonts w:cs="Times New Roman" w:ascii="Times New Roman" w:hAnsi="Times New Roman"/>
          <w:b w:val="false"/>
          <w:bCs w:val="false"/>
          <w:color w:val="000000"/>
          <w:szCs w:val="20"/>
        </w:rPr>
        <w:t xml:space="preserve">После </w:t>
      </w:r>
      <w:r>
        <w:rPr>
          <w:rFonts w:cs="Times New Roman" w:ascii="Times New Roman" w:hAnsi="Times New Roman"/>
          <w:color w:val="000000"/>
          <w:szCs w:val="20"/>
        </w:rPr>
        <w:t xml:space="preserve">визитов незванных «прихожан» в храмах оставались взломанные двери, раскиданная утварь, </w:t>
      </w:r>
      <w:r>
        <w:rPr>
          <w:rStyle w:val="StrongEmphasis"/>
          <w:rFonts w:cs="Times New Roman" w:ascii="Times New Roman" w:hAnsi="Times New Roman"/>
          <w:b w:val="false"/>
          <w:bCs w:val="false"/>
          <w:color w:val="000000"/>
          <w:szCs w:val="20"/>
        </w:rPr>
        <w:t>оскверненные оклады икон.</w:t>
      </w:r>
      <w:r>
        <w:rPr>
          <w:rFonts w:cs="Times New Roman" w:ascii="Times New Roman" w:hAnsi="Times New Roman"/>
          <w:color w:val="000000"/>
          <w:szCs w:val="20"/>
        </w:rPr>
        <w:t xml:space="preserve"> Целью преступников были старинные, имеющие художественную и историческую ценность иконы.</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е обошла стороной эта беда и храмы Чувашии. Ряд церквей Порецкого района, община старообрядческой Русской православной церкви пострадали от действий «клюквенников» (так на старом воровском жаргоне именовались воры, специализировавшиеся на кражах церковных ценностей).</w:t>
      </w:r>
    </w:p>
    <w:p>
      <w:pPr>
        <w:pStyle w:val="Web"/>
        <w:spacing w:before="0" w:after="0"/>
        <w:jc w:val="both"/>
        <w:rPr/>
      </w:pPr>
      <w:r>
        <w:rPr>
          <w:rFonts w:cs="Times New Roman" w:ascii="Times New Roman" w:hAnsi="Times New Roman"/>
          <w:color w:val="000000"/>
          <w:szCs w:val="20"/>
        </w:rPr>
        <w:t>Отличительной чертой данной группы была её высокая организованность, мобильность, молодость и высокая физическая подготовленность её членов. Группа обладала несколькими автомобилями, рациями, была хорошо технически подготовлена, в её состав входили лица, имевшие высокие спортивные достижения по боксу и армейскому рукопашному бою. Перед совершением хищений члены группы выезжали на места будущих краж и грабежей, знакомились с окружающей обстановкой, расположением церквей и икон в храмах, имеющих наиболее высокую ценность. Членов группы нисколько не волновали те обстоятельства, что иконы, похищаемые ими, имеют непосредственное отношение к истории и культуре русского народа и православия, что на лики святых, изображенных на иконах, молились в тяжелейшие годы нашей страны многие поколения.</w:t>
      </w:r>
      <w:r>
        <w:rPr>
          <w:rFonts w:cs="Times New Roman" w:ascii="Times New Roman" w:hAnsi="Times New Roman"/>
          <w:strike/>
          <w:color w:val="000000"/>
          <w:szCs w:val="20"/>
        </w:rPr>
        <w:t xml:space="preserve"> </w:t>
      </w:r>
      <w:r>
        <w:rPr>
          <w:rFonts w:cs="Times New Roman" w:ascii="Times New Roman" w:hAnsi="Times New Roman"/>
          <w:color w:val="000000"/>
          <w:szCs w:val="20"/>
        </w:rPr>
        <w:t>Преступников интересовала лишь денежная стоимость икон.</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Так, из молельного дома старообрядческой общины города Алатыря были похищены иконы, передаваемые из поколения в поколения со времен Ивана Грозного. Эти иконы были написаны ещё до раскола православной русской церкви. Не исключена возможность, что они находились в Алатыре с момента его основания. Из церквей Порецкого района были похищены иконы известнейшей Серафимо-Панетаевской школы иконописи, ряд икон письма 18-го и 19-го век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о, как говорится, сколько верёвочке не виться.... Члены данной организованной преступной группы предстали перед судом. Уголовные дела в отношении данных лиц рассматривались судами центральных областей страны, Порецким, Алатырским и Шумерлинским районными судами Чувашской Республики. 28 декабря 2007 года Шумерлинским районным судом был вынесен приговор в отношении гражданина X., которому было назначено наказание в виде 9 лет 6 месяцев лишения свободы в исправительной колонии строгого режим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е согласившись с приговором Шумерлинского районного суда, осужденный X. обжаловал его. Определением Судебной коллегии по уголовным делам Верховного суда Чувашской Республики приговор был оставлен без изменения.</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В. Голованов, судья Шумерлинского районного суда.</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lang w:val="en-US"/>
        </w:rPr>
      </w:pPr>
      <w:r>
        <w:rPr/>
        <w:t>Скрыться не удалось</w:t>
      </w:r>
    </w:p>
    <w:p>
      <w:pPr>
        <w:pStyle w:val="Normal"/>
        <w:jc w:val="both"/>
        <w:rPr/>
      </w:pPr>
      <w:r>
        <w:rPr>
          <w:rStyle w:val="StrongEmphasis"/>
          <w:b w:val="false"/>
          <w:bCs w:val="false"/>
          <w:color w:val="000000"/>
          <w:szCs w:val="20"/>
        </w:rPr>
        <w:t>12 мая в кв. № 1 дома № 7 по ул. Молодежной в д. Торханы был обнаружен труп гражданина А. со множественными колото-резаными ранами. По факту совершения убийства Шумерлинским следственным отделом возбуждено уголовное дело.</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целях раскрытия и расследования данного особо тяжкого преступления была создана следственно-оперативная группа, в которую вошли сотрудники следственного отдела и отдела внутренних дел.</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результате проведенных оперативно-поисковых мероприятий по «горячим следам» в первые часы после выезда на место происшествия в поле зрения попал 45-летний житель деревни. В ходе проведенных дальнейших следственных действий его причастность к совершению данного преступления подтвердилась.</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Было установлено, что 12 мая около 14 часов 30 минут в вышеназванном доме, принадлежащем гражданину В., между гражданином Б. и гражданином А. на почве личных неприязненных взаимоотношений (А. находился в состоянии алкогольного опьянения) произошла ссора, в ходе которой первый нанес второму три удара стеклянной бутылкой и 6-8 ударов ножом. В результате полученных телесных повреждений гражданин А. скончался на месте происшествия через короткий промежуток времени. Орудие преступления гражданин Б. выбросил возле пруда, где местные жители деревни складируют мусор.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осле совершения преступления подозреваемый попытался скрыться, но своевременно был задержан сотрудниками милиции. Следственной группой были собраны доказательства совершения им данного преступления. Была проведена проверка показаний подозреваемого с выходом на место, обнаружено и изъято орудие преступле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отношении подозреваемого по ходатайству следователя судом избрана мера пресечения – заключение под стражу. Ведется следствие.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С. Шуськин, ст. следователь Шумерлинского МРСО СУ СК при прокуратуре РФ по ЧР. </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Патрон «выстрелил» спустя 20 лет</w:t>
      </w:r>
    </w:p>
    <w:p>
      <w:pPr>
        <w:pStyle w:val="Normal"/>
        <w:jc w:val="both"/>
        <w:rPr/>
      </w:pPr>
      <w:r>
        <w:rPr>
          <w:rStyle w:val="StrongEmphasis"/>
          <w:b w:val="false"/>
          <w:bCs w:val="false"/>
          <w:color w:val="000000"/>
          <w:szCs w:val="20"/>
        </w:rPr>
        <w:t>В послевоенные годы считалось модным иметь в качестве сувенира авторучку или кулон из винтовочного патрона. Многие в то время, найдя на улице патрон, хранили его у себя дома, не подозревая о том, что Уголовный кодекс предусматривает ответственность за незаконное хранение боеприпасов.</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7 мая Шумерлинским районным судом рассмотрено уголовное дело по обвинению Петрова (фамилия изменена), 1958 года рождения, пенсионера, в совершении преступления, предусмотренного ч.1 ст. 222 УК РФ (незаконное хранение боеприпас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удом установлено, что Петров нашел боевой патрон отечественного производства калибра 7, 62 мм образца 1953 года, который принес домой и незаконно хранил в шкафу. 5 февраля в ходе обыска по уголовному делу в отношении сына Петрова он был обнаружен сотрудниками милиции и изъят.</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дсудимый Петров виновным себя в предъявленном обвинении признал и показал суду, что 20 лет назад, а может, и больше, он нашел боевой винтовочный патрон. Находку принес домой, чтобы сделать затем сувенир. Положил патрон в шкаф и забыл про него.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уд признал Петрова виновным. С учетом того, что совершенное им деяние является преступлением средней тяжести, к уголовной ответственности подсудимый привлекается впервые, свою вину признал, по месту жительства характеризуется положительно, является пенсионером, назначил наказание в виде одного года условно с испытательным сроком.</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М. Кирюшина. </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Охрана труда – охрана здоровья</w:t>
      </w:r>
    </w:p>
    <w:p>
      <w:pPr>
        <w:pStyle w:val="Normal"/>
        <w:jc w:val="both"/>
        <w:rPr/>
      </w:pPr>
      <w:r>
        <w:rPr>
          <w:rStyle w:val="StrongEmphasis"/>
          <w:b w:val="false"/>
          <w:bCs w:val="false"/>
          <w:color w:val="000000"/>
          <w:szCs w:val="20"/>
        </w:rPr>
        <w:t>Шумерлинская городская больница завоевала первое место в смотре-конкурсе по охране труда среди организаций города Шумерли и второе место в республиканском смотре-конкурсе по охране труда между организациями Чувашской Республики с численностью от 100 до 500 человек по итогам 2007 года.</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Эти успехи стали возможны благодаря пониманию и поддержке мероприятий, направленных на повышение уровня охраны труда, в первую очередь, со стороны администраций отдела здравоохранения, больницы, заведующих отделениями больницы и постоянной методической помощи и консультаций со стороны главного специалиста-эксперта отдела социальной защиты населения г.Шумерли И.Н. Комаровой.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ачественно отремонтированы рентген- и флюорографическое отделения, клинико-диагностическая лаборатория, фойе, что значительно улучшило условия труда работников. 13 человек (руководителей и членов комиссии по охране труда) были обучены за счет Фонда социального страхова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Много сил и средств направлено на повышение пожарной и электробезопасности. В 2007 году установлена пожарная сигнализация, заменены все огнетушители и пожарные рукава. С персоналом больницы проведена учеба, а в декабре 2007 года была проведена тренировка по эвакуации больных при условном возгорании в здании больницы. Заменены отслужившие свой срок электрические провода, розетки и выключател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Следует отметить, что весь коллектив с пониманием относится к проводимым организационно-техническим мероприятиям по охране труда, активно участвует в них. В числе наиболее активных – Т.Ю. Балахонова, медсестра физиотерапевтического отделения, В.В. Бакараева, медсестра отделения врача общей практики № 1, С.В. Якимова – ст. медсестра терапевтического отделения, В.С. Каюмова, фельдшер-лаборант клинико-диагностической лаборатории, А.Ю. Игнатьева, медсестра поликлиник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результате проведенной работы 2 марта 2007 года была завершена аттестация рабочих мест по условиям труда, а 26 апреля того же года выдан сертификат соответствия работ по охране труда (сертификат безопасност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8 апреля 2008 года был проведен инспекционный контроль для установления соответствия текущих работ по охране труда требованиям, подтвержденным при сертификации работ за период с 26 апреля 2007 года по 24 марта 2008 года. В акте было отмечено, что все требования по охране труда выполняются полностью.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Б. Мотов, инженер по охране труда. </w:t>
      </w:r>
    </w:p>
    <w:p>
      <w:pPr>
        <w:pStyle w:val="Normal"/>
        <w:jc w:val="both"/>
        <w:rPr>
          <w:rFonts w:ascii="Times New Roman" w:hAnsi="Times New Roman" w:cs="Times New Roman"/>
          <w:color w:val="000000"/>
          <w:szCs w:val="20"/>
        </w:rPr>
      </w:pPr>
      <w:r>
        <w:rPr>
          <w:rFonts w:cs="Times New Roman"/>
          <w:color w:val="000000"/>
          <w:szCs w:val="20"/>
        </w:rPr>
      </w:r>
    </w:p>
    <w:p>
      <w:pPr>
        <w:pStyle w:val="Normal"/>
        <w:jc w:val="center"/>
        <w:rPr>
          <w:b/>
          <w:b/>
          <w:bCs/>
        </w:rPr>
      </w:pPr>
      <w:r>
        <w:rPr>
          <w:b/>
          <w:bCs/>
        </w:rPr>
      </w:r>
    </w:p>
    <w:p>
      <w:pPr>
        <w:pStyle w:val="Normal"/>
        <w:jc w:val="center"/>
        <w:rPr>
          <w:b/>
          <w:b/>
          <w:bCs/>
          <w:color w:val="000000"/>
        </w:rPr>
      </w:pPr>
      <w:r>
        <w:rPr>
          <w:b/>
          <w:bCs/>
          <w:color w:val="000000"/>
        </w:rPr>
        <w:t>Бездействие признано незаконным</w:t>
      </w:r>
    </w:p>
    <w:p>
      <w:pPr>
        <w:pStyle w:val="Normal"/>
        <w:jc w:val="both"/>
        <w:rPr/>
      </w:pPr>
      <w:r>
        <w:rPr>
          <w:rStyle w:val="StrongEmphasis"/>
          <w:b w:val="false"/>
          <w:bCs w:val="false"/>
          <w:color w:val="000000"/>
          <w:szCs w:val="20"/>
        </w:rPr>
        <w:t>В 2007 году в Шумерлинском районном суде рассмотрено несколько гражданских дел по искам шумерлинского межрайпрокурора в защиту интересов неопределенного круга лиц к администрациям Краснооктябрьского, Большеалгашинского, Егоркинского сельских поселений о признании бездействия данных администраций в части необеспечения надлежащего ветеринарно-санитарного состояния и оборудования скотомогильников незаконным, с наложением обязательства на указанные администрации в трехмесячный срок привести скотомогильники в соответствие с требованиями ветеринарно-санитарных правил сбора, утилизации и уничтожения биологических отходов и правил по профилактике и борьбе с заразными болезнями.</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Шумерлинской межрайонной прокуратурой проведена проверка соблюдения законодательства, регламентирующего вопросы обеспечения безопасности скотомогильников и утилизации биологических отходов. В ходе проверки было установлено, что около деревень Егоркино и Савадеркино Егоркинского сельского поселения, п. Дубовка Большеалгашинского сельского поселения, п. Путь Ленина, п. Красная Звезда Краснооктябрьского сельского поселения имеются скотомогильники, в которых были произведены захоронения животных, павших от сибирской язвы. В ходе обследования было установлено, что указанные скотомогильники не отвечают требованиям ветеринарно-санитарного законодательства: не имеют забора, не обозначены табличкой, не оканавлены. Скотомогильники являются потенциально опасными объектами. Невыполнение требований по обеспечению безопасности скотомогильников влечет опасность заражения населения, диких и домашних животных инфекционными заболеваниям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Решениями Шумерлинского районного суда бездействие администраций Краснооктябрского, Большеалгашинского, Егоркинского сельских поселений в части необеспечения надлежащего ветеринарного санитарного состояния и оборудования скотомогильников признано незаконным. Обязали в соответствии с требованиями ветеринарных правил установить глухой двухметровый забор по периметру скотомогильников и таблички с предупреждающей надписью «Сибирская язва», обновить канавы вокруг скотомогильников.</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М. Кирюшина, пресс-секретарь Шумерлинского районного суда, помощник судьи. </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Регистрационной службе - 10 лет</w:t>
      </w:r>
    </w:p>
    <w:p>
      <w:pPr>
        <w:pStyle w:val="Normal"/>
        <w:jc w:val="both"/>
        <w:rPr/>
      </w:pPr>
      <w:r>
        <w:rPr>
          <w:rStyle w:val="StrongEmphasis"/>
          <w:b w:val="false"/>
          <w:bCs w:val="false"/>
          <w:color w:val="000000"/>
          <w:szCs w:val="20"/>
        </w:rPr>
        <w:t>Регистрационная палата Чувашской Республики начала свою деятельность десять лет назад. За 1998-1999 годы были открыты подразделения во всех городах и районах республики, в том числе и в Шумерле. Таким образом, за короткий период на территории Чувашии была создана система государственной регистрации прав на недвижимое имущество и сделок с ним, показавшая свою ценность не только в вопросах защиты прав и интересов граждан и юридических лиц, но и имеющая огромное значение для развития рынка недвижимости в целом.</w:t>
      </w:r>
      <w:r>
        <w:rPr>
          <w:color w:val="000000"/>
          <w:szCs w:val="20"/>
        </w:rPr>
        <w:t xml:space="preserve"> </w:t>
      </w:r>
    </w:p>
    <w:p>
      <w:pPr>
        <w:pStyle w:val="Web"/>
        <w:spacing w:before="0" w:after="0"/>
        <w:jc w:val="both"/>
        <w:rPr/>
      </w:pPr>
      <w:r>
        <w:rPr>
          <w:rStyle w:val="StrongEmphasis"/>
          <w:rFonts w:cs="Times New Roman" w:ascii="Times New Roman" w:hAnsi="Times New Roman"/>
          <w:b w:val="false"/>
          <w:bCs w:val="false"/>
          <w:color w:val="000000"/>
          <w:szCs w:val="20"/>
        </w:rPr>
        <w:t>Какими же были первые шаги?</w:t>
      </w:r>
      <w:r>
        <w:rPr>
          <w:rFonts w:cs="Times New Roman" w:ascii="Times New Roman" w:hAnsi="Times New Roman"/>
          <w:color w:val="000000"/>
          <w:szCs w:val="20"/>
        </w:rPr>
        <w:t xml:space="preserve"> С этого вопроса и начался разговор с начальником Шумерлинского отдела Регистрационной палаты Чувашии.</w:t>
      </w:r>
    </w:p>
    <w:p>
      <w:pPr>
        <w:pStyle w:val="Web"/>
        <w:spacing w:before="0" w:after="0"/>
        <w:jc w:val="both"/>
        <w:rPr/>
      </w:pPr>
      <w:r>
        <w:rPr>
          <w:rFonts w:cs="Times New Roman" w:ascii="Times New Roman" w:hAnsi="Times New Roman"/>
          <w:color w:val="000000"/>
          <w:szCs w:val="20"/>
        </w:rPr>
        <w:t>- Начинать было непросто. Потому что одновременно приходилось решать и организационно-хозяйственные вопросы (не было ни помещения, ни мебели), и чисто профессиональные, решение которых напрямую зависело от правовых документов, которые получали, что называется, с колес. Днем вели прием посетителей, вечером – изучали поток поступающей правовой информаци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Сегодня многое прояснилось в работе, практика в основном отработана, но ощущение новизны не покидает. Время диктует свои условия, направленные на повышение профессионального уровня работников, внедрение инновационных технологий.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Ощутимо изменился кадровый состав нашего отдела, в который сегодня входят не два (как было прежде), а десять сотрудников. </w:t>
      </w:r>
    </w:p>
    <w:p>
      <w:pPr>
        <w:pStyle w:val="Web"/>
        <w:spacing w:before="0" w:after="0"/>
        <w:jc w:val="both"/>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Сила коллектива – в умело подобранных кадрах. Это бесспорно. А можно поинтересоваться, какие требования Вы предъявляли к подбору сотрудник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Специфика нашей работы такова, что сотрудникам необходимо владеть знаниями ряда законов, без которых невозможно юридически правильно осуществить регистрацию прав на недвижимое имущество и сделок с ним. К примеру, как зарегистрировать права на недвижимое имущество, не зная семейного законодательства? Да и без знания Жилищного кодекса невозможно зарегистрировать права на жилой дом… Поэтому главное из требований при кадровом подборе – наличие высшего юридического образования. Стоит сказать, что работают у нас грамотные, высококвалифицированные сотрудники, у шести из них – по два высших образова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торое из предъявляемых мною требований – умение работать с людьми. Понять, доходчиво и грамотно объяснить посетителям юридические тонкости оформления прав на недвижимое имущество и сделок с ним – задача не из простых. Но это наша работа, и я рада, что сотрудники с ней успешно справляютс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Коллектив Шумерлинского отдела УФРС по ЧР - сложившийся, текучести кадров нет. В основе работы каждого сотрудника - добросовестное отношение к выполнению служебных обязанностей, чувство личной ответственности, готовность дать грамотную консультацию, оперативно оформить и выдать нужную информацию.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С большим уважением называю регистраторов отдела М.А. Щербину, С.А. Храмкову, Н.В. Тимофееву, специалистов А.А. Тарасову, Е.И. Долгову. Эти люди стояли у истоков создания отдела, именно они и по сей день являются источником творческих изысканий, охотно передают свой богатый практический опыт молодежи. Лучшие традиции коллектива активно поддерживают и развивают молодые сотрудники: Н.П. Афанасьева, О.И. Галкина, Ж.В. Кузнецова, Е.Н. Плявиниекс, С.С. Каленёв, Т.Н. Мартынова. </w:t>
      </w:r>
    </w:p>
    <w:p>
      <w:pPr>
        <w:pStyle w:val="Web"/>
        <w:spacing w:before="0" w:after="0"/>
        <w:jc w:val="both"/>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Купили квартиру, а потом вдруг оказалось, что на нее наложен арест… Или появился наследник… Таких примеров, к сожалению, можно привести множество. Как не попасться на удочку мошенник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Чтобы не быть обманутыми, до совершения сделки с недвижимостью необходимо собрать об объекте купли-продажи всю информацию. Это очень важно. А наши сотрудники в этом помогут, ведь одной из функций отдела является выдача информации из Единого государственного реестра прав (ЕГРП).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Для оказания информационной помощи в отделе также установлены настенные стенды и турникеты, к услугам посетителей – памятки по вопросам регистрации прав на недвижимое имущество и сделок с ним на русском и чувашском языках. У нас можно получить консультацию по вопросам государственной регистрации прав на недвижимое имущество и сделок с ним, о сроках и порядке регистрации, размере госпошлины и пакете необходимых для регистрации документ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За время работы отдела совершено свыше 35 тысяч регистрационных действий, выдано информации из ЕГРП в количестве 25 тыс. выписок и справок. </w:t>
      </w:r>
    </w:p>
    <w:p>
      <w:pPr>
        <w:pStyle w:val="Web"/>
        <w:spacing w:before="0" w:after="0"/>
        <w:jc w:val="both"/>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Говорят, любимая работа – одна из составляющих человеческого счастья. А находите ли Вы и Ваши сотрудники удовлетворение в работ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Думаю, что да. Наша работа трудная, но интересная, она захватывает. И тогда забываешь о времени, пытаясь довести дело до логического завершения, чтобы решить ту или иную возникшую проблему. И тогда радость, удовлетворение, душевный подъем от достигнутого получаешь сполна. И снова, и снова хочется делать все возможное, чтобы у людей меньше возникало проблем с оформлением прав на недвижимость. Я более чем уверена, что мои чувства, мое настроение разделяют все сотрудники. </w:t>
      </w:r>
    </w:p>
    <w:p>
      <w:pPr>
        <w:pStyle w:val="Web"/>
        <w:spacing w:before="0" w:after="0"/>
        <w:jc w:val="both"/>
        <w:rPr/>
      </w:pPr>
      <w:r>
        <w:rPr>
          <w:rStyle w:val="StrongEmphasis"/>
          <w:rFonts w:cs="Times New Roman" w:ascii="Times New Roman" w:hAnsi="Times New Roman"/>
          <w:b w:val="false"/>
          <w:bCs w:val="false"/>
          <w:color w:val="000000"/>
          <w:szCs w:val="20"/>
        </w:rPr>
        <w:t xml:space="preserve">Сергей Сергеевич Каленёв </w:t>
      </w:r>
      <w:r>
        <w:rPr>
          <w:rFonts w:cs="Times New Roman" w:ascii="Times New Roman" w:hAnsi="Times New Roman"/>
          <w:color w:val="000000"/>
          <w:szCs w:val="20"/>
        </w:rPr>
        <w:t xml:space="preserve">активно поддерживает и развивает лучшие традиции, сложившиеся в коллективе Шумерлинского отдела Регистрационной палаты ЧР. </w:t>
      </w:r>
    </w:p>
    <w:p>
      <w:pPr>
        <w:pStyle w:val="Web"/>
        <w:spacing w:before="0" w:after="0"/>
        <w:jc w:val="both"/>
        <w:rPr>
          <w:rStyle w:val="Emphasis"/>
          <w:rFonts w:ascii="Times New Roman" w:hAnsi="Times New Roman" w:cs="Times New Roman"/>
          <w:i w:val="false"/>
          <w:i w:val="false"/>
          <w:iCs w:val="false"/>
        </w:rPr>
      </w:pPr>
      <w:r>
        <w:rPr>
          <w:rFonts w:cs="Times New Roman" w:ascii="Times New Roman" w:hAnsi="Times New Roman"/>
          <w:color w:val="000000"/>
          <w:szCs w:val="20"/>
        </w:rPr>
        <w:t xml:space="preserve">Первый рабочий день </w:t>
      </w:r>
      <w:r>
        <w:rPr>
          <w:rStyle w:val="StrongEmphasis"/>
          <w:rFonts w:cs="Times New Roman" w:ascii="Times New Roman" w:hAnsi="Times New Roman"/>
          <w:b w:val="false"/>
          <w:bCs w:val="false"/>
          <w:color w:val="000000"/>
          <w:szCs w:val="20"/>
        </w:rPr>
        <w:t>Антонины Александровны Тарасовой</w:t>
      </w:r>
      <w:r>
        <w:rPr>
          <w:rFonts w:cs="Times New Roman" w:ascii="Times New Roman" w:hAnsi="Times New Roman"/>
          <w:color w:val="000000"/>
          <w:szCs w:val="20"/>
        </w:rPr>
        <w:t xml:space="preserve"> в Шумерлинском отделе Регистрационной палаты ЧР начался, как обычно, с приема посетителей. «</w:t>
      </w:r>
      <w:r>
        <w:rPr>
          <w:rStyle w:val="Emphasis"/>
          <w:rFonts w:cs="Times New Roman" w:ascii="Times New Roman" w:hAnsi="Times New Roman"/>
          <w:i w:val="false"/>
          <w:iCs w:val="false"/>
          <w:color w:val="000000"/>
          <w:szCs w:val="20"/>
        </w:rPr>
        <w:t xml:space="preserve"> свидетелем зарождения в городе новой регистрационной службы. Новые термины, новые понятия, непривычные речевые обороты… Как со всем этим справиться? Помог определенный опыт, приобретенный за годы работы в нотариальной конторе. </w:t>
      </w:r>
    </w:p>
    <w:p>
      <w:pPr>
        <w:pStyle w:val="Web"/>
        <w:spacing w:before="0" w:after="0"/>
        <w:jc w:val="both"/>
        <w:rPr/>
      </w:pPr>
      <w:r>
        <w:rPr>
          <w:rFonts w:cs="Times New Roman" w:ascii="Times New Roman" w:hAnsi="Times New Roman"/>
          <w:color w:val="000000"/>
          <w:szCs w:val="20"/>
        </w:rPr>
        <w:t xml:space="preserve">Ведущего специалиста-эксперта </w:t>
      </w:r>
      <w:r>
        <w:rPr>
          <w:rStyle w:val="StrongEmphasis"/>
          <w:rFonts w:cs="Times New Roman" w:ascii="Times New Roman" w:hAnsi="Times New Roman"/>
          <w:b w:val="false"/>
          <w:bCs w:val="false"/>
          <w:color w:val="000000"/>
          <w:szCs w:val="20"/>
        </w:rPr>
        <w:t xml:space="preserve">Елену Ильиничну Долгову </w:t>
      </w:r>
      <w:r>
        <w:rPr>
          <w:rFonts w:cs="Times New Roman" w:ascii="Times New Roman" w:hAnsi="Times New Roman"/>
          <w:color w:val="000000"/>
          <w:szCs w:val="20"/>
        </w:rPr>
        <w:t xml:space="preserve">всегда отличало и отличает добросовестное отношение к выполнению своих служебных обязанностей, честность и порядочность, доброжелательность и внимание к посетителям. Накопленный опыт охотно передает молодым сотрудникам. </w:t>
      </w:r>
    </w:p>
    <w:p>
      <w:pPr>
        <w:pStyle w:val="Web"/>
        <w:spacing w:before="0" w:after="0"/>
        <w:jc w:val="both"/>
        <w:rPr/>
      </w:pPr>
      <w:r>
        <w:rPr>
          <w:rFonts w:cs="Times New Roman" w:ascii="Times New Roman" w:hAnsi="Times New Roman"/>
          <w:color w:val="000000"/>
          <w:szCs w:val="20"/>
        </w:rPr>
        <w:t xml:space="preserve">Через год после создания и открытия Шумерлинского отдела в Регистрационную палату пришли работать регистраторами сначала </w:t>
      </w:r>
      <w:r>
        <w:rPr>
          <w:rStyle w:val="StrongEmphasis"/>
          <w:rFonts w:cs="Times New Roman" w:ascii="Times New Roman" w:hAnsi="Times New Roman"/>
          <w:b w:val="false"/>
          <w:bCs w:val="false"/>
          <w:color w:val="000000"/>
          <w:szCs w:val="20"/>
        </w:rPr>
        <w:t>Светлана Александровна Храмкова</w:t>
      </w:r>
      <w:r>
        <w:rPr>
          <w:rFonts w:cs="Times New Roman" w:ascii="Times New Roman" w:hAnsi="Times New Roman"/>
          <w:color w:val="000000"/>
          <w:szCs w:val="20"/>
        </w:rPr>
        <w:t xml:space="preserve">, чуть позже – </w:t>
      </w:r>
      <w:r>
        <w:rPr>
          <w:rStyle w:val="StrongEmphasis"/>
          <w:rFonts w:cs="Times New Roman" w:ascii="Times New Roman" w:hAnsi="Times New Roman"/>
          <w:b w:val="false"/>
          <w:bCs w:val="false"/>
          <w:color w:val="000000"/>
          <w:szCs w:val="20"/>
        </w:rPr>
        <w:t>Наталья Викторовна Тимофеева</w:t>
      </w:r>
      <w:r>
        <w:rPr>
          <w:rFonts w:cs="Times New Roman" w:ascii="Times New Roman" w:hAnsi="Times New Roman"/>
          <w:color w:val="000000"/>
          <w:szCs w:val="20"/>
        </w:rPr>
        <w:t xml:space="preserve">. Они и сегодня являются лидерами внедрения технических новинок и передовых идей. </w:t>
      </w:r>
    </w:p>
    <w:p>
      <w:pPr>
        <w:pStyle w:val="Web"/>
        <w:spacing w:before="0" w:after="0"/>
        <w:jc w:val="both"/>
        <w:rPr/>
      </w:pPr>
      <w:r>
        <w:rPr>
          <w:rFonts w:cs="Times New Roman" w:ascii="Times New Roman" w:hAnsi="Times New Roman"/>
          <w:color w:val="000000"/>
          <w:szCs w:val="20"/>
        </w:rPr>
        <w:t xml:space="preserve">Обратившись к </w:t>
      </w:r>
      <w:r>
        <w:rPr>
          <w:rStyle w:val="StrongEmphasis"/>
          <w:rFonts w:cs="Times New Roman" w:ascii="Times New Roman" w:hAnsi="Times New Roman"/>
          <w:b w:val="false"/>
          <w:bCs w:val="false"/>
          <w:color w:val="000000"/>
          <w:szCs w:val="20"/>
        </w:rPr>
        <w:t>Наталье Петровне Афанасьевой</w:t>
      </w:r>
      <w:r>
        <w:rPr>
          <w:rFonts w:cs="Times New Roman" w:ascii="Times New Roman" w:hAnsi="Times New Roman"/>
          <w:color w:val="000000"/>
          <w:szCs w:val="20"/>
        </w:rPr>
        <w:t xml:space="preserve">, вы всегда получите грамотную консультацию по вопросам государственной регистрации прав на недвижимое имущество и сделок с ним, о пакете документов, необходимых для регистрации, о сроках и порядке их предоставления и т.д., подробную информацию из Единого государственного реестра прав и готовые оформленные документы. </w:t>
      </w:r>
    </w:p>
    <w:p>
      <w:pPr>
        <w:pStyle w:val="Web"/>
        <w:spacing w:before="0" w:after="0"/>
        <w:jc w:val="right"/>
        <w:rPr/>
      </w:pPr>
      <w:r>
        <w:rPr>
          <w:rStyle w:val="StrongEmphasis"/>
          <w:rFonts w:cs="Times New Roman" w:ascii="Times New Roman" w:hAnsi="Times New Roman"/>
          <w:color w:val="000000"/>
          <w:szCs w:val="20"/>
        </w:rPr>
        <w:t xml:space="preserve">М. Порфирьева. </w:t>
      </w:r>
    </w:p>
    <w:p>
      <w:pPr>
        <w:pStyle w:val="Web"/>
        <w:spacing w:before="0" w:after="0"/>
        <w:jc w:val="right"/>
        <w:rPr>
          <w:rStyle w:val="StrongEmphasis"/>
          <w:rFonts w:ascii="Times New Roman" w:hAnsi="Times New Roman" w:cs="Times New Roman"/>
          <w:color w:val="000000"/>
          <w:szCs w:val="20"/>
        </w:rPr>
      </w:pPr>
      <w:r>
        <w:rPr/>
      </w:r>
    </w:p>
    <w:p>
      <w:pPr>
        <w:pStyle w:val="Web"/>
        <w:spacing w:before="0" w:after="0"/>
        <w:jc w:val="right"/>
        <w:rPr>
          <w:rStyle w:val="StrongEmphasis"/>
          <w:rFonts w:ascii="Times New Roman" w:hAnsi="Times New Roman" w:cs="Times New Roman"/>
          <w:color w:val="000000"/>
          <w:szCs w:val="20"/>
        </w:rPr>
      </w:pPr>
      <w:r>
        <w:rPr/>
      </w:r>
    </w:p>
    <w:p>
      <w:pPr>
        <w:pStyle w:val="Web"/>
        <w:spacing w:before="0" w:after="0"/>
        <w:jc w:val="center"/>
        <w:rPr>
          <w:rFonts w:ascii="Times New Roman" w:hAnsi="Times New Roman" w:cs="Times New Roman"/>
          <w:b/>
          <w:b/>
          <w:bCs/>
        </w:rPr>
      </w:pPr>
      <w:r>
        <w:rPr>
          <w:rFonts w:cs="Times New Roman" w:ascii="Times New Roman" w:hAnsi="Times New Roman"/>
          <w:b/>
          <w:bCs/>
        </w:rPr>
        <w:t>Для оздоровления детей</w:t>
      </w:r>
    </w:p>
    <w:p>
      <w:pPr>
        <w:pStyle w:val="Normal"/>
        <w:jc w:val="both"/>
        <w:rPr/>
      </w:pPr>
      <w:r>
        <w:rPr>
          <w:rStyle w:val="StrongEmphasis"/>
          <w:b w:val="false"/>
          <w:bCs w:val="false"/>
          <w:color w:val="000000"/>
          <w:szCs w:val="20"/>
        </w:rPr>
        <w:t>Главной задачей в летнее время является оздоровление детей, возможное лишь при условии создания доброго микроклимата в детском коллективе, организации разнообразной творческой деятельности, способствующей духовному, интеллектуальному и физическому развитию ребенка.</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системе организации детского отдыха в городе используются самые разнообразные формы работы (оздоровительные, спортивные, военно-патриотические, экологические), организуются занятия по повышению квалификации работников пришкольных лагерей.</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ынешним летом на базе школ №№ 1, 2, 3, гимназии № 8, Дома детского творчества будут организованы профильные оздоровительные лагеря с дневным пребыванием детей. Также будет функционировать в четыре смены загородный детский оздоровительный лагерь «Соснячок».</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 сожалению, детский отдых продолжает оставаться не только зоной особой заботы, но и тревоги. Большое внимание уделяется организации отдыха и занятости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а также безработных граждан, детей из семей, находящихся в социально опасном положении, детей, состоящих на профилактическом учете в органах внутренних дел, и иных детей, нуждающихся в социальной поддержк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Детям предлагается широкий спектр направлений образовательно-творческой деятельности: посещение ФОКа «Олимп», спортивные, интеллектуальные и занимательные игры и конкурсы, массовые танцы и песни, встречи-беседы, просмотр фильмов, спектаклей, мультфильмов, экскурсии, фестивали.</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О. Курмаева, начальник отдела образования.</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С победой!</w:t>
      </w:r>
    </w:p>
    <w:p>
      <w:pPr>
        <w:pStyle w:val="Normal"/>
        <w:jc w:val="both"/>
        <w:rPr/>
      </w:pPr>
      <w:r>
        <w:rPr>
          <w:rStyle w:val="StrongEmphasis"/>
          <w:b w:val="false"/>
          <w:bCs w:val="false"/>
          <w:color w:val="000000"/>
          <w:szCs w:val="20"/>
        </w:rPr>
        <w:t>Учащиеся профтехучилища № 6 вновь победили в межрегиональном фестивале научного творчества учащейся молодежи.</w:t>
      </w:r>
      <w:r>
        <w:rPr>
          <w:color w:val="000000"/>
          <w:szCs w:val="20"/>
        </w:rPr>
        <w:t xml:space="preserve"> </w:t>
      </w:r>
    </w:p>
    <w:p>
      <w:pPr>
        <w:pStyle w:val="Web"/>
        <w:spacing w:before="0" w:after="0"/>
        <w:jc w:val="both"/>
        <w:rPr>
          <w:rFonts w:ascii="Times New Roman" w:hAnsi="Times New Roman" w:cs="Times New Roman"/>
          <w:color w:val="000000"/>
          <w:szCs w:val="20"/>
        </w:rPr>
      </w:pPr>
      <w:r>
        <w:rPr>
          <w:rStyle w:val="Emphasis"/>
          <w:rFonts w:cs="Times New Roman" w:ascii="Times New Roman" w:hAnsi="Times New Roman"/>
          <w:i w:val="false"/>
          <w:iCs w:val="false"/>
          <w:color w:val="000000"/>
          <w:szCs w:val="20"/>
        </w:rPr>
        <w:t>17 мая в Чебоксарах прошла очередная X межрегиональная конференция-фестиваль научного творчества учащейся молодежи «Юность Большой Волги».</w:t>
      </w:r>
      <w:r>
        <w:rPr>
          <w:rStyle w:val="StrongEmphasis"/>
          <w:rFonts w:cs="Times New Roman" w:ascii="Times New Roman" w:hAnsi="Times New Roman"/>
          <w:b w:val="false"/>
          <w:bCs w:val="false"/>
          <w:color w:val="000000"/>
          <w:szCs w:val="20"/>
        </w:rPr>
        <w:t xml:space="preserve"> </w:t>
      </w:r>
      <w:r>
        <w:rPr>
          <w:rStyle w:val="Emphasis"/>
          <w:rFonts w:cs="Times New Roman" w:ascii="Times New Roman" w:hAnsi="Times New Roman"/>
          <w:i w:val="false"/>
          <w:iCs w:val="false"/>
          <w:color w:val="000000"/>
          <w:szCs w:val="20"/>
        </w:rPr>
        <w:t>Участие в фестивале приняла молодежь не только Чувашии, но и Пензенской, Самарской, Саратовской и Ульяновской областей, республик Татарстан, Башкортостан, Марий Эл и Мордовии (20 учреждений ВПО, 21 учреждение СПО и 17 учреждений НПО). Всего было представлено 1037 работ от 1258 участников.</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состав жюри вошли более 300 представителей профессорско-преподавательского состава учебных заведений, общественных организаций и предприятий республики. Конкурс прошел по 8 основным секциям.</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Участие учащихся профессионального училища № 6 в конференции «Юность Большой Волги» стало традицией. Две исследовательские работы успешно прошли 2-й этап - заочный тур конференци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Екатерина Егоркина (II курс гр. №12 по профессии «Продавец, контролер–кассир») представила исследовательскую работу «Генетически модифицированные источники пищи: оценка безопасности и отражения на упаковке товара» (руководители - М.Т. Никифорова, мастер п/о, и О.К. Николаева, преподаватель истори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ладимир Долгов и Алексей Воробьев ( II курс гр. №8 по профессии «Электромонтер по ремонту и обслуживанию электрооборудования») защитили исследовательскую работу «Молодежный сленг – основа общения подростков (руководитель – И.Ю. Киреева, преподаватель русского языка и литературы).</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о итогам 3-го, очного, тура конференции-фестиваля научного творчества наши ребята были признаны победителями среди обучающихся учреждений среднего и начального профессионального образования: Е. Егоркина – 2-е место в секции «Товароведение»; В. Долгов и А. Воробьев – 3-место в секции «Филология (русский язык)». Победителям были вручены дипломы и сертификаты участников X межрегиональной конференции-фестиваля научного творчества учащейся молодежи «Юность Большой Волг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едагогический коллектив и учащиеся ПУ №6 поздравляют ребят, а также их педагогов с победой и желают им дальнейших творческих и профессиональных успехов.</w:t>
      </w:r>
    </w:p>
    <w:p>
      <w:pPr>
        <w:pStyle w:val="Normal"/>
        <w:jc w:val="both"/>
        <w:rPr>
          <w:rFonts w:ascii="Times New Roman" w:hAnsi="Times New Roman" w:cs="Times New Roman"/>
          <w:color w:val="000000"/>
          <w:szCs w:val="20"/>
        </w:rPr>
      </w:pPr>
      <w:r>
        <w:rPr>
          <w:rFonts w:cs="Times New Roman"/>
          <w:color w:val="000000"/>
          <w:szCs w:val="20"/>
        </w:rPr>
      </w:r>
    </w:p>
    <w:p>
      <w:pPr>
        <w:pStyle w:val="Normal"/>
        <w:jc w:val="center"/>
        <w:rPr>
          <w:b/>
          <w:b/>
          <w:bCs/>
        </w:rPr>
      </w:pPr>
      <w:r>
        <w:rPr>
          <w:b/>
          <w:bCs/>
        </w:rPr>
      </w:r>
    </w:p>
    <w:p>
      <w:pPr>
        <w:pStyle w:val="Normal"/>
        <w:jc w:val="center"/>
        <w:rPr>
          <w:b/>
          <w:b/>
          <w:bCs/>
          <w:color w:val="000000"/>
        </w:rPr>
      </w:pPr>
      <w:r>
        <w:rPr>
          <w:b/>
          <w:bCs/>
          <w:color w:val="000000"/>
        </w:rPr>
        <w:t>"Мы" делаем мир ярче</w:t>
      </w:r>
    </w:p>
    <w:p>
      <w:pPr>
        <w:pStyle w:val="Normal"/>
        <w:jc w:val="both"/>
        <w:rPr/>
      </w:pPr>
      <w:r>
        <w:rPr>
          <w:rStyle w:val="StrongEmphasis"/>
          <w:b w:val="false"/>
          <w:bCs w:val="false"/>
          <w:color w:val="000000"/>
          <w:szCs w:val="20"/>
        </w:rPr>
        <w:t>Что такое Дом детского творчества? Это дом, в котором воплощаются в жизнь самые смелые фантазии детей, это дом, в котором мы, юное поколение, руководим миром творчества. Мы – воспитанники студии «Лидер», наше призвание - организовывать и проводить с</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Эта школа, любимая многими активистами нашего города, помогает раскрыть свои лидерские способности, понять, что необходимо для непринужденного общения со сверстниками. С нами занимаются педагоги, знающие всё о театральном искусстве, и поэтому наши актёрские возможности безграничны. Стать ведущим городских и республиканских мероприятий, перевоплотиться в сказочного персонажа – легко! Для этого нужно иметь большое желание и чуточку таланта, а он есть у каждого. Помогает нам наш любимый педагог, руководитель студии «Лидер» Ю.Е. Январёва. Она проводит заседания городского совета детского общественного объединения «МЫ», где проходят очень интересные игры на знакомства, сплочение детского коллектива, развитие умения руководить и обязательно слышать голоса и мысли окружающих тебя людей.</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Хочется сказать большое спасибо за поддержку и помощь всему коллективу Дома детского творчества. Мы открываем новые горизонты нашего познания и стремимся к достижению своих целей. Здесь мы нашли всё, что необходимо для нашего интеллектуального, творческого и духовного развития.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Активисты студии «Лидер».</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lang w:val="en-US"/>
        </w:rPr>
      </w:pPr>
      <w:r>
        <w:rPr/>
        <w:t>Помощь взрослых неоценима</w:t>
      </w:r>
    </w:p>
    <w:p>
      <w:pPr>
        <w:pStyle w:val="Normal"/>
        <w:jc w:val="both"/>
        <w:rPr/>
      </w:pPr>
      <w:r>
        <w:rPr>
          <w:rStyle w:val="StrongEmphasis"/>
          <w:b w:val="false"/>
          <w:bCs w:val="false"/>
          <w:color w:val="000000"/>
          <w:szCs w:val="20"/>
        </w:rPr>
        <w:t>В конце прошедшей недели вторую школу посетили работники городской центральной библиотеки. Они побывали и на классном часе в 10 А, объектом обсуждения стал вред, который наносят наркомания, алкоголь, курение нашему здоровью и красоте.</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начала гости поведали нам историю возникновения табака, рассказали о последствиях, наносимых организму никотином и алкоголем. А затем провели викторину, направленную на проверку наших знаний по данной теме. Мы убедили пришедших, что достаточно осведомлены. Потом слово взяла работник наркодиспансера М.В. Илейчева. Из ее рассказа о психоактивных веществах мы узнали о том, что и в безалкогольном пиве содержится определенный процент алкоголя. Также она рассказала о наказании, которое накладывается на несовершеннолетних за употребление алкогольных напитков в общественных местах.</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одобных встреч проводится очень много, но из каждой мы всегда узнаем что-то новое. Благодарим работников городской центральной библиотеки и наркодиспансера за проведенную беседу. А гости завершили свое выступление следующими словами: «Решите уже сейчас, что вы хотите иметь в будущем: кучу болезней или хорошую семью и карьеру?». После таких слов, я думаю, каждый из нас сделает правильный выбор.</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К. Кириллина, ученица 10 А кл. школы №2.</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rPr>
      </w:pPr>
      <w:r>
        <w:rPr>
          <w:color w:val="000000"/>
        </w:rPr>
      </w:r>
    </w:p>
    <w:p>
      <w:pPr>
        <w:pStyle w:val="Normal"/>
        <w:jc w:val="both"/>
        <w:rPr>
          <w:color w:val="000000"/>
        </w:rPr>
      </w:pPr>
      <w:r>
        <w:rPr>
          <w:color w:val="000000"/>
        </w:rPr>
      </w:r>
    </w:p>
    <w:p>
      <w:pPr>
        <w:pStyle w:val="Heading2"/>
        <w:rPr>
          <w:rStyle w:val="StrongEmphasis"/>
          <w:b w:val="false"/>
          <w:b w:val="false"/>
          <w:bCs w:val="false"/>
          <w:szCs w:val="20"/>
        </w:rPr>
      </w:pPr>
      <w:r>
        <w:rPr/>
        <w:t>Школа не может быть неперспективной</w:t>
      </w:r>
    </w:p>
    <w:p>
      <w:pPr>
        <w:pStyle w:val="Normal"/>
        <w:jc w:val="both"/>
        <w:rPr/>
      </w:pPr>
      <w:r>
        <w:rPr>
          <w:rStyle w:val="StrongEmphasis"/>
          <w:b w:val="false"/>
          <w:bCs w:val="false"/>
          <w:color w:val="000000"/>
          <w:szCs w:val="20"/>
        </w:rPr>
        <w:t>Средняя общеобразовательная школа № 6 – образовательное учреждение адаптивного характера, способное удовлетворить запросы разнообразных категорий учеников и их родителей.</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За 27-летнюю деятельность накоплен серьезный педагогический, методический, профессиональный опыт, позволяющий соответствовать требованиям современного образования и воспитания. В школе реализуется модель внутришкольной профилизации, включающая такие востребованные на сегодняшний день профили обучения, как физико-математический, социально-экономический и универсальный. С октября 2007 г. школа является республиканской экспериментальной площадкой по созданию и апробации моделей кадетских школ и кадетских классов, что в перспективе рассматривается как переход к созданию нового профиля – юридического.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Ученики достойно представляют школу на олимпиадах, научно-практических конференциях как в городе, так и в республике: на городских олимпиадах в 2007-2008 учебном году обучающиеся 8-11-х классов заняли 16 призовых мест, стали призерами различных предметных конкурсов. Широкий и открытый выход в сеть Интернет обеспечивает обучающимся школы доступность информации. 63% обучающихся 10-11-х классов приняли участие в дистанционных олимпиадах по математике, физике, обществознанию, биологии, русскому языку, в «Инфознайке» - 31% школьников 3-11-х классов. Количество обучающихся на 1 компьютер, применяемый в учебном процессе, составляет 19 человек.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На уроках активно используются цифровые образовательные ресурсы (география, экономика – учитель О.Ф. Шутилина, физика – учитель Л.Р. Иванова, информатика – учителя А.Д. Романова, Е.П. Назарова, история и обществознание – Л.К. Бурбукина, русский язык и литература – С.И. Сазонова, элективный курс по технологии – А.Е. Афанасьев); 11 % учителей имеют собственные странички на сайте, 14% педагогов активно сотрудничают в тематических разделах школьного сайта. 79% учителей прошли курсы компьютерной грамотности и имеют соответствующие сертификаты. Школа обеспечена квалифицированными кадрами: 97% педагогов имеют квалификационную категорию, из них 28% - высшую, 50% - первую, 19% - вторую. </w:t>
      </w:r>
    </w:p>
    <w:p>
      <w:pPr>
        <w:pStyle w:val="Web"/>
        <w:spacing w:before="0" w:after="0"/>
        <w:jc w:val="both"/>
        <w:rPr>
          <w:rStyle w:val="Emphasis"/>
          <w:rFonts w:ascii="Times New Roman" w:hAnsi="Times New Roman" w:cs="Times New Roman"/>
          <w:i w:val="false"/>
          <w:i w:val="false"/>
          <w:iCs w:val="false"/>
        </w:rPr>
      </w:pPr>
      <w:r>
        <w:rPr>
          <w:rFonts w:cs="Times New Roman" w:ascii="Times New Roman" w:hAnsi="Times New Roman"/>
          <w:color w:val="000000"/>
          <w:szCs w:val="20"/>
        </w:rPr>
        <w:t>Большое внимание в школе уделяется государственно-общественному управлению. В школе созданы орган ученического самоуправления, клуб старшеклассников «Гранд», детское общественное объединение «Икары», члены которого инициируют участие в различных общественных акциях. В 2006 г. создан попечительский совет.</w:t>
      </w:r>
      <w:r>
        <w:rPr>
          <w:rStyle w:val="Emphasis"/>
          <w:rFonts w:cs="Times New Roman" w:ascii="Times New Roman" w:hAnsi="Times New Roman"/>
          <w:i w:val="false"/>
          <w:iCs w:val="false"/>
          <w:color w:val="000000"/>
          <w:szCs w:val="20"/>
        </w:rPr>
        <w:t xml:space="preserve"> качества, как общественная активность, желание быть нужным не только себе, но и окружающим. При содействии попечительского совета в течение года были проведены косметические ремонты в 3-х учебных кабинетах, планируется в летний период еще в 2-х. На привлеченные внебюджетные средства приобретен многофункциональный цветной копировальный аппарат. помощь И. Мамонтовой при подготовке к последнему звонку, выпускному вечеру.</w:t>
      </w:r>
    </w:p>
    <w:p>
      <w:pPr>
        <w:pStyle w:val="Web"/>
        <w:spacing w:before="0" w:after="0"/>
        <w:jc w:val="both"/>
        <w:rPr/>
      </w:pPr>
      <w:r>
        <w:rPr>
          <w:rFonts w:cs="Times New Roman" w:ascii="Times New Roman" w:hAnsi="Times New Roman"/>
          <w:color w:val="000000"/>
          <w:szCs w:val="20"/>
        </w:rPr>
        <w:t>Цель</w:t>
      </w:r>
      <w:r>
        <w:rPr>
          <w:rStyle w:val="StrongEmphasis"/>
          <w:rFonts w:cs="Times New Roman" w:ascii="Times New Roman" w:hAnsi="Times New Roman"/>
          <w:b w:val="false"/>
          <w:bCs w:val="false"/>
          <w:color w:val="000000"/>
          <w:szCs w:val="20"/>
        </w:rPr>
        <w:t xml:space="preserve"> </w:t>
      </w:r>
      <w:r>
        <w:rPr>
          <w:rFonts w:cs="Times New Roman" w:ascii="Times New Roman" w:hAnsi="Times New Roman"/>
          <w:color w:val="000000"/>
          <w:szCs w:val="20"/>
        </w:rPr>
        <w:t xml:space="preserve">воспитательной работы школы — формирование нравственно-правового пространства для развития инициативной, самостоятельной, культурной, творческой личности ребенка. Не один год обучающиеся школы имеют возможность посещать кружки и секции различных направлений. Автором оригинальной воспитательной программы «Мир детства» является Н. А. Волкова. С 2005 г. по ее инициативе школа включилась в республиканское движение юных космонавтов, которые имеют блестящие результаты. Немало наград и в арсенале кадетского движения школы.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С февраля 2008 г. школа - ресурсный центр (среди интернатных учреждений) в рамках российского проекта «Я, ты, он, она: мы – здоровая страна!», направленного на популяризацию здорового образа жизни среди молодежи. Команда волонтеров из числа обучающихся школы, в состав которой входят и воспитанники детского дома «Елочка», под руководством О.В. Тарасиной взаимодействует в рамках разработанной программы с различными учреждениями города и республик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 числу основных проблем школы на сегодняшний день, прежде всего, стоит отнести сокращение количества обучающихся. Данная проблема четко обозначилась еще в 2006 году. А поскольку финансирование у нас нормативно-подушевое, то закономерно появление другой проблемы – недостатка средств для создания необходимых условий при получении ребенком образования в малочисленной школе. Данную ситуацию в образовательном пространстве нашего города, к счастью, удается выправить с помощью применения поправочных коэффициентов, используемых при распределении финансирования. Однако педагогический коллектив школы не соотносит существующие проблемы только с социально-экономической ситуацией (повлиять на нее мы все равно не в состоянии!). Искомое разрешение противоречий может быть связано со всей жизнедеятельностью школы, с целенаправленным использованием ее потенциальных образовательных возможностей через становление модели школы личностного развития и профессионального самоопределения.</w:t>
      </w:r>
    </w:p>
    <w:p>
      <w:pPr>
        <w:pStyle w:val="Web"/>
        <w:spacing w:before="0" w:after="0"/>
        <w:jc w:val="both"/>
        <w:rPr>
          <w:rFonts w:ascii="Times New Roman" w:hAnsi="Times New Roman" w:cs="Times New Roman"/>
          <w:color w:val="000000"/>
          <w:szCs w:val="20"/>
        </w:rPr>
      </w:pPr>
      <w:r>
        <w:rPr>
          <w:rStyle w:val="Emphasis"/>
          <w:rFonts w:cs="Times New Roman" w:ascii="Times New Roman" w:hAnsi="Times New Roman"/>
          <w:i w:val="false"/>
          <w:iCs w:val="false"/>
          <w:color w:val="000000"/>
          <w:szCs w:val="20"/>
        </w:rPr>
        <w:t>Школа расположена на окраине города, вблизи лесного массива, в микрорайоне частных застроек. Среди наших родителей 57% рабочих, 17% безработных, 11% служащих, 6% педагогов, 3% инженерно-технических работников, 3% медицинских работников, 2% пенсионеров. Контингент школы – это 65% обучающихся, проживающих в районе школы, 18% проживающих в поселках Палан и Лесной, 11% – воспитанники детского дома «Елочка», 6% обучающихся проживают в других микрорайонах города.</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Т. Караганова, директор школы № 6.</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lang w:val="en-US"/>
        </w:rPr>
      </w:pPr>
      <w:r>
        <w:rPr/>
        <w:t>Исток творчества</w:t>
      </w:r>
    </w:p>
    <w:p>
      <w:pPr>
        <w:pStyle w:val="Normal"/>
        <w:jc w:val="both"/>
        <w:rPr/>
      </w:pPr>
      <w:r>
        <w:rPr>
          <w:rStyle w:val="StrongEmphasis"/>
          <w:b w:val="false"/>
          <w:bCs w:val="false"/>
          <w:color w:val="000000"/>
          <w:szCs w:val="20"/>
        </w:rPr>
        <w:t>Дополнительное образование детей предназначено для свободного выбора и освоения ребенком дополнительных образовательных программ, которые отвечают его интересам, развивают чувства, интеллект, делают его конкурентоспособным в любой деятельности.</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Его ценность состоит в усилении вариативной составляющей общего образования, способности реализации знаний и навыков, которые дети получают в школе, стимулирует познавательную мотивацию обучающихся. Дополнительное образование близко к идее свободного образования по выбору, в котором образовательный путь гармонизуется с природой детей, их интересами, потребностями и способностями. А главное - в условиях дополнительного образования дети могут развивать свой творческий потенциал и адаптироваться в современном обществе.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В Шумерле одним из учреждений дополнительного образования детей является детская школа искусств №1. Школа была создана путем реорганизации детской художественной и детской музыкальной школ. Школа принимает всех желающих, дорожит каждым ребенком, проявившим интерес к определенному направлению в искусстве.</w:t>
      </w:r>
    </w:p>
    <w:p>
      <w:pPr>
        <w:pStyle w:val="Web"/>
        <w:spacing w:before="0" w:after="0"/>
        <w:jc w:val="both"/>
        <w:rPr/>
      </w:pPr>
      <w:r>
        <w:rPr>
          <w:rFonts w:cs="Times New Roman" w:ascii="Times New Roman" w:hAnsi="Times New Roman"/>
          <w:color w:val="000000"/>
          <w:szCs w:val="20"/>
        </w:rPr>
        <w:t>Детская школа искусств №1 работает по следующим направлениям: музыкальное, художественное, театральное, эстетическое. На музыкальном отделении ребята имеют возможность обучаться игре на фортепиано, балалайке, гитаре, баяне, аккордеоне, учиться хоровому пению, сольному академическому пению. Художественное отделение</w:t>
      </w:r>
      <w:r>
        <w:rPr>
          <w:rStyle w:val="StrongEmphasis"/>
          <w:rFonts w:cs="Times New Roman" w:ascii="Times New Roman" w:hAnsi="Times New Roman"/>
          <w:b w:val="false"/>
          <w:bCs w:val="false"/>
          <w:color w:val="000000"/>
          <w:szCs w:val="20"/>
        </w:rPr>
        <w:t xml:space="preserve"> </w:t>
      </w:r>
      <w:r>
        <w:rPr>
          <w:rFonts w:cs="Times New Roman" w:ascii="Times New Roman" w:hAnsi="Times New Roman"/>
          <w:color w:val="000000"/>
          <w:szCs w:val="20"/>
        </w:rPr>
        <w:t>реализует образовательные программы по изобразительному искусству, декоративно-прикладному</w:t>
      </w:r>
      <w:r>
        <w:rPr>
          <w:rStyle w:val="StrongEmphasis"/>
          <w:rFonts w:cs="Times New Roman" w:ascii="Times New Roman" w:hAnsi="Times New Roman"/>
          <w:b w:val="false"/>
          <w:bCs w:val="false"/>
          <w:color w:val="000000"/>
          <w:szCs w:val="20"/>
        </w:rPr>
        <w:t xml:space="preserve"> </w:t>
      </w:r>
      <w:r>
        <w:rPr>
          <w:rFonts w:cs="Times New Roman" w:ascii="Times New Roman" w:hAnsi="Times New Roman"/>
          <w:color w:val="000000"/>
          <w:szCs w:val="20"/>
        </w:rPr>
        <w:t>творчеству. На театральном отделении ведется обучение актерскому мастерству, сценической речи, обучающиеся знакомятся с историей театра, готовят музыкально-театрализованные представления.</w:t>
      </w:r>
    </w:p>
    <w:p>
      <w:pPr>
        <w:pStyle w:val="Web"/>
        <w:spacing w:before="0" w:after="0"/>
        <w:jc w:val="both"/>
        <w:rPr/>
      </w:pPr>
      <w:r>
        <w:rPr>
          <w:rFonts w:cs="Times New Roman" w:ascii="Times New Roman" w:hAnsi="Times New Roman"/>
          <w:color w:val="000000"/>
          <w:szCs w:val="20"/>
        </w:rPr>
        <w:t>На базах школы №3, д/с №15 «Сказка» действуют эстетические отделения. Также в школе функционирует</w:t>
      </w:r>
      <w:r>
        <w:rPr>
          <w:rStyle w:val="StrongEmphasis"/>
          <w:rFonts w:cs="Times New Roman" w:ascii="Times New Roman" w:hAnsi="Times New Roman"/>
          <w:b w:val="false"/>
          <w:bCs w:val="false"/>
          <w:color w:val="000000"/>
          <w:szCs w:val="20"/>
        </w:rPr>
        <w:t xml:space="preserve"> </w:t>
      </w:r>
      <w:r>
        <w:rPr>
          <w:rFonts w:cs="Times New Roman" w:ascii="Times New Roman" w:hAnsi="Times New Roman"/>
          <w:color w:val="000000"/>
          <w:szCs w:val="20"/>
        </w:rPr>
        <w:t>эстрадная студия. На музыкальном и художественном отделениях работают подготовительные группы по программе раннего эстетического развития, а также группы ранней профессиональной ориентаци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о многочисленным просьбам горожан в 2007 году организовано обучение взрослых, желающих реализовать свой потенциал в музыкально-художественном творчеств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За последние годы существенно возрос авторитет школы искусств, ее роль в общественной жизни города. Школа благодаря активному участию в культурной жизни города и республики, высокому профессионализму преподавателей, значительным творческим достижениям по праву обрела статус культурно-образовательного центра города, признана одним из лучших учебных заведений республик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Ежегодно наши выпускники поступают в высшие и средние учебные заведения музыкального и художественного профилей. Обучающиеся постоянно добиваются высоких результатов в творческих конкурсах и выставках международного, российского, республиканского уровней. За высокие творческие достижения воспитанники школы неоднократно были удостоены именной стипендии Президента Чувашской Республики Н.В. Федорова, именной стипендии главы города Шумерли, именной стипендии Фонда «Чувашия», премии общероссийского конкурса «Молодые дарования России».</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За значительный вклад в дело пропаганды и популяризации классической музыки, развития у детей нравственных ценностей и формирование жизненных приоритетов в 2007 году Шумерлинская детская школа искусств №1 была награждена Почетной грамотой города.</w:t>
      </w:r>
    </w:p>
    <w:p>
      <w:pPr>
        <w:pStyle w:val="Web"/>
        <w:spacing w:before="0" w:after="0"/>
        <w:jc w:val="right"/>
        <w:rPr/>
      </w:pPr>
      <w:r>
        <w:rPr>
          <w:rStyle w:val="StrongEmphasis"/>
          <w:rFonts w:cs="Times New Roman" w:ascii="Times New Roman" w:hAnsi="Times New Roman"/>
          <w:color w:val="000000"/>
          <w:szCs w:val="20"/>
        </w:rPr>
        <w:t>С. МОКШОНКОВА, директор Шумерлинской детской школы искусств № 1.</w:t>
      </w:r>
    </w:p>
    <w:p>
      <w:pPr>
        <w:pStyle w:val="Web"/>
        <w:spacing w:before="0" w:after="0"/>
        <w:jc w:val="right"/>
        <w:rPr>
          <w:rStyle w:val="StrongEmphasis"/>
          <w:rFonts w:ascii="Times New Roman" w:hAnsi="Times New Roman" w:cs="Times New Roman"/>
          <w:b/>
          <w:b/>
          <w:bCs/>
          <w:color w:val="000000"/>
          <w:szCs w:val="20"/>
        </w:rPr>
      </w:pPr>
      <w:r>
        <w:rPr/>
      </w:r>
    </w:p>
    <w:p>
      <w:pPr>
        <w:pStyle w:val="Normal"/>
        <w:jc w:val="center"/>
        <w:rPr>
          <w:rFonts w:ascii="Times New Roman" w:hAnsi="Times New Roman" w:cs="Times New Roman"/>
          <w:b/>
          <w:b/>
          <w:bCs/>
          <w:color w:val="000000"/>
          <w:szCs w:val="20"/>
          <w:lang w:val="en-US"/>
        </w:rPr>
      </w:pPr>
      <w:r>
        <w:rPr>
          <w:rFonts w:cs="Times New Roman"/>
          <w:b/>
          <w:bCs/>
          <w:color w:val="000000"/>
          <w:szCs w:val="20"/>
          <w:lang w:val="en-US"/>
        </w:rPr>
      </w:r>
    </w:p>
    <w:p>
      <w:pPr>
        <w:pStyle w:val="Normal"/>
        <w:jc w:val="center"/>
        <w:rPr>
          <w:b/>
          <w:b/>
          <w:bCs/>
          <w:color w:val="000000"/>
        </w:rPr>
      </w:pPr>
      <w:r>
        <w:rPr>
          <w:b/>
          <w:bCs/>
          <w:color w:val="000000"/>
        </w:rPr>
        <w:t>Прошли школу юных пожарных</w:t>
      </w:r>
    </w:p>
    <w:p>
      <w:pPr>
        <w:pStyle w:val="Normal"/>
        <w:jc w:val="both"/>
        <w:rPr/>
      </w:pPr>
      <w:r>
        <w:rPr>
          <w:rStyle w:val="StrongEmphasis"/>
          <w:b w:val="false"/>
          <w:bCs w:val="false"/>
          <w:color w:val="000000"/>
          <w:szCs w:val="20"/>
        </w:rPr>
        <w:t>В апреле-мае в детском саду № 14 «Солнышко» проходил месячник по борьбе с пожарами от детской шалости с огнем.</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В детском саду накоплен опыт работы по профилактике пожарных ситуаций и формированию навыков безопасного поведения у детей, который обобщен в проект «Осторожно: огонь!». Воспитателями групп были проведены циклы занятий, организованы игры-тренинги и другие мероприятия.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Итогом всей работы стал спортивный праздник «Школа юных пожарных», на котором ребята не только проявили ловкость, сноровку, быстроту, но и показали знания правил противопожарной безопасности. Почетными гостями и строгим жюри были инспектор противопожарной профилактики ПЧ-23 А.Г. Фролов, инструктор ВДПО Н.В. Краснова и инструктор-методист ДООЦ Т.Н. Филиппова. Дошколята получили свидетельства о присвоении звания юных пожарных и памятные призы.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Л. Филиппова, ст. воспитатель д/с № 14. </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Все профессии нужны!</w:t>
      </w:r>
    </w:p>
    <w:p>
      <w:pPr>
        <w:pStyle w:val="Normal"/>
        <w:jc w:val="both"/>
        <w:rPr/>
      </w:pPr>
      <w:r>
        <w:rPr>
          <w:rStyle w:val="StrongEmphasis"/>
          <w:b w:val="false"/>
          <w:bCs w:val="false"/>
          <w:color w:val="000000"/>
          <w:szCs w:val="20"/>
        </w:rPr>
        <w:t>В рамках месячника профориентационной работы «Время выбора» классный руководитель 1А класса школы № 2 М.В. Сивохина провела классный час на тему «Мир профессий». В гости были приглашены родители первоклассников.</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Кабинет ребята украсили разноцветными иллюстрациями, плакатами, рисунками. Использованные во время урока загадки, пословицы, поговорки, стихи раскрыли обозначенную тему.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ервоклашки были очень активными, наперебой называли различные специальности, с особым интересом рассказывали о трудовой деятельности своих родителей. А когда наступила очередь держать ответ гостям, класс замер в ожидани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Лаборант Шумерлинской ЦРБ Е.Г. Михеева и медсестра реанимационного отделения Е.И. Башкирова вели беседу с макетом сердца в руках. Из их рассказа дети узнали, как укреплять и беречь сердце, соблюдать правильный режим дня.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Работник ОВД Е.В. Рябкин ознакомил с правилами поведения школьников дома и на улице.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А кто организует наш досуг? Конечно же, работники культуры. Слово для выступления попросила руководитель детской музыкальной студии ДК «Восход» О.А. Диянова. Ее воспитанники – первоклассники Вика Репкина, Валерия Ксенофонтова, Алена Диянова и гостья из гимназии № 8 Ксюша Тарасова выступили с заводной композицией «Мы девчушки-веселушк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А.А Ксенофонтова – парикмахер. Вместе с ней ребята совершили заочную экскурсию в Египет, на родину причесок, где узнали, как и когда зародились первые прически, как развивалось парикмахерское дело. А.А. Ксенофонтова поделилась секретами ухода за волосами, ногтями и кожей. А в заключение провела мастер-класс, сделав прическу девятиклассниц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Классный час, посвященный миру профессий и доказывающий то, что «все профессии нужны», закончился. А впечатлений у ребят наверняка осталось много.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К. Кириллина, ученица школы № 2. </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Пожарным можешь ты не быть…</w:t>
      </w:r>
    </w:p>
    <w:p>
      <w:pPr>
        <w:pStyle w:val="Normal"/>
        <w:jc w:val="both"/>
        <w:rPr/>
      </w:pPr>
      <w:r>
        <w:rPr>
          <w:rStyle w:val="StrongEmphasis"/>
          <w:b w:val="false"/>
          <w:bCs w:val="false"/>
          <w:color w:val="000000"/>
          <w:szCs w:val="20"/>
        </w:rPr>
        <w:t>Под таким названием прошла викторина знатоков пожарной безопасности в д/с № 11 «Колокольчик», в которой приняли участие две команды: «Спасатели» и «Огненная корона».</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Ведущие викторины, воспитатели В.И. Желнова и Т.А. Беляева, предложили детям рассказать о причинах пожара, о поведении во время пожара, принять участие в спасении игрушек, которые оказались в горящем сарае, отгадать произведения, одним из событий которых является пожар, вызвать самостоятельно пожарную команду и побыть в роли настоящих пожарных. За каждое верно выполненное задание команде вручался флажок, соответствующий одному баллу.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рисутствующие родители активно болели за каждую команду, аплодисментами поддерживали юных пожарных. И эти аплодисменты были не напрасными. Дети показали отличные знания пожарной безопасност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 окончании викторины каждая команда получила медаль юного знатока пожарной безопасности. </w:t>
      </w:r>
    </w:p>
    <w:p>
      <w:pPr>
        <w:pStyle w:val="Web"/>
        <w:spacing w:before="0" w:after="0"/>
        <w:jc w:val="both"/>
        <w:rPr>
          <w:rFonts w:ascii="Times New Roman" w:hAnsi="Times New Roman" w:cs="Times New Roman"/>
          <w:color w:val="000000"/>
          <w:szCs w:val="20"/>
        </w:rPr>
      </w:pPr>
      <w:r>
        <w:rPr>
          <w:rStyle w:val="Emphasis"/>
          <w:rFonts w:cs="Times New Roman" w:ascii="Times New Roman" w:hAnsi="Times New Roman"/>
          <w:i w:val="false"/>
          <w:iCs w:val="false"/>
          <w:color w:val="000000"/>
          <w:szCs w:val="20"/>
        </w:rPr>
        <w:t xml:space="preserve">Не шути с огнём – опасно!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В рамках месячника по пожарной безопасности в гостях у детей старших групп «Солнышко» и «Знайки» д/с № 11 «Колокольчик» побывала инструктор ВДПО Н.В. Краснова. Она провела с детьми конкурсную программу, в которой они показали свои знания пожарной безопасности: вызывали по телефону пожарную команду, отгадывали загадки, отвечали на вопросы, спасали от пожара игрушки, тушили импровизированный огонь. В конце конкурсной программы каждой команде были вручены призы.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Сразу после конкурсной программы дети вместе с воспитателями Л.Г. Мигуновой и Т.И. Семаевой посетили пожарную часть, где их встретил инструктор ПЧ-23 А.Г. Фролов. Дошкольники увидели пожарную часть изнутри: гаражи, где стоят пожарные машины, диспетчерскую службу и настоящих пожарных. Алексей Геннадьевич не только показал пожарную часть, но и рассказал, как пожарные собираются на пожар, если поступает вызов, чем и как тушат огонь.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опрощавшись с пожарной командой, дети, полные впечатлений от увиденного, вернулись в детский сад, где рассказали о своей экскурсии младшим дошкольникам.</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Н. Арюхина, ст. воспитатель д/с № 11. </w:t>
      </w:r>
    </w:p>
    <w:p>
      <w:pPr>
        <w:pStyle w:val="Normal"/>
        <w:jc w:val="both"/>
        <w:rPr>
          <w:rFonts w:ascii="Times New Roman" w:hAnsi="Times New Roman" w:cs="Times New Roman"/>
          <w:color w:val="000000"/>
          <w:szCs w:val="20"/>
        </w:rPr>
      </w:pPr>
      <w:r>
        <w:rPr>
          <w:rFonts w:cs="Times New Roman"/>
          <w:color w:val="000000"/>
          <w:szCs w:val="20"/>
        </w:rPr>
      </w:r>
    </w:p>
    <w:p>
      <w:pPr>
        <w:pStyle w:val="Normal"/>
        <w:jc w:val="center"/>
        <w:rPr>
          <w:b/>
          <w:b/>
          <w:bCs/>
        </w:rPr>
      </w:pPr>
      <w:r>
        <w:rPr>
          <w:b/>
          <w:bCs/>
        </w:rPr>
      </w:r>
    </w:p>
    <w:p>
      <w:pPr>
        <w:pStyle w:val="Normal"/>
        <w:jc w:val="center"/>
        <w:rPr>
          <w:b/>
          <w:b/>
          <w:bCs/>
          <w:color w:val="000000"/>
        </w:rPr>
      </w:pPr>
      <w:r>
        <w:rPr>
          <w:b/>
          <w:bCs/>
          <w:color w:val="000000"/>
        </w:rPr>
        <w:t>И поиграли, и экскурсию совершили</w:t>
      </w:r>
    </w:p>
    <w:p>
      <w:pPr>
        <w:pStyle w:val="Normal"/>
        <w:jc w:val="both"/>
        <w:rPr/>
      </w:pPr>
      <w:r>
        <w:rPr>
          <w:rStyle w:val="StrongEmphasis"/>
          <w:b w:val="false"/>
          <w:bCs w:val="false"/>
          <w:color w:val="000000"/>
          <w:szCs w:val="20"/>
        </w:rPr>
        <w:t>18 мая в г. Сергаче Нижегородской области прошел турнир по баскетболу, посвященный первой годовщине открытия физкультурно-оздоровительного комплекса «Лидер».</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 приглашению администрации Сергачского района в турнире приняли участие и шумерлинские баскетболисты 1993 г.р. Вместе с командой основного состава в Сергач выехали младшая группа, чтобы окунуться в соревновательную атмосферу, набраться игрового опыта у старших ребят, и, наконец, наша группа поддержки.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Игры проводились в большом современном зале. В финале соревнований встретились хозяева турнира и шумерлинские спортсмены. Первое место в упорной борьбе завоевали сергачские баскетболисты.</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На церемонии закрытия соревнований организаторы отметили комбинационную, техничную игру шумерлинцев, вручили нашей баскетбольной команде кубок, а игрокам – дипломы и ценные призы. Хочется выделить отдельно каждого игрока и вторую команду, которая была и группой поддержки. Это А. Самойлов, В. Чунаев, А. Батраков (школа № 2), А. Смирнов, А. Мижуков, А. Чернышов (школа № 1), А. Васильев, Е. Маласкин (гимназия № 8), В. Егоров, Д. Овчинников, А. Никулин, Г. Веселов, Р. Демьянов, М. Мартынов, М. Самойлов, И. Могучев, Н. Хохлов (вторая младшая команд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 окончании турнира состоялась экскурсия по комплексу. Ребята посмотрели хоккейную площадку с искусственным льдом, где также проходили соревнования с участием хоккеистов из Нижегородской области, большой, современный тренажерный зал, зал аэробики. Заглянули в бассейны (их 2 в комплексе), в одном из них сделан аквапарк, развлекательный комплекс с бильярдом и боулингом. Посмотрели футбольное поле с искусственным покрытием.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благодарив организаторов за насыщенную программу, ребята, всё же сожалея о проигрыше в финале, вернулись домой. </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В. Брехов.</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r>
    </w:p>
    <w:p>
      <w:pPr>
        <w:pStyle w:val="Heading2"/>
        <w:rPr/>
      </w:pPr>
      <w:r>
        <w:rPr/>
        <w:t>Табачный дым уносит здоровье</w:t>
      </w:r>
    </w:p>
    <w:p>
      <w:pPr>
        <w:pStyle w:val="Normal"/>
        <w:jc w:val="both"/>
        <w:rPr/>
      </w:pPr>
      <w:r>
        <w:rPr>
          <w:rStyle w:val="StrongEmphasis"/>
          <w:b w:val="false"/>
          <w:bCs w:val="false"/>
          <w:color w:val="000000"/>
          <w:szCs w:val="20"/>
        </w:rPr>
        <w:t>По статистике больше всех в мире курят россияне. При выкуривании в день 20-25 сигарет за 30 лет курильщик пропускает через свои легкие 150-160 кг табака и не умирает только оттого, что вводит его небольшими дозами. На сегодняшний день в России курят две трети мужчин и одна треть женщин. По данным ВОЗ, около 5 миллионов человек ежегодно умирают в результате проблем со здоровьем, вызванных курением, среди них около 300 тысяч наших сограждан-добровольцев отправляются на тот свет.</w:t>
      </w:r>
      <w:r>
        <w:rPr>
          <w:color w:val="000000"/>
          <w:szCs w:val="20"/>
        </w:rPr>
        <w:t xml:space="preserve"> </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31 мая во всем мире проводится международная акция по борьбе с курением -Всемирный день без табака. Он был установлен в 1988 году Всемирной организацией здравоохранения. Перед мировым сообществом была поставлена задача - добиться того, чтобы в XXI веке проблема курения табака исчезл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урение отрицательно влияет на все органы и системы организма, причем пагубные последствия табачный дым оказывает не только на того человека, который курит сам, но и на всех, кто при этом присутствует. Более того, по некоторым оценкам, пассивное курение еще более опасно, чем активное.</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Табачный дым содержит более З тысяч вредных веществ. Все их запомнить не возможно. Но три основных группы токсинов знать надо.</w:t>
      </w:r>
    </w:p>
    <w:p>
      <w:pPr>
        <w:pStyle w:val="Web"/>
        <w:spacing w:before="0" w:after="0"/>
        <w:jc w:val="both"/>
        <w:rPr/>
      </w:pPr>
      <w:r>
        <w:rPr>
          <w:rStyle w:val="StrongEmphasis"/>
          <w:rFonts w:cs="Times New Roman" w:ascii="Times New Roman" w:hAnsi="Times New Roman"/>
          <w:b w:val="false"/>
          <w:bCs w:val="false"/>
          <w:color w:val="000000"/>
          <w:szCs w:val="20"/>
          <w:u w:val="single"/>
        </w:rPr>
        <w:t>1. Смолы.</w:t>
      </w:r>
      <w:r>
        <w:rPr>
          <w:rFonts w:cs="Times New Roman" w:ascii="Times New Roman" w:hAnsi="Times New Roman"/>
          <w:color w:val="000000"/>
          <w:szCs w:val="20"/>
        </w:rPr>
        <w:t xml:space="preserve"> Содержат сильные канцерогены и вещества, раздражающие ткани бронхов и легких. Рак легких в 85% всех случав вызывается курением. Рак полости рта и гортани также в основном бывает у курильщиков. Смолы являются причиной кашля курильщиков и хронического бронхита.</w:t>
      </w:r>
    </w:p>
    <w:p>
      <w:pPr>
        <w:pStyle w:val="Web"/>
        <w:spacing w:before="0" w:after="0"/>
        <w:jc w:val="both"/>
        <w:rPr/>
      </w:pPr>
      <w:r>
        <w:rPr>
          <w:rStyle w:val="StrongEmphasis"/>
          <w:rFonts w:cs="Times New Roman" w:ascii="Times New Roman" w:hAnsi="Times New Roman"/>
          <w:b w:val="false"/>
          <w:bCs w:val="false"/>
          <w:color w:val="000000"/>
          <w:szCs w:val="20"/>
          <w:u w:val="single"/>
        </w:rPr>
        <w:t>2. Никотин.</w:t>
      </w:r>
      <w:r>
        <w:rPr>
          <w:rFonts w:cs="Times New Roman" w:ascii="Times New Roman" w:hAnsi="Times New Roman"/>
          <w:color w:val="000000"/>
          <w:szCs w:val="20"/>
        </w:rPr>
        <w:t xml:space="preserve"> Никотин является наркотическим веществом стимулирующего действия. Как любой наркотик, вызывает привыкание, пристрастие и зависимость. Повышает частоту сердечных сокращений и артериальное давление. Вслед за стимуляцией мозга наступает значительный спад вплоть до депрессии, что вызывает желание увеличить дозу никотина. </w:t>
      </w:r>
    </w:p>
    <w:p>
      <w:pPr>
        <w:pStyle w:val="Web"/>
        <w:spacing w:before="0" w:after="0"/>
        <w:jc w:val="both"/>
        <w:rPr/>
      </w:pPr>
      <w:r>
        <w:rPr>
          <w:rStyle w:val="StrongEmphasis"/>
          <w:rFonts w:cs="Times New Roman" w:ascii="Times New Roman" w:hAnsi="Times New Roman"/>
          <w:b w:val="false"/>
          <w:bCs w:val="false"/>
          <w:color w:val="000000"/>
          <w:szCs w:val="20"/>
          <w:u w:val="single"/>
        </w:rPr>
        <w:t xml:space="preserve">3. Токсичные газы </w:t>
      </w:r>
      <w:r>
        <w:rPr>
          <w:rFonts w:cs="Times New Roman" w:ascii="Times New Roman" w:hAnsi="Times New Roman"/>
          <w:color w:val="000000"/>
          <w:szCs w:val="20"/>
        </w:rPr>
        <w:t>(окись углерода, цианистый водород, окись азота и др). Окись углерода или угарный газ - основной ядовитый компонент газов табачного дыма. Он повреждает гемоглобин, после чего гемоглобин теряет способность переносить кислород. Поэтому курильщики страдают хроническим кислородным голоданием, что отчетливо проявляется при физических нагрузках. Цианистый водород и окись азота также поражают легкие, усугубляя гипоксию (кислородное голодание) организма.</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Курение является ведущей причиной возникновения ряда заболеваний: онкологических, органов дыхания, сердечно-сусудистой системы и приводит к развитию трех основных заболеваний со смертельным исходом: рак легких, хронический бронхит, (эмфизема легких), ИБС.</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Перестать курить для курильщика - тяжело, но возможно. Это зависит от стадии развития никотиновой зависимости, от желания курильщика бросить курить, от индивидуальных особенностей организма, от причин куре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Бросить курить – трудная задача, но с ней можно справиться. Главными условиями являются желание курильщика и помощь специалиста. Существует несколько способов отказа от курения: жевательная резинка («Никоретте», «Гамибазин»), пластыри, таблетки; психотерапия; рефлексотерапия; лекарственная терапия; аверсионная терапия (выработка отвращения).</w:t>
      </w:r>
    </w:p>
    <w:p>
      <w:pPr>
        <w:pStyle w:val="Web"/>
        <w:spacing w:before="0" w:after="0"/>
        <w:jc w:val="both"/>
        <w:rPr>
          <w:rFonts w:ascii="Times New Roman" w:hAnsi="Times New Roman" w:cs="Times New Roman"/>
          <w:color w:val="000000"/>
          <w:szCs w:val="20"/>
        </w:rPr>
      </w:pPr>
      <w:r>
        <w:rPr>
          <w:rFonts w:cs="Times New Roman" w:ascii="Times New Roman" w:hAnsi="Times New Roman"/>
          <w:color w:val="000000"/>
          <w:szCs w:val="20"/>
        </w:rPr>
        <w:t>За помощью можно обратиться в 4-е отделение ГУЗ «РНД» (ул. МОПРа, 6), где прием ведут наркологи, психологи, работает кабинет медико-социальной реабилитации; телефон доверия 5-41-19.</w:t>
      </w:r>
    </w:p>
    <w:p>
      <w:pPr>
        <w:pStyle w:val="Web"/>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 xml:space="preserve">Шумерлинское отделение республиканского наркодиспансера. </w:t>
      </w:r>
    </w:p>
    <w:p>
      <w:pPr>
        <w:pStyle w:val="Normal"/>
        <w:jc w:val="both"/>
        <w:rPr>
          <w:rFonts w:ascii="Times New Roman" w:hAnsi="Times New Roman" w:cs="Times New Roman"/>
          <w:color w:val="000000"/>
          <w:szCs w:val="20"/>
        </w:rPr>
      </w:pPr>
      <w:r>
        <w:rPr>
          <w:rFonts w:cs="Times New Roman"/>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6:00Z</dcterms:created>
  <dc:creator>info3</dc:creator>
  <dc:description/>
  <dc:language>en-US</dc:language>
  <cp:lastModifiedBy>info3</cp:lastModifiedBy>
  <dcterms:modified xsi:type="dcterms:W3CDTF">2008-06-03T05:02:00Z</dcterms:modified>
  <cp:revision>3</cp:revision>
  <dc:subject/>
  <dc:title>Книге - вторую жизнь</dc:title>
</cp:coreProperties>
</file>