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Материалы газета «Вперед» от 17 мая 2008 года)</w:t>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rFonts w:ascii="Times New Roman" w:hAnsi="Times New Roman" w:cs="Times New Roman"/>
          <w:sz w:val="24"/>
          <w:szCs w:val="20"/>
        </w:rPr>
      </w:pPr>
      <w:r>
        <w:rPr>
          <w:rFonts w:cs="Times New Roman"/>
          <w:sz w:val="24"/>
          <w:szCs w:val="20"/>
        </w:rPr>
      </w:r>
    </w:p>
    <w:p>
      <w:pPr>
        <w:pStyle w:val="Style14"/>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Кубок мира ведет Чувашию к новым рекордам</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12 мая Президент Чувашской Республики Николай Федоров провел совещание с членами правительства и руководителями ряда территориальных органов федеральных ведомств.</w:t>
      </w:r>
    </w:p>
    <w:p>
      <w:pPr>
        <w:pStyle w:val="Style14"/>
        <w:spacing w:lineRule="auto" w:line="240"/>
        <w:ind w:hanging="0"/>
        <w:rPr/>
      </w:pPr>
      <w:r>
        <w:rPr>
          <w:rFonts w:cs="Times New Roman" w:ascii="Times New Roman" w:hAnsi="Times New Roman"/>
          <w:b/>
          <w:bCs/>
          <w:sz w:val="24"/>
          <w:szCs w:val="20"/>
        </w:rPr>
        <w:t xml:space="preserve">Президент Чувашской Республики Н.Федоров: </w:t>
      </w:r>
      <w:r>
        <w:rPr>
          <w:rFonts w:cs="Times New Roman" w:ascii="Times New Roman" w:hAnsi="Times New Roman"/>
          <w:sz w:val="24"/>
          <w:szCs w:val="20"/>
        </w:rPr>
        <w:t>«Праздник здоровья, праздник спорта, праздник оптимизма олицетворяет темпы развития и динамизм нашей жизни. Состоявшийся Кубок мира - шаг к покорению Чувашией новых высот. Думаю, что мы будем претендовать на проведение более масштабных соревнований, например, чемпионата мира по всем видам легкой атлетики. Набранный опыт позволяет нам сделать это. Останавливаться нельзя! Так что будем поднимать планку».</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Президент Международной ассоциации легкоатлетических федераций Ламин Диак: «Я счастлив! Мы не ожидали, что Кубок мира пройдет так великолепно! Организация была фантастической, результаты очень хорошие. Особенно порадовали гостеприимство чувашской земли и активная поддержка Президента Николая Федорова. В Чувашии спорт – часть жизни. Уверен, что в Чебоксарах можно проводить соревнования любых видов. И я полностью буду поддерживать вас в этом. Надеюсь, что буду приезжать в Чувашию снова и снова».</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9-11 мая в республике проходили XXIII Кубок мира по спортивной ходьбе и праздничные мероприятия, посвященные 63-й годовщине Победы в Великой Отечественной войне 1941-1945 годов. Заметными событиями культурной программы стали концерты победительницы «Евровидения-2007» певицы Марии Шерифович (Сербия), известного российского музыканта Гарика Сукачева и группы «Неприкасаемые», а также проходивший в течение трех дней Международный фестиваль фейерверков.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В соревнованиях по спортивной ходьбе российская сборная стала лидером состязаний, выиграв в командном зачете все виды программы и установив два мировых рекорда. Вклад в общую победу внесли и чувашские спортсменки: завоевавшие серебряные медали Ирина Юманова (10 километров среди юниорок) и Татьяна Сибилева (20 километров среди женщин), а также занявшая четвертое призовое место в заходе на 20 километров Людмила Архипова. Как сообщил министр по физической культуре, спорту и туризму Анатолий Николаев, Татьяна Сибилева по результатам своего выступления выиграла путевку на Олимпиаду-2008 в Пекине, в числе претенденток на включение в олимпийскую сборную и Людмила Архипова. На чебоксарской трассе почти каждый спортсмен сумел улучшить свои показатели и поставить личный рекорд.</w:t>
      </w:r>
    </w:p>
    <w:p>
      <w:pPr>
        <w:pStyle w:val="Style14"/>
        <w:spacing w:lineRule="auto" w:line="240"/>
        <w:ind w:hanging="0"/>
        <w:rPr/>
      </w:pPr>
      <w:r>
        <w:rPr>
          <w:rFonts w:cs="Times New Roman" w:ascii="Times New Roman" w:hAnsi="Times New Roman"/>
          <w:b/>
          <w:bCs/>
          <w:sz w:val="24"/>
          <w:szCs w:val="20"/>
        </w:rPr>
        <w:t>Всего в праздничные дни республику посетили более 1000 человек, представляющих 60 государств и 15 регионов России.</w:t>
      </w:r>
      <w:r>
        <w:rPr>
          <w:rFonts w:cs="Times New Roman" w:ascii="Times New Roman" w:hAnsi="Times New Roman"/>
          <w:sz w:val="24"/>
          <w:szCs w:val="20"/>
        </w:rPr>
        <w:t xml:space="preserve"> Министр экономического развития и торговли Иван Моторин проинформировал, что по предварительным данным </w:t>
      </w:r>
      <w:r>
        <w:rPr>
          <w:rFonts w:cs="Times New Roman" w:ascii="Times New Roman" w:hAnsi="Times New Roman"/>
          <w:b/>
          <w:bCs/>
          <w:sz w:val="24"/>
          <w:szCs w:val="20"/>
        </w:rPr>
        <w:t>поток гостей</w:t>
      </w:r>
      <w:r>
        <w:rPr>
          <w:rFonts w:cs="Times New Roman" w:ascii="Times New Roman" w:hAnsi="Times New Roman"/>
          <w:sz w:val="24"/>
          <w:szCs w:val="20"/>
        </w:rPr>
        <w:t xml:space="preserve">, прибывающих в Чувашию, в эти праздничные дни </w:t>
      </w:r>
      <w:r>
        <w:rPr>
          <w:rFonts w:cs="Times New Roman" w:ascii="Times New Roman" w:hAnsi="Times New Roman"/>
          <w:b/>
          <w:bCs/>
          <w:sz w:val="24"/>
          <w:szCs w:val="20"/>
        </w:rPr>
        <w:t xml:space="preserve">вырос почти на 70%, объемы розничного товарооборота увеличились приблизительно на 18%, услуг предприятий общепита – примерно на 22%. «Воздушные ворота» города Чебоксары приняли около 30 дополнительных рейсов. </w:t>
      </w:r>
      <w:r>
        <w:rPr>
          <w:rFonts w:cs="Times New Roman" w:ascii="Times New Roman" w:hAnsi="Times New Roman"/>
          <w:sz w:val="24"/>
          <w:szCs w:val="20"/>
        </w:rPr>
        <w:t>Это стало возможным во многом благодаря тому, что на обновление взлетно-посадочной полосы и приобретение современного светосигнального оборудования из федерального бюджета было выделено порядка 300 миллионов рублей.</w:t>
      </w:r>
    </w:p>
    <w:p>
      <w:pPr>
        <w:pStyle w:val="Style14"/>
        <w:spacing w:lineRule="auto" w:line="240"/>
        <w:ind w:hanging="0"/>
        <w:rPr>
          <w:rFonts w:ascii="Times New Roman" w:hAnsi="Times New Roman" w:cs="Times New Roman"/>
          <w:sz w:val="24"/>
          <w:szCs w:val="20"/>
        </w:rPr>
      </w:pPr>
      <w:r>
        <w:rPr>
          <w:rFonts w:cs="Times New Roman" w:ascii="Times New Roman" w:hAnsi="Times New Roman"/>
          <w:b/>
          <w:bCs/>
          <w:sz w:val="24"/>
          <w:szCs w:val="20"/>
        </w:rPr>
        <w:t>По предварительным данным Минэкономразвития, только прямой эффект от проведенных 9-11 мая мероприятий составил более 100 миллионов рублей.</w:t>
      </w:r>
    </w:p>
    <w:p>
      <w:pPr>
        <w:pStyle w:val="Style14"/>
        <w:spacing w:lineRule="auto" w:line="240"/>
        <w:ind w:hanging="0"/>
        <w:rPr/>
      </w:pPr>
      <w:r>
        <w:rPr>
          <w:rFonts w:cs="Times New Roman" w:ascii="Times New Roman" w:hAnsi="Times New Roman"/>
          <w:sz w:val="24"/>
          <w:szCs w:val="20"/>
        </w:rPr>
        <w:t xml:space="preserve">В праздничных мероприятиях в целом по республике приняло участие примерно 280 тысяч жителей и гостей Чувашии. Охрану общественного порядка обеспечивали 2700 сотрудников органов внутренних дел и народных дружинников. За эти дни в разы увеличилось количество зафиксированных автомобилей из других российских регионов. Министр внутренних дел по Чувашской Республике Вадим Антонов доложил, что в праздники было выявлено и </w:t>
      </w:r>
      <w:r>
        <w:rPr>
          <w:rFonts w:cs="Times New Roman" w:ascii="Times New Roman" w:hAnsi="Times New Roman"/>
          <w:b/>
          <w:bCs/>
          <w:sz w:val="24"/>
          <w:szCs w:val="20"/>
        </w:rPr>
        <w:t>зарегистрировано на 25% меньше сообщений криминального характера</w:t>
      </w:r>
      <w:r>
        <w:rPr>
          <w:rFonts w:cs="Times New Roman" w:ascii="Times New Roman" w:hAnsi="Times New Roman"/>
          <w:sz w:val="24"/>
          <w:szCs w:val="20"/>
        </w:rPr>
        <w:t xml:space="preserve">. В местах проведения соревнований и других мероприятий не было зарегистрировано ни одного преступления. Почти втрое было меньше число привлеченных за эти дни к административной ответственности.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Министр промышленности и энергетики Юрий Волошин и глава города Чебоксары Николай Емельянов отметили слаженность действий всех служб и структур. «Людям понравилось хорошо работать», - отметил мэр столицы Чувашии. </w:t>
      </w:r>
    </w:p>
    <w:p>
      <w:pPr>
        <w:pStyle w:val="Style14"/>
        <w:spacing w:lineRule="auto" w:line="240"/>
        <w:ind w:hanging="0"/>
        <w:rPr/>
      </w:pPr>
      <w:r>
        <w:rPr>
          <w:rFonts w:cs="Times New Roman" w:ascii="Times New Roman" w:hAnsi="Times New Roman"/>
          <w:sz w:val="24"/>
          <w:szCs w:val="20"/>
        </w:rPr>
        <w:t xml:space="preserve">Подводя итоги, Президент Чувашии отметил </w:t>
      </w:r>
      <w:r>
        <w:rPr>
          <w:rFonts w:cs="Times New Roman" w:ascii="Times New Roman" w:hAnsi="Times New Roman"/>
          <w:b/>
          <w:bCs/>
          <w:sz w:val="24"/>
          <w:szCs w:val="20"/>
        </w:rPr>
        <w:t>важность прошедших праздничных мероприятий для воспитания культуры и духовно-нравственного оздоровления общества, для дальнейшего динамичного развития республики.</w:t>
      </w:r>
      <w:r>
        <w:rPr>
          <w:rFonts w:cs="Times New Roman" w:ascii="Times New Roman" w:hAnsi="Times New Roman"/>
          <w:sz w:val="24"/>
          <w:szCs w:val="20"/>
        </w:rPr>
        <w:t xml:space="preserve"> Важно отметить, что руководство Международной ассоциации легкоатлетических федераций и участники соревнований высоко оценили уровень организации в Чебоксарах XXIII Кубка мира по спортивной ходьбе, обратив особое внимание на отличные качества трассы, и подчеркнули, что Чувашия может претендовать на проведение более масштабных состязаний, в частности, чемпионатов мира по всем видам легкой атлетики. «Уверен, что в Чебоксарах можно проводить соревнования любых видов», - сказал в беседе с журналистами после церемонии закрытия XXIII Кубка мира по спортивной ходьбе президент Международной ассоциации легкоатлетических федераций Ламин Диак.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Президент Чувашии выразил признательность всем, кто принял участие в подготовке и проведении праздника спорта, который «олицетворяет темпы развития и динамизм нашей жизни». Подтверждением слов Президента стало сообщение руководителя Территориального органа Федеральной службы государственной статистики по Чувашской Республике. За первые четыре месяца текущего года объемы жилищного строительства увеличились на 19,4%, объемы инвестиций за первый квартал выросли на 34, 3%. Средняя заработная плата в марте 2008 года составила 10 588 рублей. </w:t>
      </w:r>
    </w:p>
    <w:p>
      <w:pPr>
        <w:pStyle w:val="Style14"/>
        <w:spacing w:lineRule="auto" w:line="240"/>
        <w:jc w:val="right"/>
        <w:rPr>
          <w:rFonts w:ascii="Times New Roman" w:hAnsi="Times New Roman" w:cs="Times New Roman"/>
          <w:b/>
          <w:b/>
          <w:bCs/>
          <w:sz w:val="24"/>
          <w:szCs w:val="20"/>
        </w:rPr>
      </w:pPr>
      <w:r>
        <w:rPr>
          <w:rFonts w:cs="Times New Roman" w:ascii="Times New Roman" w:hAnsi="Times New Roman"/>
          <w:b/>
          <w:bCs/>
          <w:sz w:val="24"/>
          <w:szCs w:val="20"/>
        </w:rPr>
        <w:t xml:space="preserve">Пресс-служба Администрации Президента Чувашской Республики. </w:t>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r>
    </w:p>
    <w:p>
      <w:pPr>
        <w:pStyle w:val="Style14"/>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Принят ряд важных решений</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14 мая Президент Чувашии Николай Федоров провел заседание Кабинета Министров республики. Члены Правительства рассмотрели законопроекты относительно методики распределения субсидий, выделяемых за счет средств республиканского бюджета, между муниципальными образованиями, участвующими в реализации федеральной целевой программы «Жилище» на 2002 – 2010 годы» и  методики расчета субвенций из республиканского бюджета бюджетам муниципальных образований на финансовое обеспечение расходов по предоставлению гражданам субсидий на оплату жилого помещения и коммунальных услуг.</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Предметом обсуждения также стал проект Закона Чувашской Республики «О внесении изменений в Закон  «Об обороте земель сельскохозяйственного назначения в Чувашской Республике». Предлагается в два с половиной раза увеличить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Данный показатель, который ныне равен 10 процентам общей площади сельхозугодий муниципального района, в новом законопроекте вырос до 25 процентов. Эти меры должны способствовать повышению инвестиционной привлекательности республики и формированию крупных агрохолдингов.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Законопроектом также предлагается установить для добросовестных и эффективных арендаторов дифференцированную цену выкупа арендуемого земельного участка в зависимости от срока надлежащего использования. Николай Федоров также обратил особое внимание на необходимость принятия строгих мер по отношению к недобросовестным арендаторам: «Это продолжение нашей политики по ужесточению правового порядка, направленного на обеспечение эффективности использования сельхозугодий».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На заседании Кабинета Министров утвержден отчет об исполнении республиканского бюджета Чувашской Республики за первый квартал 2008 года. Исполнение бюджета начато очень позитивно. Индекс промышленного производства составляет 114, 3% по сравнению с соответствующим периодом прошлого года. Заметно выросли и другие показатели, в частности, объемы жилищного строительства, инвестиций. По сравнению с соответствующим периодом прошлого года объемы доходов республиканского бюджета выросли на 31 процент. Плановые назначения по доходам исполнены на хорошем уровне: республиканский бюджет – 21,9%; муниципальных районов и городов – 27%, поселений – 22,9%; консолидированный бюджет в целом – 22,4%. Всего в консолидированный бюджет мобилизовано собственных доходов 4,5 миллиарда рублей. Благодаря этому в текущем году республиканский бюджет по сравнению с утвержденными показателями был увеличен на 5,8 миллиардов рублей. </w:t>
      </w:r>
    </w:p>
    <w:p>
      <w:pPr>
        <w:pStyle w:val="Normal"/>
        <w:jc w:val="right"/>
        <w:rPr>
          <w:b/>
          <w:b/>
          <w:bCs/>
          <w:szCs w:val="20"/>
        </w:rPr>
      </w:pPr>
      <w:r>
        <w:rPr>
          <w:b/>
          <w:bCs/>
          <w:szCs w:val="20"/>
        </w:rPr>
        <w:t>Соб. инф.</w:t>
      </w:r>
    </w:p>
    <w:p>
      <w:pPr>
        <w:pStyle w:val="Normal"/>
        <w:jc w:val="both"/>
        <w:rPr>
          <w:b/>
          <w:b/>
          <w:bCs/>
          <w:szCs w:val="20"/>
        </w:rPr>
      </w:pPr>
      <w:r>
        <w:rPr>
          <w:b/>
          <w:bCs/>
          <w:szCs w:val="20"/>
        </w:rPr>
      </w:r>
    </w:p>
    <w:p>
      <w:pPr>
        <w:pStyle w:val="Normal"/>
        <w:jc w:val="both"/>
        <w:rPr>
          <w:szCs w:val="20"/>
        </w:rPr>
      </w:pPr>
      <w:r>
        <w:rPr>
          <w:szCs w:val="20"/>
        </w:rPr>
      </w:r>
    </w:p>
    <w:p>
      <w:pPr>
        <w:pStyle w:val="Heading1"/>
        <w:rPr>
          <w:sz w:val="24"/>
        </w:rPr>
      </w:pPr>
      <w:r>
        <w:rPr>
          <w:sz w:val="24"/>
        </w:rPr>
        <w:t>Еще одна вершина</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13 мая в г. Москве были подведены итоги Всероссийского открытого конкурса научно-исследовательских, проектных и творческих работ учащихся и педагогов «Первые шаги» и «Педагогические инновации».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Конкурс организован клубом учителей «Доживём до понедельника» при поддержке Российской Академии наук, Министерства образования и науки РФ, а также Международным общественным фондом социально-экономических и политологических исследований «Горбачев-Фонд».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Целью и задачами конкурса являются развитие интеллектуального и художественного творчества учащихся, а также стимулирование научно-методической и инновационной деятельности педагогов и воспитателей в работе, поиск новых форм и методов образования, - рассказала о результатах конкурса заместитель директора по научной и методической работе школы № 1 Е.А. Дроздова, которая стала лауреатом конкурса в номинации “Педагогические инновации”.</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Награждение победителей состоялось в Центральном доме учёных в г. Москве. Помимо победителей из числа учащихся и педагогов из 74 регионов страны присутствовали председатель научного совета конкурса, академик РАН Ю. А. Рыжов, научный руководитель клуба учителей «Доживём до понедельника» Г.В. Гивишвили.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Результатом плодотворной и творческой работы учителей и учащихся школы № 1 стала высшая награда конкурса – «Медаль Эвариста Галуа» - за работу «Хокку как один из способов философского познания мира» учащейся 11а класса Е. Рубцовой и научного руководителя Е. А. Дроздовой. Е. Рубцовой также было вручено ходатайство РАН для поступления в высшие учебные заведения страны.</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Также диплома II степени удостоена работа учащихся 11а класса А. Гордеева и А. Капитоновой и их научного руководителя М.М. Гольдштейн. III место и диплом III степени получила работа К. Катковой и научного руководителя М. М. Гольдштейн.</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В конкурсе «Педагогические инновации» методические разработки М.М. Гольдштейн и Е.А. Дроздовой были удостоены II и III мест и дипломов конкурса.</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Покорена ещё одна вершина российского конкурса. Данную победу нельзя   назвать случайной. Ведь в начале текущего учебного года учителя и учащиеся школы стали победителями другого конкурса научно-исследовательских работ «Меня оценят в XXI веке».</w:t>
      </w:r>
    </w:p>
    <w:p>
      <w:pPr>
        <w:pStyle w:val="Style14"/>
        <w:spacing w:lineRule="auto" w:line="240"/>
        <w:jc w:val="right"/>
        <w:rPr>
          <w:rFonts w:ascii="Times New Roman" w:hAnsi="Times New Roman" w:cs="Times New Roman"/>
          <w:b/>
          <w:b/>
          <w:bCs/>
          <w:sz w:val="24"/>
          <w:szCs w:val="20"/>
        </w:rPr>
      </w:pPr>
      <w:r>
        <w:rPr>
          <w:rFonts w:cs="Times New Roman" w:ascii="Times New Roman" w:hAnsi="Times New Roman"/>
          <w:b/>
          <w:bCs/>
          <w:sz w:val="24"/>
          <w:szCs w:val="20"/>
        </w:rPr>
        <w:t>А. Каширина.</w:t>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Style14"/>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Транспорт - не роскошь, а возможность передвигаться</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6 мая 2008 года Президентом Российской Федерации подписан Указ «О некоторых мерах социальной поддержки инвалидов». Правительству РФ поручено выполнить обязательства государства перед  гражданами РФ,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Планируется в 2008 году обеспечить инвалидов Великой Отечественной войны, инвалидов боевых действий, участников Великой Отечественной войны из числа лиц, ставших инвалидами вследствие общего заболевания, трудового увечья или других причин, бесплатно легковыми автомобилями или выплатить им единовременную денежную компенсацию в размере 100 тыс. рублей.</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С  2009 г. инвалидам вследствие общего заболевания, трудового увечья или других причин, инвалидам с детства и детям-инвалидам взамен предоставления легкового автомобиля   будет выплачиваться  единовременная денежная компенсация в размере 100 тыс. рублей.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 Министерстве здравоохранения и социального развития Чувашской Республики по г. Шумерле  состоят на учете для обеспечения транспортными средствами  22  человека, из которых 7 -  инвалиды Великой Отечественной войны.  В данное время  с ними  проводится  документальная  работа по определению их выбора.   </w:t>
      </w:r>
    </w:p>
    <w:p>
      <w:pPr>
        <w:pStyle w:val="Style14"/>
        <w:spacing w:lineRule="auto" w:line="240"/>
        <w:jc w:val="right"/>
        <w:rPr>
          <w:rFonts w:ascii="Times New Roman" w:hAnsi="Times New Roman" w:cs="Times New Roman"/>
          <w:b/>
          <w:b/>
          <w:bCs/>
          <w:sz w:val="24"/>
          <w:szCs w:val="20"/>
        </w:rPr>
      </w:pPr>
      <w:r>
        <w:rPr>
          <w:rFonts w:cs="Times New Roman" w:ascii="Times New Roman" w:hAnsi="Times New Roman"/>
          <w:b/>
          <w:bCs/>
          <w:sz w:val="24"/>
          <w:szCs w:val="20"/>
        </w:rPr>
        <w:t xml:space="preserve">Отдел социальной защиты населения г. Шумерли. </w:t>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rFonts w:ascii="Times New Roman" w:hAnsi="Times New Roman" w:cs="Times New Roman"/>
          <w:b/>
          <w:b/>
          <w:bCs/>
          <w:sz w:val="24"/>
          <w:szCs w:val="20"/>
        </w:rPr>
      </w:pPr>
      <w:r>
        <w:rPr>
          <w:rFonts w:cs="Times New Roman"/>
          <w:b/>
          <w:bCs/>
          <w:sz w:val="24"/>
          <w:szCs w:val="20"/>
        </w:rPr>
      </w:r>
    </w:p>
    <w:p>
      <w:pPr>
        <w:pStyle w:val="Style14"/>
        <w:spacing w:lineRule="auto" w:line="240"/>
        <w:jc w:val="center"/>
        <w:rPr>
          <w:rFonts w:ascii="Times New Roman" w:hAnsi="Times New Roman" w:cs="Times New Roman"/>
          <w:sz w:val="24"/>
          <w:szCs w:val="20"/>
        </w:rPr>
      </w:pPr>
      <w:r>
        <w:rPr>
          <w:rFonts w:cs="Times New Roman" w:ascii="Times New Roman" w:hAnsi="Times New Roman"/>
          <w:b/>
          <w:bCs/>
          <w:sz w:val="24"/>
          <w:szCs w:val="20"/>
        </w:rPr>
        <w:t>Оздоровлению ветеранов – пристальное внимание</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 апреле-мае нынешнего года  Шумерлинская городская больница на базе офиса № 3, расположенного в Доме ветеранов, и на базе офиса № 1 (ул. Кутузова, 61) провела выездные семинары-совещания на тему «Семейная медицина - как звено первичной медико-санитарной помощи» и по случаю пятилетия открытия отделения общей практики.  На совещаниях выступили врачи общей семейной практики А.В. Соленова и С.В. Шустова. Они рассказали о работе своих офисов, представили показатели работы  за прошлый год и первый квартал этого года.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По итогам работы семинаров было отмечено увеличение числа посещений к врачам общей практики, увеличение охвата населения флюорографическим осмотром,  профилактическими прививками против дифтерии, гепатита В, краснухи. Активно работают  школы здоровья: «Артериальная гипертония», «Метаболический синдром», «Активное долголетие».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В преддверии Дня Победы, 6 мая, состоялась традиционная встреча участников и инвалидов Великой Отечественной войны с работниками больницы за круглым столом. За чашкой чая ветераны делились своими воспоминаниями, в память о встрече медработники вручили им цветы. С праздничной концертной программой выступил хор ветеранов «Русская душа», состоялся вернисаж  рисунков воспитанников ДШИ № 1, посвященный Дню Победы.</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Со 2 по 17 апреля  проводился комплексный медосмотр инвалидов, участников Великой Отечественной войны, прикованных к постели, на дому. Мобильные бригады, в состав которых входили участковые врачи, медсестра функциональной диагностики, клинический лаборант, посетили 66 человек. Эти бригады сняли ЭКГ, взяли общий анализ крови, кровь на сахар, оказали необходимую медицинскую помощь. По итогам комплексного осмотра участковые врачи разработали индивидуальные планы лечебно-оздоровительных мероприятий. Ветераны пройдут оздоровительные мероприятия в стационаре, на дому,  в поликлинике в специализированных палатах круглосуточного стационара, в  республиканском клиническом госпитале ветеранов  войн в Чебоксарах.</w:t>
      </w:r>
    </w:p>
    <w:p>
      <w:pPr>
        <w:pStyle w:val="Style14"/>
        <w:spacing w:lineRule="auto" w:line="240"/>
        <w:jc w:val="right"/>
        <w:rPr>
          <w:rFonts w:ascii="Times New Roman" w:hAnsi="Times New Roman" w:cs="Times New Roman"/>
          <w:b/>
          <w:b/>
          <w:bCs/>
          <w:sz w:val="24"/>
        </w:rPr>
      </w:pPr>
      <w:r>
        <w:rPr>
          <w:rFonts w:cs="Times New Roman" w:ascii="Times New Roman" w:hAnsi="Times New Roman"/>
          <w:b/>
          <w:bCs/>
          <w:sz w:val="24"/>
        </w:rPr>
        <w:t>Соб. инф.</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Style14"/>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С герба Шумерли исчезнет шестерня, которую мы привыкли видеть на протяжении последних 32 лет</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Законы современной геральдики совершенно не приемлют нашего символа машиностроения – шестеренки, размещавшейся на старом гербе в центре. Когда работа над эскизом нового герба города начиналась (с вступлением в силу федерального закона о местном самоуправлении), она была по пожеланию местной власти сохранена. Но тогда герб работы заслуженного художника России В. Николаева экспертизу Геральдического Совета при Президенте РФ не прошел – зубчатое колесо является символом не промышленности, а старой крепости, что с датой возникновения Шумерли (1916) никак не совместимо. Да и золотую кайму на гербе геральдика трактовала вовсе не как символ великодушия и успешности, а как символ ущербности, неполноценности, и в этой связи неприемлема в гербе города Шумерли.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Поэтому родился следующий проект: в червленом (красном) поле золотой дубовой лист с тремя золотыми желудями, но без обрамления серебряным зубчатым колесом, под которым лазоревый (синий, голубой) волнообразный пояс, тонко окаймленный серебром, в верхнем углу изображение Древа Жизни из герба Чувашской Республики. Червленое (красное) поле щита является одним из цветов флага Чувашской Республики и символизирует мужество, самоотверженность, геройство, символ справедливой борьбы и жизни. Золото - символ прочности, величия, интеллекта, великодушия. Серебро - символ простоты, совершенства, мудрости, благородства, мира, сотрудничества. Синий - символ возвышенных устремлений, мышления, искренности и добродетели. Дубовый лист символизирует, что город расположен на месте, где произрастает много дубовых лесов, была развита лесная и деревообрабатывающая промышленность. Три золотых желудя обозначают массовое проживание трех народов: русских, чувашей и мордвы. В нижней части герба синий волнообразный пояс - вода.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Однако именно эти три желудя, растущие вопреки законам природы вверх и на чрезвычайно длинных плодоножках, смутили представителей общественности, предприятий и учреждений города, приглашенных в актовый зал горадминистрации для обсуждения вопроса символики города. Зато во втором представленном варианте, правда, черновом, разработанном художником Ванеевым, уроженцем Шумерли, дубовая ветвь большинству понравилась, а вот резкие гребни волнообразного пояса, символизирующие Суру, нет. Хотя в данном случае доработка потребуется основательная – ветвь с желудями не должна выглядеть столь живописно и натурально, она должна быть стилизована для герба.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Возможно ли совместить элементы гербов двух авторов, чтобы создать один достойный, не нарушая при этом авторских прав? Этот вопрос из уст практически всех собравшихся прозвучал в конце встречи.  Глава и работники администрации приняли предложение к сведению, работа над гербом Шумерли однозначно будет доведена в ближайшем времени до логического конца, того требует закон. Так что нынешние депутаты городского Собрания созыва 2005-2010 годов еще успеют щегольнуть своими депутатскими значками с новой символикой родного города.</w:t>
      </w:r>
    </w:p>
    <w:p>
      <w:pPr>
        <w:pStyle w:val="Style14"/>
        <w:spacing w:lineRule="auto" w:line="240"/>
        <w:ind w:hanging="0"/>
        <w:jc w:val="right"/>
        <w:rPr>
          <w:rFonts w:ascii="Times New Roman" w:hAnsi="Times New Roman" w:cs="Times New Roman"/>
          <w:b/>
          <w:b/>
          <w:bCs/>
          <w:sz w:val="24"/>
          <w:szCs w:val="20"/>
        </w:rPr>
      </w:pPr>
      <w:r>
        <w:rPr>
          <w:rFonts w:cs="Times New Roman" w:ascii="Times New Roman" w:hAnsi="Times New Roman"/>
          <w:b/>
          <w:bCs/>
          <w:sz w:val="24"/>
          <w:szCs w:val="20"/>
        </w:rPr>
        <w:t>Н. Игнатьева.</w:t>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r>
    </w:p>
    <w:p>
      <w:pPr>
        <w:pStyle w:val="Style14"/>
        <w:spacing w:lineRule="auto" w:line="240"/>
        <w:jc w:val="center"/>
        <w:rPr>
          <w:rFonts w:ascii="Times New Roman" w:hAnsi="Times New Roman" w:cs="Times New Roman"/>
          <w:sz w:val="24"/>
          <w:szCs w:val="20"/>
        </w:rPr>
      </w:pPr>
      <w:r>
        <w:rPr>
          <w:rFonts w:cs="Times New Roman" w:ascii="Times New Roman" w:hAnsi="Times New Roman"/>
          <w:sz w:val="24"/>
          <w:szCs w:val="20"/>
        </w:rPr>
        <w:t>Д</w:t>
      </w:r>
      <w:r>
        <w:rPr>
          <w:rFonts w:cs="Times New Roman" w:ascii="Times New Roman" w:hAnsi="Times New Roman"/>
          <w:b/>
          <w:bCs/>
          <w:sz w:val="24"/>
          <w:szCs w:val="20"/>
        </w:rPr>
        <w:t>инастия Заварыкиных -  дипломант премии «Семья России»</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Продолжаем публикацию материалов о семьях-участницах церемонии открытия в городе Года семьи.</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 канун  Международного дня семьи, 14 мая, в г. Москве  в Большом Кремлевском Дворце состоялась  церемония вручения Национальной премии  общественного признания «Семья России», куда была приглашена  семья  Заварыкиных из г. Шумерли, представлявшая Чувашскую Республику.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Церемония вручения премии «Семья России» проводится с 2005 года Международным благотворительным   фондом «Семья России». Целью фонда  является   предоставление общественному вниманию и премирование семей, достигших выдающихся результатов в различных областях общественно полезной деятельности и вносящих значительный вклад в сохранение и укрепление семьи. Премия «Семья России» предоставляется в нескольких номинациях. Семья Заварыкиных участвовала  в номинации «Династия» и отмечена дипломом за сохранение в семье замечательных профессиональных традиций, передаваемых из поколения в поколение.</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Династия Заварыкиных записала в свой архив 187 лет работы в ОАО «Шумерлинский завод специализированных автомобилей», и  общий трудовой стаж продолжает расти.</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Все эти  годы передаются трудовая эстафета, семейные традиции, опыт, накопленный тремя поколениями. В трудовых династиях вслед за родителями идут на завод их дети, затем внуки и правнуки. Не исключение и эта семья – дружная, трудолюбивая, активная в общественной жизни. Ее трудовая биография на заводе началась в далекие сороковые годы.</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В 1946 году после окончания военной службы глава семейства Петр Егорович Заварыкин начал трудовую деятельность  в артели «Труженик» (сегодня – это ОАО «Шумерлинский   завод специализированных автомобилей»). Он положил начало большому трудовому пути и сам достойно прошел по нему, проработав на заводе 31 год, начиная с рабочей специальности  дошел до инженера отдела снабжения и сбыта завода. За продолжительную и безупречную работу был награжден почетным знаком «Ветеран автомобильной промышленности», многочисленными Почетными грамотами предприятия.  Петр Егорович Заварыкин - участник Великой Отечественной войны. За мужество и отвагу, проявленные в годы войны, он  награжден орденом Отечественной войны,  медалью «За победу над Японией».</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Сегодня трудовую биографию на заводе продолжают его дети и внуки. По следам своего отца пошли сыновья  Владимир и Александр. Они достойно несут трудовую вахту, работают честно и добросовестно. В семейную копилку Александр Петрович, начальник сборочного цеха, записал 37 лет трудового стажа. Владимир Петрович  возглавляет цех комплектации и сдачи  27 лет. Он - лауреат проекта «Золотые кадры»,  отмечен  денежным  вознаграждением.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се внуки тоже работают на заводе. Самый младший внук Сергей работает старшим мастером цеха № 4 и заочно учится в институте. Сергей является активным участником спортивных соревнований,  членом Совета молодежи ОАО «Шумерлинский завод специализированных автомобилей», членом редколлегии заводской газеты «Машиностроитель». В декабре 2007 года он представлял г. Шумерлю на форуме молодежи на встрече  с  Президентом  РФ В.В. Путиным.   Жена Ольга Евгеньевна - активная участница заводских мероприятий, член заводской команды КВН. Их семья участвовала в городском конкурсе «Молодая семья» в 2006 г., где заняла 1-е место. За активное участие в общественной жизни предприятия Сергей и Ольга  были награждены  туристической путевкой на теплоход по Волге до Астрахани.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34 года вписала в трудовую биографию династии и сноха главы семейства Светлана Ивановна, жена Александра. Она зачислена в состав «Золотые кадры – 2006 г.».  Светлана Ивановна - активная участница всех заводских, праздничных мероприятий.</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 свободное время каждый занимается своим любимым делом: все мужчины из семейства Заварыкиных-  страстные любители рыбной ловли, а женщины любят создавать уют в доме, гостеприимные хозяйки. У всех есть сад, где они с большой любовью занимаются выращиванием овощей и фруктов, разведением цветов.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Члены этой семьи не раз доказывали преданность заводу своим ответственным отношением к труду.  Они сохраняют и приумножают трудовые традиции своей семьи. В 2006 году семья Заварыкиных принимала  участие в республиканском слете лучших трудовых династий Чувашии. </w:t>
      </w:r>
    </w:p>
    <w:p>
      <w:pPr>
        <w:pStyle w:val="Style14"/>
        <w:spacing w:lineRule="auto" w:line="240"/>
        <w:jc w:val="right"/>
        <w:rPr>
          <w:rFonts w:ascii="Times New Roman" w:hAnsi="Times New Roman" w:cs="Times New Roman"/>
          <w:b/>
          <w:b/>
          <w:bCs/>
          <w:sz w:val="24"/>
          <w:szCs w:val="20"/>
        </w:rPr>
      </w:pPr>
      <w:r>
        <w:rPr>
          <w:rFonts w:cs="Times New Roman" w:ascii="Times New Roman" w:hAnsi="Times New Roman"/>
          <w:b/>
          <w:bCs/>
          <w:sz w:val="24"/>
          <w:szCs w:val="20"/>
        </w:rPr>
        <w:t>Отдел соцзащиты населения г. Шумерли.</w:t>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r>
    </w:p>
    <w:p>
      <w:pPr>
        <w:pStyle w:val="Style14"/>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Все – одна семья!</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В канун празднования Дня семьи в детском саду № 19 «Родничок» прошел фестиваль национальных семей. Организаторами и вдохновителями этого мероприятия стали заведующая детским садом Е.П. Сахарова, музыкальные руководители В.А. Железина и А.С. Агапова, ведущая праздника Л.П. Котрунова.</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В фестивале приняли участие семьи чуваш, татар, русских и мордвы. Традиции чувашского народа представляла семья Ермолаевых, татарского – Абдуряхимовых, русского – Родионовых, мордвы – Тимошкиных. Старшее и младшее поколения представили музыкальные номера, национальные костюмы и блюда. Бурными аплодисментами зрители встретили самую старшую представительницу семьи Абдуряхимовых – Н.А. Халиуллину.</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Было много конкурсов. Живо и интересно прошел экспресс-опрос зрителей. В числе гостей  была Л.В. Гуськова, методист отдела образования, которая поблагодарила участников за умение возрождать национальные традиции.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Фестиваль прошел ярко, красочно, весело и задорно. В конце праздника со словами благодарности выступила заведующая детским садом. Она вручила каждой семье-участнице фестиваля торт. </w:t>
      </w:r>
    </w:p>
    <w:p>
      <w:pPr>
        <w:pStyle w:val="Style14"/>
        <w:spacing w:lineRule="auto" w:line="240"/>
        <w:jc w:val="right"/>
        <w:rPr/>
      </w:pPr>
      <w:r>
        <w:rPr>
          <w:rFonts w:cs="Times New Roman" w:ascii="Times New Roman" w:hAnsi="Times New Roman"/>
          <w:b/>
          <w:bCs/>
          <w:caps/>
          <w:sz w:val="24"/>
          <w:szCs w:val="20"/>
        </w:rPr>
        <w:t>А.Гаврилина</w:t>
      </w:r>
      <w:r>
        <w:rPr>
          <w:rFonts w:cs="Times New Roman" w:ascii="Times New Roman" w:hAnsi="Times New Roman"/>
          <w:b/>
          <w:bCs/>
          <w:sz w:val="24"/>
          <w:szCs w:val="20"/>
        </w:rPr>
        <w:t xml:space="preserve">, председатель родительского комитета. </w:t>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r>
    </w:p>
    <w:p>
      <w:pPr>
        <w:pStyle w:val="Style14"/>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В лабиринтах коммунальных вопросов</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Нелегко, однако, простому обывателю найти выход из лабиринта коммунальных вопросов - что ни месяц, то новая головоломка от Службы единого заказчика. Не разобрались еще с внутридомовой электроэнергией (задачка попалась с множеством неизвестных!), а тут новая.... В последних «платежках» за ЖКУ Служба единого заказчика известила жильцов о том, что «с 1 мая все расчеты по индивидуальным приборам учета холодного и горячего водоснабжения будут производиться только при наличии общедомового счетчика».  Почему? Основываясь, на какие нормативные документы?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Подсказку на эту и другие головоломки корреспондент попытался найти в интервью внешнего управляющего МУП «Служба единого заказчика» </w:t>
      </w:r>
      <w:r>
        <w:rPr>
          <w:rFonts w:cs="Times New Roman" w:ascii="Times New Roman" w:hAnsi="Times New Roman"/>
          <w:caps/>
          <w:sz w:val="24"/>
          <w:szCs w:val="20"/>
        </w:rPr>
        <w:t>Ю.В. Гольнева.</w:t>
      </w:r>
    </w:p>
    <w:p>
      <w:pPr>
        <w:pStyle w:val="Style14"/>
        <w:spacing w:lineRule="auto" w:line="240"/>
        <w:ind w:hanging="0"/>
        <w:rPr>
          <w:rFonts w:ascii="Times New Roman" w:hAnsi="Times New Roman" w:cs="Times New Roman"/>
          <w:sz w:val="24"/>
          <w:szCs w:val="20"/>
        </w:rPr>
      </w:pPr>
      <w:r>
        <w:rPr>
          <w:rFonts w:cs="Times New Roman" w:ascii="Times New Roman" w:hAnsi="Times New Roman"/>
          <w:b/>
          <w:bCs/>
          <w:sz w:val="24"/>
          <w:szCs w:val="20"/>
        </w:rPr>
        <w:t>- Юрий Владимирович, объясните, пожалуйста, чем вызвано последнее (совсем не приятное для многих жильцов!) нововведение?</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Водоканал поставляет воду в жилые дома в соответствии с нормативами (285 литров в сутки на человека), определенными республиканской Службой по тарифам и Постановлением главы города. И все поставленные ресурсы должны быть оплачены жильцами в полном объеме. На практике, к сожалению, получается иначе…</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Согласен, что социальная норма на воду завышена – в сутки человек не может израсходовать 285 литров холодной и горячей воды, но ведь это придумано не нами! С установкой индивидуальных счетчиков жильцы стали платить за реально предоставленную им услугу, без технических потерь, т.е. сколько истратили – за столько и заплатили. И это правильно, так должно быть! Но беда заключается в том, что расплачиваться с Водоканалом (согласно договорным отношениям) Служба единого заказчика обязана в соответствии с утвержденными нормативами (по социальной норме). Почему? Да потому что в домах нет общедомовых приборов учета, т.е. на сегодняшний день мы не имеем реальной картины поставленных на дом ресурсов. Вывод ясен - необходимо приобретать и устанавливать общедомовые счетчики. Причем не только на холодную воду, но и на отопление, горячее водоснабжение.</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Пока это не будет сделано, образовавшуюся разницу (по воде) оплачивать обязаны жильцы, согласно Жилищному кодексу РФ и в соответствии с Правилами предоставления коммунальных услуг гражданам № 307, утвержденными Постановлением Правительства РФ от 23 мая 2006 года. </w:t>
      </w:r>
    </w:p>
    <w:p>
      <w:pPr>
        <w:pStyle w:val="Style14"/>
        <w:spacing w:lineRule="auto" w:line="240"/>
        <w:ind w:hanging="0"/>
        <w:rPr>
          <w:rFonts w:ascii="Times New Roman" w:hAnsi="Times New Roman" w:cs="Times New Roman"/>
          <w:sz w:val="24"/>
          <w:szCs w:val="20"/>
        </w:rPr>
      </w:pPr>
      <w:r>
        <w:rPr>
          <w:rFonts w:cs="Times New Roman" w:ascii="Times New Roman" w:hAnsi="Times New Roman"/>
          <w:b/>
          <w:bCs/>
          <w:sz w:val="24"/>
          <w:szCs w:val="20"/>
        </w:rPr>
        <w:t>- А можно поинтересоваться: кто будет оплачивать приобретение и установку внутридомовых приборов учета?</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 В соответствии с Жилищным кодексом вводится понятие баланса расходов и доходов по каждому дому. Как показывает практика, в среднем по ряду домов накапливается за год до 50 тысяч рублей по статье «за текущий ремонт».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СЕЗ планирует проводить собрания с жильцами, предлагать свои варианты расходования этих средств. Но окончательное решение принимают сами собственники жилья. Возможно, на собранные средства они решат благоустроить территорию своего двора или покрыть крышу. А, может быть, посчитают нужным приобрести общедомовые приборы учета, чтобы платить не за нормативное, а за реальное количество  потребленных услуг... В любом случае, если не хватает денежных средств, их необходимо собрать дополнительно с жильцов.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Управляющая компания работает по поручению собственников и в их интересах. В настоящее время Службой единого заказчика ведется работа по заключению договорных отношений с предприятием Теплоком (г. Санкт-Петербург) на поставку комплекта приборов учета на тепло, холодную и горячую воду, конкретно по каждому дому. Финансовая сторона вопроса, как ранее отмечалось, ложится на плечи собственников (согласно ЖК и ГК РФ). </w:t>
      </w:r>
    </w:p>
    <w:p>
      <w:pPr>
        <w:pStyle w:val="Style14"/>
        <w:spacing w:lineRule="auto" w:line="240"/>
        <w:ind w:hanging="0"/>
        <w:rPr>
          <w:rFonts w:ascii="Times New Roman" w:hAnsi="Times New Roman" w:cs="Times New Roman"/>
          <w:sz w:val="24"/>
          <w:szCs w:val="20"/>
        </w:rPr>
      </w:pPr>
      <w:r>
        <w:rPr>
          <w:rFonts w:cs="Times New Roman" w:ascii="Times New Roman" w:hAnsi="Times New Roman"/>
          <w:b/>
          <w:bCs/>
          <w:sz w:val="24"/>
          <w:szCs w:val="20"/>
        </w:rPr>
        <w:t>- В начислениях за апрель вновь нарисовались энные суммы за внутридомовую электроэнергию. Помнится, говорилось, что за эту услугу жильцы будут платить поквартально…</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 Квартальная сумма нередко получается значительной, поэтому по просьбам жильцов она была пропорционально разделена на три месяца. Подобное авансирование с последующим пересчетом по итогам квартала предусмотрено Постановлением Правительства РФ № 307.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Нами введен новый вид «расчетки»,  где есть графы «перерасчет», «внутридомовая электроэнергия» и т.д. Сэкономили жильцы поставляемые им ресурсы - будем возвращать средства. Нет – значит, доначислять. Все начисления зафиксированы, отражены в «расчетке». Таким образом, обеспечена прозрачность платежей за ЖКУ.</w:t>
      </w:r>
    </w:p>
    <w:p>
      <w:pPr>
        <w:pStyle w:val="Style14"/>
        <w:spacing w:lineRule="auto" w:line="240"/>
        <w:ind w:hanging="0"/>
        <w:rPr>
          <w:rFonts w:ascii="Times New Roman" w:hAnsi="Times New Roman" w:cs="Times New Roman"/>
          <w:sz w:val="24"/>
          <w:szCs w:val="20"/>
        </w:rPr>
      </w:pPr>
      <w:r>
        <w:rPr>
          <w:rFonts w:cs="Times New Roman" w:ascii="Times New Roman" w:hAnsi="Times New Roman"/>
          <w:b/>
          <w:bCs/>
          <w:sz w:val="24"/>
          <w:szCs w:val="20"/>
        </w:rPr>
        <w:t>- Юрий Владимирович, согласитесь, что значительный дисбаланс в отдельных домах между потребленной и оплаченной электроэнергией – головная боль не только жильцов (к оплате выставляются огромные суммы), но и управляющей компании.</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Конечно. И работа по выявлению несанкционированных подключений к общедомовым счетчикам ведется специалистами СЕЗ регулярно. Рейды совместно со старшими по домам проводятся как на основании собственного анализа, так и письменных обращений жильцов.  Отключений осуществлено много.</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Только в марте текущего года были выданы предписания 32 владельцам нежилых помещений о переключении от общедомовых приборов учета и заключении договоров напрямую с энергоснабжающей организацией. Практически все предписания выполнены. В настоящее время в зоне внимания специалистов СЕЗ находятся 6 проблемных домов, в которых замечено большое потребление неоплаченной электроэнергии. Как выяснилось, причин этому несколько: неаттестованные счетчики старого образца (выдаются уведомления о замене), технического характера (слабые контакты, премыкания и т.д.) и несанкционированное потребление. По каждому конкретному случаю ведется отдельная работа.</w:t>
      </w:r>
    </w:p>
    <w:p>
      <w:pPr>
        <w:pStyle w:val="Style14"/>
        <w:spacing w:lineRule="auto" w:line="240"/>
        <w:ind w:hanging="0"/>
        <w:rPr>
          <w:rFonts w:ascii="Times New Roman" w:hAnsi="Times New Roman" w:cs="Times New Roman"/>
          <w:sz w:val="24"/>
          <w:szCs w:val="20"/>
        </w:rPr>
      </w:pPr>
      <w:r>
        <w:rPr>
          <w:rFonts w:cs="Times New Roman" w:ascii="Times New Roman" w:hAnsi="Times New Roman"/>
          <w:b/>
          <w:bCs/>
          <w:sz w:val="24"/>
          <w:szCs w:val="20"/>
        </w:rPr>
        <w:t>- А с чем связано то, что с 1 мая плата за электроэнергию включена в общий платеж за жилищно-коммунальные услуги?</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 Начнем с того, что электроэнергия – это та же коммунальная услуга, как скажем вода или отопление. Так, с какой же стати жильцы должны оплачивать электричество отдельно?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Я считаю, это в корне не верным. Это дополнительная лазейка, помогающая должникам уйти от ответственности. К примеру, есть у нас жильцы, долг которых по квартплате превышает 60-70 тысяч. Однако до недавнего времени отключать их квартиры от электричества мы не имели права. По той причине, что за свет-то они платят регулярно. А теперь, когда плата за электроэнергию включена в общий платеж, можем!</w:t>
      </w:r>
    </w:p>
    <w:p>
      <w:pPr>
        <w:pStyle w:val="Style14"/>
        <w:spacing w:lineRule="auto" w:line="240"/>
        <w:ind w:hanging="0"/>
        <w:rPr>
          <w:rFonts w:ascii="Times New Roman" w:hAnsi="Times New Roman" w:cs="Times New Roman"/>
          <w:sz w:val="24"/>
          <w:szCs w:val="20"/>
        </w:rPr>
      </w:pPr>
      <w:r>
        <w:rPr>
          <w:rFonts w:cs="Times New Roman" w:ascii="Times New Roman" w:hAnsi="Times New Roman"/>
          <w:b/>
          <w:bCs/>
          <w:sz w:val="24"/>
          <w:szCs w:val="20"/>
        </w:rPr>
        <w:t>- Нынешний апрель трудно назвать месяцем отопительного сезона – до двадцатых чисел батареи в квартирах едва теплились, затем и вовсе от них холодом повеяло… Будет ли обещанный перерасчет (естественно, в пользу жильцов!)?</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 В нынешний отопительный сезон плата за отопление была распределена равными долями на семь месяцев. В мае после соизмерения счетов, выставленных теплоснабжающими организациями за поставленную тепловую энергию, и сумм, предъявленных населению, будет сделан перерасчет. Возможно, в пользу жильцов.… Однако и вариант доначисления не исключается - зима была холодной (средняя температура была ниже нормативной).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В заключение хочу ещё раз обратить внимание на то, что с 1 мая МУП «Служба Единого Заказчика» заключила договор со Сбербанком на прием платежей населения за ЖКУ. Прием платежей осуществляется всеми отделениями Сбербанка без взимания с населения процентной ставки за услуги банка.</w:t>
      </w:r>
    </w:p>
    <w:p>
      <w:pPr>
        <w:pStyle w:val="Style14"/>
        <w:spacing w:lineRule="auto" w:line="240"/>
        <w:ind w:hanging="0"/>
        <w:rPr/>
      </w:pPr>
      <w:r>
        <w:rPr>
          <w:rFonts w:cs="Times New Roman" w:ascii="Times New Roman" w:hAnsi="Times New Roman"/>
          <w:sz w:val="24"/>
          <w:szCs w:val="20"/>
        </w:rPr>
        <w:t xml:space="preserve">P.S.: </w:t>
      </w:r>
      <w:r>
        <w:rPr>
          <w:rFonts w:cs="Times New Roman" w:ascii="Times New Roman" w:hAnsi="Times New Roman"/>
          <w:i/>
          <w:iCs/>
          <w:sz w:val="24"/>
          <w:szCs w:val="20"/>
        </w:rPr>
        <w:t>В настоящее время законность действий МУП «Служба единого заказчика» относительно изменений расчетов за услуги водоснабжения населению проверяется Шумерлинской межрайпрокуратурой. Об итогах проведенной проверки мы обязательно известим наших читателей.</w:t>
      </w:r>
    </w:p>
    <w:p>
      <w:pPr>
        <w:pStyle w:val="Style14"/>
        <w:spacing w:lineRule="auto" w:line="240"/>
        <w:jc w:val="right"/>
        <w:rPr>
          <w:rFonts w:ascii="Times New Roman" w:hAnsi="Times New Roman" w:cs="Times New Roman"/>
          <w:b/>
          <w:b/>
          <w:bCs/>
          <w:sz w:val="24"/>
          <w:szCs w:val="20"/>
        </w:rPr>
      </w:pPr>
      <w:r>
        <w:rPr>
          <w:rFonts w:cs="Times New Roman" w:ascii="Times New Roman" w:hAnsi="Times New Roman"/>
          <w:b/>
          <w:bCs/>
          <w:caps/>
          <w:sz w:val="24"/>
          <w:szCs w:val="20"/>
        </w:rPr>
        <w:t>М. Порфирьева.</w:t>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r>
    </w:p>
    <w:p>
      <w:pPr>
        <w:pStyle w:val="Style14"/>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Фантастика, да и только!</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Мы, жильцы дома № 59, кор. I по ул. Щербакова, в очередной раз ошарашены изобретательностью МУП «Служба единого заказчика», известившего о том, что с 1 мая 2008 года расчеты по индивидуальным приборам  учета холодного и горячего водоснабжения будут производиться только при наличии общедомовых счетчиков.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Мы знаем, что ни в одном доме приборов учета нет. Из этого следует, что всем горожанам придется платить по социальной норме. Но ведь есть статья 157 Жилищного кодекса РФ, которая гласит: «Размер платы за коммунальные услуги рассчитывается исходя из объема потребления коммунальных услуг по показаниям приборов учета, а при их отсутствии исходя из нормативов потребления коммунальных услуг, утверждаемых органами самоуправления…». Так законны ли в этом случае действия наших коммунальщиков, перекладывающих свои неурядицы на плечи населения?       </w:t>
      </w:r>
    </w:p>
    <w:p>
      <w:pPr>
        <w:pStyle w:val="Style14"/>
        <w:spacing w:lineRule="auto" w:line="240"/>
        <w:ind w:hanging="0"/>
        <w:rPr/>
      </w:pPr>
      <w:r>
        <w:rPr>
          <w:rFonts w:cs="Times New Roman" w:ascii="Times New Roman" w:hAnsi="Times New Roman"/>
          <w:sz w:val="24"/>
          <w:szCs w:val="20"/>
        </w:rPr>
        <w:t>Мы не слышали об отмене нового Жилищного кодекса. Похоже, это хочет сделать наша служба ЖКХ! Контроль за водопотреблением с помощью  индивидуальных приборов учета и сокращение  водопотребления и водоотведения благоприятствуют окружающей среде и улучшают экологическую обстановку (которая, кстати, не совсем  благополучная в Чувашии), способствуют снижению затрат (эл. энергии, реагентов, эксплуатации оборудования и т.д.).  на очистку 1м</w:t>
      </w:r>
      <w:r>
        <w:rPr>
          <w:rFonts w:cs="Times New Roman" w:ascii="Times New Roman" w:hAnsi="Times New Roman"/>
          <w:position w:val="5"/>
          <w:sz w:val="24"/>
          <w:szCs w:val="20"/>
        </w:rPr>
        <w:t>3</w:t>
      </w:r>
      <w:r>
        <w:rPr>
          <w:rFonts w:cs="Times New Roman" w:ascii="Times New Roman" w:hAnsi="Times New Roman"/>
          <w:sz w:val="24"/>
          <w:szCs w:val="20"/>
        </w:rPr>
        <w:t xml:space="preserve"> воды до питьевого качества. А в свою очередь, это снижает себестоимость 1м</w:t>
      </w:r>
      <w:r>
        <w:rPr>
          <w:rFonts w:cs="Times New Roman" w:ascii="Times New Roman" w:hAnsi="Times New Roman"/>
          <w:position w:val="5"/>
          <w:sz w:val="24"/>
          <w:szCs w:val="20"/>
        </w:rPr>
        <w:t>3</w:t>
      </w:r>
      <w:r>
        <w:rPr>
          <w:rFonts w:cs="Times New Roman" w:ascii="Times New Roman" w:hAnsi="Times New Roman"/>
          <w:sz w:val="24"/>
          <w:szCs w:val="20"/>
        </w:rPr>
        <w:t xml:space="preserve"> воды питьевого качества, и, соответственно, тарифы.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 пору алчного и бесконтрольного роста тарифов ЖКУ, мы считаем, нужно всем сообща заниматься вопросами ресурсосбережения (электроэнергии, воды, газа и т.д.), а не заниматься «выкручиванием рук» и диктовкой кабальных условий. Нужно наоборот пропагандировать установку индивидуальных  приборов учета (водосчетчиков) населением. </w:t>
      </w:r>
    </w:p>
    <w:p>
      <w:pPr>
        <w:pStyle w:val="Style14"/>
        <w:spacing w:lineRule="auto" w:line="240"/>
        <w:ind w:hanging="0"/>
        <w:rPr/>
      </w:pPr>
      <w:r>
        <w:rPr>
          <w:rFonts w:cs="Times New Roman" w:ascii="Times New Roman" w:hAnsi="Times New Roman"/>
          <w:sz w:val="24"/>
          <w:szCs w:val="20"/>
        </w:rPr>
        <w:t>Понятно,  что Водоканалу и СЕЗ не выгодно стало плату за воду брать с населения по индивидуальным показаниям, т.к. количество счетчиков в городе заметно увеличилось. А по социальной норме – выгодно, покрываются все утечки при авариях на улицах, трассах и в подвалах. Это можно увидеть на конкретном примере. Если семья из трех человек должна будет платить по социальной норме (280 л на чел. в сутки), в месяц - 25,2м</w:t>
      </w:r>
      <w:r>
        <w:rPr>
          <w:rFonts w:cs="Times New Roman" w:ascii="Times New Roman" w:hAnsi="Times New Roman"/>
          <w:position w:val="5"/>
          <w:sz w:val="24"/>
          <w:szCs w:val="20"/>
        </w:rPr>
        <w:t>3</w:t>
      </w:r>
      <w:r>
        <w:rPr>
          <w:rFonts w:cs="Times New Roman" w:ascii="Times New Roman" w:hAnsi="Times New Roman"/>
          <w:sz w:val="24"/>
          <w:szCs w:val="20"/>
        </w:rPr>
        <w:t>; хол. вода 13,5 м</w:t>
      </w:r>
      <w:r>
        <w:rPr>
          <w:rFonts w:cs="Times New Roman" w:ascii="Times New Roman" w:hAnsi="Times New Roman"/>
          <w:position w:val="5"/>
          <w:sz w:val="24"/>
          <w:szCs w:val="20"/>
        </w:rPr>
        <w:t>3</w:t>
      </w:r>
      <w:r>
        <w:rPr>
          <w:rFonts w:cs="Times New Roman" w:ascii="Times New Roman" w:hAnsi="Times New Roman"/>
          <w:sz w:val="24"/>
          <w:szCs w:val="20"/>
        </w:rPr>
        <w:t>х9,77 р. = 131,89 руб. в мес.; гор. вода - 11,7м</w:t>
      </w:r>
      <w:r>
        <w:rPr>
          <w:rFonts w:cs="Times New Roman" w:ascii="Times New Roman" w:hAnsi="Times New Roman"/>
          <w:position w:val="5"/>
          <w:sz w:val="24"/>
          <w:szCs w:val="20"/>
        </w:rPr>
        <w:t>3</w:t>
      </w:r>
      <w:r>
        <w:rPr>
          <w:rFonts w:cs="Times New Roman" w:ascii="Times New Roman" w:hAnsi="Times New Roman"/>
          <w:sz w:val="24"/>
          <w:szCs w:val="20"/>
        </w:rPr>
        <w:t>х43,66 р.=510,82 р.; канализация - 25,2м</w:t>
      </w:r>
      <w:r>
        <w:rPr>
          <w:rFonts w:cs="Times New Roman" w:ascii="Times New Roman" w:hAnsi="Times New Roman"/>
          <w:position w:val="5"/>
          <w:sz w:val="24"/>
          <w:szCs w:val="20"/>
        </w:rPr>
        <w:t>3</w:t>
      </w:r>
      <w:r>
        <w:rPr>
          <w:rFonts w:cs="Times New Roman" w:ascii="Times New Roman" w:hAnsi="Times New Roman"/>
          <w:sz w:val="24"/>
          <w:szCs w:val="20"/>
        </w:rPr>
        <w:t xml:space="preserve">/мес. х 9,05 р.= 228,06 руб./мес.  Итого: 131,89+510,82 р. + 228,06 р. = 870,77 р. </w:t>
      </w:r>
    </w:p>
    <w:p>
      <w:pPr>
        <w:pStyle w:val="Style14"/>
        <w:spacing w:lineRule="auto" w:line="240"/>
        <w:ind w:hanging="0"/>
        <w:rPr/>
      </w:pPr>
      <w:r>
        <w:rPr>
          <w:rFonts w:cs="Times New Roman" w:ascii="Times New Roman" w:hAnsi="Times New Roman"/>
          <w:sz w:val="24"/>
          <w:szCs w:val="20"/>
        </w:rPr>
        <w:t>При показаниях водомеров: 4м</w:t>
      </w:r>
      <w:r>
        <w:rPr>
          <w:rFonts w:cs="Times New Roman" w:ascii="Times New Roman" w:hAnsi="Times New Roman"/>
          <w:position w:val="5"/>
          <w:sz w:val="24"/>
          <w:szCs w:val="20"/>
        </w:rPr>
        <w:t>3</w:t>
      </w:r>
      <w:r>
        <w:rPr>
          <w:rFonts w:cs="Times New Roman" w:ascii="Times New Roman" w:hAnsi="Times New Roman"/>
          <w:sz w:val="24"/>
          <w:szCs w:val="20"/>
        </w:rPr>
        <w:t xml:space="preserve"> - хол. вода в мес., 4м</w:t>
      </w:r>
      <w:r>
        <w:rPr>
          <w:rFonts w:cs="Times New Roman" w:ascii="Times New Roman" w:hAnsi="Times New Roman"/>
          <w:position w:val="5"/>
          <w:sz w:val="24"/>
          <w:szCs w:val="20"/>
        </w:rPr>
        <w:t>3</w:t>
      </w:r>
      <w:r>
        <w:rPr>
          <w:rFonts w:cs="Times New Roman" w:ascii="Times New Roman" w:hAnsi="Times New Roman"/>
          <w:sz w:val="24"/>
          <w:szCs w:val="20"/>
        </w:rPr>
        <w:t xml:space="preserve"> – гор. вода, канализ. - 4+4 = 8м</w:t>
      </w:r>
      <w:r>
        <w:rPr>
          <w:rFonts w:cs="Times New Roman" w:ascii="Times New Roman" w:hAnsi="Times New Roman"/>
          <w:position w:val="5"/>
          <w:sz w:val="24"/>
          <w:szCs w:val="20"/>
        </w:rPr>
        <w:t>3</w:t>
      </w:r>
      <w:r>
        <w:rPr>
          <w:rFonts w:cs="Times New Roman" w:ascii="Times New Roman" w:hAnsi="Times New Roman"/>
          <w:sz w:val="24"/>
          <w:szCs w:val="20"/>
        </w:rPr>
        <w:t>. Итого: хол.вода - 4м</w:t>
      </w:r>
      <w:r>
        <w:rPr>
          <w:rFonts w:cs="Times New Roman" w:ascii="Times New Roman" w:hAnsi="Times New Roman"/>
          <w:position w:val="5"/>
          <w:sz w:val="24"/>
          <w:szCs w:val="20"/>
        </w:rPr>
        <w:t>3</w:t>
      </w:r>
      <w:r>
        <w:rPr>
          <w:rFonts w:cs="Times New Roman" w:ascii="Times New Roman" w:hAnsi="Times New Roman"/>
          <w:sz w:val="24"/>
          <w:szCs w:val="20"/>
        </w:rPr>
        <w:t xml:space="preserve"> х 9,77 р.= 39,08 руб./мес.; гор.вода 4м</w:t>
      </w:r>
      <w:r>
        <w:rPr>
          <w:rFonts w:cs="Times New Roman" w:ascii="Times New Roman" w:hAnsi="Times New Roman"/>
          <w:position w:val="5"/>
          <w:sz w:val="24"/>
          <w:szCs w:val="20"/>
        </w:rPr>
        <w:t>3</w:t>
      </w:r>
      <w:r>
        <w:rPr>
          <w:rFonts w:cs="Times New Roman" w:ascii="Times New Roman" w:hAnsi="Times New Roman"/>
          <w:sz w:val="24"/>
          <w:szCs w:val="20"/>
        </w:rPr>
        <w:t>х43,66 р. = 174,64 руб./мес.; канализ. - 8м</w:t>
      </w:r>
      <w:r>
        <w:rPr>
          <w:rFonts w:cs="Times New Roman" w:ascii="Times New Roman" w:hAnsi="Times New Roman"/>
          <w:position w:val="5"/>
          <w:sz w:val="24"/>
          <w:szCs w:val="20"/>
        </w:rPr>
        <w:t>3</w:t>
      </w:r>
      <w:r>
        <w:rPr>
          <w:rFonts w:cs="Times New Roman" w:ascii="Times New Roman" w:hAnsi="Times New Roman"/>
          <w:sz w:val="24"/>
          <w:szCs w:val="20"/>
        </w:rPr>
        <w:t xml:space="preserve"> х 9,05 р. =74,2 руб. Итого: 39,08+174,64+74,2=287,92 руб. в месяц.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Итак, переплата за месяц составляет: 870,77-287,92 р.= 582,85 руб. Сумма для пенсионеров ощутимая!</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Анализ показывает, что коммунальщикам выгодно плату за водопотребление взимать по соц. норме, что не выгодно населению.</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Что ещё выдумают наши коммунальщики?  Хочется верить, что подъезды отремонтируют! Во всяком случае, пообещали, 15 лет ничего не делалось. Но теперь заявили: сначала надо отремонтировать кровлю, кое-где течет. Ремонтируйте. Мы достаточно заплатили за это время средств. Если опять ничего не сделают, значит не за что больше платить «за текущий ремонт». Ждем ответа, конкретного и ясного.</w:t>
      </w:r>
    </w:p>
    <w:p>
      <w:pPr>
        <w:pStyle w:val="Style14"/>
        <w:spacing w:lineRule="auto" w:line="240"/>
        <w:jc w:val="right"/>
        <w:rPr/>
      </w:pPr>
      <w:r>
        <w:rPr>
          <w:rFonts w:cs="Times New Roman" w:ascii="Times New Roman" w:hAnsi="Times New Roman"/>
          <w:b/>
          <w:bCs/>
          <w:caps/>
          <w:sz w:val="24"/>
          <w:szCs w:val="20"/>
        </w:rPr>
        <w:t>Ж</w:t>
      </w:r>
      <w:r>
        <w:rPr>
          <w:rFonts w:cs="Times New Roman" w:ascii="Times New Roman" w:hAnsi="Times New Roman"/>
          <w:b/>
          <w:bCs/>
          <w:sz w:val="24"/>
          <w:szCs w:val="20"/>
        </w:rPr>
        <w:t>ильцы дома (13 подписей).</w:t>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r>
    </w:p>
    <w:p>
      <w:pPr>
        <w:pStyle w:val="Style14"/>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Об уплате страховых взносов в бюджет ПФР в виде фиксированного платежа</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Индивидуальные предприниматели, адвокаты, частные детективы, занимающиеся частной практикой нотариусы, главы и члены крестьянских (фермерских) хозяйств должны уплачивать страховые взносы в Пенсионный фонд Российской Федерации в виде фиксированного платежа.</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Согласно п.2 ст.28 Федерального закона от 15.12.2001 г. № 167-ФЗ «Об обязательном пенсионном страховании в Российской Федерации» и Правил исчисления страховых взносов на обязательное пенсионное страхование в виде фиксированного платежа в размере, превышающем минимальный размер фиксированного платежа (от 11.03.2003 г. № 148), размер фиксированного платежа в расчете на месяц рассчитывается путем деления стоимости страхового года, ежегодно утверждаемой Правительством РФ, на 12.</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В соответствии с Постановлением Правительства Российской Федерации от 7 апреля 2008 года № 246 «О стоимости страхового года на 2008 год» стоимость страхового года на 2008 год составляет 3864 руб., размер фиксированного платежа - 322 руб. в месяц, из них 214 руб. 67 коп. направляются на финансирование страховой части трудовой пенсии, 107 руб. 33 коп. - на финансирование накопительной части трудовой пенсии.</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Фиксированный платеж за текущий год уплачивается в течение календарного года, но не позднее 31 декабря этого года.</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Для лиц 1966 года рождения и старше уплата фиксированного платежа производится только на страховую часть трудовой пенсии в установленном размере.</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Уплата страховых взносов производится в территориальный орган ПФР по месту регистрации отдельным платежным документом на страховую и накопительную части трудовой пенсии, на те же счета, на которые уплачивается единый социальный налог, с указанием в платежных поручениях соответствующих кодов бюджетной классификации (КБК):</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Уплата страховых взносов на страховую часть трудовой пенсии - </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 xml:space="preserve">182 1 02 02030 06 1000 160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на накопительную часть трудовой пенсии - </w:t>
      </w:r>
    </w:p>
    <w:p>
      <w:pPr>
        <w:pStyle w:val="Style14"/>
        <w:spacing w:lineRule="auto" w:line="240"/>
        <w:rPr>
          <w:rFonts w:ascii="Times New Roman" w:hAnsi="Times New Roman" w:cs="Times New Roman"/>
          <w:sz w:val="24"/>
          <w:szCs w:val="20"/>
        </w:rPr>
      </w:pPr>
      <w:r>
        <w:rPr>
          <w:rFonts w:cs="Times New Roman" w:ascii="Times New Roman" w:hAnsi="Times New Roman"/>
          <w:b/>
          <w:bCs/>
          <w:sz w:val="24"/>
          <w:szCs w:val="20"/>
        </w:rPr>
        <w:t>182 1 02 02040 06 1000 160</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Регистрационный номер, присвоенный страхователю при регистрации в территориальном органе ПФР, необходимо указывать на всех представляемых в ПФР документах, а также в платежных поручениях на перечисление страховых взносов на страховую и накопительную части пенсии в поле «Наименование платежа». </w:t>
      </w:r>
    </w:p>
    <w:p>
      <w:pPr>
        <w:pStyle w:val="Style14"/>
        <w:spacing w:lineRule="auto" w:line="240"/>
        <w:jc w:val="right"/>
        <w:rPr>
          <w:rFonts w:ascii="Times New Roman" w:hAnsi="Times New Roman" w:cs="Times New Roman"/>
          <w:b/>
          <w:b/>
          <w:bCs/>
          <w:sz w:val="24"/>
          <w:szCs w:val="20"/>
        </w:rPr>
      </w:pPr>
      <w:r>
        <w:rPr>
          <w:rFonts w:cs="Times New Roman" w:ascii="Times New Roman" w:hAnsi="Times New Roman"/>
          <w:b/>
          <w:bCs/>
          <w:sz w:val="24"/>
          <w:szCs w:val="20"/>
        </w:rPr>
        <w:t>УПФР в г.Шумерле и Шумерлинском районе.</w:t>
      </w:r>
    </w:p>
    <w:p>
      <w:pPr>
        <w:pStyle w:val="Normal"/>
        <w:jc w:val="both"/>
        <w:rPr>
          <w:rFonts w:ascii="Times New Roman" w:hAnsi="Times New Roman" w:cs="Times New Roman"/>
          <w:b/>
          <w:b/>
          <w:bCs/>
          <w:sz w:val="24"/>
          <w:szCs w:val="20"/>
        </w:rPr>
      </w:pPr>
      <w:r>
        <w:rPr>
          <w:rFonts w:cs="Times New Roman"/>
          <w:b/>
          <w:bCs/>
          <w:sz w:val="24"/>
          <w:szCs w:val="20"/>
        </w:rPr>
      </w:r>
    </w:p>
    <w:p>
      <w:pPr>
        <w:pStyle w:val="Normal"/>
        <w:jc w:val="both"/>
        <w:rPr>
          <w:szCs w:val="20"/>
        </w:rPr>
      </w:pPr>
      <w:r>
        <w:rPr>
          <w:szCs w:val="20"/>
        </w:rPr>
      </w:r>
    </w:p>
    <w:p>
      <w:pPr>
        <w:pStyle w:val="Style14"/>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Как зарегистрировать право на земельный участок</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Для того, чтобы ускорить и упростить процедуру оформления прав, был принят закон, который в народе назвали законом о «дачной амнистии». Многие думают, что такой порядок регистрации касается только дач и садовых домиков. Это не так. Теперь в упрощенном порядке вы можете зарегистрировать свое право на индивидуальные жилые дома, гаражи, дачи, садовые домики. «Дачная амнистия» касается также земельных участков, предоставленных гражданам для ведения личного подсобного и дачного хозяйства, огородничества, садоводства и индивидуального гаражного и индивидуального жилищного строительства до 30.10.2001г. (до вступления в силу Земельного кодекса Российской Федерации).</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Права на них в большинстве случаев до сих пор не узаконены. Это может повлечь определенные трудности в дальнейшем: неоформленную собственность невозможно подарить, продать или передать по наследству (завещать).</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Остановимся на регистрации права собственности на земельные участки.</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Для регистрации права собственности на земельный участок, который предоставлен вам для ведения личного подсобного, дачного хозяйства, садоводства,   огородничества,   индивидуального   гаражного   или индивидуального жилищного строительства, необходимо обратиться с документами в регистрационную службу (отдел) по месту нахождения земельного участка. Закон о «дачной амнистии» признает документы-решения (распоряжения, постановления), выписки из похозяйственной книги,  выданные  органами местного  самоуправления - главами администраций районов, городов, поселений, которые подтверждают факт предоставления вам земельного участка, либо иной документ, имеющийся на руках, например, государственный акт на землю.</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В ноябре 2007 года в закон были внесены изменения. Теперь, если вам перешло по наследству здание или строение, или вы их купили, но земельный участок не передан и остается официально по документам у любого предыдущего собственника этого здания, то сегодня для регистрации вашего права на земельный участок достаточно представить любой из вышеуказанных документов, подтверждающих выделение земельного участка одному из прежних владельцев здания (дома).</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К указанным документам вам обязательно нужно приложить кадастровый паспорт земельного участка, который вы можете получить в районном отделе Роснедвижимости. Долгое время многих волновал вопрос о необходимости проведения межевых работ, о дороговизне такой процедуры. В настоящее время для оформления своих прав на земельный участок в порядке «дачной амнистии» проведение межевания не требуется.</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Кроме того, закон упрощает процедуру оформления собственности на земельный участок, предоставленный в пожизненное наследуемое владение, постоянное (бессрочное) пользование, либо если вид права в документе не указан.</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Так, например, если у вас есть на земельный участок государственный акт на землю, из которого следует, что участок предоставлен на праве пожизненного наследуемого владения, вам не надо обращаться в администрацию за переоформлением документов. Можно сразу же после получения в районном отделе Роснедвижимости кадастрового паспорта обратиться в регистрационную службу по месту нахождения земельного участка за государственной регистрацией права собственности.</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Обращаем внимание, что на земельный участок, предоставленный на определенный срок (например, по договору аренды), закон о «дачной амнистии» не распространяется.</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За государственную регистрацию прав на земельные участки, предоставленные для ведения личного подсобного и дачного хозяйства, огородничества,   садоводства   и   индивидуального   гаражного   и индивидуального жилищного строительства, вам нужно будет уплатить государственную пошлину, размер которой с 1 января 2007 года составляет 100 рублей.</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Срок регистрации права собственности на такие земельные участки в Чувашской Республике составляет 10 календарных дней.</w:t>
      </w:r>
    </w:p>
    <w:p>
      <w:pPr>
        <w:pStyle w:val="Style14"/>
        <w:spacing w:lineRule="auto" w:line="240"/>
        <w:jc w:val="right"/>
        <w:rPr/>
      </w:pPr>
      <w:r>
        <w:rPr>
          <w:rFonts w:cs="Times New Roman" w:ascii="Times New Roman" w:hAnsi="Times New Roman"/>
          <w:b/>
          <w:bCs/>
          <w:caps/>
          <w:sz w:val="24"/>
          <w:szCs w:val="20"/>
        </w:rPr>
        <w:t>Н. Краснова,</w:t>
      </w:r>
      <w:r>
        <w:rPr>
          <w:rFonts w:cs="Times New Roman" w:ascii="Times New Roman" w:hAnsi="Times New Roman"/>
          <w:b/>
          <w:bCs/>
          <w:sz w:val="24"/>
          <w:szCs w:val="20"/>
        </w:rPr>
        <w:t xml:space="preserve"> начальник Шумерлинского отдела УФРС по ЧР.  </w:t>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r>
    </w:p>
    <w:p>
      <w:pPr>
        <w:pStyle w:val="Style14"/>
        <w:spacing w:lineRule="auto" w:line="240"/>
        <w:jc w:val="center"/>
        <w:rPr>
          <w:rFonts w:ascii="Times New Roman" w:hAnsi="Times New Roman" w:cs="Times New Roman"/>
          <w:b/>
          <w:b/>
          <w:bCs/>
          <w:i/>
          <w:i/>
          <w:iCs/>
          <w:sz w:val="24"/>
          <w:szCs w:val="20"/>
        </w:rPr>
      </w:pPr>
      <w:r>
        <w:rPr>
          <w:rFonts w:cs="Times New Roman" w:ascii="Times New Roman" w:hAnsi="Times New Roman"/>
          <w:b/>
          <w:bCs/>
          <w:sz w:val="24"/>
          <w:szCs w:val="20"/>
        </w:rPr>
        <w:t>Долевое строительство многоквартирных домов</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Участие в долевом строительстве – сегодня один из  самых распространенных способов решения жилищной проблемы. Однако практика вложения гражданами средств в строительство жилых домов за последние годы показала, что это очень рискованное для них предприятие. Застройщики часто нарушают договорные обязательства: несвоевременно сдают дома в эксплуатацию либо вовсе не завершают строительство домов.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Законодательное регулирование отношений в этой сфере появилось сравнительно недавно - с принятием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 г. N 214-ФЗ.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Закон дает понятие “застройщик”, в соответствии с которым застройщиком может быть только юридическое лицо, имеющее в собственности или на праве аренды земельный участок, привлекающее денежные средства участников долевого строительства в соответствии с законом для строительства (создания) на этом земельном участке многоквартирных домов и/или иных объектов недвижимости, за исключением объектов производственного назначения, на основании полученного разрешения на строительство (п. 1 ст. 2).</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Основные способы защиты прав и законных интересов участников долевого строительства сформулированы законодателем в виде установления ряда условий, при выполнении которых застройщики приобретают право на привлечение денежных средств дольщиков и определение формы и существенных условий договора участия в долевом строительстве.</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Так, правом на привлечение денежных средств дольщиков обладают только застройщики, при этом они должны выполнить ряд условий, а именно:</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 получить разрешение на строительство;</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 опубликовать в СМИ, разместить в информационно-телекоммуникационных сетях общего пользования (в том числе в сети Интернет) и/или представить проектную декларацию в орган, осуществляющий государственную регистрацию прав на недвижимое имущество и сделок с ним, и в контролирующий орган;</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 обеспечить государственную регистрацию права собственности на земельный участок или договора аренды земельного участка, предоставленного под строительство;</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 привлекать денежные средства граждан только по договорам участия в долевом строительстве, отвечающим требованиям закона.</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Несоблюдение какого-либо условия из перечисленных дает гражданину право требовать немедленного возврата переданных им денежных средств, уплаты предусмотренных ст. 395 ГК РФ процентов в двойном размере на сумму этих средств и возмещения сверх суммы процентов причиненных гражданину убытков.</w:t>
      </w:r>
    </w:p>
    <w:p>
      <w:pPr>
        <w:pStyle w:val="Style14"/>
        <w:spacing w:lineRule="auto" w:line="240"/>
        <w:ind w:hanging="0"/>
        <w:rPr>
          <w:rFonts w:ascii="Times New Roman" w:hAnsi="Times New Roman" w:cs="Times New Roman"/>
          <w:b/>
          <w:b/>
          <w:bCs/>
          <w:i/>
          <w:i/>
          <w:iCs/>
          <w:sz w:val="24"/>
          <w:szCs w:val="20"/>
        </w:rPr>
      </w:pPr>
      <w:r>
        <w:rPr>
          <w:rFonts w:cs="Times New Roman" w:ascii="Times New Roman" w:hAnsi="Times New Roman"/>
          <w:sz w:val="24"/>
          <w:szCs w:val="20"/>
        </w:rPr>
        <w:t xml:space="preserve">Договор участия в долевом строительстве заключается в письменной форме, подлежит государственной регистрации и считается заключенным с момента такой регистрации. Государственную регистрацию таких договоров осуществляют территориальные органы Федеральной регистрационной службы.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 ходе проводимой Шумерлинской межрайпрокуратурой проверки договоров участия в долевом строительстве многоквартирных жилых домов в г. Шумерле по ул. Сурской,  д.47, корп. 3, ул. Ленина, д. 1, корп. 1, заключенных между ОАО «Строительный трест №3» и долевиками-физическими лицами, на предмет соответствия требованиям федерального   законодательства было установлено, что в них включены условия, ущемляющие установленные законом права участников долевого строительства. По результатам выявленных нарушений в адрес руководителя ОАО «Строительный трест №3» было внесено представление с требованием  приведения договоров участия в долевом строительстве в соответствие с требованиями федерального законодательства, по результатам рассмотрения которого условия договора участия в долевом строительстве изложены в соответствии с федеральным законодательством. </w:t>
      </w:r>
    </w:p>
    <w:p>
      <w:pPr>
        <w:pStyle w:val="Style14"/>
        <w:spacing w:lineRule="auto" w:line="240"/>
        <w:jc w:val="right"/>
        <w:rPr/>
      </w:pPr>
      <w:r>
        <w:rPr>
          <w:rFonts w:cs="Times New Roman" w:ascii="Times New Roman" w:hAnsi="Times New Roman"/>
          <w:b/>
          <w:bCs/>
          <w:caps/>
          <w:sz w:val="24"/>
          <w:szCs w:val="20"/>
        </w:rPr>
        <w:t>Е. Егорова,</w:t>
      </w:r>
      <w:r>
        <w:rPr>
          <w:rFonts w:cs="Times New Roman" w:ascii="Times New Roman" w:hAnsi="Times New Roman"/>
          <w:b/>
          <w:bCs/>
          <w:sz w:val="24"/>
          <w:szCs w:val="20"/>
        </w:rPr>
        <w:t xml:space="preserve"> помощник Шумерлинского межрайпрокурора, юрист 2 класса. </w:t>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r>
    </w:p>
    <w:p>
      <w:pPr>
        <w:pStyle w:val="Style14"/>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Проблемы санитарной очистки не снимаются с повестки дня</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По письму администрации г. Шумерли и запросу Шумерлинской межрайонной прокуратуры ТО Управления Роспотребнадзора по ЧР в г. Шумерле в конце апреля - в начале мая  проведены внеплановые надзорные мероприятия по выполнению санитарного законодательства и требований санитарных правил к сбору, временному хранению и вывозу твердых бытовых отходов. Результаты проверок подтвердили, что проблемы по содержанию территорий города, организации ее санитарной очистки не перестают быть актуальными. Особенно ярко это проявляется с наступлением весенне-летнего сезона. И складывается ощущение, что из года в год все повторяется, не изменяется в лучшую сторону. А почему? Да потому, что не делаются определенные выводы, не ставятся задачи, не решаются старые проблемы. И возникает риторический вопрос: а кто этим должен заниматься? На что можно получить ответ, заглянув в ст. 13 ФЗ-89 «Об отходах производства и потребления» п.п. 2, 3, ст. 14 ФЗ-131 «О местном самоуправлении», где организация сбора и вывоза бытовых отходов и мусора отнесена к  основным вопросам местного значения органов местного самоуправления.</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Система санитарной очистки и уборки территорий населенных мест в соответствии с требованиями п. 1.2 СанПиН 42-128-4690-88 «Санитарные правила содержания территорий населенных мест» должна предусматривать рациональный сбор, быстрое удаление, надежное обезвреживание и утилизацию бытовых отходов. В настоящее время в городе имеется 5 предприятий (против 3 предприятий в 2007 г., занимающихся вопросами очистки и благоустройства .города: МУП «Доркомсервис», МУП «Жилкомсервис», МУП «СЕЗ», 000 «Дорэкс»» ООО «СЕЗ».  Но от увеличения количества организаций ситуация по очистке городских территорий не улучшилась. И  опять возникает вопрос: почему? Да потому, что в работе коммунальных служб нет слаженности, оперативности. В городе отсутствует генеральная схема очистки, утвержденная решением городского Собрания  депутатов, что определено требованиями вышеуказанных санитарных правил и постановлением главного государственного санитарного врача по ЧР № 6.</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Для того, чтобы контейнерные площадки и склоны оврагов в городе не превращались в места стихийных свалок, необходимо, в соответствии с требованиями п.5 Постановления Правительства РФ №155 «Правила предоставления услуг по вывозу твердых и жидких бытовых отходов», решением органов местного самоуправления установить режим работы муниципальных коммунальных организаций, оказывающих услуги по вывозу бытовых отходов. И здесь не должно быть выходных дней, т. к. именно в эти дни отмечается максимальное скопление бытовых отходов. Приостановка вывоза бытовых отходов в воскресные дни приводит к переполнению контейнеров и захламлению прилегающих территорий. Качество и сроки предоставляемых исполнителем услуг по вывозу бытовых отходов должны соответствовать условиям договора, составленного между организацией, производящей удаление отходов, и жилищным органом. Только слаженная работа коммунальных служб, как единого механизма, может улучшить санитарное состояние территорий.</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Увеличение объема твердых бытовых отходов связано также с появлением как промышленных, так и продуктовых магазинов. Однако, при открытии данных объектов органами местного самоуправления не учитывается организация сбора и временного складирования образующихся отходов производства. В результате  упаковочный материал и тара выбрасываются в контейнеры, предназначенные для сбора ТБО у населения, это приводит к их переполнению. Такая ситуация складывается по ул. Горького,35 (отходы от магазина «Сахарок»), по ул. Маршала Жукова, 11 (отходы от прилегающих магазинов, расположенных на ул. Маршала Жукова), и этот список можно продолжить. А для некоторых  магазинов стало нормой складирование тары на прилегающей к ним территории или у торговой точки, что запрещается требованиями п.4.2 СанПиН 42-128-4690-88 «Содержание территорий населенных мест». К сожалению, такую картину можно наблюдать около многих торговых точек.</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На городских улицах отмечается дефицит урн, их количество можно сосчитать на пальцах рук. В соответствии с требованиями п. 4.1 СанПиН 42-128-4690-88 «Содержание территорий населенных мест» урны на оживленных улицах должны устанавливаться через каждые 40 м, на малолюдных - не более чем через 100 м. А по частоте уборки обочин городских дорог и тротуаров можно судить о намечаемом визите высоких гостей в город.</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се это усугубляет санитарную очистку, способствует образованию стихийных свалок и загрязнению территории города.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При уборке придомовых территорий не обеспечивается полный охват всей  дворовой территории, а именно, мест установок металлических гаражей, проходов межквартальных теплотрасс, которые порой превращены в настоящие свалки. Например, дворовые  территории домов №№ 1, 13, 15, по ул. Колхозной, дома № 35 по ул. Интернациональной, дома № 12 по ул. Ленина (около бывшего магазина «Нива»), теплотрасса по ул. Советской и т.д. И не понятно, с кого спрос за такое содержание территорий - с владельца городских земель или с того, с кем заключен договор аренды? Как и кем прослеживается содержание данных территорий и учитывается ли содержание территорий при продлении договоров аренды?</w:t>
      </w:r>
    </w:p>
    <w:p>
      <w:pPr>
        <w:pStyle w:val="Style14"/>
        <w:spacing w:lineRule="auto" w:line="240"/>
        <w:ind w:hanging="0"/>
        <w:rPr>
          <w:rFonts w:ascii="Times New Roman" w:hAnsi="Times New Roman" w:cs="Times New Roman"/>
          <w:strike/>
          <w:sz w:val="24"/>
          <w:szCs w:val="20"/>
          <w:u w:val="single"/>
        </w:rPr>
      </w:pPr>
      <w:r>
        <w:rPr>
          <w:rFonts w:cs="Times New Roman" w:ascii="Times New Roman" w:hAnsi="Times New Roman"/>
          <w:sz w:val="24"/>
          <w:szCs w:val="20"/>
        </w:rPr>
        <w:t>Образованию стихийных свалок способствует также несвоевременный вывоз мусора после субботников.</w:t>
      </w:r>
    </w:p>
    <w:p>
      <w:pPr>
        <w:pStyle w:val="Style14"/>
        <w:spacing w:lineRule="auto" w:line="240"/>
        <w:ind w:hanging="0"/>
        <w:rPr>
          <w:rFonts w:ascii="Times New Roman" w:hAnsi="Times New Roman" w:cs="Times New Roman"/>
          <w:i/>
          <w:i/>
          <w:iCs/>
          <w:sz w:val="24"/>
          <w:szCs w:val="20"/>
        </w:rPr>
      </w:pPr>
      <w:r>
        <w:rPr>
          <w:rFonts w:cs="Times New Roman" w:ascii="Times New Roman" w:hAnsi="Times New Roman"/>
          <w:sz w:val="24"/>
          <w:szCs w:val="20"/>
        </w:rPr>
        <w:t>Отсутствие сборников и регулярного сбора ТБО из частного жилого сектора  приводит к захламлению улиц и близлежащих оврагов, превратившихся в настоящие стихийные свалки. Например,   на склонах оврагов по ул. Чкалова,43; ул.Чапаева; ул. Халтурина; ул.МОПРа,15; ул. Дзержинского; ул. Колхозной; ул. Дзержинского; ул. Орджоникидзе и т.д.</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Проблема из проблем – низкая культура жителей города.</w:t>
      </w:r>
    </w:p>
    <w:p>
      <w:pPr>
        <w:pStyle w:val="Style14"/>
        <w:spacing w:lineRule="auto" w:line="240"/>
        <w:ind w:hanging="0"/>
        <w:jc w:val="right"/>
        <w:rPr/>
      </w:pPr>
      <w:r>
        <w:rPr>
          <w:rFonts w:cs="Times New Roman" w:ascii="Times New Roman" w:hAnsi="Times New Roman"/>
          <w:b/>
          <w:bCs/>
          <w:caps/>
          <w:sz w:val="24"/>
          <w:szCs w:val="20"/>
        </w:rPr>
        <w:t>С. Тимошкина,</w:t>
      </w:r>
      <w:r>
        <w:rPr>
          <w:rFonts w:cs="Times New Roman" w:ascii="Times New Roman" w:hAnsi="Times New Roman"/>
          <w:b/>
          <w:bCs/>
          <w:sz w:val="24"/>
          <w:szCs w:val="20"/>
        </w:rPr>
        <w:t xml:space="preserve"> ведущий специалист-эксперт  ТО Роспотребнадзора по ЧР в г. Шумерле.</w:t>
      </w:r>
    </w:p>
    <w:p>
      <w:pPr>
        <w:pStyle w:val="Normal"/>
        <w:jc w:val="both"/>
        <w:rPr>
          <w:rFonts w:ascii="Times New Roman" w:hAnsi="Times New Roman" w:cs="Times New Roman"/>
          <w:b/>
          <w:b/>
          <w:bCs/>
          <w:sz w:val="24"/>
          <w:szCs w:val="20"/>
        </w:rPr>
      </w:pPr>
      <w:r>
        <w:rPr>
          <w:rFonts w:cs="Times New Roman"/>
          <w:b/>
          <w:bCs/>
          <w:sz w:val="24"/>
          <w:szCs w:val="20"/>
        </w:rPr>
      </w:r>
    </w:p>
    <w:p>
      <w:pPr>
        <w:pStyle w:val="Normal"/>
        <w:jc w:val="both"/>
        <w:rPr>
          <w:szCs w:val="20"/>
        </w:rPr>
      </w:pPr>
      <w:r>
        <w:rPr>
          <w:szCs w:val="20"/>
        </w:rPr>
      </w:r>
    </w:p>
    <w:p>
      <w:pPr>
        <w:pStyle w:val="Style14"/>
        <w:spacing w:lineRule="auto" w:line="240"/>
        <w:ind w:hanging="0"/>
        <w:jc w:val="center"/>
        <w:rPr>
          <w:rFonts w:ascii="Times New Roman" w:hAnsi="Times New Roman" w:cs="Times New Roman"/>
          <w:b/>
          <w:b/>
          <w:bCs/>
          <w:sz w:val="24"/>
          <w:szCs w:val="20"/>
        </w:rPr>
      </w:pPr>
      <w:r>
        <w:rPr>
          <w:rFonts w:cs="Times New Roman" w:ascii="Times New Roman" w:hAnsi="Times New Roman"/>
          <w:b/>
          <w:bCs/>
          <w:sz w:val="24"/>
          <w:szCs w:val="20"/>
        </w:rPr>
        <w:t>Закончилась операция «Автобус»</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 целях профилактики дорожно-транспортных  происшествий с участием автобусов в период с 16 по 30 апреля на территории г.Шумерли и Шумерлинского района  проведен первый этап федеральной оперативно-профилактической операции «Автобус». За несоблюдение водителями автобусов требований правил дорожного движения и положения об обеспечении безопасности перевозок пассажиров автобусами выявлено 12 административных правонарушений. Проведены плановые, внеплановые  проверки в Шумерлинском ПАТП и индивидуальных предпринимателей, занимающихся перевозкой пассажиров на малых автобусах. По выявленным недостаткам выдано 4 предписания.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Проведено обследование дорог, искусственных сооружений и железнодорожных переездов, по которым проходят действующие автобусные маршруты, вновь открываемых маршрутов для перевозки школьников в 2008 году на соответствие условиям безопасной перевозки пассажиров и школьников. Организованы мероприятия по пресечению перевозки пассажиров по автобусным маршрутам без утвержденных  паспортов маршрутов, а также осуществлен контроль за соблюдением правил остановки и стоянки в местах расположения остановочных пунктов маршрутных транспортных средств.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Проведены проверки соблюдения владельцами автобусов лицензируемой  перевозочной деятельности, а также фактов выполнения лицензируемых видов перевозок без лицензии. Результаты проведенных мероприятий запланировано рассмотреть на заседаниях городских (районных) комиссий по безопасности движения с участием представителей органов Федеральной службы по надзору в сфере транспорта, прокуратуры, органов управления образованием, автотранспортных предприятий и общественных организаций с выработкой конкретных управленческих решений, направленных на обеспечение безопасности пассажирских перевозок. </w:t>
      </w:r>
    </w:p>
    <w:p>
      <w:pPr>
        <w:pStyle w:val="Style14"/>
        <w:spacing w:lineRule="auto" w:line="240"/>
        <w:jc w:val="right"/>
        <w:rPr/>
      </w:pPr>
      <w:r>
        <w:rPr>
          <w:rFonts w:cs="Times New Roman" w:ascii="Times New Roman" w:hAnsi="Times New Roman"/>
          <w:b/>
          <w:bCs/>
          <w:caps/>
          <w:sz w:val="24"/>
          <w:szCs w:val="20"/>
        </w:rPr>
        <w:t>О. Николаев,</w:t>
      </w:r>
      <w:r>
        <w:rPr>
          <w:rFonts w:cs="Times New Roman" w:ascii="Times New Roman" w:hAnsi="Times New Roman"/>
          <w:b/>
          <w:bCs/>
          <w:sz w:val="24"/>
          <w:szCs w:val="20"/>
        </w:rPr>
        <w:t xml:space="preserve"> госинспектор ТН ОГИБДД ОВД по г.Шумерле и Шумерлинскому району.   </w:t>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r>
    </w:p>
    <w:p>
      <w:pPr>
        <w:pStyle w:val="Style14"/>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Проводится операция “Внимание, переезд!”</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Железнодорожные переезды изначально являются потенциальными очагами аварий, ведущих к массовой гибели и ранениям людей и большим материальным потерям. К причинам, приводящим к возникновению аварийных ситуаций на ж/д переездах, относится нарушение правил проезда ж/д переездов водителями автомототранспортных средств, а также несоблюдение организациями, их использующими, установленных норм и правил по эксплуатации и исправному техническому содержанию переездов.</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Состояние безопасности движения на ж/д переездах продолжает оставаться неблагополучным. В 2007 году в России зарегистрировано около 230 дорожно-транспортных происшествий с участием железнодорожного подвижного состава и АМТС.</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На территории Чувашской Республики за 2007 год произошло 2 ДТП на железнодорожных переездах, в которых 2 человека ранены. За истекший период 2008 года ДТП не зарегистрировано.</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Большинство  ДТП на  пересечениях автомобильных  дорог  и железнодорожных путей связаны с грубыми нарушениями Правил дорожного движения водителями транспортных средств. Зачастую просматривается тенденция сознательного невыполнения ими установленных требований указанных правил.</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Отрицательно сказываются на состоянии безопасности движения недостатки в техническом состоянии переездов, их содержании и эксплуатации, в том числе настилов и проезжей части автомобильных дорог на подъездах к ним.</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Анализ столкновений на переездах свидетельствует, что на переездах аварийность возрастает в периоды посевных компаний и уборочной страды, на выполнение которых привлекается дополнительное количество техники и возрастает интенсивность движения и поездов, и автотранспорта.</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 целях комплексной организации профилактических мероприятий и принятия дополнительных мер по повышению безопасности на ж/д переездах, привлечения внимания коллективов транспортных предприятий, ведомств, организаций, учреждений и водителей к этой проблеме на территории г.Шумерли и Шумерлинского района с 6 мая по 6 июня 2008 года проводится массовая профилактическая операция-месячник под названием «Внимание, переезд!». </w:t>
      </w:r>
    </w:p>
    <w:p>
      <w:pPr>
        <w:pStyle w:val="Style14"/>
        <w:spacing w:lineRule="auto" w:line="240"/>
        <w:ind w:hanging="0"/>
        <w:jc w:val="right"/>
        <w:rPr/>
      </w:pPr>
      <w:r>
        <w:rPr>
          <w:rFonts w:cs="Times New Roman" w:ascii="Times New Roman" w:hAnsi="Times New Roman"/>
          <w:b/>
          <w:bCs/>
          <w:caps/>
          <w:sz w:val="24"/>
          <w:szCs w:val="20"/>
        </w:rPr>
        <w:t>Ю. Егоров,</w:t>
      </w:r>
      <w:r>
        <w:rPr>
          <w:rFonts w:cs="Times New Roman" w:ascii="Times New Roman" w:hAnsi="Times New Roman"/>
          <w:b/>
          <w:bCs/>
          <w:sz w:val="24"/>
          <w:szCs w:val="20"/>
        </w:rPr>
        <w:t xml:space="preserve"> госинспектор ДН ОГИБДД ОВД по г.Шумерле и Шумерлинскому району, ст. лейтенант милиции.   </w:t>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r>
    </w:p>
    <w:p>
      <w:pPr>
        <w:pStyle w:val="Style14"/>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На трассе - марафонцы</w:t>
      </w:r>
    </w:p>
    <w:p>
      <w:pPr>
        <w:pStyle w:val="Style14"/>
        <w:spacing w:lineRule="auto" w:line="240"/>
        <w:ind w:hanging="0"/>
        <w:rPr/>
      </w:pPr>
      <w:r>
        <w:rPr>
          <w:rFonts w:cs="Times New Roman" w:ascii="Times New Roman" w:hAnsi="Times New Roman"/>
          <w:sz w:val="24"/>
          <w:szCs w:val="20"/>
        </w:rPr>
        <w:t xml:space="preserve">В День Победы в нашем городе стартовал 35-й юбилейный </w:t>
      </w:r>
      <w:r>
        <w:rPr>
          <w:rFonts w:cs="Times New Roman" w:ascii="Times New Roman" w:hAnsi="Times New Roman"/>
          <w:b/>
          <w:bCs/>
          <w:sz w:val="24"/>
          <w:szCs w:val="20"/>
        </w:rPr>
        <w:t>легкоатлетический пробег по маршруту Шумерля – Кумашка – Шумерля.</w:t>
      </w:r>
      <w:r>
        <w:rPr>
          <w:rFonts w:cs="Times New Roman" w:ascii="Times New Roman" w:hAnsi="Times New Roman"/>
          <w:sz w:val="24"/>
          <w:szCs w:val="20"/>
        </w:rPr>
        <w:t xml:space="preserve">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первые данный пробег был проведен по инициативе тогдашнего директор ДЮСШ комбината автофургонов Н.П. Ермолаева и тренера по лыжным гонкам А.А. Кавказского. Они и были в числе первых 12 участников пробега.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Первыми победителями пробега тогда в порядке занятых мест стали Анатолий Кавказсков, Петр Сидоров и Владимир Капитонов. По группе юношей победил воспитанник ДЮСШ гороно Саша Шугаев. На юбилейном, 35-м, пробеге они присутствовали в числе почетных гостей. Предприниматели города Н.В. Полякова, Г.Р. Махмутова, Н.В. Дунюшкина, Л.К. Пилипенко, В.Н. Иванов и Н.М. Бедретдинова учредили для вышеназванных ветеранов пробега памятные призы.</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 пробеге, кроме шумерлинских марафонцев, приняли участие гости из Чебоксар, Сергача и Шумерлинского района.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Со старта лидирующую группу возглавили чебоксарцы Алексей Павлов, Владимир Сапожников, Николай Иванов и наш земляк Владимир Петров. Первую половину дистанции – 10 км до Нижней Кумашки эта четверка бегунов с заметным преимуществом преодолела за 34 минуты. После поворота в отрыв ушли Алексей Павлов и Владимир Сапожников, далее с небольшим отставанием следовали Николай Иванов и Владимир Петров. Прибавив темп, к ним заметно приблизился другой гость из Чебоксар Владимир Смирнов.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Хвала и честь всем бегунам, которые отважились принять старт и закончить изнурительную дистанцию протяженностью 21 км по маршруту  Шумерля - Кумашка – Шумерля.</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Как и ожидалось, первым прибежал Алексей Павлов (группа мужчин свыше 40 лет). С результатом 1 час. 10 мин. 30 сек. второе место занял другой чебоксарец Владимир Сапожников, он уступил победителю ровно минуту. По группе мужчин свыше 50 лет первое место занял чебоксарец, бывший наш земляк Николай Иванов. Хорошо зарекомендовали себя на дистанции наши земляки Владимир Петров и Олег Малеев.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На финише зрители аплодисментами встретили ветеранов пробега, его бессменных участников Анатолия Котова, Владимира Вениаминова (г.Шумерля) и Владимира Шакарова (г.Сергач), а также школьников, которые соревновались на дистанции 6 км по маршруту Шумерля - д.Шумерля –Шумерля.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По этой группе первое место занял Максим Молостов, второе и третье места -  Денис Игнатьев и Иван Симдянкин. </w:t>
      </w:r>
    </w:p>
    <w:p>
      <w:pPr>
        <w:pStyle w:val="Style14"/>
        <w:spacing w:lineRule="auto" w:line="240"/>
        <w:jc w:val="right"/>
        <w:rPr>
          <w:rFonts w:ascii="Times New Roman" w:hAnsi="Times New Roman" w:cs="Times New Roman"/>
          <w:b/>
          <w:b/>
          <w:bCs/>
          <w:sz w:val="24"/>
          <w:szCs w:val="20"/>
        </w:rPr>
      </w:pPr>
      <w:r>
        <w:rPr>
          <w:rFonts w:cs="Times New Roman" w:ascii="Times New Roman" w:hAnsi="Times New Roman"/>
          <w:b/>
          <w:bCs/>
          <w:sz w:val="24"/>
          <w:szCs w:val="20"/>
        </w:rPr>
        <w:t xml:space="preserve">Г. Платонов. </w:t>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r>
    </w:p>
    <w:p>
      <w:pPr>
        <w:pStyle w:val="Style14"/>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w:t>
      </w:r>
      <w:r>
        <w:rPr>
          <w:rFonts w:cs="Times New Roman" w:ascii="Times New Roman" w:hAnsi="Times New Roman"/>
          <w:b/>
          <w:bCs/>
          <w:sz w:val="24"/>
          <w:szCs w:val="20"/>
        </w:rPr>
        <w:t>Сбереги только радость и дай другим...”</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1 мая  исполнилось  десять лет, как  безвременно ушёл из жизни талантливый композитор, певец, музыкант Евгений Грешнов.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Детский сад стал его первой творческой площадкой.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Школьные годы радовали частыми конкурсами самодеятельности, в которых Евгений принимал активное участие.  Стать музыкантом была его заветная мечта. В 1981 году при ДК «Восход» набирали группу из старшеклассников в духовой оркестр, туда пришёл и маленький Евгений, ему было только  11 лет. Работал в оркестре наравне со взрослыми. Сначала удивляло, что на демонстрации среди взрослых идёт ребёнок, но потом привыкли, ведь играл-то он по-взрослому. В 1985 году (пятнадцатилетним) он сочинил марш ветеранов комбината автофургонов, который оркестр сыграл  9 мая.</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После восьмого класса он поехал поступать в Казанское музыкальное училище. Поступил на цирковое отделение - играть на духовых инструментах. Однако строгий отец запретил Жене заниматься «несерьёзным» делом. Пришлось поступать в станкостроительный техникум, после окончания которого он пришёл работать на комбинат автофургонов. Но музыка не отпускала...</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 80-е годы ВИА были популярны, и многие организации, отдавая дань моде, приобретали инструменты, не имея своих музыкантов. Инструменты лежали, не находя своего применения. И Евгений  с друзьями обосновывались там, где были инструменты и помещение. Это были и цеха комбината, и школа № 2, и почта, и химзавод, где был создан известный в Шумерле ВИА «Артон». Ребята гастролировали по Нижегородской области , выступали в Йошкар-Оле, пели на всех  площадках города. Ни одно городское мероприятие не обходилось без выступления его группы.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Евгений был очень добрым и искренним человеком, умеющим мечтать и любить. Скорее всего, он был верующим человеком, ведь почти пять лет пел в церковном хоре.</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Он очень любил жизнь, любил музыку, её живое звучание. Она была его душой и сердцем.</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Евгений жил и радовался жизни. Он был счастливым человеком, об этом свидетельствовали его добрые  глаза и лучезарная улыбка, которая осталась в памяти всех, кто его знал.</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Как дань памяти Евгению Грешнову его единомышленники, которые вместе с ним занимались музыкой, по инициативе С.Н. Решнова, директора ООО «Премьер» (он предоставил помещение  для репетиций),  своими силами собрали инструменты, как когда-то много лет назад, и создали группу: клавиши – Игорь Шумилов (аранжировщик ДК «Восход» в прошлом); барабаны - Олег Иванов (звукорежиссер школы искусств, окончил муз. училище по классу ударные инструменты); соло гитара – Николай Шмаков (был признан лучшим гитаристом на фестивале «Ритмы Чувашии»); бас гитара – Александр Иванов ( преподаватель по классу гитары школы искусств); вокал - Александр Балакирев (звукорежиссёр ДК «Октябрь»);  вокал  - Сергей Решнов (директор ООО «Премьер», в прошлом вокалист и гитарист группы «Квинта»).</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Живая песня возрождается, а значит, дело Евгения живёт.</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Нам сказали – всё не вечно</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В зимний вечер,  в летний день.</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Может, мы однажды встретим</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Свет особый или тень.</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Отражают наши лица</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Смех, веселье, боль и грех.</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Присмотрись –  сквозь них струится,</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Тает жизнь, как тает снег.</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Сбереги все мечты,</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Все надежды и дни.</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 xml:space="preserve">Сбереги веру в бога </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И в чудо любви.</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Сбереги солнца свет</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И мерцание звёзд.</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Сбереги, что приснилось</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И что не сбылось.</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 xml:space="preserve">Сбереги только радость </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И дай другим.</w:t>
      </w:r>
    </w:p>
    <w:p>
      <w:pPr>
        <w:pStyle w:val="Style14"/>
        <w:spacing w:lineRule="auto" w:line="240"/>
        <w:rPr>
          <w:rFonts w:ascii="Times New Roman" w:hAnsi="Times New Roman" w:cs="Times New Roman"/>
          <w:sz w:val="24"/>
          <w:szCs w:val="20"/>
        </w:rPr>
      </w:pPr>
      <w:r>
        <w:rPr>
          <w:rFonts w:cs="Times New Roman" w:ascii="Times New Roman" w:hAnsi="Times New Roman"/>
          <w:sz w:val="24"/>
          <w:szCs w:val="20"/>
        </w:rPr>
        <w:t>Сбереги все мечты,</w:t>
      </w:r>
    </w:p>
    <w:p>
      <w:pPr>
        <w:pStyle w:val="Style14"/>
        <w:spacing w:lineRule="auto" w:line="240"/>
        <w:rPr>
          <w:rFonts w:ascii="Times New Roman" w:hAnsi="Times New Roman" w:cs="Times New Roman"/>
          <w:sz w:val="24"/>
          <w:szCs w:val="20"/>
        </w:rPr>
      </w:pPr>
      <w:r>
        <w:rPr>
          <w:rFonts w:cs="Times New Roman" w:ascii="Times New Roman" w:hAnsi="Times New Roman"/>
          <w:i/>
          <w:iCs/>
          <w:sz w:val="24"/>
          <w:szCs w:val="20"/>
        </w:rPr>
        <w:t xml:space="preserve">Все надежды, все сны…» </w:t>
      </w:r>
    </w:p>
    <w:p>
      <w:pPr>
        <w:pStyle w:val="Style14"/>
        <w:spacing w:lineRule="auto" w:line="240"/>
        <w:jc w:val="right"/>
        <w:rPr>
          <w:rFonts w:ascii="Times New Roman" w:hAnsi="Times New Roman" w:cs="Times New Roman"/>
          <w:b/>
          <w:b/>
          <w:bCs/>
          <w:sz w:val="24"/>
          <w:szCs w:val="20"/>
        </w:rPr>
      </w:pPr>
      <w:r>
        <w:rPr>
          <w:rFonts w:cs="Times New Roman" w:ascii="Times New Roman" w:hAnsi="Times New Roman"/>
          <w:b/>
          <w:bCs/>
          <w:sz w:val="24"/>
          <w:szCs w:val="20"/>
        </w:rPr>
        <w:t>Друзья.</w:t>
      </w:r>
    </w:p>
    <w:p>
      <w:pPr>
        <w:pStyle w:val="Style14"/>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rFonts w:ascii="Times New Roman" w:hAnsi="Times New Roman" w:cs="Times New Roman"/>
          <w:sz w:val="24"/>
          <w:szCs w:val="20"/>
        </w:rPr>
      </w:pPr>
      <w:r>
        <w:rPr>
          <w:rFonts w:cs="Times New Roman"/>
          <w:sz w:val="24"/>
          <w:szCs w:val="20"/>
        </w:rPr>
      </w:r>
    </w:p>
    <w:p>
      <w:pPr>
        <w:pStyle w:val="Style14"/>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Быть во всеоружии</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Этот скорбный день отмечается ежегодно по решению Всемирной организации здравоохранения (ВОЗ) с 1983 г.  в каждое третье воскресенье мая. Организаторы стремятся почтить память погибших,  продемонстрировать поддержку больным.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Более 40 миллионов человек сегодня живут с вирусом иммунодефицита человека. Вирус, однажды попав в организм человека, остается там навсегда и, постепенно уничтожая иммунную систему человека, делает его неспособным бороться с любыми микроорганизмами. В итоге наступает стадия СПИДа и неминуемая смерть!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Ежедневно в мире вирусом СПИДа заражаются более 20 тысяч человек, и рождаются тысячи детей, зараженных вирусом от ВИЧ-инфицированных матерей. В России зарегистрировано более 417 тысяч ВИЧ-инфицированных, из которых более 23 тысяч умерли. Статистика показывает, что на каждого зарегистрированного приходится до 4 человек неизвестных и незарегистрированных ВИЧ-инфицированных. Тогда сколько же их у нас в стране? Не менее миллиона. Большинство из них и не догадывается, что они вирусоносители.  Ведь у этих людей нет никаких признаков заболевания, и это будет длиться десятки лет.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 Чувашии выявлено и зарегистрировано 862 ВИЧ-инфицированных, в Шумерле – 30 человек.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ирус от одного человека к другому передается только тремя путями: половым; через кровь – при введении наркотиков внутривенно общими шприцами и иглами, при проведении татуировок и пирсинга; у ВИЧ-инфицированных женщин до 50% детей рождаются зараженными ВИЧ. В последние годы такие женщины во второй половине беременности получают лечение, и тогда только в 2% дети рождаются зараженными. Такие дети должны получать только искусственное вскармливание. В Чувашии родилось 78 детей от таких матерей. Бытовым путем вирус не передается. </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Эффективного лечения от этого заболевания нет. Правда, поддерживать жизнь человека до стадии СПИДа можно долго. Поэтому, лучше предупредить заболевание. Основное в предупреждении СПИДа – здоровый образ жизни, личный фактор, т.е. нравственно-моральное поведение каждого отдельно взятого человека.  А для этого каждый должен знать об этом заболевании.</w:t>
      </w:r>
    </w:p>
    <w:p>
      <w:pPr>
        <w:pStyle w:val="Style14"/>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Все желающие могут обследоваться на СПИД бесплатно. Это также можно сделать анонимно в любом лечебном учреждении или в центре по профилактике и борьбе со СПИДом: г.Чебоксары, пр. Ленина, д.32а. Узнать все о СПИДе можно по телефонам: 20-20-86, 20-15-20. </w:t>
      </w:r>
    </w:p>
    <w:p>
      <w:pPr>
        <w:pStyle w:val="Style14"/>
        <w:spacing w:lineRule="auto" w:line="240"/>
        <w:jc w:val="right"/>
        <w:rPr/>
      </w:pPr>
      <w:r>
        <w:rPr>
          <w:rFonts w:cs="Times New Roman" w:ascii="Times New Roman" w:hAnsi="Times New Roman"/>
          <w:b/>
          <w:bCs/>
          <w:caps/>
          <w:sz w:val="24"/>
          <w:szCs w:val="20"/>
        </w:rPr>
        <w:t>О. Бусарева,</w:t>
      </w:r>
      <w:r>
        <w:rPr>
          <w:rFonts w:cs="Times New Roman" w:ascii="Times New Roman" w:hAnsi="Times New Roman"/>
          <w:b/>
          <w:bCs/>
          <w:sz w:val="24"/>
          <w:szCs w:val="20"/>
        </w:rPr>
        <w:t xml:space="preserve"> специалист по социальной работе ГУЗ «РНД» г.Шум</w:t>
      </w:r>
      <w:r>
        <w:rPr>
          <w:rFonts w:cs="Times New Roman" w:ascii="Times New Roman" w:hAnsi="Times New Roman"/>
          <w:b/>
          <w:bCs/>
          <w:sz w:val="20"/>
          <w:szCs w:val="20"/>
        </w:rPr>
        <w:t>ерли</w:t>
      </w:r>
      <w:r>
        <w:rPr>
          <w:rFonts w:cs="Times New Roman" w:ascii="Times New Roman" w:hAnsi="Times New Roman"/>
          <w:sz w:val="20"/>
          <w:szCs w:val="20"/>
        </w:rPr>
        <w:t xml:space="preserve">. </w:t>
      </w:r>
      <w:r>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АГМА новый"/>
    <w:basedOn w:val="Normal"/>
    <w:next w:val="Normal"/>
    <w:qFormat/>
    <w:pPr>
      <w:autoSpaceDE w:val="false"/>
      <w:spacing w:lineRule="atLeast" w:line="190"/>
      <w:ind w:firstLine="283"/>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38:00Z</dcterms:created>
  <dc:creator>Я</dc:creator>
  <dc:description/>
  <dc:language>en-US</dc:language>
  <cp:lastModifiedBy>info3</cp:lastModifiedBy>
  <dcterms:modified xsi:type="dcterms:W3CDTF">2008-05-20T08:38:00Z</dcterms:modified>
  <cp:revision>2</cp:revision>
  <dc:subject/>
  <dc:title>Кубок мира ведет Чувашию </dc:title>
</cp:coreProperties>
</file>