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Материалы газеты «Вперед» от 14 ноября 2009 год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резидент России Дмитрий Медведев выступил с Посланием Федеральному Собранию</w:t>
      </w:r>
    </w:p>
    <w:p>
      <w:pPr>
        <w:pStyle w:val="Normal"/>
        <w:autoSpaceDE w:val="false"/>
        <w:jc w:val="both"/>
        <w:rPr/>
      </w:pPr>
      <w:r>
        <w:rPr/>
        <w:t xml:space="preserve">Послание </w:t>
      </w:r>
      <w:r>
        <w:rPr>
          <w:caps/>
        </w:rPr>
        <w:t>п</w:t>
      </w:r>
      <w:r>
        <w:rPr/>
        <w:t>резидента России, как и годом ранее, было очень насыщенным и конкретным по содержанию. Обращаясь к парламентариям, Медведев, прежде всего, затронул те сферы экономики, общественной жизни и политики, а также те явления, которые больше всего нуждаются в переменах и модернизации.</w:t>
      </w:r>
    </w:p>
    <w:p>
      <w:pPr>
        <w:pStyle w:val="Normal"/>
        <w:autoSpaceDE w:val="false"/>
        <w:jc w:val="both"/>
        <w:rPr/>
      </w:pPr>
      <w:r>
        <w:rPr/>
        <w:t xml:space="preserve">Лейтмотив  </w:t>
      </w:r>
      <w:r>
        <w:rPr>
          <w:caps/>
        </w:rPr>
        <w:t>п</w:t>
      </w:r>
      <w:r>
        <w:rPr/>
        <w:t xml:space="preserve">ослания – </w:t>
      </w:r>
      <w:r>
        <w:rPr>
          <w:b/>
          <w:bCs/>
        </w:rPr>
        <w:t>модернизация</w:t>
      </w:r>
    </w:p>
    <w:p>
      <w:pPr>
        <w:pStyle w:val="Normal"/>
        <w:autoSpaceDE w:val="false"/>
        <w:jc w:val="both"/>
        <w:rPr/>
      </w:pPr>
      <w:r>
        <w:rPr/>
        <w:t xml:space="preserve">Именно модернизация российской экономики стала лейтмотивом </w:t>
      </w:r>
      <w:r>
        <w:rPr>
          <w:caps/>
        </w:rPr>
        <w:t>п</w:t>
      </w:r>
      <w:r>
        <w:rPr/>
        <w:t xml:space="preserve">ослания. Здесь и предложение дополнительных антикризисных мер, и проблемы неэффективных компаний, и нецелесообразность существования формата госкорпораций. В то же время, в обращении Медведев пообещал подумать над налоговыми послаблениями бизнесу. Наверняка будет над чем задуматься после президентского выступления и чиновникам от образования, здравоохранения и </w:t>
      </w:r>
      <w:r>
        <w:rPr>
          <w:caps/>
        </w:rPr>
        <w:t>в</w:t>
      </w:r>
      <w:r>
        <w:rPr/>
        <w:t xml:space="preserve">ооруженных </w:t>
      </w:r>
      <w:r>
        <w:rPr>
          <w:caps/>
        </w:rPr>
        <w:t>с</w:t>
      </w:r>
      <w:r>
        <w:rPr/>
        <w:t>ил. Поступил от главы государства и ряд довольно неожиданных инициатив, например, рассмотреть целесообразность перехода на летнее и зимнее время, а также понять, не выиграет ли Россия от сокращения количества часовых поясов.</w:t>
      </w:r>
    </w:p>
    <w:p>
      <w:pPr>
        <w:pStyle w:val="Normal"/>
        <w:autoSpaceDE w:val="false"/>
        <w:jc w:val="both"/>
        <w:rPr/>
      </w:pPr>
      <w:r>
        <w:rPr/>
        <w:t xml:space="preserve">По его мнению, модернизация России в новом веке будет основываться на ценностях и институтах демократии, а российское общество станет обществом умных, свободных и ответственных людей. “И это будет первый в нашей истории опыт модернизации, основанный на ценностях и институтах демократии”, - отметил </w:t>
      </w:r>
      <w:r>
        <w:rPr>
          <w:caps/>
        </w:rPr>
        <w:t>п</w:t>
      </w:r>
      <w:r>
        <w:rPr/>
        <w:t xml:space="preserve">резидент в своем </w:t>
      </w:r>
      <w:r>
        <w:rPr>
          <w:caps/>
        </w:rPr>
        <w:t>п</w:t>
      </w:r>
      <w:r>
        <w:rPr/>
        <w:t>ослании. “Вместо примитивного сырьевого хозяйства мы создадим умную экономику, производящую уникальные знания, новые вещи и технологии, полезные людям. Вместо архаичного общества, в котором вожди думают и решают за всех, станем обществом умных, свободных и ответственных людей”, - подчеркнул Медведев.</w:t>
      </w:r>
    </w:p>
    <w:p>
      <w:pPr>
        <w:pStyle w:val="Normal"/>
        <w:autoSpaceDE w:val="false"/>
        <w:jc w:val="both"/>
        <w:rPr/>
      </w:pPr>
      <w:r>
        <w:rPr/>
        <w:t xml:space="preserve">Как заявил </w:t>
      </w:r>
      <w:r>
        <w:rPr>
          <w:caps/>
        </w:rPr>
        <w:t>п</w:t>
      </w:r>
      <w:r>
        <w:rPr/>
        <w:t>резидент, страна обязана “извлечь уроки из прошедшего периода”. “Ведь пока росли цены на нефть, у многих – да чего тут скрывать, почти у всех – были иллюзии, будто структурные реформы еще могут подождать,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новые технологии и инновационные продукты, были приняты лишь отдельные и несистемные решения”, - сказал Медведев. “Больше медлить с этим нельзя. Мы должны начать модернизацию”, - добавил он.</w:t>
      </w:r>
    </w:p>
    <w:p>
      <w:pPr>
        <w:pStyle w:val="Normal"/>
        <w:autoSpaceDE w:val="false"/>
        <w:jc w:val="both"/>
        <w:rPr>
          <w:b/>
          <w:b/>
          <w:bCs/>
        </w:rPr>
      </w:pPr>
      <w:r>
        <w:rPr>
          <w:b/>
          <w:bCs/>
        </w:rPr>
        <w:t>Наш кризис – самый кризисный</w:t>
      </w:r>
    </w:p>
    <w:p>
      <w:pPr>
        <w:pStyle w:val="Normal"/>
        <w:autoSpaceDE w:val="false"/>
        <w:jc w:val="both"/>
        <w:rPr/>
      </w:pPr>
      <w:r>
        <w:rPr/>
        <w:t xml:space="preserve">Медлить нельзя еще и потому, сказал глава РФ, что в России экономический спад, начавшийся из-за кризиса, оказался более серьезным в сравнении с другими государствами. “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 отметил Медведев и тут же добавил, что “не стоит искать виновных только во вне”. “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 посетовал </w:t>
      </w:r>
      <w:r>
        <w:rPr>
          <w:caps/>
        </w:rPr>
        <w:t>п</w:t>
      </w:r>
      <w:r>
        <w:rPr/>
        <w:t>резидент.</w:t>
      </w:r>
    </w:p>
    <w:p>
      <w:pPr>
        <w:pStyle w:val="Normal"/>
        <w:autoSpaceDE w:val="false"/>
        <w:jc w:val="both"/>
        <w:rPr/>
      </w:pPr>
      <w:r>
        <w:rPr/>
        <w:t>Президент отметил, что тяжелые последствия кризиса в экономике и социальной сфере удалось предотвратить, но настоятельно попросил не расслабляться. “Самое опасное сейчас – это самоуспокоенность. Оживление на рынках пока еще слишком слабое и неустойчивое. Надо продолжить реализацию антикризисного плана и быть готовыми к оперативному принятию дополнительных мер”, - подчеркнул он.</w:t>
      </w:r>
    </w:p>
    <w:p>
      <w:pPr>
        <w:pStyle w:val="Normal"/>
        <w:autoSpaceDE w:val="false"/>
        <w:jc w:val="both"/>
        <w:rPr/>
      </w:pPr>
      <w:r>
        <w:rPr/>
        <w:t xml:space="preserve">Между тем, продолжая экономический блок своего </w:t>
      </w:r>
      <w:r>
        <w:rPr>
          <w:caps/>
        </w:rPr>
        <w:t>п</w:t>
      </w:r>
      <w:r>
        <w:rPr/>
        <w:t xml:space="preserve">ослания, Медведев заметил, что российская банковская система в настоящее время находится в удовлетворительном состоянии. “Рост кредитования возобновился, объем просроченных долгов стабилизировался. Вслед за снижением инфляции и стабилизацией на валютном рынке постепенно уменьшаются процентные ставки”, - подчеркнул </w:t>
      </w:r>
      <w:r>
        <w:rPr>
          <w:caps/>
        </w:rPr>
        <w:t>п</w:t>
      </w:r>
      <w:r>
        <w:rPr/>
        <w:t xml:space="preserve">резидент РФ, отметив, что с точки зрения инновационного развития финсектор еще недостаточно развит. “С точки зрения инновационного развития финансовый сектор все еще слаб, недостаточно капитализирован и не способен оказывать все необходимые нашим гражданам и компаниям услуги”, - сказал он. </w:t>
      </w:r>
    </w:p>
    <w:p>
      <w:pPr>
        <w:pStyle w:val="Normal"/>
        <w:autoSpaceDE w:val="false"/>
        <w:jc w:val="both"/>
        <w:rPr/>
      </w:pPr>
      <w:r>
        <w:rPr/>
        <w:t xml:space="preserve">Помогать только </w:t>
      </w:r>
      <w:r>
        <w:rPr>
          <w:b/>
          <w:bCs/>
        </w:rPr>
        <w:t>эффективному производству</w:t>
      </w:r>
    </w:p>
    <w:p>
      <w:pPr>
        <w:pStyle w:val="Normal"/>
        <w:autoSpaceDE w:val="false"/>
        <w:jc w:val="both"/>
        <w:rPr/>
      </w:pPr>
      <w:r>
        <w:rPr/>
        <w:t xml:space="preserve">Сигнал побеспокоиться Медведев передал собственникам неэффективных отечественных производств. Защита таких предприятий со стороны государства не будет вечной, указал глава государства в своем </w:t>
      </w:r>
      <w:r>
        <w:rPr>
          <w:caps/>
        </w:rPr>
        <w:t>п</w:t>
      </w:r>
      <w:r>
        <w:rPr/>
        <w:t>ослании. По его словам, власти впредь намерены поддерживать лишь те предприятия, у которых имеются четкие планы повышения эффективности и реализации высокотехнологичных проектов. Остальных ждет либо финансовое оздоровление, либо уход с рынка. “В условиях кризиса мы оказываем прямую поддержку, прямую помощь российским компаниям, объем которой уже превысил 1 трлн. рублей. В дальнейшем мы будем помогать только тем, у кого есть че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 сказал Президент России. “Российским потребителям нужно создать доступ к недорогим качественным товарам, и задача российских компаний – научиться их производить”, - объяснил он.</w:t>
      </w:r>
    </w:p>
    <w:p>
      <w:pPr>
        <w:pStyle w:val="Normal"/>
        <w:autoSpaceDE w:val="false"/>
        <w:jc w:val="both"/>
        <w:rPr/>
      </w:pPr>
      <w:r>
        <w:rPr/>
        <w:t xml:space="preserve">Затронул </w:t>
      </w:r>
      <w:r>
        <w:rPr>
          <w:caps/>
        </w:rPr>
        <w:t>п</w:t>
      </w:r>
      <w:r>
        <w:rPr/>
        <w:t>резидент и вопросы, связанные с участием государства в экономике. Президент поручил правительству придумать, как это участие оптимизировать. “Мы обязаны заняться модернизацией государственного сектора. Его доля не опускается ниже 40 %. На период кризиса роль государства в экономике, естественно, возросла. Причем, конечно, эта тенденция наблюдается во всем мире, но с точки зрения долгосрочных перспектив ничего хорошего в этом нет”, - пояснил Медведев. “Нужно понять, какая структура госсектора отвечает нашим стратегическим задачам”, - отметил он и назвал четкий срок для реализации программы сокращения госсектора. “До 2012 года нужно завершить соответствующую программу, выйдя на оптимальные – на ближайшее время, потому что нет ничего вечного – параметры государственного сектора”, - сказал глава государства.</w:t>
      </w:r>
    </w:p>
    <w:p>
      <w:pPr>
        <w:pStyle w:val="Normal"/>
        <w:autoSpaceDE w:val="false"/>
        <w:jc w:val="both"/>
        <w:rPr/>
      </w:pPr>
      <w:r>
        <w:rPr/>
        <w:t xml:space="preserve">Госкорпорациям в перспективах </w:t>
      </w:r>
      <w:r>
        <w:rPr>
          <w:b/>
          <w:bCs/>
        </w:rPr>
        <w:t>отказано</w:t>
      </w:r>
    </w:p>
    <w:p>
      <w:pPr>
        <w:pStyle w:val="Normal"/>
        <w:autoSpaceDE w:val="false"/>
        <w:jc w:val="both"/>
        <w:rPr/>
      </w:pPr>
      <w:r>
        <w:rPr/>
        <w:t xml:space="preserve">Отдельно в этот раз “досталось” от </w:t>
      </w:r>
      <w:r>
        <w:rPr>
          <w:caps/>
        </w:rPr>
        <w:t>п</w:t>
      </w:r>
      <w:r>
        <w:rPr/>
        <w:t xml:space="preserve">резидента госкорпорациям. Медведев считает, что форма госкорпорации в нынешних условиях перспектив не имеет. По его мнению, “корпорации, которые имеют определенные законом временные рамки работы, должны по завершении деятельности быть ликвидированы, а те, которые работают в коммерческой, конкурентной среде, должны быть со временем преобразованы в акционерные общества, контролируемые государством”. “В дальнейшем они либо сохранятся в государственном секторе, там, где нам это необходимо, или будут реализованы частным инвесторам”, - сказал Медведев. </w:t>
      </w:r>
    </w:p>
    <w:p>
      <w:pPr>
        <w:pStyle w:val="Normal"/>
        <w:autoSpaceDE w:val="false"/>
        <w:jc w:val="both"/>
        <w:rPr/>
      </w:pPr>
      <w:r>
        <w:rPr/>
        <w:t xml:space="preserve">Он также выступил за проведение независимого аудита государственных корпораций. Как позднее заявил журналистам помощник </w:t>
      </w:r>
      <w:r>
        <w:rPr>
          <w:caps/>
        </w:rPr>
        <w:t>п</w:t>
      </w:r>
      <w:r>
        <w:rPr/>
        <w:t xml:space="preserve">резидента РФ Аркадий Дворкович, ВЭБ, госкорпорации “Ростехнологии” и “Роснано” могут быть преобразованы в акционерные общества уже в следующем году. </w:t>
      </w:r>
    </w:p>
    <w:p>
      <w:pPr>
        <w:pStyle w:val="Normal"/>
        <w:autoSpaceDE w:val="false"/>
        <w:jc w:val="both"/>
        <w:rPr/>
      </w:pPr>
      <w:r>
        <w:rPr/>
        <w:t xml:space="preserve">Налоговая система </w:t>
      </w:r>
      <w:r>
        <w:rPr>
          <w:b/>
        </w:rPr>
        <w:t>нуждается в совершенствовании</w:t>
      </w:r>
    </w:p>
    <w:p>
      <w:pPr>
        <w:pStyle w:val="Normal"/>
        <w:autoSpaceDE w:val="false"/>
        <w:jc w:val="both"/>
        <w:rPr/>
      </w:pPr>
      <w:r>
        <w:rPr/>
        <w:t xml:space="preserve">Вместе с тем, </w:t>
      </w:r>
      <w:r>
        <w:rPr>
          <w:caps/>
        </w:rPr>
        <w:t>п</w:t>
      </w:r>
      <w:r>
        <w:rPr/>
        <w:t>резидент РФ обратил внимание на проблемы бизнеса, связанные с налоговым бременем. Россия в ближайшее время вернется к вопросу о снижении налоговой нагрузки на бизнес, заявил Медведев. “Дискуссия о том, какие налоги и по каким ставкам должны взиматься в нашей стране,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 - сказал он, отметив, что налоговая система в России нуждается в совершенствовании.</w:t>
      </w:r>
    </w:p>
    <w:p>
      <w:pPr>
        <w:pStyle w:val="Normal"/>
        <w:autoSpaceDE w:val="false"/>
        <w:jc w:val="both"/>
        <w:rPr/>
      </w:pPr>
      <w:r>
        <w:rPr/>
        <w:t xml:space="preserve">Это была не единственная обнадеживающая новость для бизнеса от первого лица государства. Процедура согласования новых инвестиционных проектов должна занимать не несколько лет, а несколько месяцев, заявил Медведев. “Поручаю правительству в двухмесячный срок подготовить предложения о новом порядке согласования документации по началу новых инвестпроектов”, - сказал </w:t>
      </w:r>
      <w:r>
        <w:rPr>
          <w:caps/>
        </w:rPr>
        <w:t>п</w:t>
      </w:r>
      <w:r>
        <w:rPr/>
        <w:t>резидент, отметив, что “если сейчас согласование нового проекта занимает полтора-два года, в крупных городах зачастую растягивается и на больший срок, то после изменения процедур рассмотрения должно сократиться до 3-4 месяцев”.</w:t>
      </w:r>
    </w:p>
    <w:p>
      <w:pPr>
        <w:pStyle w:val="Normal"/>
        <w:autoSpaceDE w:val="false"/>
        <w:jc w:val="both"/>
        <w:rPr/>
      </w:pPr>
      <w:r>
        <w:rPr/>
        <w:t xml:space="preserve">Социальные обязательства </w:t>
      </w:r>
      <w:r>
        <w:rPr>
          <w:b/>
          <w:bCs/>
        </w:rPr>
        <w:t>будут выполняться полностью</w:t>
      </w:r>
    </w:p>
    <w:p>
      <w:pPr>
        <w:pStyle w:val="Normal"/>
        <w:autoSpaceDE w:val="false"/>
        <w:jc w:val="both"/>
        <w:rPr/>
      </w:pPr>
      <w:r>
        <w:rPr/>
        <w:t xml:space="preserve">Перейдя от экономики к “социалке”, российский лидер сразу же подчеркнул – несмотря на глобальный финансово-экономический кризис, государство будет выполнять свои обязательства в социальной сфере. “Социальные обязательства государства выполняются полностью. И дальше так будет. В первую очередь это касается пенсий”, - сказал Медведев. Он напомнил, что индексация пенсий произведена даже в большем размере, чем предполагалось. “В последующие три года средний размер пенсий увеличится не менее чем в 1,5 раза, а уже в 2010 году все пенсионеры будут получать доходы не ниже прожиточного минимума”, - сообщил </w:t>
      </w:r>
      <w:r>
        <w:rPr>
          <w:caps/>
        </w:rPr>
        <w:t>п</w:t>
      </w:r>
      <w:r>
        <w:rPr/>
        <w:t>резидент.</w:t>
      </w:r>
    </w:p>
    <w:p>
      <w:pPr>
        <w:pStyle w:val="Normal"/>
        <w:autoSpaceDE w:val="false"/>
        <w:jc w:val="both"/>
        <w:rPr/>
      </w:pPr>
      <w:r>
        <w:rPr/>
        <w:t>Президент заверил, что все ветераны Великой Отечественной войны смогут получить квартиры вне зависимости от того, когда они подали заявление. Медведев назвал обеспечение ветеранов жильем “ключевой задачей”. По его словам, в бюджете этого года на такие цели выделено около 46 миллиардов рублей, что позволит улучшить жилищные условия более чем 34 тысячам ветеранов.</w:t>
      </w:r>
    </w:p>
    <w:p>
      <w:pPr>
        <w:pStyle w:val="Normal"/>
        <w:autoSpaceDE w:val="false"/>
        <w:jc w:val="both"/>
        <w:rPr/>
      </w:pPr>
      <w:r>
        <w:rPr/>
        <w:t>В своем Послании Президент сообщил, что и в дальнейшем будут создаваться условия для трудоустройства людей, особенно тех, которые находятся под риском увольнения. Медведев отметил, что пособия по безработице уже были повышены “более чем в 1,5 раза”. Глава государства подчеркнул, что надо “оказывать адресную поддержку” людям, в том числе при переезде в другие регионы, в создании собственного дела.</w:t>
      </w:r>
    </w:p>
    <w:p>
      <w:pPr>
        <w:pStyle w:val="Normal"/>
        <w:autoSpaceDE w:val="false"/>
        <w:jc w:val="both"/>
        <w:rPr/>
      </w:pPr>
      <w:r>
        <w:rPr/>
        <w:t xml:space="preserve">Качеству образования – </w:t>
      </w:r>
      <w:r>
        <w:rPr>
          <w:b/>
          <w:bCs/>
        </w:rPr>
        <w:t>новые требования</w:t>
      </w:r>
    </w:p>
    <w:p>
      <w:pPr>
        <w:pStyle w:val="Normal"/>
        <w:autoSpaceDE w:val="false"/>
        <w:jc w:val="both"/>
        <w:rPr/>
      </w:pPr>
      <w:r>
        <w:rPr/>
        <w:t>По традиции,</w:t>
      </w:r>
      <w:r>
        <w:rPr>
          <w:caps/>
        </w:rPr>
        <w:t xml:space="preserve"> п</w:t>
      </w:r>
      <w:r>
        <w:rPr/>
        <w:t xml:space="preserve">резидент коснулся и вопросов образования, в частности, единых госэкзаменов, вокруг которых в уходящем году было много споров. Как сказал Медведев, при оценке знаний школьников и абитуриентов нельзя полностью полагаться на ЕГЭ. “Единый государственный экзамен должен остаться основным, но не единственным способом проверки качества образования”, - сказал он в </w:t>
      </w:r>
      <w:r>
        <w:rPr>
          <w:caps/>
        </w:rPr>
        <w:t>п</w:t>
      </w:r>
      <w:r>
        <w:rPr/>
        <w:t>ослании. Глава государства также сообщил, что уже в 2010 году в России будут введены новые требования к качеству образования и расширен список документов, характеризующих успеваемость учащихся.</w:t>
      </w:r>
    </w:p>
    <w:p>
      <w:pPr>
        <w:pStyle w:val="Normal"/>
        <w:autoSpaceDE w:val="false"/>
        <w:jc w:val="both"/>
        <w:rPr>
          <w:b/>
          <w:b/>
          <w:bCs/>
        </w:rPr>
      </w:pPr>
      <w:r>
        <w:rPr/>
        <w:t xml:space="preserve">О тревожной ситуации </w:t>
      </w:r>
      <w:r>
        <w:rPr>
          <w:b/>
          <w:bCs/>
        </w:rPr>
        <w:t>на Северном Кавказе</w:t>
      </w:r>
    </w:p>
    <w:p>
      <w:pPr>
        <w:pStyle w:val="Normal"/>
        <w:autoSpaceDE w:val="false"/>
        <w:jc w:val="both"/>
        <w:rPr/>
      </w:pPr>
      <w:r>
        <w:rPr/>
        <w:t xml:space="preserve">Серьезный блок обращения </w:t>
      </w:r>
      <w:r>
        <w:rPr>
          <w:caps/>
        </w:rPr>
        <w:t>п</w:t>
      </w:r>
      <w:r>
        <w:rPr/>
        <w:t>резидента был посвящен ситуации на Северном Кавказе. В частности, Медведев предложил назначить лицо, ответственное за положение дел в этом регионе. “Считаю необходимым разработать и ввести отдельные че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 сказал он. Президент считает, что для успешного решения проблем Северо-Кавказского региона необходимы дополнительные меры – развитие предпринимательства, активизация инвестиционной деятельности и т.д.</w:t>
      </w:r>
    </w:p>
    <w:p>
      <w:pPr>
        <w:pStyle w:val="Normal"/>
        <w:autoSpaceDE w:val="false"/>
        <w:jc w:val="both"/>
        <w:rPr>
          <w:b/>
          <w:b/>
          <w:bCs/>
        </w:rPr>
      </w:pPr>
      <w:r>
        <w:rPr>
          <w:b/>
          <w:bCs/>
        </w:rPr>
        <w:t>“</w:t>
      </w:r>
      <w:r>
        <w:rPr>
          <w:b/>
          <w:bCs/>
        </w:rPr>
        <w:t xml:space="preserve">Выборный” вопрос требует решения </w:t>
      </w:r>
    </w:p>
    <w:p>
      <w:pPr>
        <w:pStyle w:val="Normal"/>
        <w:autoSpaceDE w:val="false"/>
        <w:jc w:val="both"/>
        <w:rPr/>
      </w:pPr>
      <w:r>
        <w:rPr/>
        <w:t xml:space="preserve">Недавний скандал с демаршем парламентской оппозиции из-за результатов единого дня голосований тоже нашел отражение в речи </w:t>
      </w:r>
      <w:r>
        <w:rPr>
          <w:caps/>
        </w:rPr>
        <w:t>п</w:t>
      </w:r>
      <w:r>
        <w:rPr/>
        <w:t>резидента России. Дмитрий Медведев заявил, что в стране должны быть созданы дополнительные условия “для справедливой и цивилизованной конкуренции” между партиями на выборах. “Многие аспекты выборной жизни подвергаются общественной критике. Подклю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 - отметил российский лидер.</w:t>
      </w:r>
    </w:p>
    <w:p>
      <w:pPr>
        <w:pStyle w:val="Normal"/>
        <w:autoSpaceDE w:val="false"/>
        <w:jc w:val="both"/>
        <w:rPr/>
      </w:pPr>
      <w:r>
        <w:rPr/>
        <w:t>Медведев выступил с конкретными инициативами, которые помогут улучшить обеспечение избирательных прав в стране. Среди них отказ от сбора подписей как метода допуска партий к выборам, в том числе муниципальным, а также введение для партий, за которые на региональных выборах проголосовало более 5 % избирателей, гарантии представительства в законодательном органе субъектов федерации. Президент РФ также призвал на законодательном уровне изменить численность региональных парламентов в зависимости от масштабов и возможностей того или иного субъекта РФ. “По итогам консультаций с представителями общественных организаций и политических партий считаю необходимым: первое –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объяснимым результатам”, - посетовал Медведев.</w:t>
      </w:r>
    </w:p>
    <w:p>
      <w:pPr>
        <w:pStyle w:val="Normal"/>
        <w:autoSpaceDE w:val="false"/>
        <w:jc w:val="both"/>
        <w:rPr/>
      </w:pPr>
      <w:r>
        <w:rPr/>
        <w:t xml:space="preserve">Завершая “избирательный” блок </w:t>
      </w:r>
      <w:r>
        <w:rPr>
          <w:caps/>
        </w:rPr>
        <w:t>п</w:t>
      </w:r>
      <w:r>
        <w:rPr/>
        <w:t xml:space="preserve">ослания, </w:t>
      </w:r>
      <w:r>
        <w:rPr>
          <w:caps/>
        </w:rPr>
        <w:t>п</w:t>
      </w:r>
      <w:r>
        <w:rPr/>
        <w:t>резидент предложил навести порядок с досрочным голосованием на местных выборах, а также с голосованием по открепительным талонам, в общем, “принять необходимые меры для предотвращения незаконных манипуляций”.</w:t>
      </w:r>
    </w:p>
    <w:p>
      <w:pPr>
        <w:pStyle w:val="Normal"/>
        <w:autoSpaceDE w:val="false"/>
        <w:jc w:val="both"/>
        <w:rPr/>
      </w:pPr>
      <w:r>
        <w:rPr/>
        <w:t xml:space="preserve">Правоохранительные органы </w:t>
      </w:r>
      <w:r>
        <w:rPr>
          <w:b/>
          <w:bCs/>
        </w:rPr>
        <w:t>пора очищать</w:t>
      </w:r>
      <w:r>
        <w:rPr/>
        <w:t xml:space="preserve"> </w:t>
      </w:r>
    </w:p>
    <w:p>
      <w:pPr>
        <w:pStyle w:val="Normal"/>
        <w:autoSpaceDE w:val="false"/>
        <w:jc w:val="both"/>
        <w:rPr/>
      </w:pPr>
      <w:r>
        <w:rPr/>
        <w:t>Впрочем, укрепление демократии в России не должно означать, что кто-то сможет безнаказанно предпринимать попытки дестабилизировать ситуацию в России. “Укрепление демократии не означает ослабления правопорядка”, - сказал Медведев. “Любые попытки под демократическими лозунгами раскачать ситуацию, дестабилизировать государство, расколоть общество будут пресекаться”, - заявил он.</w:t>
      </w:r>
    </w:p>
    <w:p>
      <w:pPr>
        <w:pStyle w:val="Normal"/>
        <w:autoSpaceDE w:val="false"/>
        <w:jc w:val="both"/>
        <w:rPr/>
      </w:pPr>
      <w:r>
        <w:rPr/>
        <w:t xml:space="preserve">Обеспечивать спокойствие в государстве, кстати, тоже должны люди достойные, убежден </w:t>
      </w:r>
      <w:r>
        <w:rPr>
          <w:caps/>
        </w:rPr>
        <w:t>п</w:t>
      </w:r>
      <w:r>
        <w:rPr/>
        <w:t>резидент России. По его мнению, пришла пора очищать правоохранительные органы от недостойных сотрудников. “Должны быть приняты самые энергичные меры для очищения рядов милиции и специальных служб от недостойных сотрудников. Таких следует предавать суду”, - сказал Медведев. Он предложил “же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 - добавил глава РФ. При этом он все же призвал не забывать, что большинство сотрудников правоохранительных органов являются честными людьми.</w:t>
      </w:r>
    </w:p>
    <w:p>
      <w:pPr>
        <w:pStyle w:val="Normal"/>
        <w:autoSpaceDE w:val="false"/>
        <w:jc w:val="both"/>
        <w:rPr>
          <w:b/>
          <w:b/>
          <w:bCs/>
        </w:rPr>
      </w:pPr>
      <w:r>
        <w:rPr>
          <w:b/>
          <w:bCs/>
        </w:rPr>
        <w:t>Необычные инициативы</w:t>
      </w:r>
    </w:p>
    <w:p>
      <w:pPr>
        <w:pStyle w:val="Normal"/>
        <w:autoSpaceDE w:val="false"/>
        <w:jc w:val="both"/>
        <w:rPr/>
      </w:pPr>
      <w:r>
        <w:rPr/>
        <w:t xml:space="preserve">Из необычных, но важных инициатив, предложенных в </w:t>
      </w:r>
      <w:r>
        <w:rPr>
          <w:caps/>
        </w:rPr>
        <w:t>п</w:t>
      </w:r>
      <w:r>
        <w:rPr/>
        <w:t xml:space="preserve">ослании </w:t>
      </w:r>
      <w:r>
        <w:rPr>
          <w:caps/>
        </w:rPr>
        <w:t>п</w:t>
      </w:r>
      <w:r>
        <w:rPr/>
        <w:t xml:space="preserve">резидентом России, следует выделить просьбу о сокращении количества часовых поясов в РФ, а также об определении целесообразности переходов на летнее и зимнее время. При этом </w:t>
      </w:r>
      <w:r>
        <w:rPr>
          <w:caps/>
        </w:rPr>
        <w:t>п</w:t>
      </w:r>
      <w:r>
        <w:rPr/>
        <w:t xml:space="preserve">резидент попросил “просчитать все последствия такого решения”. “Мы привыкли гордиться их (часовых поясов) количеством, потому что это казалось нам яркой иллюстрацией величия нашей </w:t>
      </w:r>
      <w:r>
        <w:rPr>
          <w:caps/>
        </w:rPr>
        <w:t>р</w:t>
      </w:r>
      <w:r>
        <w:rPr/>
        <w:t>одины. Действительно, это так”, - сказал Медведев. “Но задумывались ли мы когда-нибудь серьезно о том, насколько столь дробное деление позволяет эффективно управлять страной, не приводит ли к использованию слишком дорогих технологий”, - отметил глава государства. По его словам, “примеры других стран - США, Китая - показывают, что можно обходиться и меньшей разницей во времени”.</w:t>
      </w:r>
    </w:p>
    <w:p>
      <w:pPr>
        <w:pStyle w:val="Normal"/>
        <w:autoSpaceDE w:val="false"/>
        <w:jc w:val="both"/>
        <w:rPr>
          <w:b/>
          <w:b/>
        </w:rPr>
      </w:pPr>
      <w:r>
        <w:rPr>
          <w:b/>
        </w:rPr>
        <w:t>С учетом народного мнения</w:t>
      </w:r>
    </w:p>
    <w:p>
      <w:pPr>
        <w:pStyle w:val="Normal"/>
        <w:autoSpaceDE w:val="false"/>
        <w:jc w:val="both"/>
        <w:rPr/>
      </w:pPr>
      <w:r>
        <w:rPr/>
        <w:t>В работе над Посланием учитывались отклики граждан на статью Президента «Россия, вперёд!», опубликованную 10 сентября 2009 года.</w:t>
      </w:r>
    </w:p>
    <w:p>
      <w:pPr>
        <w:pStyle w:val="Normal"/>
        <w:autoSpaceDE w:val="false"/>
        <w:jc w:val="both"/>
        <w:rPr/>
      </w:pPr>
      <w:r>
        <w:rPr/>
        <w:t>С момента публикации статьи поступило в общей сложности 18657 комментариев.</w:t>
      </w:r>
    </w:p>
    <w:p>
      <w:pPr>
        <w:pStyle w:val="Normal"/>
        <w:autoSpaceDE w:val="false"/>
        <w:jc w:val="both"/>
        <w:rPr/>
      </w:pPr>
      <w:r>
        <w:rPr/>
        <w:t>В том числе вопросы, касающиеся права, судебной системы, борьбы с коррупцией, затрагивались в 3241 (17,37 %) комментарии.</w:t>
      </w:r>
    </w:p>
    <w:p>
      <w:pPr>
        <w:pStyle w:val="Normal"/>
        <w:autoSpaceDE w:val="false"/>
        <w:jc w:val="both"/>
        <w:rPr/>
      </w:pPr>
      <w:r>
        <w:rPr/>
        <w:t>Экономике, технологии и науке посвящены 5417 (29,03 %) откликов.</w:t>
      </w:r>
    </w:p>
    <w:p>
      <w:pPr>
        <w:pStyle w:val="Normal"/>
        <w:autoSpaceDE w:val="false"/>
        <w:jc w:val="both"/>
        <w:rPr/>
      </w:pPr>
      <w:r>
        <w:rPr/>
        <w:t>Политическая система, вопросы госуправления и гражданского общества обсуждались в 3716 (19,92 %) комментариях.</w:t>
      </w:r>
    </w:p>
    <w:p>
      <w:pPr>
        <w:pStyle w:val="Normal"/>
        <w:autoSpaceDE w:val="false"/>
        <w:jc w:val="both"/>
        <w:rPr/>
      </w:pPr>
      <w:r>
        <w:rPr>
          <w:caps/>
        </w:rPr>
        <w:t>п</w:t>
      </w:r>
      <w:r>
        <w:rPr/>
        <w:t xml:space="preserve">ослание </w:t>
      </w:r>
      <w:r>
        <w:rPr>
          <w:caps/>
        </w:rPr>
        <w:t>п</w:t>
      </w:r>
      <w:r>
        <w:rPr/>
        <w:t>резидента стало самым длительным за 16 лет оглашения этих документов главой государства. Оно продолжалось 1 час 40 минут (100 минут). В прошлом году Медведев выступал на этой церемонии 1 час 25 минут (85 минут).</w:t>
      </w:r>
    </w:p>
    <w:p>
      <w:pPr>
        <w:pStyle w:val="Normal"/>
        <w:autoSpaceDE w:val="false"/>
        <w:jc w:val="both"/>
        <w:rPr/>
      </w:pPr>
      <w:r>
        <w:rPr/>
        <w:t xml:space="preserve">Собравшиеся аплодировали словам </w:t>
      </w:r>
      <w:r>
        <w:rPr>
          <w:caps/>
        </w:rPr>
        <w:t>п</w:t>
      </w:r>
      <w:r>
        <w:rPr/>
        <w:t xml:space="preserve">резидента 65 раз. В прошлом году зал встречал овациями слова Медведева 40 раз. </w:t>
      </w:r>
    </w:p>
    <w:p>
      <w:pPr>
        <w:pStyle w:val="Normal"/>
        <w:autoSpaceDE w:val="false"/>
        <w:jc w:val="both"/>
        <w:rPr/>
      </w:pPr>
      <w:r>
        <w:rPr/>
        <w:t xml:space="preserve">Темы </w:t>
      </w:r>
      <w:r>
        <w:rPr>
          <w:caps/>
        </w:rPr>
        <w:t>п</w:t>
      </w:r>
      <w:r>
        <w:rPr/>
        <w:t xml:space="preserve">ослания-2008 заранее не оглашались. Документ готовился при участии представителей администрации </w:t>
      </w:r>
      <w:r>
        <w:rPr>
          <w:caps/>
        </w:rPr>
        <w:t>п</w:t>
      </w:r>
      <w:r>
        <w:rPr/>
        <w:t xml:space="preserve">резидента достаточно узким кругом посвященных. В нынешнем году </w:t>
      </w:r>
      <w:r>
        <w:rPr>
          <w:caps/>
        </w:rPr>
        <w:t>п</w:t>
      </w:r>
      <w:r>
        <w:rPr/>
        <w:t>ослание широко обсуждалось. Тон этому задала статья Дмитрия Медведева “Россия, вперед!”, в которой были изложены основные темы будущего обращения.</w:t>
      </w:r>
    </w:p>
    <w:p>
      <w:pPr>
        <w:pStyle w:val="Normal"/>
        <w:autoSpaceDE w:val="false"/>
        <w:jc w:val="both"/>
        <w:rPr/>
      </w:pPr>
      <w:r>
        <w:rPr/>
        <w:t xml:space="preserve">Шквал оваций во время выступления </w:t>
      </w:r>
      <w:r>
        <w:rPr>
          <w:caps/>
        </w:rPr>
        <w:t>п</w:t>
      </w:r>
      <w:r>
        <w:rPr/>
        <w:t xml:space="preserve">резидент сорвал, когда заговорил об образовании и науке, развитии сельского хозяйства и улучшении качества жизни аграриев. Когда Медведев заявил о том, что власть продолжит выполнять все социальные обязательства, он  был удостоен самых продолжительных аплодисментов. Хлопали, и когда он  рассказывал о решении других социальных вопросов. Полная тишина в зале воцарилась, когда </w:t>
      </w:r>
      <w:r>
        <w:rPr>
          <w:caps/>
        </w:rPr>
        <w:t>п</w:t>
      </w:r>
      <w:r>
        <w:rPr/>
        <w:t>резидент заговорил о коррупции.</w:t>
      </w:r>
    </w:p>
    <w:p>
      <w:pPr>
        <w:pStyle w:val="Normal"/>
        <w:autoSpaceDE w:val="false"/>
        <w:jc w:val="both"/>
        <w:rPr/>
      </w:pPr>
      <w:r>
        <w:rPr/>
        <w:t xml:space="preserve">Второй по популярности на церемонии стала журналистка, пришедшая в Кремль в медицинской маске. Ее фотографировали не меньше, чем  </w:t>
      </w:r>
      <w:r>
        <w:rPr>
          <w:caps/>
        </w:rPr>
        <w:t>п</w:t>
      </w:r>
      <w:r>
        <w:rPr/>
        <w:t>резидента.</w:t>
      </w:r>
    </w:p>
    <w:p>
      <w:pPr>
        <w:pStyle w:val="Normal"/>
        <w:rPr/>
      </w:pPr>
      <w:r>
        <w:rPr/>
        <w:t>Живее всех на </w:t>
      </w:r>
      <w:r>
        <w:rPr>
          <w:caps/>
        </w:rPr>
        <w:t>п</w:t>
      </w:r>
      <w:r>
        <w:rPr/>
        <w:t>ослание реагировал Владимир Жириновский, который попытался вступить с </w:t>
      </w:r>
      <w:r>
        <w:rPr>
          <w:caps/>
        </w:rPr>
        <w:t>п</w:t>
      </w:r>
      <w:r>
        <w:rPr/>
        <w:t>резидентом в дискуссию ещё до окончания речи, чем заметно разгладил серьезные морщины сидевших в первом ряду.</w:t>
      </w:r>
    </w:p>
    <w:p>
      <w:pPr>
        <w:pStyle w:val="Normal"/>
        <w:rPr/>
      </w:pPr>
      <w:r>
        <w:rPr/>
      </w:r>
    </w:p>
    <w:p>
      <w:pPr>
        <w:pStyle w:val="Normal"/>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 майские могут и добавить</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ило перенести в 2010 году следующие выходные дни: с субботы 27 февраля на понедельник 22 февраля и с субботы 13 ноября на пятницу 5 ноябр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То есть в феврале, на День защитника Отечества, мы будем отдыхать 4 дня подряд и столько же в ноябре - в честь Дня народного единства. Однако пока остается открытым самый интересный вопрос - какой длины каникулы будут на Новый год?</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принципе ответ есть в статье 112 Трудового кодекса, согласно которой в 2010 году новогодние каникулы должны продолжаться с 1 по 10 января включительно. Вот и представители Роструда уже сказали о том, что на 90 процентов так и будет. Но почему не дают пока 100-процентной гарант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ичина тому - включение в программу работы Госдумы на декабрь законопроекта руководителя фракции “Справедливая Россия” Н. Левичева с поправками именно в 112-ю статью Трудового кодекса. Поправки предлагают на один день сократить новогодние каникулы, чтобы добавить выходной к майскому празднику Весны и Труда. Документ отправлен на отзыв в правительство, но не факт, что он попадет в повестку декабрьского пленарного заседания.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прочем, первый зам. руководителя фракции “Единая Россия” В. Рязанский заверил, что депутатам не потребуется много времени, чтобы внести поправки в Трудовой кодекс, укорачивающие зимние каникулы, если на то будет воля большинства. Можно успеть и до Нового года.</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RG.ru.</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 миллионов – администрации город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Именно такую сумму Шумерлинское отделение Сбербанка России предоставит городской администрации в рамках муниципального контракта на оказание  кредитных услуг сроком на 3 года под 17,5 % годовых. Об этом газете сообщили в секторе общественных связей банка.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Заемные средства будут выдаваться частями по мере поступления заявок от администрации для восполнения дефицита городского бюджета. Это уже третий муниципальный контракт, заключенный администрацией г. Шумерли со Сбербанком России в текущем  году. В рамках первых двух, заключенных в июле-октябре, банк предоставил городу 8,9 млн. рублей. </w:t>
      </w:r>
    </w:p>
    <w:p>
      <w:pPr>
        <w:pStyle w:val="Style15"/>
        <w:spacing w:lineRule="auto" w:line="240"/>
        <w:ind w:hanging="0"/>
        <w:rPr>
          <w:rFonts w:ascii="Times New Roman" w:hAnsi="Times New Roman" w:cs="Times New Roman"/>
          <w:iCs/>
          <w:sz w:val="24"/>
          <w:szCs w:val="24"/>
        </w:rPr>
      </w:pPr>
      <w:r>
        <w:rPr>
          <w:rFonts w:cs="Times New Roman" w:ascii="Times New Roman" w:hAnsi="Times New Roman"/>
          <w:iCs/>
          <w:sz w:val="24"/>
          <w:szCs w:val="24"/>
        </w:rPr>
        <w:t>В 2009 году Министерством финансов, администрациями городов и районов Чувашии было привлечено кредитных средств Сбербанка в сумме 1,89 млрд. рублей, что позволило оперативно решать важные экономические и социальные задачи.</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autoSpaceDE w:val="false"/>
        <w:jc w:val="center"/>
        <w:rPr>
          <w:b/>
          <w:b/>
        </w:rPr>
      </w:pPr>
      <w:r>
        <w:rPr>
          <w:b/>
        </w:rPr>
        <w:t>Поздравили с юбилеем</w:t>
      </w:r>
    </w:p>
    <w:p>
      <w:pPr>
        <w:pStyle w:val="Normal"/>
        <w:autoSpaceDE w:val="false"/>
        <w:jc w:val="both"/>
        <w:rPr/>
      </w:pPr>
      <w:r>
        <w:rPr/>
        <w:t>Каждому приятно, когда о нем помнят, прислушиваются к его советам и берут их на вооружение, звонят и интересуются здоровьем и житьем-бытьем. Когда поздравляют со  знаменательным событием в жизни.</w:t>
      </w:r>
    </w:p>
    <w:p>
      <w:pPr>
        <w:pStyle w:val="Normal"/>
        <w:autoSpaceDE w:val="false"/>
        <w:jc w:val="both"/>
        <w:rPr/>
      </w:pPr>
      <w:r>
        <w:rPr/>
        <w:t xml:space="preserve">12 ноября принимал поздравления по случаю своего 75-летия бывший директор шестой школы Михаил Григорьевич Лотря. С утра двери его гостеприимного дома распахивались перед всеми, кто приходил с добрыми словами по случая юбилея М.Г. Лотря. А как же иначе, ведь 48 лет педагогического стажа говорят о многом. И прежде всего о том, что  жизнь прожита не зря, что оставлен заметный след на земле.  Годы его труда – частица истории и развития нашего города.  </w:t>
      </w:r>
    </w:p>
    <w:p>
      <w:pPr>
        <w:pStyle w:val="Normal"/>
        <w:autoSpaceDE w:val="false"/>
        <w:jc w:val="both"/>
        <w:rPr/>
      </w:pPr>
      <w:r>
        <w:rPr/>
        <w:t xml:space="preserve">Теплые слова в адрес Михаила Григорьевича высказали заместитель главы по социальным вопросам - начальник отдела образования администрации города О.Ф. Курмаева и председатель городского Совета ветеранов М.А. Киселева. И не только пожелания здоровья и счастья звучали в этот день, но и слова благодарности. «Вы всю свою жизнь посвятили делу воспитания детей. Вы – хранитель мудрости и традиций. Ваши советы и уроки жизни помогают многим педагогам. Живите долго и будьте в строю», - сказала Ольга Федоровна, обращаясь к виновнику торжества. </w:t>
      </w:r>
    </w:p>
    <w:p>
      <w:pPr>
        <w:pStyle w:val="Normal"/>
        <w:autoSpaceDE w:val="false"/>
        <w:jc w:val="both"/>
        <w:rPr/>
      </w:pPr>
      <w:r>
        <w:rPr/>
        <w:t xml:space="preserve">Еще долго звучали самые добрые слова в адрес Михаила Григорьевича, воспоминания о совместной деятельности. Юбиляр тоже охотно поделился своими воспоминаниями о начале педагогической карьеры. Его учительство началось в Камчатской области, куда он был направлен после окончания института. Затем была служба в армии на Сахалине, там же он работал директором школы. Работал в Калининской (ныне Тверской) области. Позже перебрался поближе к дому, приехал в Шумерлю. «Мне всегда везло на хороших людей, будь то в санаторной школе-интернате или в шестой школе. У меня всегда был надежный учительский тыл. Всем спасибо!», - сказал Михаил Григорьевич и пожелал коллегам больших творческих успехов.    </w:t>
      </w:r>
    </w:p>
    <w:p>
      <w:pPr>
        <w:pStyle w:val="Normal"/>
        <w:autoSpaceDE w:val="false"/>
        <w:jc w:val="right"/>
        <w:rPr>
          <w:b/>
          <w:b/>
        </w:rPr>
      </w:pPr>
      <w:r>
        <w:rPr>
          <w:b/>
        </w:rPr>
        <w:t xml:space="preserve">Т. МИХАЙЛОВА. </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t>Бывших учителей не бывает!</w:t>
      </w:r>
    </w:p>
    <w:p>
      <w:pPr>
        <w:pStyle w:val="Normal"/>
        <w:autoSpaceDE w:val="false"/>
        <w:jc w:val="both"/>
        <w:rPr/>
      </w:pPr>
      <w:r>
        <w:rPr/>
        <w:t>Михаилу Григорьевичу Лотря - 75 лет. Первый директор школы № 6, ее добрый дух,  Михаил Григорьевич руководил школой с 1980 по 2002 годы. Он создал коллектив единомышленников, объединенных одной целью: в школе ученикам должно быть хорошо. Влюбленный в свою профессию, в детей педагогический коллектив смело начал писать историю своей школы под руководством замечательного директора.</w:t>
      </w:r>
    </w:p>
    <w:p>
      <w:pPr>
        <w:pStyle w:val="Normal"/>
        <w:autoSpaceDE w:val="false"/>
        <w:jc w:val="both"/>
        <w:rPr/>
      </w:pPr>
      <w:r>
        <w:rPr/>
        <w:t>Михаил Григорьевич  родился в селе Яндаши Шумерлинского района, в крестьянской семье. Окончив Ходарскую среднюю школу, в 1951 году поступил на физико-математический факультет Канашского учительского института. По распределению Михаил Григорьевич был направлен  в поселок Болыперецк Камчатской области, затем была служба в армии на о. Сахалин.</w:t>
      </w:r>
    </w:p>
    <w:p>
      <w:pPr>
        <w:pStyle w:val="Normal"/>
        <w:autoSpaceDE w:val="false"/>
        <w:jc w:val="both"/>
        <w:rPr/>
      </w:pPr>
      <w:r>
        <w:rPr/>
        <w:t xml:space="preserve">После  окончания военной службы Михаил Григорьевич был назначен директором Чистоводненской восьмилетней школы  Холмского района Сахалинской области. В общей сложности на Сахалине Михаил Григорьевич проработал до 1965 года. Потом он переехал в Калининскую (ныне Тверскую) область. Заочно окончил педагогический институт, перебрался поближе к родным местам,  был назначен заместителем директора Шумерлинской школы-интерната, в которой проработал десять лет. А 12 мая 1980 года Михаил Григорьевич стал директором построенной городской средней школы № 6. </w:t>
      </w:r>
    </w:p>
    <w:p>
      <w:pPr>
        <w:pStyle w:val="Normal"/>
        <w:autoSpaceDE w:val="false"/>
        <w:jc w:val="both"/>
        <w:rPr/>
      </w:pPr>
      <w:r>
        <w:rPr/>
        <w:t>М.Г. Лотря пришлось решать целый ряд вопросов, связанных с благоустройством здания, комплектованием педагогического и ученического коллективов. Но со всеми этими проблемами опытный директор справлялся блестяще!</w:t>
      </w:r>
    </w:p>
    <w:p>
      <w:pPr>
        <w:pStyle w:val="Normal"/>
        <w:autoSpaceDE w:val="false"/>
        <w:jc w:val="both"/>
        <w:rPr/>
      </w:pPr>
      <w:r>
        <w:rPr/>
        <w:t xml:space="preserve">У Михаила Григорьевича много наград: «За творческие успехи в деле коммунистического воспитания подрастающего поколения» (1984 год), «За многолетнюю плодотворную работу по коммунистическому воспитанию подрастающего поколения» (1984 год), «За долголетний и добросовестный труд в деле обучения и воспитания подрастающего поколения» (2000 , 2002 годы). Он также награжден значком «Отличник народного просвещения», несколько раз избирался депутатом Шумерлинского Совета народных депутатов. Михаил Григорьевич был удостоен звания «Директор года». </w:t>
      </w:r>
    </w:p>
    <w:p>
      <w:pPr>
        <w:pStyle w:val="Normal"/>
        <w:autoSpaceDE w:val="false"/>
        <w:jc w:val="both"/>
        <w:rPr/>
      </w:pPr>
      <w:r>
        <w:rPr/>
        <w:t>«К своим обязанностям относится с высоким чувством ответственности... Умело руководит педагогическим коллективом», - было записано в аттестационной характеристике М.Г. Лотря. Это  было профессиональным кредо директора.</w:t>
      </w:r>
    </w:p>
    <w:p>
      <w:pPr>
        <w:pStyle w:val="Normal"/>
        <w:autoSpaceDE w:val="false"/>
        <w:jc w:val="both"/>
        <w:rPr/>
      </w:pPr>
      <w:r>
        <w:rPr/>
        <w:t xml:space="preserve">Все, кому посчастливилось работать под руководством  М.Г. Лотря, отмечают его исключительную добросовестность в любом деле, деликатность в общении с коллегами и учениками. И еще инициативность, стремление внести в дело обучения и воспитания что-то новое, необычное, способное заинтересовать учеников. Он всегда стремился найти и обязательно находил положительные моменты в деятельности подчиненных ему работников, стараясь поддержать и развить сильные стороны личности. Не было случая, чтобы директор не выслушал, не помог решить возникшую проблему. К нему за помощью и поддержкой обращались не только ученики и учителя, но и жители нашего микрорайона. Изо дня в день он не только  учил тому, что знал и умел сам, но и отдавал частицу своей души. </w:t>
      </w:r>
    </w:p>
    <w:p>
      <w:pPr>
        <w:pStyle w:val="Normal"/>
        <w:autoSpaceDE w:val="false"/>
        <w:jc w:val="both"/>
        <w:rPr/>
      </w:pPr>
      <w:r>
        <w:rPr/>
        <w:t xml:space="preserve">От имени коллег, учеников, родителей, выпускников разных лет, уважаемый Михаил Григорьевич, разрешите поздравить Вас с  замечательным юбилеем!  Народная мудрость гласит: бывших учителей   не бывает. </w:t>
      </w:r>
      <w:r>
        <w:rPr>
          <w:caps/>
        </w:rPr>
        <w:t>п</w:t>
      </w:r>
      <w:r>
        <w:rPr/>
        <w:t>оэтому Вы всегда в наших рядах, а мы гордимся тем, что нам повезло учиться у Вас, работать под Вашим чутким руководством.</w:t>
      </w:r>
    </w:p>
    <w:p>
      <w:pPr>
        <w:pStyle w:val="Normal"/>
        <w:autoSpaceDE w:val="false"/>
        <w:jc w:val="both"/>
        <w:rPr/>
      </w:pPr>
      <w:r>
        <w:rPr/>
        <w:t>О человеке и директоре с большой буквы</w:t>
      </w:r>
    </w:p>
    <w:p>
      <w:pPr>
        <w:pStyle w:val="Normal"/>
        <w:autoSpaceDE w:val="false"/>
        <w:jc w:val="both"/>
        <w:rPr/>
      </w:pPr>
      <w:r>
        <w:rPr/>
      </w:r>
    </w:p>
    <w:p>
      <w:pPr>
        <w:pStyle w:val="Normal"/>
        <w:autoSpaceDE w:val="false"/>
        <w:jc w:val="both"/>
        <w:rPr>
          <w:b/>
          <w:b/>
          <w:bCs/>
        </w:rPr>
      </w:pPr>
      <w:r>
        <w:rPr>
          <w:b/>
          <w:bCs/>
        </w:rPr>
        <w:t>Г.В. Овчинникова, учитель английского языка:</w:t>
      </w:r>
    </w:p>
    <w:p>
      <w:pPr>
        <w:pStyle w:val="Normal"/>
        <w:autoSpaceDE w:val="false"/>
        <w:jc w:val="both"/>
        <w:rPr/>
      </w:pPr>
      <w:r>
        <w:rPr/>
        <w:t>«Михаил Григорьевич – это самый мудрый руководитель, с которым мне когда-либо пришлось работать. Он научил нас уважать учеников и своих коллег, быть снисходительными к недостаткам окружающих».</w:t>
      </w:r>
    </w:p>
    <w:p>
      <w:pPr>
        <w:pStyle w:val="Normal"/>
        <w:autoSpaceDE w:val="false"/>
        <w:jc w:val="both"/>
        <w:rPr/>
      </w:pPr>
      <w:r>
        <w:rPr/>
      </w:r>
    </w:p>
    <w:p>
      <w:pPr>
        <w:pStyle w:val="Normal"/>
        <w:autoSpaceDE w:val="false"/>
        <w:jc w:val="both"/>
        <w:rPr>
          <w:b/>
          <w:b/>
          <w:bCs/>
        </w:rPr>
      </w:pPr>
      <w:r>
        <w:rPr>
          <w:b/>
          <w:bCs/>
        </w:rPr>
        <w:t>Л.К. Бурбукина, учитель истории и обществознания:</w:t>
      </w:r>
    </w:p>
    <w:p>
      <w:pPr>
        <w:pStyle w:val="Normal"/>
        <w:autoSpaceDE w:val="false"/>
        <w:jc w:val="both"/>
        <w:rPr/>
      </w:pPr>
      <w:r>
        <w:rPr/>
        <w:t>«Михаил Григорьевич был директором демократического типа. Он сумел найти подход к каждому учителю и дал возможность учителям искать свой творческий путь в работе. Коллектив при нем работал стабильно. Михаил Григорьевич старался избегать острых конфликтных ситуаций. Он очень много работал над сплочением коллектива».</w:t>
      </w:r>
    </w:p>
    <w:p>
      <w:pPr>
        <w:pStyle w:val="Normal"/>
        <w:autoSpaceDE w:val="false"/>
        <w:jc w:val="both"/>
        <w:rPr/>
      </w:pPr>
      <w:r>
        <w:rPr/>
      </w:r>
    </w:p>
    <w:p>
      <w:pPr>
        <w:pStyle w:val="Normal"/>
        <w:autoSpaceDE w:val="false"/>
        <w:jc w:val="both"/>
        <w:rPr>
          <w:b/>
          <w:b/>
        </w:rPr>
      </w:pPr>
      <w:r>
        <w:rPr>
          <w:b/>
        </w:rPr>
        <w:t>Е.П. Назарова, учитель математики:</w:t>
      </w:r>
    </w:p>
    <w:p>
      <w:pPr>
        <w:pStyle w:val="Normal"/>
        <w:autoSpaceDE w:val="false"/>
        <w:jc w:val="both"/>
        <w:rPr/>
      </w:pPr>
      <w:r>
        <w:rPr/>
        <w:t>«Михаил Григорьевич – человек с большой буквы. О нем остались самые теплые воспоминания. Очень тактичный, корректный, уважительно относился к подчиненным. Я благодарна судьбе за то, что столько лет проработала с этим человеком».</w:t>
      </w:r>
    </w:p>
    <w:p>
      <w:pPr>
        <w:pStyle w:val="Normal"/>
        <w:autoSpaceDE w:val="false"/>
        <w:jc w:val="both"/>
        <w:rPr/>
      </w:pPr>
      <w:r>
        <w:rPr/>
      </w:r>
    </w:p>
    <w:p>
      <w:pPr>
        <w:pStyle w:val="Normal"/>
        <w:autoSpaceDE w:val="false"/>
        <w:jc w:val="both"/>
        <w:rPr>
          <w:b/>
          <w:b/>
        </w:rPr>
      </w:pPr>
      <w:r>
        <w:rPr>
          <w:b/>
        </w:rPr>
        <w:t>С.И. Сазонова, заместитель директора по УВР:</w:t>
      </w:r>
    </w:p>
    <w:p>
      <w:pPr>
        <w:pStyle w:val="Normal"/>
        <w:autoSpaceDE w:val="false"/>
        <w:jc w:val="both"/>
        <w:rPr/>
      </w:pPr>
      <w:r>
        <w:rPr/>
        <w:t>«Мы проработали в одной команде 12 лет. Это опытный руководитель. Чуткий, добрый, всегда готовый прийти на помощь».</w:t>
      </w:r>
    </w:p>
    <w:p>
      <w:pPr>
        <w:pStyle w:val="Normal"/>
        <w:autoSpaceDE w:val="false"/>
        <w:jc w:val="right"/>
        <w:rPr>
          <w:b/>
          <w:b/>
        </w:rPr>
      </w:pPr>
      <w:r>
        <w:rPr>
          <w:b/>
        </w:rPr>
        <w:t>Администрация школы № 6.</w:t>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b/>
        </w:rPr>
        <w:t>Неделя  выдалась «огненной»</w:t>
      </w:r>
    </w:p>
    <w:p>
      <w:pPr>
        <w:pStyle w:val="Normal"/>
        <w:jc w:val="both"/>
        <w:rPr/>
      </w:pPr>
      <w:r>
        <w:rPr/>
        <w:t>В Шумерле и Шумерлинском районе  за прошлую неделю  произошел всплеск пожаров в жилых домах. Всего за истекший период 2009 г. зарегистрировано 69 пожаров и гибель 7 человек.</w:t>
      </w:r>
    </w:p>
    <w:p>
      <w:pPr>
        <w:pStyle w:val="Normal"/>
        <w:jc w:val="both"/>
        <w:rPr/>
      </w:pPr>
      <w:r>
        <w:rPr/>
        <w:t>Личным составом пожарной охраны Шумерлинского гарнизона проводятся проверки индивидуальных и многоквартирных жилых домов по стабилизации обстановки с пожарами.</w:t>
      </w:r>
    </w:p>
    <w:p>
      <w:pPr>
        <w:pStyle w:val="Normal"/>
        <w:jc w:val="both"/>
        <w:rPr>
          <w:b/>
          <w:b/>
          <w:bCs/>
        </w:rPr>
      </w:pPr>
      <w:r>
        <w:rPr>
          <w:b/>
          <w:bCs/>
        </w:rPr>
        <w:t>Погулял…</w:t>
      </w:r>
    </w:p>
    <w:p>
      <w:pPr>
        <w:pStyle w:val="Normal"/>
        <w:jc w:val="both"/>
        <w:rPr/>
      </w:pPr>
      <w:r>
        <w:rPr/>
        <w:t xml:space="preserve">В Нижней Кумашке 6 ноября  на место пожара дежурный караул ПЧ-23 прибыл в 9 часов утра. Горели сени  бревенчатого  жилого дома, языки пламени выбивались из чердачного помещения. По информации соседей, в доме мог находиться человек, двери были закрыты на запоры изнутри. В результате оперативных действий личного состава подразделения пожарной охраны был спасен  от неминуемой гибели 41-летний мужчина. Огнем повреждены сени и чердачное помещение.  </w:t>
      </w:r>
    </w:p>
    <w:p>
      <w:pPr>
        <w:pStyle w:val="Normal"/>
        <w:jc w:val="both"/>
        <w:rPr/>
      </w:pPr>
      <w:r>
        <w:rPr/>
        <w:t>По опросу свидетелей было установлено, что всю ночь в доме весело гуляли, к утру все стихло, а потом случилось загорание.  Вероятной причиной пожара могло послужить  короткое замыкание в электрической сети  из-за нарушений правил пожарной безопасности, рассматриваются и другие версии.</w:t>
      </w:r>
    </w:p>
    <w:p>
      <w:pPr>
        <w:pStyle w:val="Normal"/>
        <w:jc w:val="both"/>
        <w:rPr>
          <w:b/>
          <w:b/>
        </w:rPr>
      </w:pPr>
      <w:r>
        <w:rPr>
          <w:b/>
        </w:rPr>
        <w:t>Соседи не пострадали</w:t>
      </w:r>
    </w:p>
    <w:p>
      <w:pPr>
        <w:pStyle w:val="Normal"/>
        <w:jc w:val="both"/>
        <w:rPr/>
      </w:pPr>
      <w:r>
        <w:rPr/>
        <w:t>На момент прибытия пожарной охраны 7 ноября в 2 часа ночи в  Больших Алгашах открытым огнем были охвачены дом и надворные постройки, с угрозой распространения пожара на соседние строения. В результате пожара уничтожен жилой дом и надворные постройки. Баня и соседние строения не пострадали. Причина пожара устанавливается.</w:t>
      </w:r>
    </w:p>
    <w:p>
      <w:pPr>
        <w:pStyle w:val="Normal"/>
        <w:jc w:val="both"/>
        <w:rPr>
          <w:b/>
          <w:b/>
        </w:rPr>
      </w:pPr>
      <w:r>
        <w:rPr>
          <w:b/>
        </w:rPr>
        <w:t>Загорелась котельная</w:t>
      </w:r>
    </w:p>
    <w:p>
      <w:pPr>
        <w:pStyle w:val="Normal"/>
        <w:jc w:val="both"/>
        <w:rPr/>
      </w:pPr>
      <w:r>
        <w:rPr/>
        <w:t>В г. Шумерле в доме по улице Орджоникидзе, со слов хозяйки дома, газовый котел установили недавно, а пожар  случился именно в помещении котельной. На момент прибытия дежурного караула ПЧ-23 8 ноября в 16 часов 20 мин.  огнем было охвачено  все здание. Дом располагался в уплотнении, и создавалась реальная угроза соседним строениям. В результате действий  по тушению пожара соседние строения удалось отстоять, жилой дом и баня уничтожены огнем. Люди не пострадали. Причина пожара устанавливается.</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Автобусные остановки предусмотрены</w:t>
      </w:r>
    </w:p>
    <w:p>
      <w:pPr>
        <w:pStyle w:val="Normal"/>
        <w:autoSpaceDE w:val="false"/>
        <w:jc w:val="both"/>
        <w:rPr/>
      </w:pPr>
      <w:r>
        <w:rPr/>
        <w:t>Администрация города Шумерли на коллективное обращение жителей улиц Дзержинского, Колхозной, Чкалова, Свердлова, Чапаева (опубликованное в № 154-156 от 3 октября) по вопросу отсутствия автобусной остановки на улице Дзержинского (отрезок дороги от ул. Фрунзе до ул. Оржоникидзе) сообщает следующее.</w:t>
      </w:r>
    </w:p>
    <w:p>
      <w:pPr>
        <w:pStyle w:val="Normal"/>
        <w:autoSpaceDE w:val="false"/>
        <w:jc w:val="both"/>
        <w:rPr/>
      </w:pPr>
      <w:r>
        <w:rPr/>
        <w:t xml:space="preserve">Сбор денежных средств с населения для организации остановочного пункта администрация города не осуществляла. В настоящий момент разработан проект реконструкции улицы Дзержинского (участок от ул. Матросова до ул. МОПРа), который находится на экспертизе в Управлении государственной экспертизы Минстроя Чувашской Республики. Проектом предусмотрена реконструкция как автомобильной дороги, так и тротуара, который будет проходить по нечетной стороне улицы Дзержинского. В проекте также предусмотрено устройство остановок общественного пассажирского транспорта по четной и нечетной сторонам улицы Дзержинского. Остановки предусмотрены между улицами Колхозной и Чапаева. Работы по реконструкции автомобильной дороги по улице Дзержинского планируется провести в 2010 году по мере поступления финансирования. </w:t>
      </w:r>
    </w:p>
    <w:p>
      <w:pPr>
        <w:pStyle w:val="Normal"/>
        <w:autoSpaceDE w:val="false"/>
        <w:jc w:val="both"/>
        <w:rPr/>
      </w:pPr>
      <w:r>
        <w:rPr/>
        <w:t xml:space="preserve">В сентябре 2009 года был согласован и утвержден план размещения остановочного пункта общественного пассажирского транспорта на улице Дзержинского (вблизи магазина «Ласточка»). Нового устройства в текущем году производиться не будет, как было ранее решено, так как нынешние  погодные условия не позволяют выдержать технологический процесс при устройстве остановочного пункта. </w:t>
      </w:r>
    </w:p>
    <w:p>
      <w:pPr>
        <w:pStyle w:val="Normal"/>
        <w:autoSpaceDE w:val="false"/>
        <w:jc w:val="right"/>
        <w:rPr/>
      </w:pPr>
      <w:r>
        <w:rPr>
          <w:b/>
          <w:caps/>
        </w:rPr>
        <w:t xml:space="preserve">Т. Петрова, </w:t>
      </w:r>
      <w:r>
        <w:rPr>
          <w:b/>
        </w:rPr>
        <w:t xml:space="preserve">вед. специалист-эксперт отдела строительства и архитектуры города. </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t>В школе этому не учат</w:t>
      </w:r>
    </w:p>
    <w:p>
      <w:pPr>
        <w:pStyle w:val="Normal"/>
        <w:autoSpaceDE w:val="false"/>
        <w:jc w:val="both"/>
        <w:rPr/>
      </w:pPr>
      <w:r>
        <w:rPr/>
        <w:t>Мировой судья судебного участка № 1 Шумерлинского района рассмотрел уголовное дело по обвинению школьника 1992 года рождения в совершении преступлений, предусмотренных ч. 1 ст. 158 УК РФ (тайное хищение чужого имущества).</w:t>
      </w:r>
    </w:p>
    <w:p>
      <w:pPr>
        <w:pStyle w:val="Normal"/>
        <w:autoSpaceDE w:val="false"/>
        <w:jc w:val="both"/>
        <w:rPr/>
      </w:pPr>
      <w:r>
        <w:rPr/>
        <w:t>Жертвами несовершеннолетнего воришки стали поочередно учитель математики и учитель русского языка. Сначала мальчишка завладел чужим сотовым телефоном, приметив его в выдвижном ящике учительского стола, затем – кошельком, часть содержимого которого помогла утолить голод юнца в школьной столовой. От кошелька, как от вещественного доказательства, воришка избавился по дороге домой, а похищенной тысячей, так же как и сотовым телефоном, распорядился по своему усмотрению.</w:t>
      </w:r>
    </w:p>
    <w:p>
      <w:pPr>
        <w:pStyle w:val="Normal"/>
        <w:autoSpaceDE w:val="false"/>
        <w:jc w:val="both"/>
        <w:rPr/>
      </w:pPr>
      <w:r>
        <w:rPr/>
        <w:t>Несовершеннолетний подсудимый признал свою вину полностью, раскаялся в содеянном, со своим законным представителем дал обязательство возместить потерпевшим причиненный материальный ущерб. Приговором мирового судьи школьнику назначено наказание в виде ста часов обязательных работ.</w:t>
      </w:r>
    </w:p>
    <w:p>
      <w:pPr>
        <w:pStyle w:val="Normal"/>
        <w:autoSpaceDE w:val="false"/>
        <w:jc w:val="center"/>
        <w:rPr>
          <w:b/>
          <w:b/>
        </w:rPr>
      </w:pPr>
      <w:r>
        <w:rPr>
          <w:b/>
        </w:rPr>
        <w:t>Сэкономить не вышло</w:t>
      </w:r>
    </w:p>
    <w:p>
      <w:pPr>
        <w:pStyle w:val="Normal"/>
        <w:autoSpaceDE w:val="false"/>
        <w:jc w:val="both"/>
        <w:rPr/>
      </w:pPr>
      <w:r>
        <w:rPr/>
        <w:t xml:space="preserve">12 июля в МЭО УГИБДД МВД обратился с заявлением о получении водительского удостоверения после окончания срока лишения права управления транспортными средствами гражданин В.. Кроме заявления он представил паспорт,  постановление об административном правонарушении и медицинскую справку о том, что проходил медицинское освидетельствование в ЦРБ. Госинспектору не потребовалось много времени для того, чтобы обнаружить исправления в медицинской справке. А В. и отпираться не стал – сразу же признался, что с помощью лезвия и авторучки исправил 2005 и 2006 годы на 2008 и 2009. Свои действия он объяснил просто – не было времени и денег на прохождение медосмотра. </w:t>
      </w:r>
    </w:p>
    <w:p>
      <w:pPr>
        <w:pStyle w:val="Normal"/>
        <w:autoSpaceDE w:val="false"/>
        <w:jc w:val="both"/>
        <w:rPr/>
      </w:pPr>
      <w:r>
        <w:rPr/>
        <w:t>Однако в лице слуг Фемиды горе-водитель сочувствия не нашел – мировым судьей он был признан виновным в совершении преступления по ч. 3 ст. 327 УК РФ и ему назначен штраф в размере 8 тыс. рублей.</w:t>
      </w:r>
    </w:p>
    <w:p>
      <w:pPr>
        <w:pStyle w:val="Normal"/>
        <w:autoSpaceDE w:val="false"/>
        <w:jc w:val="right"/>
        <w:rPr/>
      </w:pPr>
      <w:r>
        <w:rPr>
          <w:b/>
          <w:caps/>
        </w:rPr>
        <w:t>М. Майская.</w:t>
      </w:r>
      <w:r>
        <w:rPr>
          <w:b/>
        </w:rPr>
        <w:t xml:space="preserve"> (Информация предоставлена пресс-службой Шумерлинского районного суда).</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t>Ура! Каникулы!</w:t>
      </w:r>
    </w:p>
    <w:p>
      <w:pPr>
        <w:pStyle w:val="Normal"/>
        <w:autoSpaceDE w:val="false"/>
        <w:jc w:val="both"/>
        <w:rPr/>
      </w:pPr>
      <w:r>
        <w:rPr/>
        <w:t>Десять детей из интернатов нашей республики побывали  в осенние каникулы в Москве. Интересным и запоминающимся стал каждый день, проведенный ребятами в столице. Жили они недалеко от Арбата, рядом со студентами-иностранцами, тоже приехавшими посмотреть нашу столицу.</w:t>
      </w:r>
    </w:p>
    <w:p>
      <w:pPr>
        <w:pStyle w:val="Normal"/>
        <w:autoSpaceDE w:val="false"/>
        <w:jc w:val="both"/>
        <w:rPr/>
      </w:pPr>
      <w:r>
        <w:rPr/>
        <w:t xml:space="preserve">Ребята гуляли по Арбату, посетили храм Христа Спасителя, построенный в 2002 году, восхищались дрессированными животными в театре зверей им. Дурова, лазерным шоу, акробатами в Московском цирке. Бурю эмоций и радости  вызвала у детей первая в их жизни поездка в метро: электропоезда, эскалаторы, красивейшие станции, большое количество людей – и все это под землей! Интересными и познавательными были экскурсии в Музей космонавтики, картинную галерею, театр Вахтангова, Оружейную палату в Кремле, </w:t>
      </w:r>
      <w:r>
        <w:rPr>
          <w:caps/>
        </w:rPr>
        <w:t>м</w:t>
      </w:r>
      <w:r>
        <w:rPr/>
        <w:t xml:space="preserve">авзолей... Отметили, что Елисеевский гастроном – самый красивейший из всех увиденных супермаркетов, а купленные там сладости - одни из лучших в мире! </w:t>
      </w:r>
    </w:p>
    <w:p>
      <w:pPr>
        <w:pStyle w:val="Normal"/>
        <w:autoSpaceDE w:val="false"/>
        <w:jc w:val="both"/>
        <w:rPr/>
      </w:pPr>
      <w:r>
        <w:rPr/>
        <w:t>Мы благодарим всех, кто организовал для наших воспитанников такие замечательные каникулы!</w:t>
      </w:r>
    </w:p>
    <w:p>
      <w:pPr>
        <w:pStyle w:val="Normal"/>
        <w:autoSpaceDE w:val="false"/>
        <w:jc w:val="right"/>
        <w:rPr>
          <w:b/>
          <w:b/>
        </w:rPr>
      </w:pPr>
      <w:r>
        <w:rPr>
          <w:b/>
        </w:rPr>
        <w:t>С. ОРЛОВА, воспитатель.</w:t>
      </w:r>
    </w:p>
    <w:p>
      <w:pPr>
        <w:pStyle w:val="Normal"/>
        <w:autoSpaceDE w:val="false"/>
        <w:jc w:val="both"/>
        <w:rPr>
          <w:b/>
          <w:b/>
        </w:rPr>
      </w:pPr>
      <w:r>
        <w:rPr>
          <w:b/>
        </w:rPr>
      </w:r>
    </w:p>
    <w:p>
      <w:pPr>
        <w:pStyle w:val="Normal"/>
        <w:autoSpaceDE w:val="false"/>
        <w:jc w:val="center"/>
        <w:rPr>
          <w:b/>
          <w:b/>
        </w:rPr>
      </w:pPr>
      <w:r>
        <w:rPr>
          <w:b/>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лог по спецрежиму</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нсультирует налоговая служба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Не все организации, занятые аграрным бизнесом, могут перейти на уплату единого сельскохозяйственного налога (ЕСХН). Для этого фирма должна соответствовать критериям сельскохозяйственного товаропроизводителя, установленным ст. 346.2 Налогового кодекса РФ.</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о-первых, организации и предприниматели вправе перейти на ЕСХН, если они производят сельскохозяйственную продукцию, а также осуществляют ее первичную и последующую (промышленную) переработку. Чтобы узнать, относится ли продукция фирмы к сельскохозяйственной, достаточно обратиться к закрытому Перечню сельскохозяйственной продукции первичной переработки. Он утвержден Постановлением Правительства РФ от 25 июля 2006 г. N 458.</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о-вторых, доход от реализации произведенной ими сельхозпродукции (включая продукцию первичной переработки) должен составлять не менее 70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третьих, предприятия, переходящие на ЕСХН, не должны заниматься производством подакцизных товаров, иметь филиалы и представительства, заниматься предпринимательством в сфере игорного бизнеса. ЕСХН также недоступен для бюджетных учреждени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Таким образом, фирма, не производящая сельхозпродукцию, а только закупающая и перерабатывающая ее, не является сельскохозяйственным товаропроизводителем. А значит, не имеет права перейти на ЕСХН.</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Федеральный закон N 155-ФЗ внес изменения и в п. 6 ст. 346.2 Налогового кодекса РФ. Указанный пункт устанавливает перечень организаций, которые не могут перейти на уплату ЕСХН. С 2009 г. из этого перечня исключены организации, имеющие филиалы и представительства. Получается, что с указанного времени сельхозпроизводители, у которых есть филиалы и представительства, могут применять специальный налоговый режим “Система налогообложения для сельскохозяйственных товаропроизводителей (единый сельскохозяйственный налог)”. Однако это не так. Дело в том, что сельхозтоваропроизводителям, решившим перейти на уплату ЕСХН, необходимо в период с 20 октября по 20 декабря подать соответствующее заявление в налоговый орган по своему местонахождению или месту жительства (в отношении предпринимателей). Между тем на момент подачи заявления еще будет действовать прежняя редакция п. 6 ст. 346.2 Налогового кодекса РФ, которая запрещает платить ЕСХН тем компаниям, у которых есть филиалы и представительства. Получается, что указанная норма будет актуальной для тех, кто захочет перейти на уплату сельхозналога, с 2010 г.</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новь созданная организация или вновь зарегистрированный индивидуальный предприниматель подают соответствующее заявление в течение пяти дней после постановки на учет в налоговом органе. В этом случае они считаются перешедшими на уплату единого сельскохозяйственного налога в текущем налоговом периоде с даты, указанной в свидетельстве о постановке на налоговый учет. Эти компании воспользоваться поправками могут, если они зарегистрированы в 2009 г.</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камеральных проверок </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МИ ФНС России № 8 по ЧР.</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вец нового дня</w:t>
      </w:r>
    </w:p>
    <w:p>
      <w:pPr>
        <w:pStyle w:val="Style15"/>
        <w:spacing w:lineRule="auto" w:line="240"/>
        <w:ind w:hanging="0"/>
        <w:rPr/>
      </w:pPr>
      <w:r>
        <w:rPr>
          <w:rFonts w:cs="Times New Roman" w:ascii="Times New Roman" w:hAnsi="Times New Roman"/>
          <w:sz w:val="24"/>
          <w:szCs w:val="24"/>
        </w:rPr>
        <w:t xml:space="preserve">Сеспель в переводе с чувашского на русский язык - подснежник. Такой многозначительный литературный псевдоним выбрал себе зачинатель чувашской советской поэзии </w:t>
      </w:r>
      <w:r>
        <w:rPr>
          <w:rFonts w:cs="Times New Roman" w:ascii="Times New Roman" w:hAnsi="Times New Roman"/>
          <w:b/>
          <w:bCs/>
          <w:sz w:val="24"/>
          <w:szCs w:val="24"/>
        </w:rPr>
        <w:t xml:space="preserve">Михаил Кузьмич Кузьмин.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ихаил Сеспель родился 16 ноября 1899 г. в деревне Казаккасы (ныне Сеспель) Канашского района в бедной крестьянской семь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ервый сборник стихов М. Сеспеля вышел в 1928 году. С тех пор его произведения издавались на разных языках народов мира. О нём написаны романы (Ю. Збанацкий, П. Чичканов, К. Петров), стихи и поэмы. В 1959, 1989, 1999 гг. изданы собрания сочинений М. Сеспеля. Начиная с 1967 года стало традицией присуждение премии им. Сеспеля в области литературы и искусств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изведения поэта на русский язык переводили П. Хузангай, Н. Евстафьев, А. Смолин и другие. Первый сборник «Стальная  вера» на русском языке вышел в  Чебоксарах в 1949 году. Стихотворение «Пашня Нового Дня» вышло подарочным изданием на 50 языках народов мира в 1969 году.</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ысокую оценку творчеству поэта дал Президент Чувашии Н. Федоров: «Сеспель нам дорог тем, что с огромной силой поэтической формы воззвал соотечественников к единству во имя возрождения нации и чувашского языка, ощущая себя полномочным представителем своих соотечественников, идентифицируя себя со всем чувашским народом, чувствуя своё право высказываться от его имени…». </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С. Баринов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пидсезон наступил раньше ожидаемого</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2 ноября на заседании городской санитарно-противоэпидемической комиссии были рассмотрены ситуация по распространению гриппа и ОРВИ и меры по недопущению распространения гриппа, в том числе и вируса А/H1N1, на территории города.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 словам главного врача городской больницы М.В. Золина, в Шумерле наблюдается повышение уровня заболеваемости ОРВИ, однако эпидемический порог не превышен, как и в целом по республике. Необычность ситуации заключается в раннем, не по сезону, появлении вируса гриппа в регионе, разнообразием вирусов гриппа, миграцией населения. Так, на 11 ноября в городе зарегистрировано 120 случаев ОРВИ и 61 – гриппа. В целях контроля за циркуляцией вирусов гриппа среди населения проводится мониторинг вирусологических исследований, на сегодняшний день проведено 14 таких исследовани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дно из главных средств защиты – формирование иммунитета к вирусу гриппа – достигается путем вакцинации. Сезонная вакцинация против гриппа завершена. Привито 2300 человек взрослого населения. Однако для создания иммунной прослойки необходимо привить около 30 % населения. Поставлена задача по повышению уровня вакцинирования населения путем информирования руководителей предприятий, учреждений и организаций, независимо от ведомственной принадлежности и форм собственности, о необходимости организации и проведения иммунизации своих работнико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связи с низким процентом вакцинации отмечается рост тяжелых осложнений после гриппа, в частности пневмонии. За обозначенный период зарегистрирован 21 случай пневмонии. Врачи не перестают напоминать, что в случае заболевания (высокая температура, общая слабость, недомогание и т.д.), с визитом к врачу затягивать не стоит, потому что самолечение для больного гриппом чревато самыми опасными последствиям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Что касается детской заболеваемости ОРВИ, то было отмечено, что уровень заболеваемости превысил прошлогодний, однако за последнюю неделю наблюдается сокращение обращений и вызовов. </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caps/>
          <w:sz w:val="24"/>
          <w:szCs w:val="24"/>
        </w:rPr>
        <w:t>А. Каширина.</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иной грипп </w:t>
      </w:r>
      <w:r>
        <w:rPr>
          <w:rFonts w:cs="Times New Roman" w:ascii="Times New Roman" w:hAnsi="Times New Roman"/>
          <w:b/>
          <w:bCs/>
          <w:sz w:val="24"/>
          <w:szCs w:val="24"/>
        </w:rPr>
        <w:t>завезли в Чувашию</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боксарах зарегистрировано 3 лабораторно подтверждённых случая пандемического гриппа A/H1N1/2009. Об этом сообщило вечером 10 ноября на своем официальном сайте Управление Федеральной службы по надзору в сфере защиты прав потребителей и благополучия человека по Чувашской Республик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ебёнок 9 лет заболел через 3 дня после возвращения с отдыха из Турции, у 2-х взрослых 25-30 лет заболевание началось также после возвращения: одного - из Украины, другого – из Москв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линическое течение у всех больных было легкое, двое больных по эпидемическим показаниям были госпитализированы для стационарного лечения. За людьми, бывшими в контактах с заболевшими, организовано медицинское наблюдение, проведена неспецифическая профилактика гриппа.</w:t>
      </w:r>
    </w:p>
    <w:p>
      <w:pPr>
        <w:pStyle w:val="Style15"/>
        <w:spacing w:lineRule="auto" w:line="240"/>
        <w:ind w:hanging="0"/>
        <w:rPr>
          <w:rFonts w:ascii="Times New Roman" w:hAnsi="Times New Roman" w:cs="Times New Roman"/>
          <w:caps/>
          <w:sz w:val="24"/>
          <w:szCs w:val="24"/>
        </w:rPr>
      </w:pPr>
      <w:r>
        <w:rPr>
          <w:rFonts w:cs="Times New Roman" w:ascii="Times New Roman" w:hAnsi="Times New Roman"/>
          <w:caps/>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caps/>
          <w:sz w:val="24"/>
          <w:szCs w:val="24"/>
        </w:rPr>
        <w:t xml:space="preserve">Советы </w:t>
      </w:r>
      <w:r>
        <w:rPr>
          <w:rFonts w:cs="Times New Roman" w:ascii="Times New Roman" w:hAnsi="Times New Roman"/>
          <w:b/>
          <w:bCs/>
          <w:sz w:val="24"/>
          <w:szCs w:val="24"/>
        </w:rPr>
        <w:t>от программы «Здоровь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ак не заболеть?</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нимательно следите за последними новостями о распространении гриппа. Грипп, как считается, передается от человека к человеку во время кашля или чихания. Поэтому соблюдайте простые меры предосторожност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ри кашле и чихании прикрывайте нос и рот одноразовыми салфеткам,  после использования салфетки выбрасывайт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часто и тщательно мойте руки с мылом, особенно после кашля и чихания, достаточно эффективны салфетки для рук на спиртовой основ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не касайтесь глаз, носа и рта - таким путем распространяются микробы.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Если вы все же заболели, оставайтесь дома. Центр по контролю и профилактике заболеваний рекомендует в этот период не выходить из дома, не ходить на работу или учебу. Ограничьте контакты с другими людьми, чтобы не заразить их. </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Какие существуют лекарства от свиного грипп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уществует два вида противовирусных препаратов: амантадины и блокаторы нейраминидазы. По данным Всемирной организации здравоохранения (ВОЗ), для борьбы с вирусом свиного гриппа (H1N1 2009) эффективен только один класс лекарственных средств – блокаторы нейраминидазы. К этому классу относятся два препарата: осельтамивир и занамивир.</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Данные препараты блокируют нейраминидазу, через которую вирус гриппа внедряется в организм человека. Оба средства эффективны как против сезонного гриппа, так и в лечении свиного гриппа. Однако решение о назначении препаратов против гриппа должен принимать только лечащий врач! Важно помнить, что эффективность препаратов такого типа зависит, кроме прочего, от начала их применения (лечение необходимо начать не позднее, чем через 48 часов с момента появления симптомо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мните, что у большинства людей, инфицированных вирусом H1N1 2009, болезнь проявлялась в мягкой форме, и они не нуждались в медицинской помощи или лекарствах. То же относится и к сезонному гриппу.</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омашние средства против простуды и грипп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и появлении признаков гриппа или простуды единственное, что вы можете сделать, это лечить симптомы заболевания. С вирусом будет бороться ваша иммунная система. Вот что можно предпринять, чтобы облегчить самочувствие в этот период.</w:t>
      </w:r>
    </w:p>
    <w:p>
      <w:pPr>
        <w:pStyle w:val="Style15"/>
        <w:spacing w:lineRule="auto" w:line="240"/>
        <w:ind w:hanging="0"/>
        <w:rPr/>
      </w:pPr>
      <w:r>
        <w:rPr>
          <w:rFonts w:cs="Times New Roman" w:ascii="Times New Roman" w:hAnsi="Times New Roman"/>
          <w:i/>
          <w:iCs/>
          <w:sz w:val="24"/>
          <w:szCs w:val="24"/>
        </w:rPr>
        <w:t xml:space="preserve">Покой. </w:t>
      </w:r>
      <w:r>
        <w:rPr>
          <w:rFonts w:cs="Times New Roman" w:ascii="Times New Roman" w:hAnsi="Times New Roman"/>
          <w:sz w:val="24"/>
          <w:szCs w:val="24"/>
        </w:rPr>
        <w:t>Это особенно важно, если у вас высокая температура. При простуде и гриппе человек устает от симптомов заболевания. Поэтому, возможно, вам потребуется спать больше обычного.</w:t>
      </w:r>
    </w:p>
    <w:p>
      <w:pPr>
        <w:pStyle w:val="Style15"/>
        <w:spacing w:lineRule="auto" w:line="240"/>
        <w:ind w:hanging="0"/>
        <w:rPr/>
      </w:pPr>
      <w:r>
        <w:rPr>
          <w:rFonts w:cs="Times New Roman" w:ascii="Times New Roman" w:hAnsi="Times New Roman"/>
          <w:i/>
          <w:iCs/>
          <w:sz w:val="24"/>
          <w:szCs w:val="24"/>
        </w:rPr>
        <w:t>Обильное питье.</w:t>
      </w:r>
      <w:r>
        <w:rPr>
          <w:rFonts w:cs="Times New Roman" w:ascii="Times New Roman" w:hAnsi="Times New Roman"/>
          <w:sz w:val="24"/>
          <w:szCs w:val="24"/>
        </w:rPr>
        <w:t xml:space="preserve"> Оно восполнит потери жидкости, выходящей из организма с мокротой и выделениями из носа. Кроме того, обильное питье предотвращает обезвоживание при высокой температуре. Пейте больше воды, соков или полезные настойки.</w:t>
      </w:r>
    </w:p>
    <w:p>
      <w:pPr>
        <w:pStyle w:val="Style15"/>
        <w:spacing w:lineRule="auto" w:line="240"/>
        <w:ind w:hanging="0"/>
        <w:rPr/>
      </w:pPr>
      <w:r>
        <w:rPr>
          <w:rFonts w:cs="Times New Roman" w:ascii="Times New Roman" w:hAnsi="Times New Roman"/>
          <w:i/>
          <w:iCs/>
          <w:sz w:val="24"/>
          <w:szCs w:val="24"/>
        </w:rPr>
        <w:t>Не курите сами и избегайте табачного дыма.</w:t>
      </w:r>
      <w:r>
        <w:rPr>
          <w:rFonts w:cs="Times New Roman" w:ascii="Times New Roman" w:hAnsi="Times New Roman"/>
          <w:sz w:val="24"/>
          <w:szCs w:val="24"/>
        </w:rPr>
        <w:t xml:space="preserve"> Табачный дым раздражает слизистые оболочки дыхательных путей и ухудшает симптомы заболевания.</w:t>
      </w:r>
    </w:p>
    <w:p>
      <w:pPr>
        <w:pStyle w:val="Style15"/>
        <w:spacing w:lineRule="auto" w:line="240"/>
        <w:ind w:hanging="0"/>
        <w:rPr/>
      </w:pPr>
      <w:r>
        <w:rPr>
          <w:rFonts w:cs="Times New Roman" w:ascii="Times New Roman" w:hAnsi="Times New Roman"/>
          <w:i/>
          <w:iCs/>
          <w:sz w:val="24"/>
          <w:szCs w:val="24"/>
        </w:rPr>
        <w:t>Теплая соленая вода.</w:t>
      </w:r>
      <w:r>
        <w:rPr>
          <w:rFonts w:cs="Times New Roman" w:ascii="Times New Roman" w:hAnsi="Times New Roman"/>
          <w:sz w:val="24"/>
          <w:szCs w:val="24"/>
        </w:rPr>
        <w:t xml:space="preserve"> Если полоскать ей горло несколько раз в день, боль в горле уменьшается.</w:t>
      </w:r>
    </w:p>
    <w:p>
      <w:pPr>
        <w:pStyle w:val="Style15"/>
        <w:spacing w:lineRule="auto" w:line="240"/>
        <w:ind w:hanging="0"/>
        <w:rPr/>
      </w:pPr>
      <w:r>
        <w:rPr>
          <w:rFonts w:cs="Times New Roman" w:ascii="Times New Roman" w:hAnsi="Times New Roman"/>
          <w:i/>
          <w:iCs/>
          <w:sz w:val="24"/>
          <w:szCs w:val="24"/>
        </w:rPr>
        <w:t xml:space="preserve">Леденцы от кашля. </w:t>
      </w:r>
      <w:r>
        <w:rPr>
          <w:rFonts w:cs="Times New Roman" w:ascii="Times New Roman" w:hAnsi="Times New Roman"/>
          <w:sz w:val="24"/>
          <w:szCs w:val="24"/>
        </w:rPr>
        <w:t xml:space="preserve">Специальные леденцы помогут от кашля. </w:t>
      </w:r>
    </w:p>
    <w:p>
      <w:pPr>
        <w:pStyle w:val="Style15"/>
        <w:spacing w:lineRule="auto" w:line="240"/>
        <w:ind w:hanging="0"/>
        <w:rPr/>
      </w:pPr>
      <w:r>
        <w:rPr>
          <w:rFonts w:cs="Times New Roman" w:ascii="Times New Roman" w:hAnsi="Times New Roman"/>
          <w:i/>
          <w:iCs/>
          <w:sz w:val="24"/>
          <w:szCs w:val="24"/>
        </w:rPr>
        <w:t xml:space="preserve">Капли от насморка. </w:t>
      </w:r>
      <w:r>
        <w:rPr>
          <w:rFonts w:cs="Times New Roman" w:ascii="Times New Roman" w:hAnsi="Times New Roman"/>
          <w:sz w:val="24"/>
          <w:szCs w:val="24"/>
        </w:rPr>
        <w:t>Они увлажняют раздраженную слизистую оболочку носа и способствуют отхождению слизи.</w:t>
      </w:r>
    </w:p>
    <w:p>
      <w:pPr>
        <w:pStyle w:val="Style15"/>
        <w:spacing w:lineRule="auto" w:line="240"/>
        <w:ind w:hanging="0"/>
        <w:rPr/>
      </w:pPr>
      <w:r>
        <w:rPr>
          <w:rFonts w:cs="Times New Roman" w:ascii="Times New Roman" w:hAnsi="Times New Roman"/>
          <w:i/>
          <w:iCs/>
          <w:sz w:val="24"/>
          <w:szCs w:val="24"/>
        </w:rPr>
        <w:t>Ингаляции и увлажнение воздуха.</w:t>
      </w:r>
      <w:r>
        <w:rPr>
          <w:rFonts w:cs="Times New Roman" w:ascii="Times New Roman" w:hAnsi="Times New Roman"/>
          <w:sz w:val="24"/>
          <w:szCs w:val="24"/>
        </w:rPr>
        <w:t xml:space="preserve"> Пар от ингаляций способствует отхождению мокроты и облегчает дыхание. Потенциальной опасностью является ожог паром, поэтому делать это нужно осторожно. Храните ингалятор в недоступном для детей месте. Увлажнитель воздуха повышает влажность в помещении и дает эффект, сходный с ингалятором. Правда, в обоих устройствах создается благоприятная среда для плесени и других микроорганизмов, поэтому их нужно регулярно дезинфицировать. Ингаляторы и  увлажнители воздуха особенно полезны для детей, поскольку у них простудные заболевания могут осложниться крупом.</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екарства от простудных заболеваний не существует. Но есть много препаратов, которые облегчат симптомы этих заболеваний и отпускаются как по рецепту, так и без него. Состав многих лекарств от простуды и гриппа комбинированный, поэтому внимательно ознакомьтесь с инструкцией и выберите тот препарат, который помогает именно от ваших симптомов. Перед тем, как давать лекарство ребенку, проконсультируйтесь с врачом!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Анальгетики снимают мышечные боли и снижают температуру.  Обратите внимание: аспирин запрещен к применению у детей из-за риска развития синдрома Рей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нтигистаминные препараты прекращают выработку гистамина, вызывающего насморк и чихание при аллергической реакции. Антигистаминные препараты устраняют выделения из носа и глаз. Некоторые препараты этого типа могут вызывать сонливость.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Отхаркивающие средства разжижают мокроту и облегчают отхаркивани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екарства от кашля рекомендуются при наличии сухого кашля без мокроты.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отивоотечные и сосудосуживающие препараты вызывают сужение сосудов и тем самым уменьшают отек слизистой носа и облегчают дыхани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инимайте эти препараты в строгом соответствии с рекомендациями врача или с инструкцией на упаковке. Внимательно читайте вкладыш. Посоветуйтесь с фармацевтом относительно возможного взаимодействия лекарственных препаратов, если вы принимаете их одновременно.</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b/>
          <w:sz w:val="24"/>
          <w:szCs w:val="24"/>
        </w:rPr>
        <w:t>Простуда и грипп:</w:t>
      </w:r>
      <w:r>
        <w:rPr>
          <w:rFonts w:cs="Times New Roman" w:ascii="Times New Roman" w:hAnsi="Times New Roman"/>
          <w:sz w:val="24"/>
          <w:szCs w:val="24"/>
        </w:rPr>
        <w:t xml:space="preserve"> </w:t>
      </w:r>
      <w:r>
        <w:rPr>
          <w:rFonts w:cs="Times New Roman" w:ascii="Times New Roman" w:hAnsi="Times New Roman"/>
          <w:b/>
          <w:bCs/>
          <w:sz w:val="24"/>
          <w:szCs w:val="24"/>
        </w:rPr>
        <w:t>соотношение поняти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остуда и грипп – разные заболевания, хотя оба относятся к вирусным инфекциям. Простуду могут вызывать более 200 разных вирусов, которые при попадании в организм человека провоцируют заболевание. Грипп вызывают многочисленные штаммы двух вирусов, относящихся к одному семейству. Каждый год появляются новые штаммы гриппа с измененными свойствами. В основном люди сталкиваются с вирусами типа А и В (третий тип С у человека встречается редко). Поскольку каждый раз появляются новые штаммы гриппа, приобретенный в предыдущем году иммунитет против них не действует.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изнаки простуды – боль в горле, насморк, температура (невысокая), мышечные боли и общая слабость. Может также развиться ларингит. Признаки гриппа – высокая температура, сухой кашель, сильные мышечные боли и значительное ухудшение самочувствия. Простуда длится около недели, грипп – примерно 2 недели. Простудой чаще всего заболевают в холодное время года, но грипп у жителей северного полушария бывает только зимой.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ирусы гриппа и простуды попадают в организм через нос и рот, затем распространяются на придаточные пазухи носа (синусы), горло и верхние дыхательные пути (трахею и бронхи). Большинство здоровых людей могут справиться с гриппом или простудой самостоятельно. При этом они приобретают иммунитет на будущее. Тем не менее, грипп – серьезное заболевание для людей старшего возраста. При подозрении на грипп этой категории пациентов рекомендуется тщательное медицинское обследование.</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Здоровье info.</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Чернобыльцам вернут льготу</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 днях  Конституционный суд поправил механизм </w:t>
      </w:r>
      <w:r>
        <w:rPr>
          <w:rFonts w:cs="Times New Roman" w:ascii="Times New Roman" w:hAnsi="Times New Roman"/>
          <w:b/>
          <w:bCs/>
          <w:iCs/>
          <w:sz w:val="24"/>
          <w:szCs w:val="24"/>
        </w:rPr>
        <w:t>обеспечения жильем чернобыльце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нституционный суд разбирался в том, как обеспечивают жильем чернобыльцев в соответствии со 122-м законом о монетизации льготных выплат. Инвалид П. Мягчило из Брянской области, а также ликвидаторы чернобыльской аварии А. Жестиков из Калининградской области и Н. Литаврин из Курской области собирались улучшить свои жилищные условия. Но сделать это они решили после 1 января 2005 года, когда благодаря 122-му закону порядок предоставления жилья изменился. Мягчило просил поставить его в очередь для обеспечения жильем, но вместо полагающейся согласно ФЦП “Жилище” субсидии получил общую очередь. Литаврину тоже отказали в получении субсидии, еще и указав, что он не имеет права на постановку на учет, как все остальные ликвидаторы. Жестикову, вывезшему свою семью из четырех человек из Казахстана к теще в поселок Отважный, отказали, заявив, что он продал двухкомнатную квартиру по прежнему месту жительства, “намеренно ухудшив свои жилищные условия в целях получения нового жиль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С проверял на соответствие Конституции пункт 2 части первой статьи 14 и пункт 1 части первой статьи 15 Закона РФ “О социальной защите граждан, подвергшихся воздействию радиации вследствие катастрофы на Чернобыльской АЭС”. В постановлении судьи КС указывают, что “введенная в процессе реформирования системы социальной защиты денежная форма предоставления инвалидам-чернобыльцам и участникам ликвидации последствий чернобыльской катастрофы такой меры социальной поддержки, как обеспечение жильем, сохраняется лишь в отношении тех из них, кто был принят на учет нуждающихся в улучшении жилищных условий до 1 января 2005 года”. С явным раздражением в постановлении напоминают законодателю, что введение новых различий в жилищном вопросе допустимо, только если “они объективно оправданны, обоснованны и преследуют конституционно значимые цели”. А нынешняя дифференциация “приводит к необоснованным различиям в объеме их социальных прав как граждан, относящихся к одной категории пострадавших от радиационного воздействия в связи с аварией на Чернобыльской АЭС”.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этому оспариваемые нормы признаны не соответствующими Конституции РФ “в той мере, в какой данные положения во взаимосвязи с жилищным законодательством РФ не устанавливают правовой механизм, который равным образом гарантировал бы предоставление жилых помещений гражданам”.</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RG.ru.</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Люди, будьте добре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а днях пожилая женщина принесла в редакцию письмо. Нет, не жалобу и не обиду, а мольбу к обидчикам, невзлюбившим извечных спутников людей - кошек.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подъезде её дома (ул. Мира, 5, корпус 1) началась война между соседями из-за этих домашних животных: «Мы, владельцы кошек, боимся за наших питомцев, которых то и дело избивают или кидают с лестничных клеток вниз. А теперь еще грозятся отравить их. Какой же урок вы, взрослые, преподносите нашим детям и внукам? Урок жестокости и насилия! Пожалуйста, напечатайте письмо. Может, жильцы нашего третьего подъезда, да и других домов, станут чуть добре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чем вина пушистых созданий, скрашивающих одинокие дни старикам, врачующих сердца и, как доказала наука, тела человеческие, приобщающих малышей к понятиям доброты, помощи, заботы? Дело-то всего лишь в потребностях животных, заложенных самой природой, но которые не получается реализовать, потому что «венец творения природы» предпочитает думать только о своем удобстве, баррикадируясь за стальными дверями. И даже то, что чей-то питомец, находясь в безвыходном, в прямом смысле этого слова, положении, напакостничал, не является поводом или оправданием его убийства или издевательства над ним. Человек, провозгласивший сам себя царем природы, и должен вести себя по-царски - быть милостивым и милосердным к тем, кто меньше, слабее, но кто имеет такое же право жить на этой планет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Кстати</w:t>
      </w:r>
    </w:p>
    <w:p>
      <w:pPr>
        <w:pStyle w:val="Style15"/>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Наказани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Уголовном кодексе РФ существует статья, предусматривающая наказание за жестокое обращение с животными. Её номер 245 и гласит она следующее: «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 наказывается штрафом в размере до 80-ти тысяч рублей или в размере заработной платы или иного дохода осужденного за период до 6-ти месяцев, либо исправительными работами на срок до 1-го года, либо арестом на срок до 6-ти месяцев.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2. То же деяние, совершенное группой лиц, группой лиц по предварительному сговору или организованной группой, - наказывается штрафом в размере от 100 тысяч до 300 тысяч рублей или в размере заработной платы или иного дохода осужденного за период от 1-го года до 2-х лет либо лишением свободы на срок до 2-х лет».</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 сожалению, в последние годы в судах все чаще стали звучать приговоры именно по этой стать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33-летнего москвича, который выбросил котенка с четвертого этажа своей квартиры, приговорили к 6-ти месяцам исправительных работ с удержанием из заработной платы 10 процентов в доход государства. А вина котенка была только в том, что подаренное на день рождения животное нагадило не в том месте и погрызло провод от магнитофона. Подвыпивший хозяин в наказание избил трехмесячного малыша. Его знакомая попыталась защитить котенка, отчего хозяин пришел в ярость, выхватил животное из ее рук и выкинул с четвертого этажа. Котенок, конечно, не выжил.</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октябре 2005 года пенсионерка выбросила котенка - и тоже из окна четвертого этажа. Ее признали виновной и оштрафовали на 7 тысяч рубле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2006 году 22-летний москвич приговорен к году исправительных работ с удержанием 20 процентов из заработка за убийство четырех щенков дворняжки (он натравил на них своего стаффордширского терьер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прошлом году был приговорен к 2-м годам и 8-ми месяцам лишения свободы условно охранник московского метрополитена, забившего до смерти собаку Рыжик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еданность хозяину и служб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80-х годах были коты-парашютисты. Их сбросили над Малайзией на крошечных парашютах, чтобы они помогли справиться с нашествием грызунов.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В одном из полицейских участков Техаса служил черный кот персидских кровей по кличке Фэнг (Клык). Дело ему было поручено ответственное - защита архивов, документации и улик от налетов злонамеренных мышей. До кота на мышей не было управы, с его появлением все изменилось. В штатном расписании он занял официальную должность “контролера за грызунам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Кошки, находящиеся на службе в Британском музее, охраняющие от грызунов его коллекции, носят униформу: у них пышные желтые банты. Традиция содержать в штате правительственной резиденции в Лондоне пушистых мышеловов тоже насчитывает столетия. Самым знаменитым был кот по кличке Уилберфос, 14 лет охранявший от мышей обиталище британских премьеро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Ангорский кот Тимофей был награжден медалью и ящиком рыбных консервов за отвагу на пожаре. В ночь перед Рождеством его хозяева легли спать, не выключив электропечь. Начался пожар. Под утро огонь охватил всю квартиру. Кот учуял запах дыма и с диким мяуканьем вцепился хозяину в волосы. Проснувшись, хозяин вызвал пожарных. Если бы не кот, четверо членов семьи сгорели бы в огне. Произошло это в городе Лебедин Сумской област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Благодарность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14 ноября 2002 года в Санкт-Петербурге был открыт памятник кошке. Памятник несет в себе собирательный образ всех кошек и задуман как людская благодарность кошкам, которые часто были участниками экспериментов и принесли себя в жертву науке. Установлен во дворе главного здания СПбГУ на Васильевском острове.</w:t>
      </w:r>
    </w:p>
    <w:p>
      <w:pPr>
        <w:pStyle w:val="Style15"/>
        <w:spacing w:lineRule="auto" w:line="240"/>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 представляет собой фигуру кошки высотой около одного метра, которая установлена на гранитном двухметровом постаменте. На постаменте памятника размещены таблички с изречениями о кошках К. Лоренца, Б. Шоу и других деятелей науки и культуры. В Париже, перед университетом Сорбонна, тоже установлен  памятник кошке в знак признательности за помощь ученым в постижении тайн физиологи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еподалеку от Невского проспекта 25 января 2000 года был установлен памятник “Хорошему коту”. Поговаривают, что на карниз-постамент взобрался герой популярной некогда песенки “Жил да был черный кот за углом”. Но есть и другая, более серьезная, версия. После блокады, когда во время голода съели всех кошек, в Ленинграде расплодились крысы и мыши - разносчики опасных инфекционных болезней. Тогда по специальному распоряжению советского правительства в город срочно доставили целый вагон усатых охотников. Их выпустили на улицы, и вскоре наступление грызунов было остановлено.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Комсомольске Полтавской области есть памятник коту Леопольду, коту Пантелеймону - в Киеве. В Армавире стоит памятник коту из “Мастера и Маргариты”. </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По материалам Интернета.</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му мешают каштан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Я принадлежу к тому поколению, детство которого пришлось на годы войны. Годы лишений воспитали в нас обостренное стремление к справедливости, совесть, ответственность. Именно поэтому мы испытываем боль, сталкиваясь с несправедливостью в нашей жизни.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Чем дальше отодвигается от нас война, тем черствее становятся люди. И это страшно! Черствость проявляется в отношении к людям, животным, к деревьям. Во дворе дома № 23 по ул. Интернациональной  растут каштаны – южные красавцы, которые сравнительно недавно стали выращивать в средней полосе России. Они украшают наш город, в том числе и наш двор.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еревья в свое время сажал очень грамотный агроном, он все предусмотрел, в том числе и расстояние от дома.  Каштан никак не мог вредить дому, все нормативы были выполнены.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Но… кому-то каштаны помешали. Уничтожить, вытравить, срубить это дерево – таково желание этих черствых людей. И задуманное они претворяют в жизнь. Специалист по охране окружающей среды горадминистрации им пояснил, что каштан – уникальное дерево, это своего рода богатство города и вырубать его (как и любое дерево) преступно, это чревато штрафом. Но слова ответственного работника не возымели на этих людей никакого действия… А память снова уносит меня в детство. На уроке литературы учительница читает нам Некрасова: «Плакала Саша, как лес вырубали…».  Тогда весь класс плакал вместе с некрасовской героиней, а  теперь у людей подобная реакция на русскую классику вызывает только язвительную усмешку…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му же мешают наши каштаны? И можно ли достучаться до очерствевших сердец?  </w:t>
      </w:r>
    </w:p>
    <w:p>
      <w:pPr>
        <w:pStyle w:val="Style15"/>
        <w:spacing w:lineRule="auto" w:line="240"/>
        <w:ind w:hanging="0"/>
        <w:jc w:val="right"/>
        <w:rPr/>
      </w:pPr>
      <w:r>
        <w:rPr>
          <w:rFonts w:cs="Times New Roman" w:ascii="Times New Roman" w:hAnsi="Times New Roman"/>
          <w:b/>
          <w:caps/>
          <w:sz w:val="24"/>
          <w:szCs w:val="24"/>
        </w:rPr>
        <w:t xml:space="preserve">К. Соколова, </w:t>
      </w:r>
      <w:r>
        <w:rPr>
          <w:rFonts w:cs="Times New Roman" w:ascii="Times New Roman" w:hAnsi="Times New Roman"/>
          <w:b/>
          <w:sz w:val="24"/>
          <w:szCs w:val="24"/>
        </w:rPr>
        <w:t xml:space="preserve">ветеран Великой Отечественной войны, инвалид 2-й группы. </w: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ебе радость, а другим пример</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еспубликанская акция «День дерева» проводится с 2005 года. Осенью 2009 года на посадку деревьев и кустарников вышли более 9500 школьников, которые посадили более 80000 деревьев и кустарников. В акции приняли участие 17 районов и 4 города республики (Чебоксары, Новочебоксарск, </w:t>
      </w:r>
      <w:r>
        <w:rPr>
          <w:rFonts w:cs="Times New Roman" w:ascii="Times New Roman" w:hAnsi="Times New Roman"/>
          <w:b/>
          <w:bCs/>
          <w:sz w:val="24"/>
          <w:szCs w:val="24"/>
        </w:rPr>
        <w:t>Алатырь, Шумерл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Этой осенью акция проводилась по трем номинациям: «Создай свой заповедный уголок» (в оргкомитет поступило 30 проектов), «Осенняя посадка-2009» (участвовали 40 образовательных учреждений), «Сохрани дерево живым!» (приняли участие 290 человек).</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орода Шумерли приняли активное участие в этой акции и, как следствие, завоевали призовые места. Так, жюри постановило присудить призовые места следующим участникам: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номинации «Создай свой заповедный уголок» 1-е место - Шумерлинская санаторная школа-интернат»;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номинации «Сохрани дерево живым!» 1-е место - семья Капировых, (детский сад № 14), 2-е место - Ю. Софронова (детский сад № 15), 3-и места - А.И. Чиркова , Е.И. Леванова (гимназия № 8),  Я. Кавказская (детский сад № 15),  семья Ураковых (детский сад № 14).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Лауреатами конкурса стали Е.А. Шкерина (гимназия № 8) и А. Чуркина (детский сад № 15).</w:t>
      </w:r>
    </w:p>
    <w:p>
      <w:pPr>
        <w:pStyle w:val="Style1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А. Каширин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ужчины предпочитают пышек</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Исследователи из университета St Andrews в Шотландии попросили группу студентов от 18 до 26 лет оценить женские лица на фотографиях с точки зрения их здоровья и привлекательности. На фотографиях были как известные голливудские особы, так и студентки университет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олодые люди назвали здоровыми и привлекательными женщин, чей вес можно охарактеризовать как нормальный.</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Исследователи считают, что для молодых девушек это должно послужить сигналом к тому, чтобы перестать морить себя голодом.</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ы часто отмечаем про себя, когда человек имеет здоровый или нездоровый вид, но не можем сказать, каким образом мы это чувствуем. Ученые давно пытались ответить на этот вопрос, но до сих пор они упускали фактор веса. А для молодых людей в возрасте от 18 до 26 лет нормальный вес девушки практически означает ее привлекательность и здоровье», - отмечает автор исследования Вайнет Коэтз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ГМА новый"/>
    <w:basedOn w:val="Normal"/>
    <w:next w:val="Normal"/>
    <w:qFormat/>
    <w:pPr>
      <w:autoSpaceDE w:val="false"/>
      <w:spacing w:lineRule="atLeast" w:line="200"/>
      <w:ind w:firstLine="283"/>
      <w:jc w:val="both"/>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1:00Z</dcterms:created>
  <dc:creator>Windows</dc:creator>
  <dc:description/>
  <cp:keywords/>
  <dc:language>en-US</dc:language>
  <cp:lastModifiedBy>info3</cp:lastModifiedBy>
  <dcterms:modified xsi:type="dcterms:W3CDTF">2009-11-17T08:01:00Z</dcterms:modified>
  <cp:revision>2</cp:revision>
  <dc:subject/>
  <dc:title>Президент России Дмитрий Медведев </dc:title>
</cp:coreProperties>
</file>