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7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98.95pt,-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pt" to="171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466725</wp:posOffset>
                </wp:positionV>
                <wp:extent cx="31051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ел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чет земельной д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-3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ел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чет земельной д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2876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основании решения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основании решения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41871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индивидуаль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индивидуаль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2pt" to="5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677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6.2pt" to="54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5257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4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8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94004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5.2pt" to="179.95pt,6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08254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0.2pt" to="18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3939540</wp:posOffset>
                </wp:positionV>
                <wp:extent cx="0" cy="3771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0.2pt" to="450pt,6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08254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0.2pt" to="162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6804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2pt" to="54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4254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7.2pt" to="18pt,4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2255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18pt,5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8194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.2pt" to="387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2537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6.2pt" to="333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32537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6.2pt" to="450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9395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0.2pt" to="333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996440</wp:posOffset>
                </wp:positionV>
                <wp:extent cx="1143000" cy="3429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downArrowCallout">
                          <a:avLst>
                            <a:gd name="adj1" fmla="val 83297"/>
                            <a:gd name="adj2" fmla="val 832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4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pt;margin-top:157.2pt;width:89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4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625340</wp:posOffset>
                </wp:positionV>
                <wp:extent cx="1143000" cy="4572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30 дней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публ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64.2pt;width: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30 дней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публ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08254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0.2pt" to="161.95pt,4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25374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6.2pt" to="449.9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796540</wp:posOffset>
                </wp:positionV>
                <wp:extent cx="1143000" cy="4572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30 дней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публ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20.2pt;width: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30 дней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публ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85115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70.2pt" to="305.95pt,6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7025640</wp:posOffset>
                </wp:positionV>
                <wp:extent cx="1143000" cy="3429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downArrowCallout">
                          <a:avLst>
                            <a:gd name="adj1" fmla="val 83297"/>
                            <a:gd name="adj2" fmla="val 832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4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53.2pt;width:89.95pt;height:2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4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748284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9.2pt" to="180pt,6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7482840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9.2pt" to="188.95pt,5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851154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0.2pt" to="188.95pt,6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5311140</wp:posOffset>
                </wp:positionV>
                <wp:extent cx="0" cy="194310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8.2pt" to="261pt,5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5539740</wp:posOffset>
                </wp:positionV>
                <wp:extent cx="1828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6.2pt" to="341.95pt,4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519684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9.2pt" to="342pt,4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542544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7.2pt" to="198pt,4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91134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4.2pt" to="279pt,57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691134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4.2pt" to="305.95pt,5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736854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80.2pt" to="369pt,6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501015</wp:posOffset>
                </wp:positionV>
                <wp:extent cx="37909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сьменное обращение к главе сельского поселения о созыве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39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sz w:val="20"/>
                          <w:szCs w:val="20"/>
                        </w:rPr>
                        <w:t>Письменное обращение к главе сельского поселения о созыве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1072515</wp:posOffset>
                </wp:positionV>
                <wp:extent cx="3790950" cy="9334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лава сельского поселения опубликовывает в средствах массовой информации (далее - СМИ) и размещает на информационных щитах, официальном сайте органа местного самоуправления (далее – ОМС) в сети «Интернет» объявление о созыве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84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 xml:space="preserve"> Глава сельского поселения опубликовывает в средствах массовой информации (далее - СМИ) и размещает на информационных щитах, официальном сайте органа местного самоуправления (далее – ОМС) в сети «Интернет» объявление о созыве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2329815</wp:posOffset>
                </wp:positionV>
                <wp:extent cx="3790950" cy="1047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первого общего собрания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зможные вопро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)предложения по месту расположения земельного участ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)определение списка собственников земельных долей, намеревающихся выделить земельный участ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)выбор лица, уполномоченного действовать от имени собственников земельных доле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83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sz w:val="20"/>
                          <w:szCs w:val="20"/>
                        </w:rPr>
                        <w:t xml:space="preserve">Проведение первого общего собрания. </w:t>
                      </w:r>
                      <w:r>
                        <w:rPr>
                          <w:sz w:val="18"/>
                          <w:szCs w:val="18"/>
                        </w:rPr>
                        <w:t>Возможные вопро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1)предложения по месту расположения земельного участ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)определение списка собственников земельных долей, намеревающихся выделить земельный участок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3)выбор лица, уполномоченного действовать от имени собственников земельных доле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3472815</wp:posOffset>
                </wp:positionV>
                <wp:extent cx="3790950" cy="11620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 кадастровому инженеру (далее - К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заключения договора подряда с целью подготовк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а меже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емельного участка, которым определяются размер и местоположение границ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 извещает участников долевой собственности о месте и порядке ознакомления с проектом межевания путем опубликования в С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273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к кадастровому инженеру (далее - КИ)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заключения договора подряда с целью подготовк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екта меже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емельного участка, которым определяются размер и местоположение границ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И извещает участников долевой собственности о месте и порядке ознакомления с проектом межевания путем опубликования в С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5187315</wp:posOffset>
                </wp:positionV>
                <wp:extent cx="1619250" cy="2476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 возра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408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аличии воз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5187315</wp:posOffset>
                </wp:positionV>
                <wp:extent cx="1847850" cy="2476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тсутствии возра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08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тсутствии воз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7359015</wp:posOffset>
                </wp:positionV>
                <wp:extent cx="2990850" cy="13906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второго общего собрания. Вопросы, выносимые на общее собр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утверждение проекта межевания земельного участка и перечня собственников земельного участка, и размера долей в праве общей собств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гут рассматриваться также вопро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заключения договора аренды выделенного земельного участка и его услов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об условиях установления частного сервитут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579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дение второго общего собрания. Вопросы, выносимые на общее собр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)утверждение проекта межевания земельного участка и перечня собственников земельного участка, и размера долей в праве общей собствен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гут рассматриваться также вопро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)заключения договора аренды выделенного земельного участка и его услов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)об условиях установления частного сервитут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3472815</wp:posOffset>
                </wp:positionV>
                <wp:extent cx="932815" cy="476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зра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5pt;mso-wrap-distance-left:9.05pt;mso-wrap-distance-right:9.05pt;mso-wrap-distance-top:0pt;mso-wrap-distance-bottom:0pt;margin-top:27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налич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з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3472815</wp:posOffset>
                </wp:positionV>
                <wp:extent cx="1162050" cy="4762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тсутствии возра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73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тсутствии воз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272915</wp:posOffset>
                </wp:positionV>
                <wp:extent cx="1619250" cy="9334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в судебный орган с целью решения спора о размере и местоположени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36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в судебный орган с целью решения спора о размере и местоположени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7701915</wp:posOffset>
                </wp:positionV>
                <wp:extent cx="2305050" cy="10477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Обра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правление Росре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 Чувашской Республ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ГУ «Земельная кадастровая палата» по Чувашской Республ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60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*</w:t>
                      </w:r>
                      <w:r>
                        <w:rPr>
                          <w:sz w:val="19"/>
                          <w:szCs w:val="19"/>
                        </w:rPr>
                        <w:t xml:space="preserve"> Обращение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Управление Росре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о Чувашской Республ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ГУ «Земельная кадастровая палата» по Чуваш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5644515</wp:posOffset>
                </wp:positionV>
                <wp:extent cx="3790950" cy="5905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обращение к главе сельского поселения о созыве общего собрания для утверждения проекта межева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444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обращение к главе сельского поселения о созыве общего собрания для утверждения проекта межева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6444615</wp:posOffset>
                </wp:positionV>
                <wp:extent cx="3790950" cy="5905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сельского поселения опубликовывает в СМИ и размещает на информационных щитах, официальном сайте ОМС в сети «Интернет» объявление о созыве обще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507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сельского поселения опубликовывает в СМИ и размещает на информационных щитах, официальном сайте ОМС в сети «Интернет» объявление о созыве обще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8159115</wp:posOffset>
                </wp:positionV>
                <wp:extent cx="1276350" cy="5905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межевания земельного участк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42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ект межевания земельного участк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тверж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1186815</wp:posOffset>
                </wp:positionV>
                <wp:extent cx="2533650" cy="16192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 кадастровому инженеру (далее - КИ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заключения договора подряда с целью подготовк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а меже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емельного участка, которым определяются размер и местоположение границ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 извещает участников долевой собственности о месте и порядке ознакомления с проектом межевания путем опубликования в С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9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к кадастровому инженеру (далее - КИ)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заключения договора подряда с целью подготовк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екта межевания</w:t>
                      </w:r>
                      <w:r>
                        <w:rPr>
                          <w:sz w:val="20"/>
                          <w:szCs w:val="20"/>
                        </w:rPr>
                        <w:t xml:space="preserve"> земельного участка, которым определяются размер и местоположение границ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И извещает участников долевой собственности о месте и порядке ознакомления с проектом межевания путем опубликования в С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8968740</wp:posOffset>
                </wp:positionV>
                <wp:extent cx="6972300" cy="6858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отсутствии необходимости рассмотрения вопросов на первом собрании  можно обратиться сразу 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инуя созыв первого собр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 на кадастровый учет и государственную регистрацию права документы одновременно могут быть поданы либо в ФГУ «Земельная кадастровая палата» по Чувашской Республике, либо в Управление Росреестра по Чувашской Республи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706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</w:rPr>
                        <w:t xml:space="preserve">при отсутствии необходимости рассмотрения вопросов на первом собрании  можно обратиться сразу к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И</w:t>
                      </w:r>
                      <w:r>
                        <w:rPr>
                          <w:sz w:val="18"/>
                          <w:szCs w:val="18"/>
                        </w:rPr>
                        <w:t xml:space="preserve"> минуя созыв первого собра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* на кадастровый учет и государственную регистрацию права документы одновременно могут быть поданы либо в ФГУ «Земельная кадастровая палата» по Чувашской Республике, либо в Управление Росреестра по Чувашской Республ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7244715</wp:posOffset>
                </wp:positionV>
                <wp:extent cx="1276350" cy="5905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межевания земельного участк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твержд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7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ект межевания земельного участк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 утверж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6330315</wp:posOffset>
                </wp:positionV>
                <wp:extent cx="1619250" cy="10477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составлении проекта межевания земельного участка пятью и менее лицами составляется соглашение об определении до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498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составлении проекта межевания земельного участка пятью и менее лицами составляется соглашение об определении д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2:00Z</dcterms:created>
  <dc:creator>ивановамб</dc:creator>
  <dc:description/>
  <cp:keywords/>
  <dc:language>en-US</dc:language>
  <cp:lastModifiedBy>info3</cp:lastModifiedBy>
  <dcterms:modified xsi:type="dcterms:W3CDTF">2011-08-11T12:22:00Z</dcterms:modified>
  <cp:revision>2</cp:revision>
  <dc:subject/>
  <dc:title>Новые правила выдела земельных долей</dc:title>
</cp:coreProperties>
</file>