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В соответствии с Федеральным законом  от 06 октября 2003 года №131-ФЗ «Об общих принципах организации местного самоуправления в Российской Федерации», постановлением  Правительства Российской Федерации от 5 марта 2008  года  № 148 «Об обеспечении   отдыха, оздоровления и занятости детей в 2008-2010 годах», муниципальной целевой программы  «Организация отдыха, оздоровления, занятости детей и подростков города Шумерля на 2009-2011 годы», утвержденной Собранием депутатов города Шумерля от 11.11. 2008 года № 395,   в целях обеспечения отдыха, оздоровления и занятости детей и молодежи  </w:t>
      </w:r>
      <w:r>
        <w:rPr>
          <w:b/>
        </w:rPr>
        <w:t>в  2011 году</w:t>
      </w:r>
      <w:r>
        <w:rPr/>
        <w:t xml:space="preserve">  в городе Шумерля</w:t>
      </w:r>
    </w:p>
    <w:p>
      <w:pPr>
        <w:pStyle w:val="Normal"/>
        <w:jc w:val="both"/>
        <w:rPr/>
      </w:pPr>
      <w:r>
        <w:rPr>
          <w:u w:val="single"/>
        </w:rPr>
        <w:t>была проделана следующая  работа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-принято Постановление</w:t>
      </w:r>
      <w:r>
        <w:rPr/>
        <w:t xml:space="preserve"> главы администрации № 167  от 01.03.2011 года  «Об организации отдыха, оздоровления и занятости детей, подростков в летний период 2011 года»; </w:t>
      </w:r>
    </w:p>
    <w:p>
      <w:pPr>
        <w:pStyle w:val="Normal"/>
        <w:jc w:val="both"/>
        <w:rPr/>
      </w:pPr>
      <w:r>
        <w:rPr>
          <w:b/>
        </w:rPr>
        <w:t>-разработана Муниципальная целевая программа</w:t>
      </w:r>
      <w:r>
        <w:rPr/>
        <w:t xml:space="preserve">  «Организация отдыха, оздоровления, занятости детей и подростков города Шумерля на 2009-2011 годы»</w:t>
      </w:r>
    </w:p>
    <w:p>
      <w:pPr>
        <w:pStyle w:val="Normal"/>
        <w:jc w:val="both"/>
        <w:rPr>
          <w:b/>
          <w:b/>
        </w:rPr>
      </w:pPr>
      <w:r>
        <w:rPr/>
        <w:t>(утвержденная Собранием депутатов города Шумерля № 395 от 11 ноября 2008 года);</w:t>
      </w:r>
    </w:p>
    <w:p>
      <w:pPr>
        <w:pStyle w:val="Normal"/>
        <w:jc w:val="both"/>
        <w:rPr/>
      </w:pPr>
      <w:r>
        <w:rPr>
          <w:b/>
        </w:rPr>
        <w:t>-издан  Приказ</w:t>
      </w:r>
      <w:r>
        <w:rPr/>
        <w:t xml:space="preserve"> по отделу образования администрации города Шумерля от 23.03.2011 года №50 «Об организации пришкольных оздоровительных лагерей в образовательных учреждениях»; 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/>
        </w:rPr>
        <w:t>утвержден Состав межведомственной комиссии</w:t>
      </w:r>
      <w:r>
        <w:rPr/>
        <w:t xml:space="preserve"> по организации отдыха, оздоровления и занятости детей и  молодежи  в 2011 году:</w:t>
      </w:r>
    </w:p>
    <w:p>
      <w:pPr>
        <w:pStyle w:val="Normal"/>
        <w:jc w:val="both"/>
        <w:rPr/>
      </w:pPr>
      <w:r>
        <w:rPr>
          <w:b/>
        </w:rPr>
        <w:t>-Мостайкин В.А.</w:t>
      </w:r>
      <w:r>
        <w:rPr/>
        <w:t xml:space="preserve"> - председатель комиссии, заместитель главы администрации города Шумерля по вопросам социальной политики (раб. тел. 8-83536-5-24-40);</w:t>
      </w:r>
    </w:p>
    <w:p>
      <w:pPr>
        <w:pStyle w:val="Normal"/>
        <w:jc w:val="both"/>
        <w:rPr>
          <w:b/>
          <w:b/>
        </w:rPr>
      </w:pPr>
      <w:r>
        <w:rPr>
          <w:b/>
        </w:rPr>
        <w:t>-Золин М.В.</w:t>
      </w:r>
      <w:r>
        <w:rPr/>
        <w:t xml:space="preserve"> - заместитель председателя комиссии, главный врач муниципального учреждения здравоохранения «Шумерлинская городская больница»;</w:t>
      </w:r>
    </w:p>
    <w:p>
      <w:pPr>
        <w:pStyle w:val="Normal"/>
        <w:jc w:val="both"/>
        <w:rPr/>
      </w:pPr>
      <w:r>
        <w:rPr>
          <w:b/>
        </w:rPr>
        <w:t>-Иванова С.А.</w:t>
      </w:r>
      <w:r>
        <w:rPr/>
        <w:t xml:space="preserve"> - секретарь комиссии, секретарь-машинистка  муниципального учреждения здравоохранения  «Шумерлинская городская  больница».</w:t>
      </w:r>
    </w:p>
    <w:p>
      <w:pPr>
        <w:pStyle w:val="Normal"/>
        <w:jc w:val="both"/>
        <w:rPr/>
      </w:pPr>
      <w:r>
        <w:rPr>
          <w:u w:val="single"/>
        </w:rPr>
        <w:t xml:space="preserve">Члены комиссии: </w:t>
      </w:r>
    </w:p>
    <w:p>
      <w:pPr>
        <w:pStyle w:val="Normal"/>
        <w:jc w:val="both"/>
        <w:rPr/>
      </w:pPr>
      <w:r>
        <w:rPr>
          <w:u w:val="single"/>
        </w:rPr>
        <w:t>-Абашина Л.И</w:t>
      </w:r>
      <w:r>
        <w:rPr/>
        <w:t>. - заведующая детской поликлиникой МУЗ «Шумерлинская городская детская больница»;</w:t>
      </w:r>
    </w:p>
    <w:p>
      <w:pPr>
        <w:pStyle w:val="Normal"/>
        <w:jc w:val="both"/>
        <w:rPr/>
      </w:pPr>
      <w:r>
        <w:rPr>
          <w:u w:val="single"/>
        </w:rPr>
        <w:t>-Нинилин С.В</w:t>
      </w:r>
      <w:r>
        <w:rPr/>
        <w:t>. – ведущий специалист – эксперт  по делам молодежи отдела образования администрации города Шумерля;</w:t>
      </w:r>
    </w:p>
    <w:p>
      <w:pPr>
        <w:pStyle w:val="Normal"/>
        <w:jc w:val="both"/>
        <w:rPr/>
      </w:pPr>
      <w:r>
        <w:rPr>
          <w:u w:val="single"/>
        </w:rPr>
        <w:t>-Володина Л.В</w:t>
      </w:r>
      <w:r>
        <w:rPr/>
        <w:t>. -директор РГУ «Шумерлинский городской  центр  социальной помощи семье и детям» Министерства здравоохранения и социального развития Чувашской Республики (по согл асованию);</w:t>
      </w:r>
    </w:p>
    <w:p>
      <w:pPr>
        <w:pStyle w:val="Normal"/>
        <w:jc w:val="both"/>
        <w:rPr/>
      </w:pPr>
      <w:r>
        <w:rPr>
          <w:u w:val="single"/>
        </w:rPr>
        <w:t>-Никитин С.В.</w:t>
      </w:r>
      <w:r>
        <w:rPr/>
        <w:t xml:space="preserve"> -  директор   государственного учреждения  «Центр занятости населения города Шумерля» Государственной службы занятости населения Чувашской Республики (по согласованию);</w:t>
      </w:r>
    </w:p>
    <w:p>
      <w:pPr>
        <w:pStyle w:val="Normal"/>
        <w:jc w:val="both"/>
        <w:rPr/>
      </w:pPr>
      <w:r>
        <w:rPr>
          <w:u w:val="single"/>
        </w:rPr>
        <w:t>-Быкова Н.Г.</w:t>
      </w:r>
      <w:r>
        <w:rPr/>
        <w:t xml:space="preserve"> - бухгалтер 1 категории централизованной бухгалтерии отдела образования администрации города Шумерля;</w:t>
      </w:r>
    </w:p>
    <w:p>
      <w:pPr>
        <w:pStyle w:val="Normal"/>
        <w:jc w:val="both"/>
        <w:rPr/>
      </w:pPr>
      <w:r>
        <w:rPr>
          <w:u w:val="single"/>
        </w:rPr>
        <w:t>-Железин А.Р</w:t>
      </w:r>
      <w:r>
        <w:rPr/>
        <w:t>. - начальник отдела физической культуры и спорта администрации города Шумерля;</w:t>
      </w:r>
    </w:p>
    <w:p>
      <w:pPr>
        <w:pStyle w:val="Normal"/>
        <w:jc w:val="both"/>
        <w:rPr/>
      </w:pPr>
      <w:r>
        <w:rPr>
          <w:u w:val="single"/>
        </w:rPr>
        <w:t>-Комарова И.Н</w:t>
      </w:r>
      <w:r>
        <w:rPr/>
        <w:t>. -  главный специалист - эксперт отдела социальной защиты населения города Шумерли Чувашской Республики Министерства здравоохранения и социального развития Чувашской республики (по согласованию);</w:t>
      </w:r>
    </w:p>
    <w:p>
      <w:pPr>
        <w:pStyle w:val="Normal"/>
        <w:jc w:val="both"/>
        <w:rPr/>
      </w:pPr>
      <w:r>
        <w:rPr>
          <w:u w:val="single"/>
        </w:rPr>
        <w:t>-Корнеева Т.В</w:t>
      </w:r>
      <w:r>
        <w:rPr/>
        <w:t>. - заведующая информационно-методическим центром отдела образования администрации города Шумерля (по согласованию);</w:t>
      </w:r>
    </w:p>
    <w:p>
      <w:pPr>
        <w:pStyle w:val="Normal"/>
        <w:jc w:val="both"/>
        <w:rPr/>
      </w:pPr>
      <w:r>
        <w:rPr>
          <w:u w:val="single"/>
        </w:rPr>
        <w:t>-Маслова Л.М</w:t>
      </w:r>
      <w:r>
        <w:rPr/>
        <w:t>. - председатель координационного совета организаций профсоюзов города Шумерля и Шумерлинского района (по согласованию);</w:t>
      </w:r>
    </w:p>
    <w:p>
      <w:pPr>
        <w:pStyle w:val="Normal"/>
        <w:jc w:val="both"/>
        <w:rPr/>
      </w:pPr>
      <w:r>
        <w:rPr>
          <w:u w:val="single"/>
        </w:rPr>
        <w:t>-Николаев С.И</w:t>
      </w:r>
      <w:r>
        <w:rPr/>
        <w:t>. – начальник ОГПН города Шумерля и Шумерлинского района  Главного  управления  МЧС России по  Чувашской Республике (по согласованию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u w:val="single"/>
        </w:rPr>
        <w:t>-Ефимова Т.Н.</w:t>
      </w:r>
      <w:r>
        <w:rPr/>
        <w:t xml:space="preserve"> -  начальник  финансового отдела администрации города Шумерля;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u w:val="single"/>
        </w:rPr>
        <w:t>-Тарасов С.В</w:t>
      </w:r>
      <w:r>
        <w:rPr/>
        <w:t>. - начальник  отдела внутренних дел города Шумерля и Шумерлинского района (по согласованию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u w:val="single"/>
        </w:rPr>
        <w:t>Хохлова В.М.</w:t>
      </w:r>
      <w:r>
        <w:rPr/>
        <w:t xml:space="preserve"> – директор - главный редактор ГУП ЧР «Шумерлинский издательский дом» (по согласованию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u w:val="single"/>
        </w:rPr>
        <w:t>-Шарыпкин Ю.И.</w:t>
      </w:r>
      <w:r>
        <w:rPr/>
        <w:t xml:space="preserve"> – директор муниципального предприятия общественного питания «Надежда»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u w:val="single"/>
        </w:rPr>
        <w:t>-Яковлева В.Н</w:t>
      </w:r>
      <w:r>
        <w:rPr/>
        <w:t>. - начальник отдела культуры администрации города Шумерля;</w:t>
      </w:r>
    </w:p>
    <w:p>
      <w:pPr>
        <w:pStyle w:val="Normal"/>
        <w:jc w:val="both"/>
        <w:rPr/>
      </w:pPr>
      <w:r>
        <w:rPr>
          <w:u w:val="single"/>
        </w:rPr>
        <w:t>-Якубова В.Ю</w:t>
      </w:r>
      <w:r>
        <w:rPr/>
        <w:t>. - начальник Территориального отдела управления федеральной службы по надзору в сфере защиты прав потребителей и благополучия человека по Чувашской Республике в городе Шумерля (по согласованию);</w:t>
      </w:r>
    </w:p>
    <w:p>
      <w:pPr>
        <w:pStyle w:val="Normal"/>
        <w:jc w:val="both"/>
        <w:rPr/>
      </w:pPr>
      <w:r>
        <w:rPr>
          <w:u w:val="single"/>
        </w:rPr>
        <w:t>-Яргунин С.В.</w:t>
      </w:r>
      <w:r>
        <w:rPr/>
        <w:t xml:space="preserve"> – директор МОУ «СОШ № 3», уполномоченный по правам ребенка в городе Шумерля и Шумерлинском районе.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/>
        </w:rPr>
        <w:t>проведена работа с родителями</w:t>
      </w:r>
      <w:r>
        <w:rPr/>
        <w:t xml:space="preserve"> о занятости детей и подростков в летний период 2011 года и об  организации    детских оздоровительных лагерей с дневным пребыванием детей,  загородного детского оздоровительно-образовательного лагеря «Соснячок» (родительские собрания, встречи индивидуальные беседы)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р</w:t>
      </w:r>
      <w:r>
        <w:rPr>
          <w:b/>
          <w:u w:val="single"/>
        </w:rPr>
        <w:t>азработаны профильные программы</w:t>
      </w:r>
      <w:r>
        <w:rPr/>
        <w:t xml:space="preserve"> по организации   отдыха, оздоровления и занятости детей и подростков   в летний период 2011 года:</w:t>
      </w:r>
    </w:p>
    <w:p>
      <w:pPr>
        <w:pStyle w:val="Normal"/>
        <w:jc w:val="both"/>
        <w:rPr/>
      </w:pPr>
      <w:r>
        <w:rPr/>
        <w:t xml:space="preserve">-МОУ «СОШ №1» программа </w:t>
      </w:r>
      <w:r>
        <w:rPr>
          <w:b/>
        </w:rPr>
        <w:t>««Я - исследователь»  </w:t>
      </w:r>
      <w:r>
        <w:rPr/>
        <w:t xml:space="preserve"> (исследовательское  направление); </w:t>
      </w:r>
    </w:p>
    <w:p>
      <w:pPr>
        <w:pStyle w:val="Normal"/>
        <w:jc w:val="both"/>
        <w:rPr/>
      </w:pPr>
      <w:r>
        <w:rPr/>
        <w:t xml:space="preserve">-МОУ «СОШ №2», программа </w:t>
      </w:r>
      <w:r>
        <w:rPr>
          <w:b/>
        </w:rPr>
        <w:t>«Возрождение»</w:t>
      </w:r>
      <w:r>
        <w:rPr/>
        <w:t xml:space="preserve"> (патриотическое направление);</w:t>
      </w:r>
    </w:p>
    <w:p>
      <w:pPr>
        <w:pStyle w:val="Normal"/>
        <w:jc w:val="both"/>
        <w:rPr/>
      </w:pPr>
      <w:r>
        <w:rPr/>
        <w:t xml:space="preserve">-МОУ «СОШ №3» программа </w:t>
      </w:r>
      <w:r>
        <w:rPr>
          <w:b/>
        </w:rPr>
        <w:t>«Звездопад»,</w:t>
      </w:r>
      <w:r>
        <w:rPr/>
        <w:t xml:space="preserve"> посвященная Году российской космонавтики (патриотическое направление); </w:t>
      </w:r>
    </w:p>
    <w:p>
      <w:pPr>
        <w:pStyle w:val="Normal"/>
        <w:jc w:val="both"/>
        <w:rPr/>
      </w:pPr>
      <w:r>
        <w:rPr/>
        <w:t xml:space="preserve">-МОУ «СОШ №6» программа </w:t>
      </w:r>
      <w:r>
        <w:rPr>
          <w:b/>
        </w:rPr>
        <w:t>«Вперед к звездам»</w:t>
      </w:r>
      <w:r>
        <w:rPr/>
        <w:t xml:space="preserve">, посвященная Году российской космонавтики (патриотическое направление); </w:t>
      </w:r>
    </w:p>
    <w:p>
      <w:pPr>
        <w:pStyle w:val="Normal"/>
        <w:jc w:val="both"/>
        <w:rPr/>
      </w:pPr>
      <w:r>
        <w:rPr/>
        <w:t xml:space="preserve">-МОУ «Гимназия №8» программа </w:t>
      </w:r>
      <w:r>
        <w:rPr>
          <w:b/>
        </w:rPr>
        <w:t>«Техноград»</w:t>
      </w:r>
      <w:r>
        <w:rPr/>
        <w:t xml:space="preserve"> (техническое направление);</w:t>
      </w:r>
    </w:p>
    <w:p>
      <w:pPr>
        <w:pStyle w:val="Normal"/>
        <w:jc w:val="both"/>
        <w:rPr/>
      </w:pPr>
      <w:r>
        <w:rPr/>
        <w:t xml:space="preserve">-МОУДОД «ДДТ» программа </w:t>
      </w:r>
      <w:r>
        <w:rPr>
          <w:b/>
        </w:rPr>
        <w:t>«Шумерлинские искатели»,</w:t>
      </w:r>
      <w:r>
        <w:rPr/>
        <w:t xml:space="preserve"> посвященная 95-летию города Шумерля (краеведческое направление);</w:t>
      </w:r>
    </w:p>
    <w:p>
      <w:pPr>
        <w:pStyle w:val="Normal"/>
        <w:jc w:val="both"/>
        <w:rPr/>
      </w:pPr>
      <w:r>
        <w:rPr/>
        <w:t xml:space="preserve">-МОУДОД «ДЮСШ» программа </w:t>
      </w:r>
      <w:r>
        <w:rPr>
          <w:b/>
        </w:rPr>
        <w:t>«Территория спортивного успеха»</w:t>
      </w:r>
      <w:r>
        <w:rPr/>
        <w:t xml:space="preserve"> (спортивное направление);</w:t>
      </w:r>
    </w:p>
    <w:p>
      <w:pPr>
        <w:pStyle w:val="Normal"/>
        <w:jc w:val="both"/>
        <w:rPr/>
      </w:pPr>
      <w:r>
        <w:rPr/>
        <w:t>-МОУДОД «ДООЛ «Соснячок»:</w:t>
      </w:r>
    </w:p>
    <w:p>
      <w:pPr>
        <w:pStyle w:val="Normal"/>
        <w:jc w:val="both"/>
        <w:rPr/>
      </w:pPr>
      <w:r>
        <w:rPr/>
        <w:t xml:space="preserve">1 смена:  программа </w:t>
      </w:r>
      <w:r>
        <w:rPr>
          <w:b/>
        </w:rPr>
        <w:t>«Здоровым – быть здорово!»</w:t>
      </w:r>
      <w:r>
        <w:rPr/>
        <w:t xml:space="preserve"> (эколого-спортивное направление);</w:t>
      </w:r>
    </w:p>
    <w:p>
      <w:pPr>
        <w:pStyle w:val="Normal"/>
        <w:jc w:val="both"/>
        <w:rPr/>
      </w:pPr>
      <w:r>
        <w:rPr/>
        <w:t xml:space="preserve">2 смена: программа </w:t>
      </w:r>
      <w:r>
        <w:rPr>
          <w:b/>
        </w:rPr>
        <w:t>«Радуга талантов»</w:t>
      </w:r>
      <w:r>
        <w:rPr/>
        <w:t xml:space="preserve"> (творческое направление);</w:t>
      </w:r>
    </w:p>
    <w:p>
      <w:pPr>
        <w:pStyle w:val="Normal"/>
        <w:jc w:val="both"/>
        <w:rPr/>
      </w:pPr>
      <w:r>
        <w:rPr/>
        <w:t xml:space="preserve">3смена: программа </w:t>
      </w:r>
      <w:r>
        <w:rPr>
          <w:b/>
        </w:rPr>
        <w:t>«Олимпиец»</w:t>
      </w:r>
      <w:r>
        <w:rPr/>
        <w:t xml:space="preserve">  (физкультурно-спортивное направление);</w:t>
      </w:r>
    </w:p>
    <w:p>
      <w:pPr>
        <w:pStyle w:val="Normal"/>
        <w:jc w:val="both"/>
        <w:rPr/>
      </w:pPr>
      <w:r>
        <w:rPr/>
        <w:t xml:space="preserve">4смена: программа </w:t>
      </w:r>
      <w:r>
        <w:rPr>
          <w:b/>
        </w:rPr>
        <w:t>«По следам истории»</w:t>
      </w:r>
      <w:r>
        <w:rPr/>
        <w:t xml:space="preserve"> (патриотическое направл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center"/>
        <w:rPr>
          <w:szCs w:val="26"/>
        </w:rPr>
      </w:pPr>
      <w:r>
        <w:rPr>
          <w:szCs w:val="26"/>
        </w:rPr>
        <w:t>Сведения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center"/>
        <w:rPr/>
      </w:pPr>
      <w:r>
        <w:rPr>
          <w:szCs w:val="26"/>
        </w:rPr>
        <w:t xml:space="preserve">об образовательных учреждениях г. Шумерля на базе которых  были  организованны пришкольные оздоровительные лагеря с указанием количества 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center"/>
        <w:rPr>
          <w:sz w:val="20"/>
          <w:szCs w:val="20"/>
        </w:rPr>
      </w:pPr>
      <w:r>
        <w:rPr>
          <w:szCs w:val="26"/>
        </w:rPr>
        <w:t>оздоравливаемых детей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0"/>
        <w:gridCol w:w="1149"/>
        <w:gridCol w:w="1551"/>
        <w:gridCol w:w="48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учрежден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лефо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дете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учре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чальник пришкольного лагер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42-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 че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д.18</w:t>
            </w:r>
          </w:p>
          <w:p>
            <w:pPr>
              <w:pStyle w:val="Normal"/>
              <w:jc w:val="both"/>
              <w:rPr/>
            </w:pPr>
            <w:r>
              <w:rPr/>
              <w:t>(филиал «Рябинушка»)</w:t>
            </w:r>
          </w:p>
          <w:p>
            <w:pPr>
              <w:pStyle w:val="Normal"/>
              <w:jc w:val="both"/>
              <w:rPr/>
            </w:pPr>
            <w:r>
              <w:rPr/>
              <w:t>Ильина Татьяна Никола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17-1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 че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ушкина, д.21</w:t>
            </w:r>
          </w:p>
          <w:p>
            <w:pPr>
              <w:pStyle w:val="Normal"/>
              <w:jc w:val="both"/>
              <w:rPr/>
            </w:pPr>
            <w:r>
              <w:rPr/>
              <w:t>Сивохина Маргарита Владими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24-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 че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Интернациональная, д. 8</w:t>
            </w:r>
          </w:p>
          <w:p>
            <w:pPr>
              <w:pStyle w:val="Normal"/>
              <w:jc w:val="both"/>
              <w:rPr/>
            </w:pPr>
            <w:r>
              <w:rPr/>
              <w:t>Обухова Ирина Александ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6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0-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че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Черняховского, д.23</w:t>
            </w:r>
          </w:p>
          <w:p>
            <w:pPr>
              <w:pStyle w:val="Normal"/>
              <w:jc w:val="both"/>
              <w:rPr/>
            </w:pPr>
            <w:r>
              <w:rPr/>
              <w:t>Овчинникова Ольга Яковл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8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35-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 че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урская,  д.9</w:t>
            </w:r>
          </w:p>
          <w:p>
            <w:pPr>
              <w:pStyle w:val="Normal"/>
              <w:jc w:val="both"/>
              <w:rPr/>
            </w:pPr>
            <w:r>
              <w:rPr/>
              <w:t>Исакова Надежда Никола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</w:t>
            </w:r>
          </w:p>
          <w:p>
            <w:pPr>
              <w:pStyle w:val="Normal"/>
              <w:rPr/>
            </w:pPr>
            <w:r>
              <w:rPr/>
              <w:t>«Дом детского творчеств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42-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 че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 д.15</w:t>
            </w:r>
          </w:p>
          <w:p>
            <w:pPr>
              <w:pStyle w:val="Normal"/>
              <w:jc w:val="both"/>
              <w:rPr/>
            </w:pPr>
            <w:r>
              <w:rPr/>
              <w:t>Мясников Владимир Николае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Детско-юношеская спортивная школ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6-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че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 д.15 а</w:t>
            </w:r>
          </w:p>
          <w:p>
            <w:pPr>
              <w:pStyle w:val="Normal"/>
              <w:jc w:val="both"/>
              <w:rPr/>
            </w:pPr>
            <w:r>
              <w:rPr/>
              <w:t>Кайнова Мари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пришкольных лагер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5 челове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 xml:space="preserve">В пришкольном оздоровительном лагере с дневным пребыванием «Солнышко» </w:t>
      </w:r>
      <w:r>
        <w:rPr/>
        <w:t xml:space="preserve">(МОУ «СОШ №1» - </w:t>
      </w:r>
      <w:r>
        <w:rPr>
          <w:b/>
        </w:rPr>
        <w:t>110 обучающихся</w:t>
      </w:r>
      <w:r>
        <w:rPr/>
        <w:t xml:space="preserve"> с 6,5  до 15 лет,)  работа осуществлялась в форме сюжетно - ролевой игры. Каждый отряд - это город «Солнечной страны». Ежедневно проходили заседания, на которых решались вопросы по организации оздоровления и досуга «жителей страны». На заседаниях предлагались задания:</w:t>
      </w:r>
    </w:p>
    <w:p>
      <w:pPr>
        <w:pStyle w:val="Normal"/>
        <w:jc w:val="both"/>
        <w:rPr/>
      </w:pPr>
      <w:r>
        <w:rPr/>
        <w:t>—</w:t>
      </w:r>
      <w:r>
        <w:rPr/>
        <w:t>исследовательские;</w:t>
        <w:br/>
        <w:t>— творческие;</w:t>
      </w:r>
    </w:p>
    <w:p>
      <w:pPr>
        <w:pStyle w:val="Normal"/>
        <w:rPr/>
      </w:pPr>
      <w:r>
        <w:rPr/>
        <w:t xml:space="preserve">— </w:t>
      </w:r>
      <w:r>
        <w:rPr/>
        <w:t>патриотические;</w:t>
        <w:br/>
        <w:t>— спортивные;</w:t>
        <w:br/>
        <w:t>— изобретательские;</w:t>
        <w:br/>
        <w:t>— общественно-полезные.</w:t>
      </w:r>
    </w:p>
    <w:p>
      <w:pPr>
        <w:pStyle w:val="Normal"/>
        <w:jc w:val="both"/>
        <w:rPr/>
      </w:pPr>
      <w:r>
        <w:rPr/>
        <w:tab/>
        <w:t xml:space="preserve">Ожидаемые результаты: </w:t>
      </w:r>
    </w:p>
    <w:p>
      <w:pPr>
        <w:pStyle w:val="Normal"/>
        <w:jc w:val="both"/>
        <w:rPr/>
      </w:pPr>
      <w:r>
        <w:rPr/>
        <w:t>1. Общее оздоровление воспитанников, укрепление их здоровья.</w:t>
      </w:r>
    </w:p>
    <w:p>
      <w:pPr>
        <w:pStyle w:val="Normal"/>
        <w:jc w:val="both"/>
        <w:rPr/>
      </w:pPr>
      <w:r>
        <w:rPr/>
        <w:t>2.Укрепление физических и психологических сил детей, развитие лидерских и организаторских качеств, развитие творческих способностей, детской самостоятельности и самодеятельности.</w:t>
      </w:r>
    </w:p>
    <w:p>
      <w:pPr>
        <w:pStyle w:val="Normal"/>
        <w:jc w:val="both"/>
        <w:rPr/>
      </w:pPr>
      <w:r>
        <w:rPr/>
        <w:t xml:space="preserve">3.Повышение интеллектуального уровня детей, овладение приемами работы  с  различными источниками информации.         </w:t>
      </w:r>
    </w:p>
    <w:p>
      <w:pPr>
        <w:pStyle w:val="Normal"/>
        <w:jc w:val="both"/>
        <w:rPr/>
      </w:pPr>
      <w:r>
        <w:rPr/>
        <w:t>4. Развитие коммуникативных способностей и толерантности.</w:t>
      </w:r>
    </w:p>
    <w:p>
      <w:pPr>
        <w:pStyle w:val="Normal"/>
        <w:jc w:val="both"/>
        <w:rPr/>
      </w:pPr>
      <w:r>
        <w:rPr/>
        <w:t>5.Повышение творческой активности детей путем вовлечения их в социально-значимую деятельность.</w:t>
      </w:r>
    </w:p>
    <w:p>
      <w:pPr>
        <w:pStyle w:val="Normal"/>
        <w:jc w:val="both"/>
        <w:rPr/>
      </w:pPr>
      <w:r>
        <w:rPr/>
        <w:t>6. Приобретение новых знаний и умений в результате составления проектов.</w:t>
      </w:r>
    </w:p>
    <w:p>
      <w:pPr>
        <w:pStyle w:val="Normal"/>
        <w:jc w:val="both"/>
        <w:rPr/>
      </w:pPr>
      <w:r>
        <w:rPr/>
        <w:t>7. Расширение кругозора детей.</w:t>
      </w:r>
    </w:p>
    <w:p>
      <w:pPr>
        <w:pStyle w:val="Normal"/>
        <w:jc w:val="both"/>
        <w:rPr/>
      </w:pPr>
      <w:r>
        <w:rPr/>
        <w:t>8. Повышение общей культуры учащихся, привитие им социально-нравственных норм.</w:t>
      </w:r>
    </w:p>
    <w:p>
      <w:pPr>
        <w:pStyle w:val="Normal"/>
        <w:jc w:val="both"/>
        <w:rPr/>
      </w:pPr>
      <w:r>
        <w:rPr/>
        <w:t>9. Личностный рост участников смены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 летнем оздоровительном лагере «Возрождение» </w:t>
      </w:r>
      <w:r>
        <w:rPr/>
        <w:t xml:space="preserve">(МОУ «СОШ №2») отдохнуло </w:t>
      </w:r>
      <w:r>
        <w:rPr>
          <w:b/>
        </w:rPr>
        <w:t>100 обучающихся</w:t>
      </w:r>
      <w:r>
        <w:rPr/>
        <w:t xml:space="preserve"> 1-9 классов.  </w:t>
      </w:r>
    </w:p>
    <w:p>
      <w:pPr>
        <w:pStyle w:val="Style15"/>
        <w:shd w:fill="FFFFFF" w:val="clear"/>
        <w:spacing w:lineRule="auto" w:line="240" w:before="0" w:after="0"/>
        <w:ind w:firstLine="708"/>
        <w:jc w:val="both"/>
        <w:textAlignment w:val="top"/>
        <w:rPr>
          <w:kern w:val="2"/>
        </w:rPr>
      </w:pPr>
      <w:r>
        <w:rPr/>
        <w:t>В лагере было сформировано 4 отряда по 25 человек в каждом.</w:t>
      </w:r>
      <w:r>
        <w:rPr>
          <w:kern w:val="2"/>
        </w:rPr>
        <w:t xml:space="preserve"> 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</w:t>
      </w:r>
    </w:p>
    <w:p>
      <w:pPr>
        <w:pStyle w:val="Style15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/>
        <w:t>При комплектовании смены лагеря первоочередным правом пользовались обучающиеся из категории малообеспеченных,  многодетных семей, семей «группы риска», детей под опекой: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  <w:t>-дети, оставшиеся без попечения родителей – 4 человека;</w:t>
      </w:r>
    </w:p>
    <w:p>
      <w:pPr>
        <w:pStyle w:val="Style15"/>
        <w:shd w:fill="FFFFFF" w:val="clear"/>
        <w:spacing w:lineRule="auto" w:line="240" w:before="0" w:after="0"/>
        <w:jc w:val="both"/>
        <w:textAlignment w:val="top"/>
        <w:rPr/>
      </w:pPr>
      <w:r>
        <w:rPr/>
        <w:t>-дети, проживающие в малоимущих семьях – 15 человек;</w:t>
      </w:r>
    </w:p>
    <w:p>
      <w:pPr>
        <w:pStyle w:val="Style15"/>
        <w:shd w:fill="FFFFFF" w:val="clear"/>
        <w:spacing w:lineRule="auto" w:line="240" w:before="0" w:after="0"/>
        <w:jc w:val="both"/>
        <w:textAlignment w:val="top"/>
        <w:rPr/>
      </w:pPr>
      <w:r>
        <w:rPr/>
        <w:t>-дети с отклонениями  в поведении -  4 человека;</w:t>
      </w:r>
    </w:p>
    <w:p>
      <w:pPr>
        <w:pStyle w:val="Style15"/>
        <w:shd w:fill="FFFFFF" w:val="clear"/>
        <w:spacing w:lineRule="auto" w:line="240" w:before="0" w:after="0"/>
        <w:jc w:val="both"/>
        <w:textAlignment w:val="top"/>
        <w:rPr/>
      </w:pPr>
      <w:r>
        <w:rPr/>
        <w:t>-дети из многодетных семей – 6 человек;</w:t>
      </w:r>
    </w:p>
    <w:p>
      <w:pPr>
        <w:pStyle w:val="Style15"/>
        <w:shd w:fill="FFFFFF" w:val="clear"/>
        <w:spacing w:lineRule="auto" w:line="240" w:before="0" w:after="0"/>
        <w:jc w:val="both"/>
        <w:textAlignment w:val="top"/>
        <w:rPr/>
      </w:pPr>
      <w:r>
        <w:rPr/>
        <w:t>-дети безработных граждан – 18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е взаимодействие ДОЛ «Возрождение» при МОУ «СОШ №2»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rPr>
          <w:sz w:val="31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4853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853160"/>
                          <a:chOff x="0" y="0"/>
                          <a:chExt cx="5485680" cy="485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8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97360" y="384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7280" y="334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7280" y="334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7280" y="334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97360" y="2843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96640" y="2843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7280" y="334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97360" y="384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7280" y="334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7280" y="334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7280" y="334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9600" y="0"/>
                            <a:ext cx="1936080" cy="334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 «Возрождение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501480"/>
                            <a:ext cx="1936080" cy="334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К «Олимп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2509560"/>
                            <a:ext cx="1936080" cy="334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3513960"/>
                            <a:ext cx="1936080" cy="334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016520"/>
                            <a:ext cx="1935000" cy="334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 им С.Я. Марша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0" y="4518000"/>
                            <a:ext cx="1935000" cy="334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одская детская поликлиник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11760"/>
                            <a:ext cx="1936080" cy="334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ческий музей города Шумер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8640" y="3011760"/>
                            <a:ext cx="1936080" cy="334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  истории МОУ «СОШ №2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2007720"/>
                            <a:ext cx="1936080" cy="334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23 по Ки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1505520"/>
                            <a:ext cx="1936080" cy="334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методический центр по работе с семь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1004040"/>
                            <a:ext cx="1936080" cy="334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 «Труд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8640" y="4016520"/>
                            <a:ext cx="1936080" cy="334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 семейного чтения им. Г.Ай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82.15pt" coordorigin="0,0" coordsize="8639,7643">
                <v:rect id="shape_0" stroked="f" o:allowincell="f" style="position:absolute;left:0;top:0;width:8638;height:76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8" stroked="t" o:allowincell="f" style="position:absolute;left:3303;top:606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79" stroked="t" o:allowincell="f" style="position:absolute;left:7114;top:52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0" stroked="t" o:allowincell="f" style="position:absolute;left:7114;top:52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1" stroked="t" o:allowincell="f" style="position:absolute;left:7114;top:52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2" stroked="t" o:allowincell="f" style="position:absolute;left:3303;top:447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3" stroked="t" o:allowincell="f" style="position:absolute;left:3302;top:447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4" stroked="t" o:allowincell="f" style="position:absolute;left:7114;top:52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5" stroked="t" o:allowincell="f" style="position:absolute;left:3303;top:606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6" stroked="t" o:allowincell="f" style="position:absolute;left:7114;top:52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7" stroked="t" o:allowincell="f" style="position:absolute;left:7114;top:52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8" stroked="t" o:allowincell="f" style="position:absolute;left:7114;top:52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89" fillcolor="#cccc00" stroked="t" o:allowincell="f" style="position:absolute;left:5590;top:0;width:3048;height:52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 «Возрождение»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90" fillcolor="#669999" stroked="t" o:allowincell="f" style="position:absolute;left:1778;top:790;width:3048;height:52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К «Олимп»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91" fillcolor="#669999" stroked="t" o:allowincell="f" style="position:absolute;left:1778;top:3952;width:3048;height:52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и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92" fillcolor="#669999" stroked="t" o:allowincell="f" style="position:absolute;left:1778;top:5534;width:3048;height:52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и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93" fillcolor="#7e9ce8" stroked="t" o:allowincell="f" style="position:absolute;left:1;top:6325;width:3046;height:52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 им С.Я. Маршака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94" fillcolor="#669999" stroked="t" o:allowincell="f" style="position:absolute;left:1780;top:7115;width:3046;height:52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одская детская поликлиника 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95" fillcolor="#7e9ce8" stroked="t" o:allowincell="f" style="position:absolute;left:0;top:4743;width:3048;height:52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ческий музей города Шумерли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96" fillcolor="#7e9ce8" stroked="t" o:allowincell="f" style="position:absolute;left:3557;top:4743;width:3048;height:52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  истории МОУ «СОШ №2»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97" fillcolor="#669999" stroked="t" o:allowincell="f" style="position:absolute;left:1778;top:3162;width:3048;height:52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23 по КиВР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98" fillcolor="#669999" stroked="t" o:allowincell="f" style="position:absolute;left:1778;top:2371;width:3048;height:52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методический центр по работе с семьей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99" fillcolor="#669999" stroked="t" o:allowincell="f" style="position:absolute;left:1778;top:1581;width:3048;height:52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 «Труд»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00" fillcolor="#7e9ce8" stroked="t" o:allowincell="f" style="position:absolute;left:3557;top:6325;width:3048;height:52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 семейного чтения им. Г.Айги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 пришкольном оздоровительном лагере с дневным пребыванием детей при МОУ  «СОШ № 3» г. Шумерля за 2011год «Звездопад» отдохнуло 130 человек</w:t>
      </w:r>
      <w:r>
        <w:rPr/>
        <w:t>.</w:t>
      </w:r>
    </w:p>
    <w:p>
      <w:pPr>
        <w:pStyle w:val="Normal"/>
        <w:jc w:val="both"/>
        <w:rPr/>
      </w:pPr>
      <w:r>
        <w:rPr/>
        <w:t>Именно поэтому в каждый этап программы «Звездопад» включены разнообразные типы игр, с целью развития тех или иных качеств, знаний, умений, навыков и способностей ребенка, а также всестороннее развитие его личности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 xml:space="preserve">Цель программы: </w:t>
      </w:r>
      <w:r>
        <w:rPr/>
        <w:t>на основе сформированной целостной социальной системы лагеря, неповторимо, гармонично развивающего мира и с учётом сложившихся традиций ценностного отношения к личностному миру ребёнка развивать у детей ценностное отношение к окружающему миру, к другим людям, к самому себе, способность участников программы к цивилизованной коммуникации, основанную на принципе толерантности.</w:t>
      </w:r>
    </w:p>
    <w:p>
      <w:pPr>
        <w:pStyle w:val="Normal"/>
        <w:jc w:val="both"/>
        <w:rPr/>
      </w:pPr>
      <w:r>
        <w:rPr>
          <w:b/>
        </w:rPr>
        <w:tab/>
        <w:t>Задачи оздоровительного цикла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ивить вкус к здоровому  образу жизни посредством лечебных, общеукрепляющих мероприятий, забота  своём здоровье;</w:t>
      </w:r>
    </w:p>
    <w:p>
      <w:pPr>
        <w:pStyle w:val="Normal"/>
        <w:jc w:val="both"/>
        <w:rPr/>
      </w:pPr>
      <w:r>
        <w:rPr/>
        <w:t>- научить осознавать себя органичной частью природы в процессе заботы об окружающем мире, в процессе познания тайн природы, умения жить в пространстве гармонии и красоты.</w:t>
      </w:r>
    </w:p>
    <w:p>
      <w:pPr>
        <w:pStyle w:val="Normal"/>
        <w:jc w:val="both"/>
        <w:rPr/>
      </w:pPr>
      <w:r>
        <w:rPr>
          <w:b/>
        </w:rPr>
        <w:tab/>
        <w:t>Задачи развивающего цикла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оздать эффективное развивающее, оздоровительное и воспитательное пространство лагеря через формирование моделей игровой деятельности;</w:t>
      </w:r>
    </w:p>
    <w:p>
      <w:pPr>
        <w:pStyle w:val="Normal"/>
        <w:jc w:val="both"/>
        <w:rPr/>
      </w:pPr>
      <w:r>
        <w:rPr/>
        <w:t>- обретение ребёнком уникального своего «Я» на перекрёстке различных возможностей, ценностей, видов деятельности, в процессе приобретения знаний, умений и навыков по программе «Перекрёсток семи дорог».</w:t>
      </w:r>
    </w:p>
    <w:p>
      <w:pPr>
        <w:pStyle w:val="Normal"/>
        <w:jc w:val="both"/>
        <w:rPr/>
      </w:pPr>
      <w:r>
        <w:rPr>
          <w:b/>
        </w:rPr>
        <w:tab/>
        <w:t>Задачи воспитательного цикла:</w:t>
      </w:r>
    </w:p>
    <w:p>
      <w:pPr>
        <w:pStyle w:val="Normal"/>
        <w:jc w:val="both"/>
        <w:rPr/>
      </w:pPr>
      <w:r>
        <w:rPr/>
        <w:t>- предоставление возможности каждому ребёнку для самоопределения, свободы и ответственности в принятии решений, самореализации и саморазвития  с учётом его индивидуальных особенностей;</w:t>
      </w:r>
    </w:p>
    <w:p>
      <w:pPr>
        <w:pStyle w:val="Normal"/>
        <w:jc w:val="both"/>
        <w:rPr/>
      </w:pPr>
      <w:r>
        <w:rPr/>
        <w:t>- помочь каждому ребёнку обрести смелость и желание быть самим собой, быть свободным и ответственным за свою собственную жизнь и свою судьбу;</w:t>
      </w:r>
    </w:p>
    <w:p>
      <w:pPr>
        <w:pStyle w:val="Normal"/>
        <w:jc w:val="both"/>
        <w:rPr/>
      </w:pPr>
      <w:r>
        <w:rPr/>
        <w:t>- освоение ребёнком новых моделей эффективного коллективного поведения и навыков сотрудничества;</w:t>
      </w:r>
    </w:p>
    <w:p>
      <w:pPr>
        <w:pStyle w:val="Normal"/>
        <w:jc w:val="both"/>
        <w:rPr/>
      </w:pPr>
      <w:r>
        <w:rPr/>
        <w:t>- создание в лагере стиля и тона семейных отношений, подлинного сотрудничества, содружества, сотворчества детей и взрослых.</w:t>
      </w:r>
    </w:p>
    <w:p>
      <w:pPr>
        <w:pStyle w:val="Normal"/>
        <w:jc w:val="both"/>
        <w:rPr/>
      </w:pPr>
      <w:r>
        <w:rPr/>
        <w:tab/>
        <w:t>Смена проходила в форме сюжетно-ролевой игры «Путешествие к неизвестным планетам».  Участники смены являлись одной командой. Каждый участник команды – космонавт. Отряд – это экипаж корабля.  Цель: получение жетонов (звёзд разных цветов) – знаков поощрения, которые в конце каждого дня любой экипаж корабля    получал от  главного Звездочёта. Жетоны выдавались за определенные качества, проявленные в ходе испытаний и приключений. Номинации, по которым оценивались  экипажи:</w:t>
      </w:r>
    </w:p>
    <w:p>
      <w:pPr>
        <w:pStyle w:val="Normal"/>
        <w:jc w:val="both"/>
        <w:rPr/>
      </w:pPr>
      <w:r>
        <w:rPr/>
        <w:t>- творческий поиск и талант;</w:t>
      </w:r>
    </w:p>
    <w:p>
      <w:pPr>
        <w:pStyle w:val="Normal"/>
        <w:jc w:val="both"/>
        <w:rPr/>
      </w:pPr>
      <w:r>
        <w:rPr/>
        <w:t>- нестандартное решение проблемы;</w:t>
      </w:r>
    </w:p>
    <w:p>
      <w:pPr>
        <w:pStyle w:val="Normal"/>
        <w:jc w:val="both"/>
        <w:rPr/>
      </w:pPr>
      <w:r>
        <w:rPr/>
        <w:t>- дружные и сплоченные отношения в отряде;</w:t>
      </w:r>
    </w:p>
    <w:p>
      <w:pPr>
        <w:pStyle w:val="Normal"/>
        <w:jc w:val="both"/>
        <w:rPr/>
      </w:pPr>
      <w:r>
        <w:rPr/>
        <w:t>- активная позиция в игре;</w:t>
      </w:r>
    </w:p>
    <w:p>
      <w:pPr>
        <w:pStyle w:val="Normal"/>
        <w:jc w:val="both"/>
        <w:rPr/>
      </w:pPr>
      <w:r>
        <w:rPr/>
        <w:t>- ответственные действия и поступ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агерь «Мечта» (МОУ «Гимназия №8») </w:t>
      </w:r>
      <w:r>
        <w:rPr/>
        <w:t xml:space="preserve">стал уникальным шансом  заниматься техническими изобретениями, сделать шедевр прикладного технического творчества, изучить основы компьютерной графики, изготовить свой летательный аппарат для межпланетных путешествий, в  юбилейный год космонавтики приблизиться  к загадкам Вселенной.  Подросткам представилась  возможность стать не только участником, но и организатором главных событий смены «Лига Техномагии»: ведь самые важные секреты открываются только «изнутри», когда ты сам придумываешь и творишь. Каждый  приумножил свои достижения, участвуя в самых разных конкурсах, олимпиадах, соревнованиях. Лагерь «Мечта» это отличная школа мышления, тренировка способности быть активным и побеждать, новые впечатления и знакомства. Приключения, технические заморочки, квесты, бродилки, туристические походы, выступления и соревнования,  интеллектуальные и ролевые  игры, развивающие психологические программы, тематические вечеринки и классные дискотеки  сопутствовали </w:t>
      </w:r>
      <w:r>
        <w:rPr>
          <w:b/>
        </w:rPr>
        <w:t>отдыху 135 обучающихся</w:t>
      </w:r>
      <w:r>
        <w:rPr/>
        <w:t xml:space="preserve"> МОУ «Гимназия №8». </w:t>
      </w:r>
    </w:p>
    <w:p>
      <w:pPr>
        <w:pStyle w:val="Normal"/>
        <w:jc w:val="both"/>
        <w:rPr/>
      </w:pPr>
      <w:r>
        <w:rPr/>
        <w:tab/>
        <w:t xml:space="preserve">Для тех родителей, которые решили, что их ребенок достоин увлекательного отдыха в пришкольном оздоровительном  лагере «Мечта», мы подготовили массу полезной информации и множество интересных статей. </w:t>
      </w:r>
    </w:p>
    <w:p>
      <w:pPr>
        <w:pStyle w:val="Normal"/>
        <w:jc w:val="both"/>
        <w:rPr/>
      </w:pPr>
      <w:r>
        <w:rPr/>
        <w:t>Вожатые  молодые и прогрессивные  прошли настоящую школу «современной педагогики». Они узнали, как стать вожатым, легко ли быть вожатым, как правильно обращаться с детьми, о проблемах с детьми и много другой полезной информации.</w:t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В МОУДОД «ДЮСШ» реализовалась программа</w:t>
      </w:r>
      <w:r>
        <w:rPr/>
        <w:t xml:space="preserve"> </w:t>
      </w:r>
      <w:r>
        <w:rPr>
          <w:b/>
        </w:rPr>
        <w:t>«Территория спортивного успеха»</w:t>
      </w:r>
      <w:r>
        <w:rPr/>
        <w:t xml:space="preserve"> (спортивное направление, </w:t>
      </w:r>
      <w:r>
        <w:rPr>
          <w:b/>
        </w:rPr>
        <w:t>25 человек</w:t>
      </w:r>
      <w:r>
        <w:rPr/>
        <w:t>).</w:t>
      </w:r>
    </w:p>
    <w:p>
      <w:pPr>
        <w:pStyle w:val="Normal"/>
        <w:jc w:val="both"/>
        <w:rPr/>
      </w:pPr>
      <w:r>
        <w:rPr/>
        <w:tab/>
        <w:t>Организацию и содержание  смены спортивного лагеря с дневным пребыванием детей и подростков составлена из 5 блоков:</w:t>
      </w:r>
    </w:p>
    <w:p>
      <w:pPr>
        <w:pStyle w:val="Normal"/>
        <w:rPr/>
      </w:pPr>
      <w:r>
        <w:rPr/>
        <w:t>-спортивно-оздоровительное;</w:t>
      </w:r>
    </w:p>
    <w:p>
      <w:pPr>
        <w:pStyle w:val="Normal"/>
        <w:rPr/>
      </w:pPr>
      <w:r>
        <w:rPr/>
        <w:t>-патриотическое;</w:t>
      </w:r>
    </w:p>
    <w:p>
      <w:pPr>
        <w:pStyle w:val="Normal"/>
        <w:rPr/>
      </w:pPr>
      <w:r>
        <w:rPr/>
        <w:t>-экологическое;</w:t>
      </w:r>
    </w:p>
    <w:p>
      <w:pPr>
        <w:pStyle w:val="Normal"/>
        <w:rPr/>
      </w:pPr>
      <w:r>
        <w:rPr/>
        <w:t>-эстетическое;</w:t>
      </w:r>
    </w:p>
    <w:p>
      <w:pPr>
        <w:pStyle w:val="Normal"/>
        <w:rPr/>
      </w:pPr>
      <w:r>
        <w:rPr/>
        <w:t>-коммуникативное.</w:t>
        <w:tab/>
        <w:t xml:space="preserve"> </w:t>
      </w:r>
    </w:p>
    <w:p>
      <w:pPr>
        <w:pStyle w:val="Normal"/>
        <w:rPr/>
      </w:pPr>
      <w:r>
        <w:rPr/>
        <w:t>По итогам смены дети получили сертификаты, грамоты за активное участие в спортивных мероприятиях («Веселые старты», «Спартакиада пришкольных лагерей», легкоатлетический кросс, футбол, волейбол…)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color w:val="0B1318"/>
        </w:rPr>
        <w:t>На базе МОУДОД «Дом детского творчества» был организован летний лагерь «Солнцеворот-2011»</w:t>
      </w:r>
      <w:r>
        <w:rPr>
          <w:color w:val="0B1318"/>
        </w:rPr>
        <w:t xml:space="preserve">  (</w:t>
      </w:r>
      <w:r>
        <w:rPr>
          <w:b/>
          <w:color w:val="0B1318"/>
        </w:rPr>
        <w:t>60 человек</w:t>
      </w:r>
      <w:r>
        <w:rPr>
          <w:color w:val="0B1318"/>
        </w:rPr>
        <w:t xml:space="preserve">). </w:t>
      </w:r>
      <w:r>
        <w:rPr/>
        <w:t xml:space="preserve"> Р</w:t>
      </w:r>
      <w:r>
        <w:rPr>
          <w:color w:val="0B1318"/>
        </w:rPr>
        <w:t xml:space="preserve">азработана профильная программа «Шумерлинские искатели», основной целью работы было </w:t>
      </w:r>
      <w:r>
        <w:rPr/>
        <w:t xml:space="preserve">познакомить детей с историей и традициями города Шумерля, Чувашской Республики через организацию поисковой и исследовательской деятельности. </w:t>
      </w:r>
      <w:r>
        <w:rPr>
          <w:color w:val="0B1318"/>
        </w:rPr>
        <w:t>Результатом всей этой деятельности стало то, что дети проявили активность и творчество в проведении различных мероприятий, часто выступали инициаторами в их проведении, ведь каждому мероприятию сопутствовало награждение детей грамотами и сертификат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В Муниципальном образовательном учреждении дополнительного образования детей «Детский оздоровительно-образовательный лагерь «Соснячок»</w:t>
      </w:r>
      <w:r>
        <w:rPr/>
        <w:t xml:space="preserve"> закончилась первая лагерная смена летней оздоровительной кампании 2011 года. Смена проходила с 1 по 21 июня по программе дополнительного образования детей «По следам истории» военно–патриотического направления. Главная цель данной программы: создание условий для осознания ребенком себя гражданином своей малой Родины. Самыми запоминающими мероприятиями для ребят оказались: «Защитники» - встреча с ветеранами, «Минизарница», «Следопыты» - ночной марш бросок по топографическим картам, «День помощи» - волонтерская работа, «Мы против наркотиков» - экскурс в историю. </w:t>
      </w:r>
    </w:p>
    <w:p>
      <w:pPr>
        <w:pStyle w:val="Normal"/>
        <w:jc w:val="both"/>
        <w:rPr/>
      </w:pPr>
      <w:r>
        <w:rPr/>
        <w:tab/>
        <w:t xml:space="preserve">Также в первую смену в загородном лагере «Соснячок» работали кружки: </w:t>
      </w:r>
    </w:p>
    <w:p>
      <w:pPr>
        <w:pStyle w:val="Normal"/>
        <w:jc w:val="both"/>
        <w:rPr/>
      </w:pPr>
      <w:r>
        <w:rPr/>
        <w:t xml:space="preserve">-«Олимпийцы» (основная цель: развитие физических качеств и двигательных способностей детей); </w:t>
      </w:r>
    </w:p>
    <w:p>
      <w:pPr>
        <w:pStyle w:val="Normal"/>
        <w:jc w:val="both"/>
        <w:rPr/>
      </w:pPr>
      <w:r>
        <w:rPr/>
        <w:t>- «Рисовашка» (художественно-эстетическое развитие детей).</w:t>
      </w:r>
    </w:p>
    <w:p>
      <w:pPr>
        <w:pStyle w:val="Normal"/>
        <w:jc w:val="both"/>
        <w:rPr/>
      </w:pPr>
      <w:r>
        <w:rPr/>
        <w:tab/>
        <w:t xml:space="preserve">Педагогический персонал прилагал все усилия, чтобы каждый ребенок принимал активное участие в жизни лагеря. </w:t>
      </w:r>
    </w:p>
    <w:p>
      <w:pPr>
        <w:pStyle w:val="Normal"/>
        <w:jc w:val="both"/>
        <w:rPr/>
      </w:pPr>
      <w:r>
        <w:rPr/>
        <w:tab/>
        <w:t>За смену в лагере отдохнул 31 ребенок. Из них 17 детей - воспитанники РГОУ «Шумерлинский детский дом «Елочка». Выраженный оздоровительный эффект получили 25 человек (80,6 %), слабый оздоровительный эффект обозначился у 6 человек (19,4 %), детей с отсутствием оздоровительного эффекта не выявлено. Первая смена в «ДООЛ «Соснячок» прошла без чрезвычайных происшествий.</w:t>
      </w:r>
    </w:p>
    <w:p>
      <w:pPr>
        <w:pStyle w:val="Normal"/>
        <w:jc w:val="both"/>
        <w:rPr/>
      </w:pPr>
      <w:r>
        <w:rPr/>
        <w:tab/>
        <w:t>Обеспечение физического воспитания и закаливания, гигиенического воспитания детей и подростков, профилактика наркомании и табакокурения, формирования навыков здорового образа жизни: было через</w:t>
      </w:r>
    </w:p>
    <w:p>
      <w:pPr>
        <w:pStyle w:val="Normal"/>
        <w:jc w:val="both"/>
        <w:rPr/>
      </w:pPr>
      <w:r>
        <w:rPr/>
        <w:t>-посещение бассейна в МАУ ФОК «Олимп»;</w:t>
      </w:r>
    </w:p>
    <w:p>
      <w:pPr>
        <w:pStyle w:val="Normal"/>
        <w:jc w:val="both"/>
        <w:rPr/>
      </w:pPr>
      <w:r>
        <w:rPr/>
        <w:t>-выполнение комплекса утренней и вечерней  зарядок;</w:t>
      </w:r>
    </w:p>
    <w:p>
      <w:pPr>
        <w:pStyle w:val="Normal"/>
        <w:jc w:val="both"/>
        <w:rPr/>
      </w:pPr>
      <w:r>
        <w:rPr/>
        <w:t>-проведение Спартакиады пришкольных лагерей;</w:t>
      </w:r>
    </w:p>
    <w:p>
      <w:pPr>
        <w:pStyle w:val="Normal"/>
        <w:jc w:val="both"/>
        <w:rPr/>
      </w:pPr>
      <w:r>
        <w:rPr/>
        <w:t xml:space="preserve">-организация и проведение встреч с приглашением врачей- наркологов ГУЗ «Республиканский наркологический диспансер» Министерства здравоохранения и социального развития ЧР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Количество оздоровительных смен в оздоровительных учреждениях: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одна смена (21 день)</w:t>
      </w:r>
      <w:r>
        <w:rPr/>
        <w:t xml:space="preserve"> - в пришкольных оздоровительных лагерях с дневным пребыванием детей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четыре смены (смена 21 день) </w:t>
      </w:r>
      <w:r>
        <w:rPr/>
        <w:t>- в загородном «ДООЛ «Соснячок»:</w:t>
      </w:r>
    </w:p>
    <w:p>
      <w:pPr>
        <w:pStyle w:val="Normal"/>
        <w:jc w:val="both"/>
        <w:rPr/>
      </w:pPr>
      <w:r>
        <w:rPr>
          <w:b/>
        </w:rPr>
        <w:t>1-ая</w:t>
      </w:r>
      <w:r>
        <w:rPr/>
        <w:t xml:space="preserve"> смена с 1 июня по 21 июня 2011 года;</w:t>
      </w:r>
    </w:p>
    <w:p>
      <w:pPr>
        <w:pStyle w:val="Normal"/>
        <w:jc w:val="both"/>
        <w:rPr/>
      </w:pPr>
      <w:r>
        <w:rPr>
          <w:b/>
        </w:rPr>
        <w:t>2-ая</w:t>
      </w:r>
      <w:r>
        <w:rPr/>
        <w:t xml:space="preserve"> смена с 23 июня по 13 июля 2011 года;</w:t>
      </w:r>
    </w:p>
    <w:p>
      <w:pPr>
        <w:pStyle w:val="Normal"/>
        <w:jc w:val="both"/>
        <w:rPr/>
      </w:pPr>
      <w:r>
        <w:rPr>
          <w:b/>
        </w:rPr>
        <w:t>3-я</w:t>
      </w:r>
      <w:r>
        <w:rPr/>
        <w:t xml:space="preserve"> смена с15 июля по 4 августа 2011 года;</w:t>
      </w:r>
    </w:p>
    <w:p>
      <w:pPr>
        <w:pStyle w:val="Normal"/>
        <w:jc w:val="both"/>
        <w:rPr/>
      </w:pPr>
      <w:r>
        <w:rPr>
          <w:b/>
        </w:rPr>
        <w:t>4-ая</w:t>
      </w:r>
      <w:r>
        <w:rPr/>
        <w:t xml:space="preserve"> смена с 6 августа по 26 августа 2011 года.</w:t>
      </w:r>
    </w:p>
    <w:p>
      <w:pPr>
        <w:pStyle w:val="Normal"/>
        <w:jc w:val="both"/>
        <w:rPr/>
      </w:pPr>
      <w:r>
        <w:rPr/>
        <w:tab/>
        <w:t>Режим работы в пришкольных оздоровительных лагерях с дневным пребыванием детей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 01.06. по  30.06. 2011 года,</w:t>
      </w:r>
    </w:p>
    <w:p>
      <w:pPr>
        <w:pStyle w:val="Normal"/>
        <w:jc w:val="both"/>
        <w:rPr/>
      </w:pPr>
      <w:r>
        <w:rPr>
          <w:b/>
        </w:rPr>
        <w:t xml:space="preserve">- с 08.30. до 14.30 </w:t>
      </w:r>
      <w:r>
        <w:rPr/>
        <w:t xml:space="preserve"> - в пришкольных оздоровительных лагерях с дневным пребыванием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хват детей  по итогам 1  сме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40"/>
        <w:gridCol w:w="2340"/>
        <w:gridCol w:w="2160"/>
      </w:tblGrid>
      <w:tr>
        <w:trPr>
          <w:trHeight w:val="1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ы лагерей отдых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 оздоро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лагерей отдыха и оздоро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хват детей, находящихся в трудной жизненной си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того   охват д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ишкольные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на базе шк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+ 8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льготные путев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0 че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геря труда и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525              в. т.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5 че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городные оздоровительные лаге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за 4 смен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+ 4 (льготные путевки на 4 сме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 чел. в 1 смену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ные формы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экологический лаг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             в т.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 чел.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военные с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 чел.</w:t>
            </w:r>
          </w:p>
        </w:tc>
      </w:tr>
      <w:tr>
        <w:trPr>
          <w:trHeight w:val="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Зарница», «Орле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0 чел.</w:t>
            </w:r>
          </w:p>
        </w:tc>
      </w:tr>
      <w:tr>
        <w:trPr>
          <w:trHeight w:val="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устро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70 чел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организации отдыха, оздоровления и занятости детей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в период оздоровительной кампании 2011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образовательных учреждениях города Шумерл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610"/>
        <w:gridCol w:w="1800"/>
      </w:tblGrid>
      <w:tr>
        <w:trPr>
          <w:trHeight w:val="36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солютное число </w:t>
            </w:r>
          </w:p>
        </w:tc>
      </w:tr>
      <w:tr>
        <w:trPr>
          <w:trHeight w:val="3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количество детей 0-18 л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 детей школьного возрас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количество детей, охваченных всеми формами отдыха, оздоровления и занятости, в т.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охнувших 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ишкольных лагер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агерях труда и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агерях на базе соц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ых лагер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чреждениях отдыха за пределами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здоровленных </w:t>
            </w:r>
            <w:r>
              <w:rPr>
                <w:sz w:val="18"/>
                <w:szCs w:val="18"/>
              </w:rPr>
              <w:t>и получивших санаторно-курортное л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тных санаториях и санаторно-оздоровительных лагер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анаториях за пределами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устроенных в свободное от учебы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Удельный вес детей, охваченных всеми формами отдыха, оздоровления и занятости, от общего количества детей школьно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**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щее количество </w:t>
            </w:r>
            <w:r>
              <w:rPr>
                <w:b/>
                <w:i/>
                <w:sz w:val="18"/>
                <w:szCs w:val="18"/>
              </w:rPr>
              <w:t>детей, находящихся в трудной жизненной ситуации,</w:t>
            </w:r>
            <w:r>
              <w:rPr>
                <w:b/>
                <w:sz w:val="18"/>
                <w:szCs w:val="18"/>
              </w:rPr>
              <w:t xml:space="preserve"> охваченных всеми формами отдыха, оздоровления и занятости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в т.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охнувших 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ишкольных лагер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агерях труда и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агерях на базе соц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ых лагер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чреждениях отдыха за пределами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.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здоровленных </w:t>
            </w:r>
            <w:r>
              <w:rPr>
                <w:sz w:val="18"/>
                <w:szCs w:val="18"/>
              </w:rPr>
              <w:t>и получивших санаторно-курортное л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тных санаториях и санаторно-оздоровительных лагер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анаториях за пределами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устроенных в свободное от учебы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дых, оздоровление детей по категориям в образовательных учреждениях города Шумерля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485"/>
        <w:gridCol w:w="1485"/>
        <w:gridCol w:w="1485"/>
        <w:gridCol w:w="1485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и дет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солютное число детей 6-15 лет, проживающих в муниципальном районе (городском округе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бсолютное число детей, нуждающихся в отдыхе, оздоровлении в январе-декабре 2011 года: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отдыхе на базе загородных оздоровительных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гер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оздоровлении на базе санаториев и санаторно-оздоровительных учреж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отдыхе на базе лагерей дневного пребыван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71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отдыхе на базе  лагерей 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2715" w:leader="none"/>
              </w:tabs>
              <w:ind w:right="61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х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271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детей 6-15 ле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сего детей 6-15 лет, находящихся в трудной жизненной ситуации</w:t>
            </w:r>
            <w:r>
              <w:rPr>
                <w:sz w:val="18"/>
                <w:szCs w:val="18"/>
              </w:rPr>
              <w:t>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, оставшиеся без попечения роди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имеющие недостатки в психическом и физическом разви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из семей беженцев и  вынужденных переселен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оказавшиеся в экстремальны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жертвы нас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находящиеся в специальных учебно-воспит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проживающие в малоимущих семь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отклонениями  в пове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жизнедеятельность которых объективно нарушена  в результате сложившихся  обстоятельств и которые не могут преодолеть  данные обстоятельства самостоятельно или с помощью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ти иных катег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безработных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из многодетн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из неполн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из неблагополучн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, состоящие на учете в КД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состоящие на учете в П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сотрудников ОВД-участников боевых действий на территории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Кавказского рег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из семей военнослужащих и сотрудников правоохранительных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, погибших при выполнении воинск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жедневно информация о приводимых мероприятиях размещалась на школьном и городском сай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tLeast" w:line="225" w:before="280" w:after="280"/>
    </w:pPr>
    <w:rPr>
      <w:color w:val="3E3E3E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4:00Z</dcterms:created>
  <dc:creator>goroom</dc:creator>
  <dc:description/>
  <cp:keywords/>
  <dc:language>en-US</dc:language>
  <cp:lastModifiedBy>info3</cp:lastModifiedBy>
  <cp:lastPrinted>2011-06-27T16:39:00Z</cp:lastPrinted>
  <dcterms:modified xsi:type="dcterms:W3CDTF">2011-07-01T09:34:00Z</dcterms:modified>
  <cp:revision>2</cp:revision>
  <dc:subject/>
  <dc:title>Министерство образования</dc:title>
</cp:coreProperties>
</file>