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ё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Ш №3</w:t>
      </w:r>
    </w:p>
    <w:p>
      <w:pPr>
        <w:pStyle w:val="Normal"/>
        <w:tabs>
          <w:tab w:val="clear" w:pos="708"/>
          <w:tab w:val="left" w:pos="1320" w:leader="none"/>
          <w:tab w:val="left" w:pos="2910" w:leader="none"/>
        </w:tabs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звание проекта: </w:t>
        <w:tab/>
      </w:r>
    </w:p>
    <w:p>
      <w:pPr>
        <w:pStyle w:val="Normal"/>
        <w:tabs>
          <w:tab w:val="clear" w:pos="708"/>
          <w:tab w:val="left" w:pos="1320" w:leader="none"/>
          <w:tab w:val="left" w:pos="2910" w:leader="none"/>
        </w:tabs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>«В гармонии с природ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екта </w:t>
      </w:r>
    </w:p>
    <w:p>
      <w:pPr>
        <w:pStyle w:val="Normal"/>
        <w:tabs>
          <w:tab w:val="clear" w:pos="708"/>
          <w:tab w:val="left" w:pos="132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каникулярного времени детей, ориентированных на непрерывный процесс творческого развития, через реализацию образовательных программ, создание профильных смен, отрядов и т.д.</w:t>
      </w:r>
    </w:p>
    <w:p>
      <w:pPr>
        <w:pStyle w:val="Normal"/>
        <w:tabs>
          <w:tab w:val="clear" w:pos="708"/>
          <w:tab w:val="left" w:pos="1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ind w:firstLine="18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584450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5707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Автор проекта</w:t>
      </w:r>
    </w:p>
    <w:p>
      <w:pPr>
        <w:pStyle w:val="Normal"/>
        <w:tabs>
          <w:tab w:val="clear" w:pos="708"/>
          <w:tab w:val="left" w:pos="1320" w:leader="none"/>
        </w:tabs>
        <w:ind w:firstLine="18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директора МОУ</w:t>
      </w:r>
    </w:p>
    <w:p>
      <w:pPr>
        <w:pStyle w:val="Normal"/>
        <w:tabs>
          <w:tab w:val="clear" w:pos="708"/>
          <w:tab w:val="left" w:pos="1320" w:leader="none"/>
        </w:tabs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Ш №3 г. Шумерля</w:t>
      </w:r>
    </w:p>
    <w:p>
      <w:pPr>
        <w:pStyle w:val="Normal"/>
        <w:tabs>
          <w:tab w:val="clear" w:pos="708"/>
          <w:tab w:val="left" w:pos="1320" w:leader="none"/>
        </w:tabs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Голован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Шумер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инновационной образовательной программы</w:t>
      </w:r>
    </w:p>
    <w:p>
      <w:pPr>
        <w:pStyle w:val="Normal"/>
        <w:ind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Название инновационной программы</w:t>
      </w:r>
      <w:r>
        <w:rPr/>
        <w:t xml:space="preserve"> Организация экологического практикума в условиях летнего пришкольного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блемы, решению которых способствует  программа (проект)</w:t>
      </w:r>
      <w:r>
        <w:rPr/>
        <w:t>:  несоответствие знаний, получаемых на уроках и жизненного опыта обучающихся; их неумение применить полученные знания в 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b/>
        </w:rPr>
        <w:t>Цель проекта</w:t>
      </w:r>
      <w:r>
        <w:rPr/>
        <w:t>: развитие навыков практической работы  на местности и в предметной лаборатории, формирование исследовательских навыков; повышение познавательного интереса и углубления знаний в области химии, биологии, географии и экологии; создание условий для самоопределения обучающихся и выбора профессии.</w:t>
      </w:r>
    </w:p>
    <w:p>
      <w:pPr>
        <w:pStyle w:val="2"/>
        <w:spacing w:lineRule="auto" w:line="240" w:before="0" w:after="0"/>
        <w:ind w:hanging="1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, решаемые внедрением проекта:</w:t>
      </w:r>
    </w:p>
    <w:p>
      <w:pPr>
        <w:pStyle w:val="2"/>
        <w:spacing w:lineRule="auto" w:line="240"/>
        <w:ind w:left="1077" w:hanging="180"/>
        <w:jc w:val="both"/>
        <w:rPr/>
      </w:pPr>
      <w:r>
        <w:rPr>
          <w:b/>
        </w:rPr>
        <w:t>Образовательная:</w:t>
      </w:r>
      <w:r>
        <w:rPr/>
        <w:t xml:space="preserve"> углубить понимание обучающимися сути экологических понятий и явлений; научить применять известные способы проведения эксперимента на практике; закрепить межпредметные связи с математикой, информатикой, экологией.</w:t>
      </w:r>
    </w:p>
    <w:p>
      <w:pPr>
        <w:pStyle w:val="2"/>
        <w:spacing w:lineRule="auto" w:line="240"/>
        <w:ind w:left="1077" w:hanging="180"/>
        <w:jc w:val="both"/>
        <w:rPr>
          <w:b/>
          <w:b/>
          <w:bCs/>
          <w:u w:val="single"/>
        </w:rPr>
      </w:pPr>
      <w:r>
        <w:rPr>
          <w:b/>
        </w:rPr>
        <w:t>Воспитательная:</w:t>
      </w:r>
      <w:r>
        <w:rPr/>
        <w:t xml:space="preserve"> сформировать навыки самостоятельного выполнения практических работ.</w:t>
      </w:r>
    </w:p>
    <w:p>
      <w:pPr>
        <w:pStyle w:val="2"/>
        <w:spacing w:lineRule="auto" w:line="240"/>
        <w:ind w:left="1077" w:hanging="180"/>
        <w:jc w:val="both"/>
        <w:rPr>
          <w:b/>
          <w:b/>
        </w:rPr>
      </w:pPr>
      <w:r>
        <w:rPr>
          <w:b/>
        </w:rPr>
        <w:t>Развивающая:</w:t>
      </w:r>
      <w:r>
        <w:rPr/>
        <w:t xml:space="preserve"> развивать творческие способности детей, умение анализа, синтеза, сравнения и обобщения фактов.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b/>
        </w:rPr>
        <w:t>Результаты от внедрения проекта: обучающиеся должны уметь:</w:t>
      </w:r>
    </w:p>
    <w:p>
      <w:pPr>
        <w:pStyle w:val="Normal"/>
        <w:numPr>
          <w:ilvl w:val="1"/>
          <w:numId w:val="20"/>
        </w:numPr>
        <w:ind w:left="1797" w:right="147" w:hanging="180"/>
        <w:rPr/>
      </w:pPr>
      <w:r>
        <w:rPr/>
        <w:t xml:space="preserve">Самостоятельно планировать и выполнять лабораторные опыты и исследования на местности под руководством учителя </w:t>
      </w:r>
    </w:p>
    <w:p>
      <w:pPr>
        <w:pStyle w:val="Normal"/>
        <w:numPr>
          <w:ilvl w:val="1"/>
          <w:numId w:val="20"/>
        </w:numPr>
        <w:ind w:left="1797" w:right="147" w:hanging="180"/>
        <w:rPr/>
      </w:pPr>
      <w:r>
        <w:rPr/>
        <w:t>Анализировать полученные результаты.</w:t>
      </w:r>
    </w:p>
    <w:p>
      <w:pPr>
        <w:pStyle w:val="Normal"/>
        <w:numPr>
          <w:ilvl w:val="1"/>
          <w:numId w:val="20"/>
        </w:numPr>
        <w:ind w:left="1797" w:right="147" w:hanging="180"/>
        <w:rPr/>
      </w:pPr>
      <w:r>
        <w:rPr/>
        <w:t>Делать обобщения и выводы.</w:t>
      </w:r>
    </w:p>
    <w:p>
      <w:pPr>
        <w:pStyle w:val="Normal"/>
        <w:numPr>
          <w:ilvl w:val="1"/>
          <w:numId w:val="20"/>
        </w:numPr>
        <w:ind w:left="1797" w:right="147" w:hanging="180"/>
        <w:rPr/>
      </w:pPr>
      <w:r>
        <w:rPr/>
        <w:t>Производить необходимые вычисления</w:t>
        <w:br/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b/>
          <w:b/>
        </w:rPr>
      </w:pPr>
      <w:r>
        <w:rPr>
          <w:b/>
        </w:rPr>
        <w:t>Обоснование актуальности проекта</w:t>
      </w:r>
    </w:p>
    <w:p>
      <w:pPr>
        <w:pStyle w:val="Normal"/>
        <w:ind w:hanging="180"/>
        <w:jc w:val="both"/>
        <w:rPr/>
      </w:pPr>
      <w:r>
        <w:rPr/>
        <w:t>Новые социально-экономические отношения, складывающиеся в нашей стране, коренным образом повлияли на все сферы жизни, в том числе и на образование. Главная цель сегодняшней системы образования - это воспитание свободной, самоопределяющейся личности, самостоятельно адаптирующейся в коллективе и обществе.</w:t>
      </w:r>
    </w:p>
    <w:p>
      <w:pPr>
        <w:pStyle w:val="Normal"/>
        <w:ind w:hanging="180"/>
        <w:jc w:val="both"/>
        <w:rPr/>
      </w:pPr>
      <w:r>
        <w:rPr/>
        <w:t>За время работы в школе я поняла главную проблему, которую необходимо решать - это разрыв между знаниями, получаемыми на уроках и жизненным опытом обучающихся; их неумением применить полученные знания в практической деятельности. Поэтому, распоряжение Правительства Российской федерации от 29 декабря 2001 г. № 1756-р об одобрении Концепции модернизации российского образования на период до 2010 г. предусматривающее профильное обучение на старшей ступени общеобразовательной школы, было встречено мною с надеждой на успешное решение данной проблемы. Так как профильное обучение направлено на реализацию личностно-ориентированного  учебного процесса. При этом существенно расширяются возможности выстраивания учеником индивидуальной образовательной траектории. И главное, что переход к профильному обучению преследует следующие цели:</w:t>
      </w:r>
    </w:p>
    <w:p>
      <w:pPr>
        <w:pStyle w:val="Normal"/>
        <w:ind w:hanging="180"/>
        <w:jc w:val="both"/>
        <w:rPr/>
      </w:pPr>
      <w:r>
        <w:rPr/>
        <w:t xml:space="preserve">- обеспечить углубленное изучение отдельных предметов программы полного общего образования; </w:t>
      </w:r>
    </w:p>
    <w:p>
      <w:pPr>
        <w:pStyle w:val="Normal"/>
        <w:ind w:hanging="180"/>
        <w:jc w:val="both"/>
        <w:rPr/>
      </w:pPr>
      <w:r>
        <w:rPr/>
        <w:t xml:space="preserve">- формировать способы научного познания мышления и практической деятельности; </w:t>
      </w:r>
    </w:p>
    <w:p>
      <w:pPr>
        <w:pStyle w:val="Normal"/>
        <w:ind w:hanging="180"/>
        <w:jc w:val="both"/>
        <w:rPr/>
      </w:pPr>
      <w:r>
        <w:rPr/>
        <w:t xml:space="preserve">- создать условия для существенной дифференциации содержания обучения школьников с широкими и гибкими возможностями построения школьниками индивидуальных образовательных программ; </w:t>
      </w:r>
    </w:p>
    <w:p>
      <w:pPr>
        <w:pStyle w:val="Normal"/>
        <w:ind w:hanging="180"/>
        <w:jc w:val="both"/>
        <w:rPr/>
      </w:pPr>
      <w:r>
        <w:rPr/>
        <w:t>- 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ind w:hanging="180"/>
        <w:jc w:val="both"/>
        <w:rPr/>
      </w:pPr>
      <w:r>
        <w:rPr/>
        <w:t>- расширить возможности социализации обучающихся, обеспечить преемственность между общим и профессиональным образованием, более эффективно подготовить выпускников школы к освоению программ профессионального высшего образования.</w:t>
      </w:r>
    </w:p>
    <w:p>
      <w:pPr>
        <w:pStyle w:val="Normal"/>
        <w:ind w:hanging="180"/>
        <w:jc w:val="both"/>
        <w:rPr/>
      </w:pPr>
      <w:r>
        <w:rPr/>
        <w:t>Свои первые шаги в данном направлении я совершила в сентябре текущего года. Проанализировав ситуацию, было принято решение о разработке   программы летнего экологического практикума по химии. Данный курс будет осуществляться в условиях летнего профильного лагеря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>
          <w:b/>
          <w:b/>
        </w:rPr>
      </w:pPr>
      <w:r>
        <w:rPr>
          <w:b/>
        </w:rPr>
        <w:t>Новизна</w:t>
      </w:r>
    </w:p>
    <w:p>
      <w:pPr>
        <w:pStyle w:val="Normal"/>
        <w:ind w:hanging="180"/>
        <w:jc w:val="both"/>
        <w:rPr>
          <w:b/>
          <w:b/>
        </w:rPr>
      </w:pPr>
      <w:r>
        <w:rPr/>
        <w:t xml:space="preserve"> </w:t>
      </w:r>
      <w:r>
        <w:rPr/>
        <w:t>Так как  базисным учебным планом предусматривается в основном на изучение биологии, географии, химии   по 2 часа  в неделю для основного общего образования и 1 час для основного (полного) общего образования (в отсутствие профиля, предусматривающего углубленное изучение предмета, то  появляется возможность углубить изучение предмета за счет часов  летнего практикума, поскольку  занятия  могут сочетаться с активным отдыхом  и проводиться в игровой форме.  С помощью экологического практикума будет  реализовываться  практико-ориентированное обучение детей и проводиться профориентационная работа .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147" w:hanging="180"/>
        <w:jc w:val="both"/>
        <w:rPr/>
      </w:pPr>
      <w:r>
        <w:rPr>
          <w:b/>
        </w:rPr>
        <w:t xml:space="preserve">Тип </w:t>
      </w:r>
      <w:r>
        <w:rPr/>
        <w:t>данного практикума предметно-ориентированный. Основная функция – выявление средствами предмета направленности личности, ее интересов, самоопределения в выборе профессии.</w:t>
      </w:r>
    </w:p>
    <w:p>
      <w:pPr>
        <w:pStyle w:val="Normal"/>
        <w:ind w:right="76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hanging="180"/>
        <w:jc w:val="both"/>
        <w:rPr/>
      </w:pPr>
      <w:r>
        <w:rPr>
          <w:b/>
        </w:rPr>
        <w:t xml:space="preserve">            </w:t>
      </w:r>
      <w:r>
        <w:rPr>
          <w:b/>
        </w:rPr>
        <w:t>Основное назначение</w:t>
      </w:r>
      <w:r>
        <w:rPr/>
        <w:t xml:space="preserve"> курса – способствовать формированию у обучающихся глубоких и прочных знаний по предметам естественного цикла , развитию мышления, познавательной самостоятельности, интеллектуальных и практических умений и навыков. В том числе умений выполнять наблюдения, измерения и опыты, обращаться с  приборами,  анализировать результаты эксперимента, делать обобщения,  выводы и тем самым готовить обучающихся к трудовой деятельности. Экспериментальные задания подбираются с учетом возрастных особенностей,  познавательных возможностей обучающихся, постепенно усложняются, что способствует поэтапному формированию системы знаний, умений и навыков обучающихся.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/>
      </w:pPr>
      <w:r>
        <w:rPr>
          <w:b/>
        </w:rPr>
        <w:t>Субъектом</w:t>
      </w:r>
      <w:r>
        <w:rPr>
          <w:b/>
          <w:i/>
        </w:rPr>
        <w:t xml:space="preserve"> </w:t>
      </w:r>
      <w:r>
        <w:rPr/>
        <w:t>выступают участники учащиеся МОУ «СОШ №3»</w:t>
      </w:r>
    </w:p>
    <w:p>
      <w:pPr>
        <w:pStyle w:val="Normal"/>
        <w:ind w:hanging="180"/>
        <w:jc w:val="both"/>
        <w:rPr/>
      </w:pPr>
      <w:r>
        <w:rPr>
          <w:b/>
        </w:rPr>
        <w:t>Объектом</w:t>
      </w:r>
      <w:r>
        <w:rPr>
          <w:b/>
          <w:i/>
        </w:rPr>
        <w:t xml:space="preserve"> </w:t>
      </w:r>
      <w:r>
        <w:rPr/>
        <w:t>воздействия являются практические умения и навыки обучающихся.</w:t>
      </w:r>
    </w:p>
    <w:p>
      <w:pPr>
        <w:pStyle w:val="2"/>
        <w:spacing w:lineRule="auto" w:line="240"/>
        <w:ind w:hanging="180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Предпосылки для реализации:  </w:t>
      </w:r>
      <w:r>
        <w:rPr/>
        <w:t>в школе четвертый год реализует проект «Зеленая школа»,   отмеченный грантом Минприроды и экологии ЧР,  отдыхающие  пришкольного профильного  экологического лагеря «БЭМС» -  активные  участники всех экологических акций как городского, так и республиканского уровня.</w:t>
      </w:r>
    </w:p>
    <w:p>
      <w:pPr>
        <w:pStyle w:val="Normal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, на решение которой направлен проект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ильного экологического лагеря</w:t>
      </w:r>
    </w:p>
    <w:p>
      <w:pPr>
        <w:pStyle w:val="Normal"/>
        <w:ind w:hanging="180"/>
        <w:jc w:val="both"/>
        <w:rPr/>
      </w:pPr>
      <w:r>
        <w:rPr/>
        <w:br/>
        <w:t xml:space="preserve">                Анализ ситуации, сложившейся в детской среде, свидетельствует о том, что отсутствие должного внимания общества к организации свободного времени детей и подростков ведет к самым негативным результатам, среди которых - рост детской преступности, наркомании, алкоголизма, проституции и других проявлений «свободного образа жизни». </w:t>
        <w:br/>
        <w:t xml:space="preserve">Кризис детства настолько очевиден, что о нем с нескрываемой  озабоченностью заговорили и представители государственных структур, и руководители общественных движений различной направленности, и средства массовой информации. В связи с переоценкой основных научно-теоретических положений, заложенных в концепциях образования, стала очевидной необходимость поиска новых путей развития систем образования, воспитания, оздоровления, досуговой деятельности. В этом ряду достаточно рельефно просматривается неизбежность принципиально нового подхода к системе организации свободного времени детей и подростков в каникулярное время. Этот обобщенный современными исследователями вывод свидетельствует об актуальной потребности государства в отборе научно обоснованных средств обеспечения системы летнего отдыха, оздоровления и развития детей. </w:t>
      </w:r>
    </w:p>
    <w:p>
      <w:pPr>
        <w:pStyle w:val="Normal"/>
        <w:ind w:hanging="180"/>
        <w:jc w:val="both"/>
        <w:rPr/>
      </w:pPr>
      <w:r>
        <w:rPr/>
        <w:t>В числе федеральных целевых программ 90-х годов XX — начала XXI века особое место занимает программа «Организация летнего отдыха детей». Она ориентирована на сохранение и стабилизацию системы детского отдыха и оздоровления в современных условиях, расширение сети учреждений детского отдыха и оздоровления на основе различных форм собственности, увеличение числа детей и подростков, получивших возможность отдохнуть летом в загородных детских лагерях и оздоровительных центрах, разработку научно-методических и правовых основ организации летнего отдыха детей в современных условиях, организационное, санитарно-медицинское и кадровое обеспечение учреждений летнего отдыха и оздоровления детей.</w:t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/>
        <w:t xml:space="preserve">Организация отдыха  и оздоровления детей в летний период стала неотъемлемой частью социальной политики государства; Рассмотрение «педагогики каникул», с одной стороны, как звена в системе непрерывного образования, а с другой - как специфического формата для организации воспитательного процесса должно являться отправной точкой при определении государственной стратегии в данной отрасли воспитания, разработке ее концептуальных и нормативно-правовых основ. </w:t>
      </w:r>
    </w:p>
    <w:p>
      <w:pPr>
        <w:pStyle w:val="Normal"/>
        <w:ind w:firstLine="708"/>
        <w:jc w:val="both"/>
        <w:rPr/>
      </w:pPr>
      <w:r>
        <w:rPr/>
        <w:t xml:space="preserve">В последние годы отмечается значительный рост внимания исследователей к проблемам организации летнего отдыха. Наиболее полно проблемы, возникающие при построении воспитательной системы детского лагеря, рассмотрены в исследованиях К.Н. Волкова, О.С. Газмана, Г.С. Голиневич, Л.С. Ждановой, Л.К. Кленевской, Е.М: Рыбинского, К.Н. Травинина. </w:t>
      </w:r>
    </w:p>
    <w:p>
      <w:pPr>
        <w:pStyle w:val="Normal"/>
        <w:ind w:firstLine="708"/>
        <w:rPr/>
      </w:pPr>
      <w:r>
        <w:rPr/>
        <w:t xml:space="preserve">Нами проведен анализ существующей системы детского отдыха и оздоровлениях различных позиций: </w:t>
      </w:r>
    </w:p>
    <w:p>
      <w:pPr>
        <w:pStyle w:val="Normal"/>
        <w:ind w:hanging="180"/>
        <w:rPr/>
      </w:pPr>
      <w:r>
        <w:rPr/>
        <w:t xml:space="preserve">во-первых, как социального явления, способствующего социализации и развитию подростка; </w:t>
      </w:r>
    </w:p>
    <w:p>
      <w:pPr>
        <w:pStyle w:val="Normal"/>
        <w:ind w:hanging="180"/>
        <w:rPr/>
      </w:pPr>
      <w:r>
        <w:rPr/>
        <w:t>во-вторых, как средства реализации образовательных и оздоровительных программ, в том числе и с использованием нетрадиционных для школы педагогических форм;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 xml:space="preserve">в-третьих, как базы социально-педагогического творчества и совершенствования существующих методик организации педагогического взаимодействия. </w:t>
        <w:br/>
        <w:t xml:space="preserve">Анализ состояния проблемы выявил ряд противоречий между: </w:t>
        <w:br/>
        <w:t xml:space="preserve">• изменением парадигмы образования и несовершенством содержания и методологии системы летнего отдыха; </w:t>
        <w:br/>
        <w:t xml:space="preserve">• необходимостью сохранения достижений, накопленных отечественной наукой в сфере организации летнего отдыха детей, и невостребованностью данного опыта вследствие утраты системой летнего отдыха в России массовости, планомерности, профильности; </w:t>
        <w:br/>
        <w:t xml:space="preserve">• потребностью сферы организации летнего отдыха детей и подростков в высококвалифицированных, компетентных кадрах и отсутствием государственной поддержки системы подготовки этих кадров. </w:t>
      </w:r>
    </w:p>
    <w:p>
      <w:pPr>
        <w:pStyle w:val="Normal"/>
        <w:ind w:hanging="180"/>
        <w:rPr/>
      </w:pPr>
      <w:r>
        <w:rPr/>
        <w:t xml:space="preserve">В большинстве современных концепций организации летнего отдыха основное место в преодолении кризиса системы детского отдыха и оздоровления отводится роли государственных структур и общественных организаций, отмечается необходимость создания механизмов государственной поддержки детского отдыха, и оздоровления, подготовки кадров для работы с детьми летом. </w:t>
      </w:r>
    </w:p>
    <w:p>
      <w:pPr>
        <w:pStyle w:val="Normal"/>
        <w:ind w:firstLine="360"/>
        <w:jc w:val="both"/>
        <w:rPr/>
      </w:pPr>
      <w:r>
        <w:rPr/>
        <w:t>Летний лагерь является, с одной стороны, формой организации свободного времени детей разного возраста, пола и уровня развития, с другой - пространством для оздоровления, развития художественного, технического, социального творчества ребенка. Важной составляющей изменения российского общества является модернизация системы образования. Состояние современной системы образования в России определяется развитием её парадигмы, основой которой являются положения личностно-ориентированной педагогики, принципы вариативности, демократические нормы организации деятельности образователь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ая модель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61"/>
        <w:gridCol w:w="2454"/>
        <w:gridCol w:w="238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госрочные результаты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спространение</w:t>
            </w:r>
          </w:p>
          <w:p>
            <w:pPr>
              <w:pStyle w:val="Normal"/>
              <w:rPr/>
            </w:pPr>
            <w:r>
              <w:rPr/>
              <w:t>опыта формирования экологической культуры через организацию летного полевого практику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1. Разработать  программу подготовки вожатых- ассистентов </w:t>
            </w:r>
          </w:p>
          <w:p>
            <w:pPr>
              <w:pStyle w:val="Normal"/>
              <w:rPr/>
            </w:pPr>
            <w:r>
              <w:rPr/>
              <w:t>2. Создание условий для организации летнего полевого практикума</w:t>
            </w:r>
          </w:p>
          <w:p>
            <w:pPr>
              <w:pStyle w:val="Normal"/>
              <w:rPr/>
            </w:pPr>
            <w:r>
              <w:rPr/>
              <w:t xml:space="preserve">3. Обеспечение </w:t>
            </w:r>
          </w:p>
          <w:p>
            <w:pPr>
              <w:pStyle w:val="Normal"/>
              <w:rPr/>
            </w:pPr>
            <w:r>
              <w:rPr/>
              <w:t>прохождения стажировок по организации полевого практикума для педагогов школы.</w:t>
            </w:r>
          </w:p>
          <w:p>
            <w:pPr>
              <w:pStyle w:val="Normal"/>
              <w:rPr/>
            </w:pPr>
            <w:r>
              <w:rPr/>
              <w:t>4. Создание информационного поля проект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 Методическое и кадровое обеспечение проект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3" w:firstLine="142"/>
              <w:rPr/>
            </w:pPr>
            <w:r>
              <w:rPr/>
              <w:t>Создание стратегической команды по реализации проекта.</w:t>
            </w:r>
          </w:p>
          <w:p>
            <w:pPr>
              <w:pStyle w:val="Normal"/>
              <w:numPr>
                <w:ilvl w:val="0"/>
                <w:numId w:val="17"/>
              </w:numPr>
              <w:ind w:left="173" w:firstLine="142"/>
              <w:rPr/>
            </w:pPr>
            <w:r>
              <w:rPr/>
              <w:t>Программа реализации проекта.</w:t>
            </w:r>
          </w:p>
          <w:p>
            <w:pPr>
              <w:pStyle w:val="Normal"/>
              <w:numPr>
                <w:ilvl w:val="0"/>
                <w:numId w:val="17"/>
              </w:numPr>
              <w:ind w:left="173" w:firstLine="142"/>
              <w:rPr/>
            </w:pPr>
            <w:r>
              <w:rPr/>
              <w:t>Программа подготовки вожатых-ассистентов  воспитателей .</w:t>
            </w:r>
          </w:p>
          <w:p>
            <w:pPr>
              <w:pStyle w:val="Normal"/>
              <w:numPr>
                <w:ilvl w:val="0"/>
                <w:numId w:val="17"/>
              </w:numPr>
              <w:ind w:left="173" w:firstLine="142"/>
              <w:rPr/>
            </w:pPr>
            <w:r>
              <w:rPr/>
              <w:t>Создание банка информационных материало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в вопросах  экологического образования и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ализация плана-программы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3" w:hanging="120"/>
              <w:rPr/>
            </w:pPr>
            <w:r>
              <w:rPr/>
              <w:t>Организация  группы для обучения проведению экологического практикума</w:t>
            </w:r>
          </w:p>
          <w:p>
            <w:pPr>
              <w:pStyle w:val="Normal"/>
              <w:numPr>
                <w:ilvl w:val="0"/>
                <w:numId w:val="7"/>
              </w:numPr>
              <w:ind w:left="173" w:hanging="120"/>
              <w:rPr/>
            </w:pPr>
            <w:r>
              <w:rPr/>
              <w:t>Утверждение содержания планов и конспектов занятий, мастер-классов, семинаров и т.д. по подготовке к работе полевого практикума</w:t>
            </w:r>
          </w:p>
          <w:p>
            <w:pPr>
              <w:pStyle w:val="Normal"/>
              <w:numPr>
                <w:ilvl w:val="0"/>
                <w:numId w:val="7"/>
              </w:numPr>
              <w:ind w:left="173" w:hanging="120"/>
              <w:rPr/>
            </w:pPr>
            <w:r>
              <w:rPr/>
              <w:t xml:space="preserve">Насыщение учебно-вопитательного процесса школы нормативно-правовыми актами, регламентирующими его деятельность летнего полевого практикум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97" w:hanging="142"/>
              <w:rPr/>
            </w:pPr>
            <w:r>
              <w:rPr/>
              <w:t>Повышение материально-технической оснащённости.</w:t>
            </w:r>
          </w:p>
          <w:p>
            <w:pPr>
              <w:pStyle w:val="Normal"/>
              <w:numPr>
                <w:ilvl w:val="0"/>
                <w:numId w:val="12"/>
              </w:numPr>
              <w:ind w:left="297" w:hanging="142"/>
              <w:rPr/>
            </w:pPr>
            <w:r>
              <w:rPr/>
              <w:t>Повышение уровня активности школьников в вопросах формирования экологической культуры и степени вовлечённости в жизнь школы.</w:t>
            </w:r>
          </w:p>
          <w:p>
            <w:pPr>
              <w:pStyle w:val="Normal"/>
              <w:numPr>
                <w:ilvl w:val="0"/>
                <w:numId w:val="12"/>
              </w:numPr>
              <w:ind w:left="297" w:hanging="142"/>
              <w:rPr/>
            </w:pPr>
            <w:r>
              <w:rPr/>
              <w:t>Создание информационно-консультативного пункта по проведению экологического практикума.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ниторинг хода реализации проект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06" w:hanging="0"/>
              <w:rPr/>
            </w:pPr>
            <w:r>
              <w:rPr/>
              <w:t>Разработка пакета диагностических материалов.</w:t>
            </w:r>
          </w:p>
          <w:p>
            <w:pPr>
              <w:pStyle w:val="Normal"/>
              <w:numPr>
                <w:ilvl w:val="0"/>
                <w:numId w:val="19"/>
              </w:numPr>
              <w:ind w:left="206" w:hanging="0"/>
              <w:rPr/>
            </w:pPr>
            <w:r>
              <w:rPr/>
              <w:t>Контроль (обратная связь) за ходом реализации проект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7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в рамках проекта: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left="-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</w:t>
      </w:r>
      <w:r>
        <w:rPr/>
        <w:t xml:space="preserve">В связи с переоценкой основных научно-теоретических положений, заложенных в концепциях образования, стала очевидной необходимость поиска новых путей развития систем образования, воспитания, оздоровления, досуговой деятельности. В этом ряду достаточно рельефно просматривается неизбежность принципиально нового подхода к системе организации свободного времени детей и подростков в каникулярное время. Этот обобщенный современными исследователями вывод свидетельствует об актуальной потребности государства в отборе научно обоснованных средств обеспечения </w:t>
        <w:br/>
        <w:t xml:space="preserve">системы летнего отдыха, оздоровления и развития детей и подростков в контексте непрерыв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Воспитательный процесс, направленный на обеспечение полноценного отдыха детей и подростков в период летних каникул, сохраняя взаимосвязь с другими факторами формирования личности, по своим целям, содержанию, структуре во многом отличается от них. </w:t>
      </w:r>
    </w:p>
    <w:p>
      <w:pPr>
        <w:pStyle w:val="Normal"/>
        <w:ind w:firstLine="708"/>
        <w:jc w:val="both"/>
        <w:rPr/>
      </w:pPr>
      <w:r>
        <w:rPr/>
        <w:t xml:space="preserve">«Педагогика каникул» сегодня по праву рассматривается как самостоятельная отрасль практической педагогики благодаря ресурсности условий летнего лагеря для построения эффективных воспитательных систем, создающих широкие возможности для социализации и всестороннего развития современных подростков и молодежи в целом. </w:t>
        <w:br/>
        <w:t xml:space="preserve">            Гуманистический взгляд на систему воспитания в детском оздоровительном лагере связан с созданием условий для саморазвития личностных качеств растущего человека. В конце 90-х годов XX века заявил о себе гуманистический подход в системе воспитания, и за прошедшее десятилетие именно он определяет отбор приемов и средств воспитательного процесса в детских оздоровительных лагерях. Тем не менее, практика традиционного проведения летних оздоровительных, смен показывает, что в наиболее благоприятный для отдыха и развития период - каникулы - ребенок часто попадает в своеобразные «тиски» педагогических воздействий организаторов — взрослых, которые жестко регламентируют степень проявления детских способностей и творчества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Характеризуя современные тенденции развития системы летнего отдыха и оздоровления, можно отметить значительный рост числа профильных и специализированных лагерей, авторских лагерей, лагерей семейного типа -новой волны летних учреждений системы дополнительного образования, деятельность которых базируется на принципах гуманистической ненасильственной педагогики и нацелена на максимальное раскрытие и развитие способностей ребенка в ходе организации его активного летнего отдыха. </w:t>
        <w:br/>
        <w:t xml:space="preserve">          Общественно-педагогическое движение авторских и профильных лаге- </w:t>
        <w:br/>
        <w:t>рей стало социокультурным явлением и начало свой отсчет с 70-х годов прошлого века во Владимирской, Воронежской, Калужской, Костромской, Курской, Ярославской областях. В начале 90-х годов отмечается всплеск новых инициатив и идей по организации и проведению профильных лагерей и см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иапазон профильных и авторских лагерей, уже сегодня успешно работающих по всей России, достаточно широк, и с каждым годом он пополняется все новыми и новыми инновационными разработками творческих авторских групп. </w:t>
      </w:r>
    </w:p>
    <w:p>
      <w:pPr>
        <w:pStyle w:val="Normal"/>
        <w:jc w:val="both"/>
        <w:rPr/>
      </w:pPr>
      <w:r>
        <w:rPr/>
        <w:t xml:space="preserve">Программы деятельности профильных лагерей отражают различные структурные организации и подходы к управлению воспитательными системами в условиях летнего лагеря. </w:t>
        <w:br/>
        <w:t xml:space="preserve">       </w:t>
      </w:r>
      <w:r>
        <w:rPr>
          <w:b/>
        </w:rPr>
        <w:t>Задачи прое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Изучить теоретические и методологические изыскания по проблеме, определить сущность, специфику и проблемное поле современного профильного лагеря как воспитательной системы. </w:t>
      </w:r>
    </w:p>
    <w:p>
      <w:pPr>
        <w:pStyle w:val="Normal"/>
        <w:jc w:val="both"/>
        <w:rPr/>
      </w:pPr>
      <w:r>
        <w:rPr/>
        <w:t xml:space="preserve">2.. Определить методологические подходы к вопросам организации образовательной системы профильного лагеря. </w:t>
      </w:r>
    </w:p>
    <w:p>
      <w:pPr>
        <w:pStyle w:val="Normal"/>
        <w:jc w:val="both"/>
        <w:rPr/>
      </w:pPr>
      <w:r>
        <w:rPr/>
        <w:t xml:space="preserve">3. С учетом опыта организации работы пионерских лагерей и летних детских центров создать и апробировать воспитательные технологии профильного экологического  лагеря в условиях реформирования системы летнего отдыха; </w:t>
      </w:r>
    </w:p>
    <w:p>
      <w:pPr>
        <w:pStyle w:val="Normal"/>
        <w:jc w:val="both"/>
        <w:rPr/>
      </w:pPr>
      <w:r>
        <w:rPr/>
        <w:t xml:space="preserve">4. Разработать и экспериментально проверить эффективность внедряемых программ по организации летнего экологического практикума обучающихся СОЩ №3. </w:t>
        <w:br/>
      </w:r>
      <w:r>
        <w:rPr>
          <w:u w:val="single"/>
        </w:rPr>
        <w:t>Методы исследования.</w:t>
      </w:r>
      <w:r>
        <w:rPr/>
        <w:t xml:space="preserve"> Для решения поставленных задач и проверки сформулированной гипотезы был использован комплекс взаимно дополняющих друг друга методов: </w:t>
      </w:r>
    </w:p>
    <w:p>
      <w:pPr>
        <w:pStyle w:val="Normal"/>
        <w:jc w:val="both"/>
        <w:rPr/>
      </w:pPr>
      <w:r>
        <w:rPr/>
        <w:t xml:space="preserve">теоретических - анализ научной литературы, моделирование; </w:t>
      </w:r>
    </w:p>
    <w:p>
      <w:pPr>
        <w:pStyle w:val="Normal"/>
        <w:jc w:val="both"/>
        <w:rPr/>
      </w:pPr>
      <w:r>
        <w:rPr/>
        <w:t xml:space="preserve">эмпирических - анализ документации, наблюдение, анкетирование, тестирование, беседы, ранжирование, анализ педагогической деятельности вожатых; </w:t>
      </w:r>
    </w:p>
    <w:p>
      <w:pPr>
        <w:pStyle w:val="Normal"/>
        <w:rPr/>
      </w:pPr>
      <w:r>
        <w:rPr/>
        <w:t xml:space="preserve">экспериментальных - опытно-экспериментальная работа, включающая диагностический и формирующий этапы; </w:t>
      </w:r>
    </w:p>
    <w:p>
      <w:pPr>
        <w:pStyle w:val="Normal"/>
        <w:rPr/>
      </w:pPr>
      <w:r>
        <w:rPr/>
        <w:t xml:space="preserve">статистических - количественный и качественный анализ данных, полученных в ходе исследования, и их обработка. </w:t>
      </w:r>
      <w:r>
        <w:rPr>
          <w:u w:val="single"/>
        </w:rPr>
        <w:br/>
      </w:r>
      <w:r>
        <w:rPr>
          <w:b/>
          <w:u w:val="single"/>
        </w:rPr>
        <w:t>Ожидаемые результаты:</w:t>
      </w:r>
      <w:r>
        <w:rPr/>
        <w:t xml:space="preserve"> </w:t>
        <w:br/>
        <w:t xml:space="preserve">- определение педагогического аспекта развивающей системы в воспитательной концепции профильного лагеря; </w:t>
        <w:br/>
        <w:t xml:space="preserve">- выявление оптимальных педагогических условий формирования воспитательной системы профильного  экологического лагеря; </w:t>
        <w:br/>
        <w:t xml:space="preserve">- обоснование модели целенаправленного формирования вожатого – ассистента педагога  в ученическом коллективе; </w:t>
        <w:br/>
        <w:t xml:space="preserve">- показать  специфику подготовки вожатых для профильных лагерей. </w:t>
      </w:r>
    </w:p>
    <w:p>
      <w:pPr>
        <w:pStyle w:val="Normal"/>
        <w:jc w:val="both"/>
        <w:rPr/>
      </w:pPr>
      <w:r>
        <w:rPr>
          <w:b/>
          <w:u w:val="single"/>
        </w:rPr>
        <w:t>Теоретическое значение проекта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- осуществление анализа понятия «профильный лагерь» как динамично развивающегося  социально-педагогического явления, принципов и технологии воспитательной работы в нем; </w:t>
        <w:br/>
        <w:t xml:space="preserve">- раскрыть принципы построения деятельности профильных лагерей, исходящие из ведущих потребностей детей и особенностей школьной культуры; </w:t>
      </w:r>
    </w:p>
    <w:p>
      <w:pPr>
        <w:pStyle w:val="Normal"/>
        <w:rPr/>
      </w:pPr>
      <w:r>
        <w:rPr/>
        <w:t xml:space="preserve">- выявить концептуальные основы профильного лагеря - сборов творческой молодежиСОШ №3, приемлемых  для формирования воспитательных систем  других ОУ. </w:t>
        <w:br/>
        <w:t xml:space="preserve">      </w:t>
      </w:r>
      <w:r>
        <w:rPr>
          <w:u w:val="single"/>
        </w:rPr>
        <w:t>Практическая значимость:</w:t>
      </w:r>
      <w:r>
        <w:rPr/>
        <w:t xml:space="preserve">  содержащиеся в проекте положения и выводы носят практико-ориентированный характер и могут быть положены в основу организации личностно ориентированного процесса воспитания в  других профильных лагерях. </w:t>
      </w:r>
    </w:p>
    <w:p>
      <w:pPr>
        <w:pStyle w:val="Normal"/>
        <w:jc w:val="both"/>
        <w:rPr/>
      </w:pPr>
      <w:r>
        <w:rPr/>
        <w:t xml:space="preserve">Собранный банк данных и методических разработок мероприятий может  быть использован с целью написания научно-методических рекомендаций для развития «Школы вожатых». </w:t>
        <w:br/>
        <w:t xml:space="preserve">          Профильный лагерь - это специфическая воспитательная система, представляющая собой сложное социально-педагогическое явление, которое выражается в степени мобилизационной готовности педагогов реализовать общие цели деятельности, вожатого в рамках проблемного поля современного лагеря и достигается на основе психологической совместимости, взаимной согласованности и общности педагогических позиций, признания приоритета общечеловеческих ценностей при их непротиворечивом толковании, ориентации на пролонгированные и глубокие межличностные отношения в условиях временного детского коллектива. </w:t>
        <w:br/>
        <w:t xml:space="preserve">        Организация воспитательной системы профильного лагеря успешно  осуществляется путем выявления конкретных проблем в функционировании педагогического отряда, опоры на предшествующий опыт, существующие традиции и включения в данный процесс основных субъектов педагогической среды. </w:t>
      </w:r>
    </w:p>
    <w:p>
      <w:pPr>
        <w:pStyle w:val="Normal"/>
        <w:rPr/>
      </w:pPr>
      <w:r>
        <w:rPr>
          <w:u w:val="single"/>
        </w:rPr>
        <w:t xml:space="preserve">В качестве оптимальных условий успешности воспитательных технологий профильного лагеря выступают следующие: </w:t>
        <w:br/>
      </w:r>
      <w:r>
        <w:rPr/>
        <w:t xml:space="preserve">- ориентация творческого лагеря на создание развивающей среды, обеспечивающей воможность творческого самоопределения и самореализации участников профильного лагеря; </w:t>
        <w:br/>
        <w:t xml:space="preserve">- оздоровление и социальная значимость деятельности в рамках лагеря; </w:t>
        <w:br/>
        <w:t xml:space="preserve">- наличие развитой организационно-управленческой структуры и перспективной коллективно разработанной модели развития профильного лагеря, отвечающей общим и индивидуальным интересам участников профильной смены; </w:t>
        <w:br/>
        <w:t xml:space="preserve">- достижение ценностно-ориентационной общности всех участников лагеря в логике культивирования значимости личного вклада каждого из них в процесс успешного проведения лагеря; </w:t>
        <w:br/>
        <w:t xml:space="preserve">- научно-методическое обеспечение воспитательной деятельности вожатых и их личного роста. </w:t>
        <w:br/>
        <w:t xml:space="preserve">      Главными факторами успешности профессиональной подготовки кадрового потенциала профильного лагеря,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здание благоприятной образовательно-развивающей среды, открывающей возможности творческой реализации вожатых, их  сотворчества в общем ценностно-смысловом пространстве деятельности, что обеспечит непрерывное субъектно-субъектное взаимодействие всех участников профильного лагеря. </w:t>
      </w:r>
    </w:p>
    <w:p>
      <w:pPr>
        <w:pStyle w:val="Normal"/>
        <w:jc w:val="both"/>
        <w:rPr/>
      </w:pPr>
      <w:r>
        <w:rPr/>
        <w:t xml:space="preserve">       </w:t>
      </w:r>
      <w:r>
        <w:rPr>
          <w:b/>
        </w:rPr>
        <w:t xml:space="preserve">Основная деятельность организации  экологического профильного лагеря заключается в следующем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ружковая работа (экологическое проектирование  и исследовательская деятельность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льтурно-досуговая деятельность;</w:t>
      </w:r>
    </w:p>
    <w:p>
      <w:pPr>
        <w:pStyle w:val="Normal"/>
        <w:jc w:val="both"/>
        <w:rPr/>
      </w:pPr>
      <w:r>
        <w:rPr/>
        <w:t xml:space="preserve">       </w:t>
      </w:r>
      <w:r>
        <w:rPr>
          <w:b/>
        </w:rPr>
        <w:t>Главная цель лагеря:</w:t>
      </w:r>
      <w:r>
        <w:rPr/>
        <w:t xml:space="preserve"> создать детям, занимающимся экологической деятельностью, условия для полноценного отдыха гармонично сочетающего физическое оздоровление, культурный досуг и продолжение образования в сфере их творческих интересов. </w:t>
      </w:r>
    </w:p>
    <w:p>
      <w:pPr>
        <w:pStyle w:val="Normal"/>
        <w:jc w:val="both"/>
        <w:rPr/>
      </w:pPr>
      <w:r>
        <w:rPr/>
        <w:t>      </w:t>
      </w:r>
      <w:r>
        <w:rPr/>
        <w:t xml:space="preserve">Ежедневно в лагере работают объединения по разным модулям, проводятся различные массовые мероприятия: праздники, конкурсы, викторины, встречи, соревнования,. </w:t>
      </w:r>
    </w:p>
    <w:p>
      <w:pPr>
        <w:pStyle w:val="Normal"/>
        <w:jc w:val="both"/>
        <w:rPr/>
      </w:pPr>
      <w:r>
        <w:rPr/>
        <w:t xml:space="preserve">       </w:t>
      </w:r>
      <w:r>
        <w:rPr/>
        <w:t xml:space="preserve">Поставленные педагогами задачи будут реализован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ерез труд, отдых и игровую деятельность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ерез разнообразные формы и методы работы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культуры поведения, культуры общения, через правила этикета в общественных местах.</w:t>
      </w:r>
    </w:p>
    <w:p>
      <w:pPr>
        <w:pStyle w:val="Normal"/>
        <w:jc w:val="both"/>
        <w:rPr/>
      </w:pPr>
      <w:r>
        <w:rPr/>
        <w:t xml:space="preserve">       </w:t>
      </w:r>
      <w:r>
        <w:rPr/>
        <w:t xml:space="preserve">В лагере дети могут поиграть в настольные игры, компьютерные игры, посмотреть мультфильмы, прочитать спецлитературу. 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деятельности по проекту: и</w:t>
      </w:r>
      <w:r>
        <w:rPr>
          <w:sz w:val="28"/>
          <w:szCs w:val="28"/>
        </w:rPr>
        <w:t xml:space="preserve">юнь 2008 – май 2010 года 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работ</w:t>
      </w:r>
    </w:p>
    <w:tbl>
      <w:tblPr>
        <w:tblW w:w="99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971"/>
        <w:gridCol w:w="5569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1. Организацио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Методическое и кадровое обеспечение проекта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rPr/>
            </w:pPr>
            <w:r>
              <w:rPr/>
              <w:t xml:space="preserve">2. Практический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плана-программы проекта.</w:t>
            </w:r>
          </w:p>
          <w:p>
            <w:pPr>
              <w:pStyle w:val="Normal"/>
              <w:rPr/>
            </w:pPr>
            <w:r>
              <w:rPr/>
              <w:t>2. Информирование о  ходе реализации проекта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rPr/>
            </w:pPr>
            <w:r>
              <w:rPr/>
              <w:t>3. Диагност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хода реализации проекта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rPr/>
            </w:pPr>
            <w:r>
              <w:rPr/>
              <w:t xml:space="preserve">4. Внедренческ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 xml:space="preserve">октябрь-апрель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ространение опыта, внедрение его в практику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 xml:space="preserve">5. Обобщающ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и описание опыта</w:t>
            </w:r>
          </w:p>
        </w:tc>
      </w:tr>
    </w:tbl>
    <w:p>
      <w:pPr>
        <w:pStyle w:val="Normal"/>
        <w:tabs>
          <w:tab w:val="clear" w:pos="708"/>
          <w:tab w:val="left" w:pos="1571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15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Ресурсное обеспечение</w:t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.  В команде, реализующей проект, задействованы учителя биологии, экологии, географии, химии, имеющими опыт работы по организации полевого практикума в пределах школьной программы и  принимающие участие в инновационной деятельности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621"/>
        <w:gridCol w:w="1685"/>
        <w:gridCol w:w="360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Яргунин С.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высш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оекта по организации профильного  экологического лагеря  </w:t>
            </w:r>
          </w:p>
        </w:tc>
      </w:tr>
      <w:tr>
        <w:trPr>
          <w:trHeight w:val="137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Голованова Е.Н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зам.директора, рук. проек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высш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1. Теоретический анализ понятия «полевой экологический практикум»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2.Тематика бесед о формировании экологической культуре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Тимошкина Н.И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перва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Ознакомление с окружающей средой и социальной действительностью.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Тимошкина Н.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учитель хим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перв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полевой практикум по гидрологии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Сотниченко Е.В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учитель биолог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Высша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Полевой практикум по ботаник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Малеев Н.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Учитель ОБ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Основы безопасности жизнедеятельности </w:t>
            </w:r>
          </w:p>
        </w:tc>
      </w:tr>
      <w:tr>
        <w:trPr>
          <w:trHeight w:val="7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Кочеткова Л.Н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старшая вожат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Новая жизнь старых игр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Кайнова М.В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учитель ритм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перв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Комплексы танцевальной гимнастики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Гладкова О.Е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учитель информа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От ИКТ- грамотности к ИКТ- компетентности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Казикова Е.П. афанасьев А.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учитель технолог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Организация изготовления поделок из природного материала 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Уланов А.М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Комплекс методов закаливания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Романова Е.В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Работа с определителями растений и животных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Катюшина С.Н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учитель ИЗ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высш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В мастерской художника.</w:t>
            </w:r>
          </w:p>
        </w:tc>
      </w:tr>
      <w:tr>
        <w:trPr>
          <w:trHeight w:val="5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Полякова М.А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школьная медсест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Аптека в на лугу и в огороде </w:t>
            </w:r>
          </w:p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Скорая помощь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Бацокина Г.М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учитель хорового п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перва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rPr/>
            </w:pPr>
            <w:r>
              <w:rPr/>
              <w:t>Вместе весело шагать по просторам .</w:t>
            </w:r>
          </w:p>
        </w:tc>
      </w:tr>
    </w:tbl>
    <w:p>
      <w:pPr>
        <w:pStyle w:val="Normal"/>
        <w:tabs>
          <w:tab w:val="clear" w:pos="708"/>
          <w:tab w:val="left" w:pos="15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1" w:leader="none"/>
        </w:tabs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</w:rPr>
        <w:t>На территории школы находятся: летний стадион открытых форм, футбольная площадка, баскетбольная площадка, детская спортивная площадк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ind w:left="1080" w:hanging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омещении школы имеются:</w:t>
      </w:r>
    </w:p>
    <w:p>
      <w:pPr>
        <w:pStyle w:val="TextBody"/>
        <w:jc w:val="both"/>
        <w:rPr/>
      </w:pPr>
      <w:r>
        <w:rPr>
          <w:b w:val="false"/>
          <w:bCs w:val="false"/>
        </w:rPr>
        <w:t>1 – специализированный кабинет географии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 -  специализированный кабинет химии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-   кабинет биологии</w:t>
      </w:r>
    </w:p>
    <w:p>
      <w:pPr>
        <w:pStyle w:val="TextBody"/>
        <w:jc w:val="both"/>
        <w:rPr/>
      </w:pPr>
      <w:r>
        <w:rPr>
          <w:b w:val="false"/>
          <w:bCs w:val="false"/>
        </w:rPr>
        <w:t>1- музей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 – медпункт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 – стоматологический кабинет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 – методический кабинет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 – мастерские технологии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 – психологии;</w:t>
      </w:r>
    </w:p>
    <w:p>
      <w:pPr>
        <w:pStyle w:val="TextBody"/>
        <w:jc w:val="both"/>
        <w:rPr/>
      </w:pPr>
      <w:r>
        <w:rPr>
          <w:b w:val="false"/>
          <w:bCs w:val="false"/>
        </w:rPr>
        <w:t>1 – столовая на 176 посадочных места;</w:t>
      </w:r>
    </w:p>
    <w:p>
      <w:pPr>
        <w:pStyle w:val="TextBody"/>
        <w:jc w:val="both"/>
        <w:rPr/>
      </w:pPr>
      <w:r>
        <w:rPr>
          <w:b w:val="false"/>
          <w:bCs w:val="false"/>
        </w:rPr>
        <w:t>1 – актовый зал на 276 посадочных мест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 – библиотека;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 – спортивный зал;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 – кабинет оздоровительной гимнастики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 – кабинет интерактивных технологий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хническое оснащение школы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bCs w:val="false"/>
        </w:rPr>
        <w:t xml:space="preserve">компьютеры – 43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bCs w:val="false"/>
        </w:rPr>
        <w:t>мультимедийный проектор – 4;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устическая система с микшерным пультом – 1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еомагнитофон – 3;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 w:val="false"/>
          <w:bCs w:val="false"/>
        </w:rPr>
        <w:t>телевизор – 1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 xml:space="preserve">магнитофон – 2; 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отоаппарат – 1; 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ифровая фотокамера - 1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тер – 5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анер – 2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кс – 1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пир «</w:t>
      </w:r>
      <w:r>
        <w:rPr>
          <w:b w:val="false"/>
          <w:bCs w:val="false"/>
          <w:lang w:val="en-US"/>
        </w:rPr>
        <w:t>Canon</w:t>
      </w:r>
      <w:r>
        <w:rPr>
          <w:b w:val="false"/>
          <w:bCs w:val="false"/>
        </w:rPr>
        <w:t xml:space="preserve">» - 1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1" w:leader="none"/>
        </w:tabs>
        <w:rPr>
          <w:b/>
          <w:b/>
        </w:rPr>
      </w:pPr>
      <w:r>
        <w:rPr>
          <w:b/>
        </w:rPr>
        <w:t>Финансовое обеспечение.</w:t>
      </w:r>
    </w:p>
    <w:p>
      <w:pPr>
        <w:pStyle w:val="Normal"/>
        <w:tabs>
          <w:tab w:val="clear" w:pos="708"/>
          <w:tab w:val="left" w:pos="1571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1" w:leader="none"/>
        </w:tabs>
        <w:ind w:left="360" w:hanging="0"/>
        <w:jc w:val="center"/>
        <w:rPr>
          <w:b/>
          <w:b/>
        </w:rPr>
      </w:pPr>
      <w:r>
        <w:rPr>
          <w:b/>
        </w:rPr>
        <w:t>Комментарии к бюджету</w:t>
      </w:r>
    </w:p>
    <w:p>
      <w:pPr>
        <w:pStyle w:val="Normal"/>
        <w:tabs>
          <w:tab w:val="clear" w:pos="708"/>
          <w:tab w:val="left" w:pos="1571" w:leader="none"/>
        </w:tabs>
        <w:ind w:left="360" w:hanging="0"/>
        <w:jc w:val="both"/>
        <w:rPr/>
      </w:pPr>
      <w:r>
        <w:rPr/>
        <w:t xml:space="preserve">              </w:t>
      </w:r>
      <w:r>
        <w:rPr/>
        <w:t xml:space="preserve">Созданные в школе условия успешной реализации проекта «Зеленая школа» позволяют реализовать на практике проект профильного экологического лагеря за счет имеющегося кадрового состава. Специализированных кабинетов  химии и географии,  полученных школой в результате реализации приоритетного национального проекта  «Образование» и имеющегося кадрового состава,    прошедшего  специальную подготовку  на базе Московского полевого учебного    Центра «Экосистема» (о чем свидетельствуют соответствующие сертификаты), приобретенных  ЦОРов по определению видового разнообразия животного и растительного мира  и организации полевого практикума. </w:t>
      </w:r>
    </w:p>
    <w:p>
      <w:pPr>
        <w:pStyle w:val="Normal"/>
        <w:tabs>
          <w:tab w:val="clear" w:pos="708"/>
          <w:tab w:val="left" w:pos="15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1" w:leader="none"/>
        </w:tabs>
        <w:ind w:left="360" w:hanging="0"/>
        <w:jc w:val="both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4178"/>
        <w:gridCol w:w="2662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>
                <w:b/>
              </w:rPr>
              <w:t>Комментар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rPr/>
            </w:pPr>
            <w:r>
              <w:rPr/>
              <w:t xml:space="preserve">  </w:t>
            </w:r>
            <w:r>
              <w:rPr/>
              <w:t>Оборудование для кабинета биологии: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rPr/>
            </w:pPr>
            <w:r>
              <w:rPr/>
              <w:t>Бинокуляр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й смены для изучения беспозвоночных животных и раст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6  000 руб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rPr/>
            </w:pPr>
            <w:r>
              <w:rPr>
                <w:b/>
                <w:u w:val="single"/>
              </w:rPr>
              <w:t>Расходные материалы: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rPr/>
            </w:pPr>
            <w:r>
              <w:rPr/>
              <w:t>1. бумага белая для принтера  «Снегурочка»   (4 пачки).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rPr/>
            </w:pPr>
            <w:r>
              <w:rPr/>
              <w:t>2. бумага  цветная  для принтера (3 пачки)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rPr/>
            </w:pPr>
            <w:r>
              <w:rPr/>
              <w:t>3. катриджи (1)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rPr/>
            </w:pPr>
            <w:r>
              <w:rPr/>
              <w:t>4. СД- диски (100 шт)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rPr/>
            </w:pPr>
            <w:r>
              <w:rPr/>
              <w:t>5.Канцтовары (Ватманы (50 шт., маркеры, клей и т.д.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оформления докум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тиражирования.               </w:t>
            </w:r>
          </w:p>
          <w:p>
            <w:pPr>
              <w:pStyle w:val="Normal"/>
              <w:rPr/>
            </w:pPr>
            <w:r>
              <w:rPr/>
              <w:t>для печа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печати.</w:t>
            </w:r>
          </w:p>
          <w:p>
            <w:pPr>
              <w:pStyle w:val="Normal"/>
              <w:rPr/>
            </w:pPr>
            <w:r>
              <w:rPr/>
              <w:t>Для пополнения школьной медиатеки  материалами исследовательских работ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Для стендовых рабо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00 руб</w:t>
            </w:r>
          </w:p>
          <w:p>
            <w:pPr>
              <w:pStyle w:val="Normal"/>
              <w:ind w:firstLine="708"/>
              <w:rPr/>
            </w:pPr>
            <w:r>
              <w:rPr/>
              <w:t>600  руб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800  руб </w:t>
            </w:r>
          </w:p>
          <w:p>
            <w:pPr>
              <w:pStyle w:val="Normal"/>
              <w:ind w:firstLine="708"/>
              <w:rPr/>
            </w:pPr>
            <w:r>
              <w:rPr/>
              <w:t>12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00 рублей</w:t>
            </w:r>
          </w:p>
        </w:tc>
      </w:tr>
      <w:tr>
        <w:trPr/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 000 рублей </w:t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 проекта в долгосрочной перспективе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жидаемые результаты:</w:t>
      </w:r>
      <w:r>
        <w:rPr/>
        <w:t xml:space="preserve"> </w:t>
        <w:br/>
        <w:t xml:space="preserve">- определение педагогического аспекта развивающей системы в воспитательной концепции профильного лагеря; </w:t>
        <w:br/>
        <w:t xml:space="preserve">- выявление оптимальных педагогических условий формирования воспитательной системы профильного  экологического лагеря; </w:t>
        <w:br/>
        <w:t xml:space="preserve">- обоснование модели целенаправленного формирования вожатого – ассистента педагога  в ученическом коллективе; </w:t>
        <w:br/>
        <w:t xml:space="preserve">- показать  специфику подготовки вожатых для профильных лагерей. 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left="-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left="-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left="-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рамме Экологического образования детей в форме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ческого практикума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left="180" w:hanging="0"/>
        <w:rPr>
          <w:b/>
          <w:b/>
        </w:rPr>
      </w:pPr>
      <w:r>
        <w:rPr>
          <w:b/>
        </w:rPr>
        <w:t>Возраст учащихся: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-4 классы: «Юный друг природы» 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rPr>
          <w:b/>
          <w:b/>
        </w:rPr>
      </w:pPr>
      <w:r>
        <w:rPr>
          <w:b/>
        </w:rPr>
        <w:t>5-7 классы: «Экологический ликбез»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rPr>
          <w:b/>
          <w:b/>
        </w:rPr>
      </w:pPr>
      <w:r>
        <w:rPr>
          <w:b/>
        </w:rPr>
        <w:t>8-10 классы: «Эколог-исследователь»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firstLine="54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рограмма </w:t>
      </w:r>
      <w:r>
        <w:rPr/>
        <w:t>представляет собой развернутое изложение алгоритма организации практических занятий по естествознанию (географии, экологии, биологии и химии)для учащихся 1-10 классов.  Занятия проводятся в виде краткосрочных полевых экологических практикумов. Программа рассчитана на педагогов, имеющих возможность и желающих обогатить преподавание своих дисциплин  изучением реальных объектов в естественных условиях существования.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firstLine="540"/>
        <w:jc w:val="both"/>
        <w:rPr/>
      </w:pPr>
      <w:r>
        <w:rPr/>
        <w:t xml:space="preserve">Методической основой программы являются подходы , формы и методы работы с детьми, традиционно применяемые в сфере дополнительного образования – «натуралистический» подход и методы «полевой экологии». Сущностью предлагаемого данной программой подхода является проведение со школьниками краткосрочных экологических практикумов, в процессе которых дети знакомятся с реальными , живыми объектами природы, учатся самостоятельно познавать явления   и процессы природы,  изучают взаимосвязи живых и неживых компонентов природы, а также человеческой деятельности не естественные экосистемы.   Программа экологического практикума представляет собой не только программу экологического образования, но также и программу экологического воспитания детей.  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firstLine="540"/>
        <w:jc w:val="both"/>
        <w:rPr/>
      </w:pPr>
      <w:r>
        <w:rPr/>
        <w:t>Для самых младших участников( 1-7 классы) предусмотрена в основном, экскурсионная форма работы (программа «В гармонии с природой» и «Экологический ликбез»), при которой дети получают новые знания от преподавателя, а сами полевые занятия носят ознакомительный характер.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firstLine="540"/>
        <w:jc w:val="both"/>
        <w:rPr/>
      </w:pPr>
      <w:r>
        <w:rPr/>
        <w:t xml:space="preserve">Для старших школьников (8-10 классы), имеющих навык исследовательской деятельности, предусмотрено более углубленное изучение природы, посредством их вовлечения в самостоятельную  исследовательскую деятельность. В рамках этой программы экскурсионная ознакомительная деятельность составляет не более 10-15%учебного времени, остальное время занимает проведение самостоятельных мини-исследований в природе, основанных на применении «реальных» исследовательских  методик, составление письменного отчета или публичного доклада.  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firstLine="540"/>
        <w:jc w:val="both"/>
        <w:rPr/>
      </w:pPr>
      <w:r>
        <w:rPr>
          <w:b/>
        </w:rPr>
        <w:t>Цели</w:t>
      </w:r>
      <w:r>
        <w:rPr/>
        <w:t xml:space="preserve"> программы: внедрение практических форм и методик преподавания естественнонаучных дисциплин (биологии, географии, экологии, химии) в средней школе, а также пропаганда «натуралистического»  подхода в экологическом воспитании и образовании детей.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В </w:t>
      </w:r>
      <w:r>
        <w:rPr>
          <w:b/>
        </w:rPr>
        <w:t>задачи</w:t>
      </w:r>
      <w:r>
        <w:rPr/>
        <w:t xml:space="preserve"> данной  программы входя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  <w:tab w:val="left" w:pos="1965" w:leader="none"/>
        </w:tabs>
        <w:jc w:val="both"/>
        <w:rPr/>
      </w:pPr>
      <w:r>
        <w:rPr/>
        <w:t xml:space="preserve">Разработка содержания образования (обучения детей)  на примере объектов, существующих в естественных услов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  <w:tab w:val="left" w:pos="1965" w:leader="none"/>
        </w:tabs>
        <w:jc w:val="both"/>
        <w:rPr/>
      </w:pPr>
      <w:r>
        <w:rPr/>
        <w:t>Разработка и адаптация современных методов описания и исследования объектов природы и естественных экосистем применительно к практике экологическ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  <w:tab w:val="left" w:pos="1965" w:leader="none"/>
        </w:tabs>
        <w:jc w:val="both"/>
        <w:rPr/>
      </w:pPr>
      <w:r>
        <w:rPr/>
        <w:t>Разработка непосредственных приемов (способов ) активизации механизмов саморазвития и самообразования детей посредством вовлечения в практическую и исследовательск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  <w:tab w:val="left" w:pos="1965" w:leader="none"/>
        </w:tabs>
        <w:jc w:val="both"/>
        <w:rPr/>
      </w:pPr>
      <w:r>
        <w:rPr/>
        <w:t>Разработка организационных основ использования «натуралистического» метода обучения в рамках учебных программ общеобразовательных школ.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jc w:val="both"/>
        <w:rPr/>
      </w:pPr>
      <w:r>
        <w:rPr/>
        <w:t xml:space="preserve">             </w:t>
      </w:r>
      <w:r>
        <w:rPr/>
        <w:t xml:space="preserve">Занятия в рамках программы проводятся преподавателями, прошедшими специальное обучение – «полевую подготовку». </w:t>
      </w:r>
      <w:r>
        <w:rPr>
          <w:b/>
        </w:rPr>
        <w:t xml:space="preserve">Сертификат   о соответствующей подготовке выдан  Московском полевым  учебным    Центром  «Экосистема»  Головановой Е.Н, являющейся руководителей данного проекта. 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jc w:val="both"/>
        <w:rPr/>
      </w:pPr>
      <w:r>
        <w:rPr/>
        <w:tab/>
        <w:t xml:space="preserve">Школьные учителя-предметники(биологи, экологи, географы, химики), также могут вести занятия (после определенной подготовки), или принимать участие в их проведении. </w:t>
      </w:r>
    </w:p>
    <w:p>
      <w:pPr>
        <w:pStyle w:val="Normal"/>
        <w:tabs>
          <w:tab w:val="clear" w:pos="708"/>
          <w:tab w:val="left" w:pos="567" w:leader="none"/>
          <w:tab w:val="left" w:pos="1965" w:leader="none"/>
        </w:tabs>
        <w:jc w:val="both"/>
        <w:rPr/>
      </w:pPr>
      <w:r>
        <w:rPr/>
        <w:tab/>
      </w:r>
      <w:r>
        <w:rPr>
          <w:b/>
        </w:rPr>
        <w:t>Число учащихся,</w:t>
      </w:r>
      <w:r>
        <w:rPr/>
        <w:t xml:space="preserve"> одновременно проходящих курс обучения зависти от возможностей школы, в нашем случае это может быть три группы по   8-12 человек. Продолжительность практикума  3-4 дня(по одному дню на 1 модуль) ,  таким образов во время летнего отдыха  «Экоцентру»  возможно охватить 7 групп, что составит 80-100 обучающихся, те. Практически всех учеников пришкольного лагеря. </w:t>
      </w:r>
    </w:p>
    <w:p>
      <w:pPr>
        <w:pStyle w:val="Normal"/>
        <w:tabs>
          <w:tab w:val="clear" w:pos="708"/>
          <w:tab w:val="left" w:pos="567" w:leader="none"/>
          <w:tab w:val="left" w:pos="1965" w:leader="none"/>
        </w:tabs>
        <w:jc w:val="both"/>
        <w:rPr/>
      </w:pPr>
      <w:r>
        <w:rPr>
          <w:b/>
        </w:rPr>
        <w:t xml:space="preserve">Основные формы работы с детьми: </w:t>
      </w:r>
      <w:r>
        <w:rPr/>
        <w:t>основным методическим подходом в рамках данной программы является «натуралистический подход» - т.е. обучение и воспитание детей в природной  обстановке на   примере живых объектов, существующих в естественных условиях.</w:t>
      </w:r>
    </w:p>
    <w:p>
      <w:pPr>
        <w:pStyle w:val="Normal"/>
        <w:tabs>
          <w:tab w:val="clear" w:pos="708"/>
          <w:tab w:val="left" w:pos="567" w:leader="none"/>
          <w:tab w:val="left" w:pos="1965" w:leader="none"/>
        </w:tabs>
        <w:jc w:val="both"/>
        <w:rPr/>
      </w:pPr>
      <w:r>
        <w:rPr/>
        <w:t xml:space="preserve"> </w:t>
      </w:r>
      <w:r>
        <w:rPr/>
        <w:t xml:space="preserve">Двумя основными формами обучения, при этом является </w:t>
      </w:r>
      <w:r>
        <w:rPr>
          <w:b/>
        </w:rPr>
        <w:t>экскурсии</w:t>
      </w:r>
      <w:r>
        <w:rPr/>
        <w:t xml:space="preserve"> и самостоятельная </w:t>
      </w:r>
      <w:r>
        <w:rPr>
          <w:b/>
        </w:rPr>
        <w:t>исследовательская работа.</w:t>
      </w:r>
    </w:p>
    <w:p>
      <w:pPr>
        <w:pStyle w:val="Normal"/>
        <w:tabs>
          <w:tab w:val="clear" w:pos="708"/>
          <w:tab w:val="left" w:pos="567" w:leader="none"/>
          <w:tab w:val="left" w:pos="1965" w:leader="none"/>
        </w:tabs>
        <w:jc w:val="both"/>
        <w:rPr/>
      </w:pPr>
      <w:r>
        <w:rPr/>
        <w:t xml:space="preserve">Экскурсионная форма обучения «Юный друг природы » и «Экологический ликбез»  предполагает </w:t>
      </w:r>
      <w:r>
        <w:rPr>
          <w:b/>
        </w:rPr>
        <w:t>ознакомление</w:t>
      </w:r>
      <w:r>
        <w:rPr/>
        <w:t xml:space="preserve">  учащихся с реальными объектами и явлениями природы  и  существующими между ними взаимосвязями в экосистемах.</w:t>
      </w:r>
    </w:p>
    <w:p>
      <w:pPr>
        <w:pStyle w:val="Normal"/>
        <w:tabs>
          <w:tab w:val="clear" w:pos="708"/>
          <w:tab w:val="left" w:pos="567" w:leader="none"/>
          <w:tab w:val="left" w:pos="1965" w:leader="none"/>
        </w:tabs>
        <w:jc w:val="both"/>
        <w:rPr/>
      </w:pPr>
      <w:r>
        <w:rPr/>
        <w:tab/>
        <w:t xml:space="preserve">Программа составлена таким образом, чтобы охватить возможное разнообразие элементов природы и проанализировать их функционирование. Основной упор в экскурсиях делается на наиболее широко распространенные объекты и наиболее типичные и интересные для познания закономерности их существования.  </w:t>
      </w:r>
    </w:p>
    <w:p>
      <w:pPr>
        <w:pStyle w:val="Normal"/>
        <w:tabs>
          <w:tab w:val="clear" w:pos="708"/>
          <w:tab w:val="left" w:pos="567" w:leader="none"/>
          <w:tab w:val="left" w:pos="1965" w:leader="none"/>
        </w:tabs>
        <w:jc w:val="both"/>
        <w:rPr/>
      </w:pPr>
      <w:r>
        <w:rPr/>
        <w:tab/>
        <w:t xml:space="preserve">Самостоятельная исследовательская деятельность (программа «Эколог-исследователь») предполагает углубленное изучение природы путем проведения детьми определенного набора географических,  химических,  биологических и комплексных экологических исследований, с использованием заранее отобранных, адаптированных и апробированных методик. </w:t>
      </w:r>
    </w:p>
    <w:p>
      <w:pPr>
        <w:pStyle w:val="Normal"/>
        <w:tabs>
          <w:tab w:val="clear" w:pos="708"/>
          <w:tab w:val="left" w:pos="567" w:leader="none"/>
          <w:tab w:val="left" w:pos="1965" w:leader="none"/>
        </w:tabs>
        <w:jc w:val="both"/>
        <w:rPr/>
      </w:pPr>
      <w:r>
        <w:rPr/>
        <w:tab/>
        <w:t xml:space="preserve">Из общего числа методики, применяемых для проведения исследований в «большой науке», для применения в рамках летнего профильного лагеря для изучения основных объектов природы и экологических групп организмов.  С учетом базовых методик используются учебно-исследовательские задания, более или менее равномерно распределенные по 5 модулям: ландшафтоведению (географии), ботанике, зоологии, водной экологии и биологическому и экологическому мониторингу. Остальные разработанные модули служат сопутствующими и позволяют разнообразить досуговую деятельность обучающихся. </w:t>
      </w:r>
    </w:p>
    <w:p>
      <w:pPr>
        <w:pStyle w:val="Normal"/>
        <w:tabs>
          <w:tab w:val="clear" w:pos="708"/>
          <w:tab w:val="left" w:pos="567" w:leader="none"/>
          <w:tab w:val="left" w:pos="1965" w:leader="none"/>
        </w:tabs>
        <w:jc w:val="both"/>
        <w:rPr/>
      </w:pPr>
      <w:r>
        <w:rPr/>
        <w:tab/>
        <w:t xml:space="preserve">Самостоятельная исследовательская работа включает: подготовку целей и задач исследования, выбор методики, планирование исследования, сбор материала,  его первичную обработку, анализ и осмысление полученных результатов, написание отчета (статьи, проекта), его защиту на учебно-исследовательской конференции. </w:t>
      </w:r>
    </w:p>
    <w:p>
      <w:pPr>
        <w:pStyle w:val="Normal"/>
        <w:tabs>
          <w:tab w:val="clear" w:pos="708"/>
          <w:tab w:val="left" w:pos="567" w:leader="none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left="-1440" w:hanging="0"/>
        <w:jc w:val="center"/>
        <w:rPr>
          <w:b/>
          <w:b/>
        </w:rPr>
      </w:pPr>
      <w:r>
        <w:rPr>
          <w:b/>
        </w:rPr>
        <w:t>«Юный друг природы» ( 1-4 классы)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left="-1440" w:hanging="0"/>
        <w:jc w:val="center"/>
        <w:rPr>
          <w:b/>
          <w:b/>
        </w:rPr>
      </w:pPr>
      <w:r>
        <w:rPr>
          <w:b/>
        </w:rPr>
        <w:t>«Экологический ликбез» (5-7 классы)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left="-1440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ind w:left="-18" w:firstLine="18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Модуль 1.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Ландшафтоведение (карта, компас, ориентирование, изучение геологического отложения рельефа, поч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Лекции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Модуль 2.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Ботаника и зоология (низшие и высшие растения, флора, растительность, беспозвоночные и позвоночные животные, взаимосвязи растений и животны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Лекции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Зачет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одуль 3.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Водная экология (водоемы, вода, река, растения и животные )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Лекции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одуль 4.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Спортивно-оздоровительного ци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1.  Двигательная деятельность.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2. Комплексы танцевальной гимнастики.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3.  Комплекс методов закаливания и оздоровления.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4.  Театр 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одуль 5.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 xml:space="preserve">Информационный цик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 xml:space="preserve">От ИКТ – грамотности к ИКТ – компетентности.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Лекции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 xml:space="preserve">Зач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Модуль 6.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Художественно-эстетический ци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Вместе весело шагать по просторам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2.  В мастерской художника.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3.  Волшебные бусинки.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4.  Чем  сильны  народные традиции почитания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 xml:space="preserve">Моделирование личностно-профессиональной траектории вожатого- ассистен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течение всей смены</w:t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left" w:pos="196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</w:rPr>
        <w:t>Эколог-исследователь» (8-10 классы)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  <w:tab w:val="left" w:pos="19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1740" w:leader="none"/>
          <w:tab w:val="left" w:pos="1965" w:leader="none"/>
        </w:tabs>
        <w:ind w:left="-426" w:hanging="0"/>
        <w:jc w:val="both"/>
        <w:rPr/>
      </w:pPr>
      <w:r>
        <w:rPr>
          <w:b/>
        </w:rPr>
        <w:t>Примерное распределение учебного времени:</w:t>
      </w:r>
      <w:r>
        <w:rPr>
          <w:b/>
          <w:sz w:val="28"/>
          <w:szCs w:val="28"/>
        </w:rPr>
        <w:t xml:space="preserve"> </w:t>
      </w:r>
      <w:r>
        <w:rPr/>
        <w:t>теоретические занятия (лекции)-10%, планирование исследования -10%, знакомство с методиками – 10%, сбор и первичная обработка материала – 25%, анализ результатов-  15%, подготовка проекта (исследования)-15%, конференция - 15%</w:t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  <w:tab w:val="left" w:pos="1965" w:leader="none"/>
        </w:tabs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2523"/>
        <w:gridCol w:w="14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ind w:left="-18" w:firstLine="18"/>
              <w:jc w:val="center"/>
              <w:rPr/>
            </w:pPr>
            <w:r>
              <w:rPr>
                <w:b/>
              </w:rPr>
              <w:t>Предметы и основные тематические направления исследовательских раб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ind w:left="-18" w:firstLine="18"/>
              <w:jc w:val="center"/>
              <w:rPr/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Модуль 1.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Ландшафтоведение (карта, компас, ориентирование, изучение геологического отложения рельефа, поч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/>
            </w:pPr>
            <w:r>
              <w:rPr>
                <w:sz w:val="20"/>
                <w:szCs w:val="20"/>
              </w:rPr>
              <w:t>теоретические занятия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лекции)-10%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ирование исследования -10%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методиками – 10%, сбор и первичная обработка материала – 25%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-  15%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/>
            </w:pPr>
            <w:r>
              <w:rPr>
                <w:sz w:val="20"/>
                <w:szCs w:val="20"/>
              </w:rPr>
              <w:t>подготовка проекта (исследования)-15%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я - 15%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ка местности</w:t>
            </w:r>
          </w:p>
          <w:p>
            <w:pPr>
              <w:pStyle w:val="Normal"/>
              <w:rPr/>
            </w:pPr>
            <w:r>
              <w:rPr/>
              <w:t>Геологические и почвенные исследования</w:t>
            </w:r>
          </w:p>
          <w:p>
            <w:pPr>
              <w:pStyle w:val="Normal"/>
              <w:rPr/>
            </w:pPr>
            <w:r>
              <w:rPr/>
              <w:t>Комплексное исследование на ландшафтном профиле</w:t>
            </w:r>
          </w:p>
          <w:p>
            <w:pPr>
              <w:pStyle w:val="Normal"/>
              <w:rPr/>
            </w:pPr>
            <w:r>
              <w:rPr/>
              <w:t xml:space="preserve">Участие в исследовательских программах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9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Модуль 2.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Ботаника (низшие и высшие растения, раститель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/>
            </w:pPr>
            <w:r>
              <w:rPr>
                <w:sz w:val="20"/>
                <w:szCs w:val="20"/>
              </w:rPr>
              <w:t>теоретические занятия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лекции)-10%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ирование исследования -10%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методиками – 10%, сбор и первичная обработка материала – 25%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-  15%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/>
            </w:pPr>
            <w:r>
              <w:rPr>
                <w:sz w:val="20"/>
                <w:szCs w:val="20"/>
              </w:rPr>
              <w:t>подготовка проекта (исследования)-15%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я - 15%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пределение растений, изучение флоры</w:t>
            </w:r>
          </w:p>
          <w:p>
            <w:pPr>
              <w:pStyle w:val="Normal"/>
              <w:rPr/>
            </w:pPr>
            <w:r>
              <w:rPr/>
              <w:t>Экология растений</w:t>
            </w:r>
          </w:p>
          <w:p>
            <w:pPr>
              <w:pStyle w:val="Normal"/>
              <w:rPr/>
            </w:pPr>
            <w:r>
              <w:rPr/>
              <w:t>Изучение фитоценоз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>
                <w:b/>
                <w:u w:val="single"/>
              </w:rPr>
              <w:t>7 часов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одуль 3.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Зоология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/>
            </w:pPr>
            <w:r>
              <w:rPr>
                <w:sz w:val="20"/>
                <w:szCs w:val="20"/>
              </w:rPr>
              <w:t>теоретические занятия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лекции)-10%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ирование исследования -10%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методиками – 10%, сбор и первичная обработка материала – 25%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-  15%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/>
            </w:pPr>
            <w:r>
              <w:rPr>
                <w:sz w:val="20"/>
                <w:szCs w:val="20"/>
              </w:rPr>
              <w:t>подготовка проекта (исследования)-15%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я - 15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й состав, численность  и экология  беспозвоночных животны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7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одуль 4.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Водная экология (водоемы, вода, река, растения и животные )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тические занятия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лекции)-10%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ирование исследования -10%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методиками – 10%, сбор и первичная обработка материала – 25%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-  15%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/>
            </w:pPr>
            <w:r>
              <w:rPr>
                <w:sz w:val="20"/>
                <w:szCs w:val="20"/>
              </w:rPr>
              <w:t>подготовка проекта (исследования)-15%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я - 15%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географические описания водоемов</w:t>
            </w:r>
          </w:p>
          <w:p>
            <w:pPr>
              <w:pStyle w:val="Normal"/>
              <w:rPr/>
            </w:pPr>
            <w:r>
              <w:rPr/>
              <w:t>Изучение природных вод</w:t>
            </w:r>
          </w:p>
          <w:p>
            <w:pPr>
              <w:pStyle w:val="Normal"/>
              <w:rPr/>
            </w:pPr>
            <w:r>
              <w:rPr/>
              <w:t>Изучение водных растений и животны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>
                <w:b/>
                <w:u w:val="single"/>
              </w:rPr>
              <w:t>8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Модуль 5.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Экологический мониторин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/>
            </w:pPr>
            <w:r>
              <w:rPr>
                <w:sz w:val="20"/>
                <w:szCs w:val="20"/>
              </w:rPr>
              <w:t>теоретические занятия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лекции)-10%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ирование исследования -10%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методиками – 10%, сбор и первичная обработка материала – 25%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-  15%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/>
            </w:pPr>
            <w:r>
              <w:rPr>
                <w:sz w:val="20"/>
                <w:szCs w:val="20"/>
              </w:rPr>
              <w:t>подготовка проекта (исследования)-15%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40" w:leader="none"/>
                <w:tab w:val="left" w:pos="1965" w:leader="none"/>
              </w:tabs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я - 15%</w:t>
              <w:tab/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аземных экосистем</w:t>
            </w:r>
          </w:p>
          <w:p>
            <w:pPr>
              <w:pStyle w:val="Normal"/>
              <w:rPr/>
            </w:pPr>
            <w:r>
              <w:rPr/>
              <w:t>Биоиндикация водных систем</w:t>
            </w:r>
          </w:p>
          <w:p>
            <w:pPr>
              <w:pStyle w:val="Normal"/>
              <w:rPr/>
            </w:pPr>
            <w:r>
              <w:rPr/>
              <w:t>Участие в экологическом проектир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одуль 5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Спортивно-оздоровительного цикл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1.  Двигательная деятельность.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2. Комплексы танцевальной гимнастики.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3.  Комплекс методов закаливания и оздоровления.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4.  Театр здоровь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>
                <w:u w:val="single"/>
              </w:rPr>
              <w:t xml:space="preserve">Модуль 6.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 xml:space="preserve">Информационный цик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 xml:space="preserve">От ИКТ – грамотности к ИКТ – компетентности.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Лекции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 xml:space="preserve">Зач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>
                <w:u w:val="single"/>
              </w:rPr>
              <w:t>Модуль 7.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Художественно-эстетический цикл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1.  Вместе весело шагать по просторам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2.  В мастерской художника.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both"/>
              <w:rPr/>
            </w:pPr>
            <w:r>
              <w:rPr/>
              <w:t>3.  Волшебные бусинки.</w:t>
            </w:r>
          </w:p>
          <w:p>
            <w:pPr>
              <w:pStyle w:val="Normal"/>
              <w:rPr/>
            </w:pPr>
            <w:r>
              <w:rPr/>
              <w:t>4.  Чем  сильны  народные традиции почитания прир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 xml:space="preserve">Моделирование личностно-профессиональной траектории вожатого- ассистента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965" w:leader="none"/>
              </w:tabs>
              <w:jc w:val="center"/>
              <w:rPr/>
            </w:pPr>
            <w:r>
              <w:rPr/>
              <w:t>В течение всей смены</w:t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left" w:pos="1965" w:leader="none"/>
        </w:tabs>
        <w:ind w:left="-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02:00Z</dcterms:created>
  <dc:creator>Директор</dc:creator>
  <dc:description/>
  <cp:keywords/>
  <dc:language>en-US</dc:language>
  <cp:lastModifiedBy>Школа3</cp:lastModifiedBy>
  <dcterms:modified xsi:type="dcterms:W3CDTF">2009-05-21T10:09:00Z</dcterms:modified>
  <cp:revision>4</cp:revision>
  <dc:subject/>
  <dc:title>Проблема, на решение которой направлен проект</dc:title>
</cp:coreProperties>
</file>