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26185</wp:posOffset>
                </wp:positionV>
                <wp:extent cx="2171700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96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22618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96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lang w:val="en-US"/>
        </w:rPr>
        <w:t>02.27</w:t>
      </w:r>
      <w:r>
        <w:rPr>
          <w:sz w:val="20"/>
        </w:rPr>
        <w:t xml:space="preserve">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442№</w:t>
        <w:tab/>
        <w:tab/>
        <w:t>02.27.2009 г. №44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</w:t>
            </w:r>
            <w:r>
              <w:rPr/>
              <w:t xml:space="preserve"> городской целевой программы </w:t>
            </w:r>
            <w:r>
              <w:rPr>
                <w:bCs/>
              </w:rPr>
              <w:t>"Капитальный ремонт многоквартирных домов, расположенных на территории города Шумерля" на 2009 год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</w:t>
      </w:r>
      <w:r>
        <w:rPr>
          <w:sz w:val="22"/>
          <w:szCs w:val="22"/>
        </w:rPr>
        <w:t xml:space="preserve"> </w:t>
      </w:r>
      <w:r>
        <w:rPr/>
        <w:t xml:space="preserve">от 21 июля 2007г. № 185-ФЗ «О Фонде содействия реформированию жилищно-коммунального хозяйства», постановлением Кабинета Министров Чувашской Республики от 11 декабря 2008 года № 380 «О республиканской адресной программе «Капитальный ремонт многоквартирных домов, расположенных на территории Чувашской Республики» на 2009 год» (с изменениями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городскую целевую  программу </w:t>
      </w:r>
      <w:r>
        <w:rPr>
          <w:color w:val="000000"/>
        </w:rPr>
        <w:t>"</w:t>
      </w:r>
      <w:r>
        <w:rPr>
          <w:bCs/>
        </w:rPr>
        <w:t xml:space="preserve"> Капитальный ремонт многоквартирных домов, расположенных на территории города Шумерля" на 2009 год» </w:t>
      </w:r>
      <w:r>
        <w:rPr>
          <w:color w:val="000000"/>
        </w:rPr>
        <w:t xml:space="preserve"> в редакции приложения к настоящему решению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 момента его принятия и распространяется на правоотношения возникшие с 1 января 2009 год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Шумерля,</w:t>
      </w:r>
    </w:p>
    <w:p>
      <w:pPr>
        <w:pStyle w:val="Normal"/>
        <w:rPr/>
      </w:pPr>
      <w:r>
        <w:rPr/>
        <w:t xml:space="preserve">председатель Собрания депутатов города Шумерля                                               Д.В. Егоров </w:t>
      </w:r>
    </w:p>
    <w:p>
      <w:pPr>
        <w:pStyle w:val="Normal"/>
        <w:rPr/>
      </w:pPr>
      <w:r>
        <w:rPr/>
      </w:r>
    </w:p>
    <w:p>
      <w:pPr>
        <w:pStyle w:val="Normal"/>
        <w:ind w:left="5940" w:firstLine="720"/>
        <w:rPr/>
      </w:pPr>
      <w:r>
        <w:rPr/>
      </w:r>
      <w:bookmarkStart w:id="0" w:name="sub_1008"/>
      <w:bookmarkStart w:id="1" w:name="sub_1008"/>
      <w:bookmarkEnd w:id="1"/>
    </w:p>
    <w:p>
      <w:pPr>
        <w:pStyle w:val="Normal"/>
        <w:rPr/>
      </w:pPr>
      <w:r>
        <w:rPr/>
      </w:r>
      <w:bookmarkStart w:id="2" w:name="sub_1008"/>
      <w:bookmarkStart w:id="3" w:name="sub_1008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города Шумерля </w:t>
      </w:r>
    </w:p>
    <w:p>
      <w:pPr>
        <w:pStyle w:val="Normal"/>
        <w:jc w:val="right"/>
        <w:rPr/>
      </w:pPr>
      <w:r>
        <w:rPr/>
        <w:t>«_______» 2009 г.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городской целевой Программы "Капитальный ремонт многоквартирных домов, расположенных на территории города Шумерля" на 2009 год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ая целевая Программа "Капитальный ремонт многоквартирных домов, расположенных на территории города Шумерля на 2009 год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07.2007 г. № 185-ФЗ «О Фонде содействия реформированию жилищно-коммунального хозяйства» (далее - Фонд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, дата её утверждения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rPr/>
            </w:pPr>
            <w:r>
              <w:rPr/>
              <w:t>Управление ЖКХ и энергетики администрации города Шумерл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 управляющие организации города Шумерля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товарищества собственников жилья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финансовая поддержка товариществ собственников жилья, управляющ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/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ктивной разъяснительной работы с населением по реформированию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сокой степени готовности собственников помещений в многоквартирных домах к проведению капитального ремонта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жилищного фонда города Шумерля в соответствии с требованиями, которым должны отвечать жилые помещения согласно законодательству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хранности и увеличение сроков эксплуатации жилищного фонда в городе Шумерл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снижения издержек и повышения качества предоставления жилищно-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ханизма софинансирования работ по капитальному ремонту многоквартирных домов за счет бюджетных и внебюджет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содействия собственникам помещений в многоквартирных домах в выборе способа управления домами в рамках реформы жилищно-коммунального хозяйств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доли многоквартирных домов, в которых проведен капитальный ремонт, в общем количестве многоквартирных домов, подлежащих капитальному ремонту включенных в Программу, до 0,4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доли многоквартирных домов, в которых проведен капитальный ремонт, в общем количестве многоквартирных домов, подлежащих капитальному ремонту с момента принятия первой Программы, до 1,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доли многоквартирных домов, оснащенных общедомовыми приборами учета потребления ресурсов и (или) узлы управления, в общем количестве многоквартирных домов, включенных в Программу, до 2,7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доли многоквартирных домов, в которых образованы товарищества собственников жилья, в общем количестве многоквартирных домов, включенных в Программу, до 1,3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доли многоквартирных домов, в которых образованы товарищества собственников жилья, в общем количестве многоквартирных домов на момент принятия первой Программы, до 4,26 процен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rPr/>
            </w:pPr>
            <w:r>
              <w:rPr/>
              <w:t xml:space="preserve">2009 год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щий объем финансирования Программы – 47030 678 рублей, 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нда содействия реформированию жилищно-коммунального хозяйства – 34874 44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2800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бюджета города Шумерля – 7000 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 – 2356 237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еализация Программы обеспечит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мфортности и безопасности проживания граждан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оптимизацию расходов консолидированного бюджета, направляемых на капитальный ремонт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нащение многоквартирных домов на территории города Шумерля общедомовыми приборами учета и регулирования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апитального ремонта 22 многоквартирных домов общей площадью 54,5 тыс. кв.метр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и безопасных условий проживания 2,0 тыс.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реализацией Программы осуществляет управление жилищно-коммунального хозяйства и энергетики  администрации города Шумерля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 мероприятий Программы к 20 января 2010 г.  представляют информацию о ходе реализации мероприятий в администрацию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Шумерля к 1 февраля 2010 г. предоставляет информацию о ходе реализации мероприятий в Министерство градостроительства и развития общественной инфраструктуры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города Шумерля к 1 марта 2010 г. информирует Собрание депутатов города Шумерля о  выполнении Программы, эффективности использования финансовых средств. </w:t>
            </w:r>
          </w:p>
        </w:tc>
      </w:tr>
    </w:tbl>
    <w:p>
      <w:pPr>
        <w:pStyle w:val="Heading6"/>
        <w:rPr/>
      </w:pPr>
      <w:r>
        <w:rPr/>
        <w:t>1.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 методам</w:t>
      </w:r>
    </w:p>
    <w:p>
      <w:pPr>
        <w:pStyle w:val="Normal"/>
        <w:jc w:val="both"/>
        <w:rPr/>
      </w:pPr>
      <w:bookmarkStart w:id="4" w:name="sub_2"/>
      <w:r>
        <w:rPr/>
        <w:t>Важнейшей частью современной жилищной политики наряду со строительством благоустроенного и доступного жилья является обеспечение сохранности обновления существующего жилищного фонда. Эта задача должна решаться за счет своевременного проведения капитального ремонта, реконструкции и модернизации многоквартирных домов, что позволило бы не только поддержать жилищный фонд в удовлетворительном техническом состоянии, снижать темпы его обветшания, но и создавать комфортные и безопасные условия проживания граждан и обеспечить высокую степень готовности собственников помещений к управлению своим многоквартирным домом.</w:t>
      </w:r>
    </w:p>
    <w:p>
      <w:pPr>
        <w:pStyle w:val="Normal"/>
        <w:jc w:val="both"/>
        <w:rPr/>
      </w:pPr>
      <w:r>
        <w:rPr/>
        <w:t>Жилищный кодекс Российской Федерации возлагает ответственность за надлежащее содержание общего имущества, в том числе и за проведение капитального ремонта многоквартирного дома, на собственников помещений. Вместе с тем статьей 16 Закона Российской Федерации «О приватизации жилищного фонда в Российской Федерации» предусмотрено, что за бывшим наймодателем сохраняется обязанность проводить капитальный ремонт дома в соответствии с нормами содержания, эксплуатации и ремонта жилищного фонда. В условиях экономической и финансовой неустойчивости практически весь жилищный фонд, переданный гражданам в собственность путем приватизации за последние десть лет, находится в неудовлетворительном техническом состоянии. Жилищно-строительные кооперативы, построившие многоквартирные дома до 1993 года, организации различных форм собственности, в ведении которых находился жилищный фонд, не в состоянии были обеспечить надлежащее содержание многоквартирных домов.</w:t>
      </w:r>
    </w:p>
    <w:p>
      <w:pPr>
        <w:pStyle w:val="Normal"/>
        <w:jc w:val="both"/>
        <w:rPr/>
      </w:pPr>
      <w:r>
        <w:rPr/>
        <w:t>Несмотря на то, что в настоящее время население города Шумерля оплачивает 100 процентов стоимости жилищно-коммунальных услуг исходя из установленных цен и тарифов, данные платежи потребителей не возмещают в достаточной мере расходы предприятий жилищно-коммунального хозяйства на выполнение мероприятий по надлежащему содержанию и ремонту общего имущества многоквартирных домов.</w:t>
      </w:r>
    </w:p>
    <w:p>
      <w:pPr>
        <w:pStyle w:val="Normal"/>
        <w:jc w:val="both"/>
        <w:rPr/>
      </w:pPr>
      <w:r>
        <w:rPr/>
        <w:t xml:space="preserve">В течение длительного времени мероприятия по капитальному ремонту многоквартирных домов проводились в недостаточных объемах. Более половины многоквартирных домов требует капитального ремонта, решение этой задачи имеет огромное значение для повышения качества жизни и требует кардинальных решений на уровне всех собственников. </w:t>
      </w:r>
    </w:p>
    <w:p>
      <w:pPr>
        <w:pStyle w:val="Normal"/>
        <w:jc w:val="both"/>
        <w:rPr/>
      </w:pPr>
      <w:r>
        <w:rPr/>
        <w:t>В последние годы ухудшилась ситуация в муниципальном жилищном фонде в связи с приемом в муниципальную собственность ведомственных домов, имеющих большой физический износ. Тяжелое финансовое положение, а зачастую и банкротство предприятий, передающих жилищный фонд, исключили возможность выполнения капитального ремонта домов за счет этих предприятий или передачу предприятием средств на проведение необходимых восстановительных работ.</w:t>
      </w:r>
    </w:p>
    <w:p>
      <w:pPr>
        <w:pStyle w:val="Normal"/>
        <w:jc w:val="both"/>
        <w:rPr/>
      </w:pPr>
      <w:r>
        <w:rPr/>
        <w:t>Осуществление комплекса мероприятий по капитальному ремонту общего имущества многоквартирных домов необходимо для предупреждения прироста ветхого и аварийного жилищного фонда, а также для обеспечения комфортного и безопасного проживания граждан в многоквартирных домах.</w:t>
      </w:r>
    </w:p>
    <w:p>
      <w:pPr>
        <w:pStyle w:val="Normal"/>
        <w:jc w:val="both"/>
        <w:rPr/>
      </w:pPr>
      <w:r>
        <w:rPr/>
        <w:t>Дома, построенные в соответствии с техническими нормативами середины прошлого века, не отвечают современным требованиям по тепло- и шумоизоляции. Теплоизоляционные материалы того времени, не обладая необходимой долговечностью, давно обветшали или полностью разрушились, что ухудшило теплозащиту.</w:t>
      </w:r>
    </w:p>
    <w:p>
      <w:pPr>
        <w:pStyle w:val="Normal"/>
        <w:jc w:val="both"/>
        <w:rPr/>
      </w:pPr>
      <w:r>
        <w:rPr/>
        <w:t xml:space="preserve">Еще  одной проблемой является изношенность инженерных сетей многоквартирных домов, отсутствие систем учета потребления коммунальных ресурсов. Отсутствие приборов учета приводит к сверхнормативному потреблению коммунальных услуг. Оснащение приборами учета энергоресурсов позволит вести учет потребления и взимания платы с населения за фактическое потребление коммунальных услуг. </w:t>
      </w:r>
    </w:p>
    <w:p>
      <w:pPr>
        <w:pStyle w:val="Normal"/>
        <w:jc w:val="both"/>
        <w:rPr/>
      </w:pPr>
      <w:r>
        <w:rPr/>
        <w:t>В процессе эксплуатации и содержания жилищного  фонда  города Шумерля на 1 января 2008 года 314 многоквартирных дома общей площадью 485,8 тыс.кв. метров, в которых  подошел срок  проведение капитального ремонта. Из них, в результате проведения капитального ремонта многоквартирных домов в 2008 году, отремонтировано 39 многоквартирных домов общей площадью 96,7 тыс. кв. метров.</w:t>
      </w:r>
    </w:p>
    <w:p>
      <w:pPr>
        <w:pStyle w:val="Normal"/>
        <w:jc w:val="both"/>
        <w:rPr/>
      </w:pPr>
      <w:r>
        <w:rPr/>
        <w:t>Программа окажет позитивное влияние на состояние жилищного фонда в городе Шумерля, социальное благополучие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" w:name="sub_2"/>
      <w:r>
        <w:rPr>
          <w:b/>
          <w:bCs/>
        </w:rPr>
        <w:t>2. Цели, задачи и сроки реализации Программы</w:t>
      </w:r>
      <w:bookmarkEnd w:id="5"/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сновными целями Программы являются финансовая поддержка управляющих организаций, товариществ собственников жилья, жилищных, жилищно-строительных и иных специализированных потребительских кооперативов, а также улучшение потребительских и эксплутационных характеристик жилищного фонда, обеспечивающее гражданам безопасные и комфортные условия про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полагается решить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активной разъяснительной работы с населением по </w:t>
      </w:r>
      <w:r>
        <w:rPr>
          <w:rFonts w:cs="Times New Roman" w:ascii="Times New Roman" w:hAnsi="Times New Roman"/>
          <w:bCs/>
          <w:sz w:val="24"/>
          <w:szCs w:val="24"/>
        </w:rPr>
        <w:t>реформированию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едение</w:t>
      </w:r>
      <w:r>
        <w:rPr>
          <w:rFonts w:cs="Times New Roman" w:ascii="Times New Roman" w:hAnsi="Times New Roman"/>
          <w:sz w:val="24"/>
          <w:szCs w:val="24"/>
        </w:rPr>
        <w:t xml:space="preserve"> жилищного фонда в городе Шумерля в соответствие с требованиями, которым должны отвечать жилые помещения согласно законодательству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увеличение сроков эксплуатации жилищного фонда в городе Шумер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нижения издержек и повышения качества предоставления жилищно-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ханизма софинансирования работ по капитальному ремонту многоквартирных домов за счет бюджетных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 2009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истема программных мероприятий.</w:t>
      </w:r>
    </w:p>
    <w:p>
      <w:pPr>
        <w:pStyle w:val="Normal"/>
        <w:jc w:val="both"/>
        <w:rPr/>
      </w:pPr>
      <w:r>
        <w:rPr/>
        <w:t>Система программных мероприятий включает нормативно-правовое и методологическое обеспечение Программы..</w:t>
      </w:r>
    </w:p>
    <w:p>
      <w:pPr>
        <w:pStyle w:val="Normal"/>
        <w:jc w:val="both"/>
        <w:rPr/>
      </w:pPr>
      <w:r>
        <w:rPr/>
        <w:t>Мероприятия по реализации Программы определяют основные положения по проведению капитального ремонта и предусматривают участие в нем управляющих организаций, товариществ собственников жилья, жилищных, жилищно-строительных или иных специализированных кооперативов, собственников помещений в многоквартирных домах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«О Фонде содействия  реформированию жилищно-коммунального хозяйства» претендовать на получение финансовой поддержки за счет средств Фонда содействия реформированию жилищно-коммунального хозяйства (далее – Фонд) и республиканского бюджета Чувашской Республики на капитальный ремонт многоквартирных домов можно только при выполнении условий, предусмотренных частью 1 статьи 14 указанного Федерального закона. </w:t>
      </w:r>
    </w:p>
    <w:p>
      <w:pPr>
        <w:pStyle w:val="Normal"/>
        <w:ind w:firstLine="720"/>
        <w:jc w:val="both"/>
        <w:rPr/>
      </w:pPr>
      <w:r>
        <w:rPr/>
        <w:t>Участниками Программы являются 22 многоквартирных дома, в том числе 11 многоквартирных домов находящихся в управлении товариществ собственников жилья.</w:t>
      </w:r>
    </w:p>
    <w:p>
      <w:pPr>
        <w:pStyle w:val="Normal"/>
        <w:ind w:firstLine="720"/>
        <w:jc w:val="both"/>
        <w:rPr/>
      </w:pPr>
      <w:r>
        <w:rPr/>
        <w:t>Критериями отбора многоквартирных домов для включения в Программу  являются:</w:t>
      </w:r>
    </w:p>
    <w:p>
      <w:pPr>
        <w:pStyle w:val="Normal"/>
        <w:ind w:firstLine="720"/>
        <w:jc w:val="both"/>
        <w:rPr/>
      </w:pPr>
      <w:r>
        <w:rPr/>
        <w:t>выбор и реализация собственниками помещений способа управления многоквартирным домом посредством управления организацией или товариществом собственников жилья, при этом в первоочередном порядке в Программу включаются многоквартирные дома, в которых созданы товарищества собственников жилья;</w:t>
      </w:r>
    </w:p>
    <w:p>
      <w:pPr>
        <w:pStyle w:val="Normal"/>
        <w:ind w:firstLine="720"/>
        <w:jc w:val="both"/>
        <w:rPr/>
      </w:pPr>
      <w:r>
        <w:rPr/>
        <w:t>степень износа многоквартирного дома от 31 до 65 процентов, в которых срок проведения капитального ремонта наступил до принятия программы, но ремонт не был проведен;</w:t>
      </w:r>
    </w:p>
    <w:p>
      <w:pPr>
        <w:pStyle w:val="Normal"/>
        <w:ind w:firstLine="720"/>
        <w:jc w:val="both"/>
        <w:rPr/>
      </w:pPr>
      <w:r>
        <w:rPr/>
        <w:t>несоответствие установленным требованиям технического состояния объектов имущества в многоквартирном доме;</w:t>
      </w:r>
    </w:p>
    <w:p>
      <w:pPr>
        <w:pStyle w:val="Normal"/>
        <w:ind w:firstLine="720"/>
        <w:jc w:val="both"/>
        <w:rPr/>
      </w:pPr>
      <w:r>
        <w:rPr/>
        <w:t>принятие решения собственниками помещений в многоквартирном доме об участии в муниципальной программе капитального ремонта и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или иного специализированного кооператива либо собственников помещений в многоквартирном доме в размере не менее чем 5 процентов от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ind w:firstLine="720"/>
        <w:jc w:val="both"/>
        <w:rPr/>
      </w:pPr>
      <w:r>
        <w:rPr/>
        <w:t>финансовая дисциплина собственников помещений в многоквартирном доме (уровень суммарной задолженности по оплате за жилое помещение и коммунальные услуги);</w:t>
      </w:r>
    </w:p>
    <w:p>
      <w:pPr>
        <w:pStyle w:val="Normal"/>
        <w:ind w:firstLine="720"/>
        <w:jc w:val="both"/>
        <w:rPr/>
      </w:pPr>
      <w:r>
        <w:rPr/>
        <w:t>наличие проектно-сметной документации на капитальный ремонт многоквартирного дома;</w:t>
      </w:r>
    </w:p>
    <w:p>
      <w:pPr>
        <w:pStyle w:val="Normal"/>
        <w:ind w:firstLine="720"/>
        <w:jc w:val="both"/>
        <w:rPr/>
      </w:pPr>
      <w:r>
        <w:rPr/>
        <w:t>планируемое применение ресурсосберегающих технологий, материалов и оборудования.</w:t>
      </w:r>
    </w:p>
    <w:p>
      <w:pPr>
        <w:pStyle w:val="Normal"/>
        <w:ind w:firstLine="720"/>
        <w:jc w:val="both"/>
        <w:rPr/>
      </w:pPr>
      <w:r>
        <w:rPr/>
        <w:t>Программа не предусматривает проведения мероприятий по капитальному ремонту многоквартирных домов, относящихся к категории ветхих, не пригодных для проживания, аварийных, подлежащих сносу.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под многоквартирными домами поним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ind w:firstLine="720"/>
        <w:jc w:val="both"/>
        <w:rPr/>
      </w:pPr>
      <w:r>
        <w:rPr/>
        <w:t>Смета расходом на капитальный ремонт многоквартирного дома утверждается общим собранием собственников помещений товарищества собственников жилья, жилищного, жилищно-строительного или иного специализированного потребительского кооператива или общим собранием собственников помещений в многоквартирном доме, выбравших способ управления – управляющую организацию. Общее собрание собственников помещений в многоквартирном доме проводится в соответствии с требованиями Жилищ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Реализация мероприятий по капитальному ремонту предполагает проведение комплекса строительных и организационно-технических мероприятий, направленных на:</w:t>
      </w:r>
    </w:p>
    <w:p>
      <w:pPr>
        <w:pStyle w:val="Normal"/>
        <w:ind w:firstLine="720"/>
        <w:jc w:val="both"/>
        <w:rPr/>
      </w:pPr>
      <w:r>
        <w:rPr/>
        <w:t xml:space="preserve">снижение эксплуатационных затрат, улучшение технико-экономических показателей многоквартирного дома с заменой при необходимости устаревших конструктивных элементов и систем инженерного оборудования на соответствующие современным требованиям; </w:t>
      </w:r>
    </w:p>
    <w:p>
      <w:pPr>
        <w:pStyle w:val="Normal"/>
        <w:ind w:firstLine="720"/>
        <w:jc w:val="both"/>
        <w:rPr/>
      </w:pPr>
      <w:r>
        <w:rPr/>
        <w:t>восстановление здания в целом с применением новых энерго-, ресурсосберегающих технологий и материалов, оборудование многоквартирного дома общедомовыми приборами учета энергоресурсов.</w:t>
      </w:r>
    </w:p>
    <w:p>
      <w:pPr>
        <w:pStyle w:val="Normal"/>
        <w:ind w:firstLine="720"/>
        <w:jc w:val="both"/>
        <w:rPr/>
      </w:pPr>
      <w:r>
        <w:rPr/>
        <w:t>К осуществляемым в соответствии с настоящей Программой мероприятиям по капитальному ремонту многоквартирного дома относятся замена существующих систем центрального отопления, горячего и холодного водоснабжения (в том числе с применением модернизированных отопительных приборов и трубопроводов), электроснабжения, газоснабжения, водоотведения, в том числе с установкой приборов учета потребления ресурсов и узлов управления (тепловой энергии, холодной воды, электрической энергии); перевод существующей сети электроснабжения на повышенную мощность; ремонт кровель, подвальных помещений, относящихся к общему имуществу в многоквартирных домах; утепление и ремонт фасадов, разработка проектно-сметной документации,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Программы по оснащению многоквартирных домов общедомовыми приборами учета и регулирования энергоресурсов осуществляется путем их установки для измерения электроэнергии, теплоэнергии, холодной и горячей воды (далее - общедомовой прибор учета).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правляющим организациям, товариществам собственников жилья, жилищным, жилищно-строительным и иным специализированным потребительским кооперативам необходимо проводить разъяснительную работу с собственниками помещений в многоквартирных домах по установке поквартирных приборов учета энергоресурсов.</w:t>
      </w:r>
    </w:p>
    <w:p>
      <w:pPr>
        <w:pStyle w:val="Normal"/>
        <w:ind w:firstLine="720"/>
        <w:jc w:val="both"/>
        <w:rPr/>
      </w:pPr>
      <w:r>
        <w:rPr/>
        <w:t>Перечень многоквартирных домов, подлежащих капитальному ремонту, сформирован на основе перечней, представленных управляющими организациями и товариществами собственников жилья, и приведен в приложении № 1. Кроме того, Программой предусмотрен дополнительный перечень многоквартирных домов, подлежащих капитальному ремонту (приложение № 2).</w:t>
      </w:r>
    </w:p>
    <w:p>
      <w:pPr>
        <w:pStyle w:val="Normal"/>
        <w:ind w:firstLine="720"/>
        <w:jc w:val="both"/>
        <w:rPr/>
      </w:pPr>
      <w:r>
        <w:rPr/>
        <w:t>В случае, если в результате проведения товариществом собственников жилья, жилищным, жилищно-строительным или иным специализированным потребительским кооперативом либо управляющей организацией комиссионного отбора подрядных организаций для выполнения работ по капитальному ремонту многоквартирных домов, включенных в Программу, останутся денежные средства, то после согласования с Фондом данные средства направляются на капитальный ремонт многоквартирных домов, включенных в дополнительный перечень.</w:t>
      </w:r>
    </w:p>
    <w:p>
      <w:pPr>
        <w:pStyle w:val="Normal"/>
        <w:ind w:firstLine="720"/>
        <w:jc w:val="both"/>
        <w:rPr/>
      </w:pPr>
      <w:r>
        <w:rPr/>
        <w:t xml:space="preserve">Отказ собственников помещений в многоквартирном доме от участия в Программе или от внесения установленной на общем собрании собственников помещений в многоквартирном доме доли софинансирования является основанием для направления средств, предусмотренных программой на капитальный ремонт данного многоквартирного дома, после согласования с Фондом на капитальный ремонт многоквартирного дома, включенного в дополнительный переч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bCs/>
        </w:rPr>
        <w:t xml:space="preserve"> </w:t>
      </w:r>
      <w:bookmarkStart w:id="6" w:name="sub_450"/>
      <w:r>
        <w:rPr>
          <w:b/>
          <w:bCs/>
        </w:rPr>
        <w:t>Ресурсное  обеспечение Программы</w:t>
      </w:r>
      <w:bookmarkEnd w:id="6"/>
    </w:p>
    <w:p>
      <w:pPr>
        <w:pStyle w:val="Normal"/>
        <w:jc w:val="both"/>
        <w:rPr/>
      </w:pPr>
      <w:r>
        <w:rPr/>
        <w:t>Финансирование мероприятий Программы предусматривается за счет средств Фонда, республиканского бюджета Чувашской Республики, бюджета города Шумерля, а также средств товариществ собственников жилья, жилищных, жилищно-строительных или иных специализированных потребительских кооперативов либо средств собственников помещений в многоквартирных до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рограммы составляет 47 030 678 рублей, в том числе сре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а – 34 874 441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 800 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Шумерля – 7 000 0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 собственников жилья, жилищных, жилищно-строительных  или иных специализированных потребительских кооперативов либо собственников помещений в многоквартирных домах – 2 356 237 рублей.</w:t>
      </w:r>
    </w:p>
    <w:p>
      <w:pPr>
        <w:pStyle w:val="Normal"/>
        <w:ind w:firstLine="708"/>
        <w:jc w:val="both"/>
        <w:rPr/>
      </w:pPr>
      <w:r>
        <w:rPr/>
        <w:t>Программа может быть реализована при условии финансирования ее мероприятий в полном объеме бюджетами всех уровней и собственниками помещений в многоквартирных до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яемые на капитальный ремонт многоквартирных домов, имеют целевое назначение и предоставляются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на безвозвратной и без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редусмотренные Программой, направляются администрацией города Шумерля на выплату субсидий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участвующим в реализации мероприяти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з местного бюджета субсидии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осуществляется в соответствии с требованиями статьи 78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многоквартирном доме помещений, принадлежащих на праве собственности городу Шумерля, администрация города Шумерля вносит свою долю расходов на капитальный ремонт многоквартирного дома в соответствии с решением общего собрания собственников помещений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стоимость работ по капитальному ремонту многоквартирного дома при замене систем трубопроводов, электроснабжения, газоснабжения, водоотведения с установкой общедомовых приборов учета потребления ресурсов и узлов управления, ремонте кровли, подвального помещения, утеплении и ремонте фасада, разработке проектно-сметной документации в расчете на один квадратный метр общей площади помещений для города Шумерля  установлена в  размере  - 11 64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Средства на капитальный ремонт многоквартирного дома не предоставляются управляющим организациям, </w:t>
      </w:r>
      <w:r>
        <w:rPr>
          <w:bCs/>
        </w:rPr>
        <w:t xml:space="preserve">товариществам собственников жилья, </w:t>
      </w:r>
      <w:r>
        <w:rPr/>
        <w:t>жилищным, жилищно-строительным или иным специализированным потребительским кооперативам, которые признаны или могут быть признаны несостоятельными (банкротами).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мые на проведение капитального ремонта многоквартирных домов средства Фонда, республиканского бюджета Чувашской Республики, бюджета города Шумерля, средства товариществ собственников жилья, жилищных, жилищно-строительных или иных специализированных потребительских кооперативов могут использоваться только на проведение работ, указанных в  разделе 3 настоящей Программы, а также на разработку проектно-сметной документаци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bookmarkStart w:id="7" w:name="sub_8"/>
      <w:r>
        <w:rPr>
          <w:b/>
          <w:bCs/>
        </w:rPr>
        <w:t>5. Оценка эффективности реализации Программы</w:t>
      </w:r>
      <w:bookmarkEnd w:id="7"/>
      <w:r>
        <w:rPr>
          <w:b/>
          <w:bCs/>
        </w:rPr>
        <w:t>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Механизмы реализации Программы представляют собой скординированные по срокам и направлениям действия исполнителей с учетом имеющихся социально-экономических условий. Бюджетная составляющая Программы контролиру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-администрации города Шумерля.</w:t>
      </w:r>
    </w:p>
    <w:p>
      <w:pPr>
        <w:pStyle w:val="TextBodyIndent"/>
        <w:spacing w:lineRule="auto" w:line="240"/>
        <w:ind w:firstLine="709"/>
        <w:rPr/>
      </w:pPr>
      <w:r>
        <w:rPr/>
        <w:t>Предлагаемая Программой государственная поддержка собственников помещений в многоквартирных домах, в которых не был проведен капитальный ремонт, предусматривает полный цикл от заказа проектно-сметной документации до передачи дома в управление собственникам помещений.</w:t>
      </w:r>
    </w:p>
    <w:p>
      <w:pPr>
        <w:pStyle w:val="TextBodyIndent"/>
        <w:spacing w:lineRule="auto" w:line="240"/>
        <w:ind w:firstLine="709"/>
        <w:rPr/>
      </w:pPr>
      <w:r>
        <w:rPr/>
        <w:t>К участию в реализации Программы привлекаются администрация города Шумерля, управляющие организации, товарищества собственников жилья, жилищные, жилищно-строительные или иные специализированные потребительские кооперативы, собственники помещений в многоквартирных домах.</w:t>
      </w:r>
    </w:p>
    <w:p>
      <w:pPr>
        <w:pStyle w:val="TextBodyIndent"/>
        <w:spacing w:lineRule="auto" w:line="240"/>
        <w:ind w:firstLine="709"/>
        <w:rPr/>
      </w:pPr>
      <w:r>
        <w:rPr/>
        <w:t>Для получения финансовой поддержки из Фонда, республиканского бюджета Чувашской Республики на проведение мероприятий по капитальному ремонту многоквартирных домов управляющие организации, товарищества собственников жилья представляют в администрацию города Шумерля пакет документов, включающий:</w:t>
      </w:r>
    </w:p>
    <w:p>
      <w:pPr>
        <w:pStyle w:val="TextBodyIndent"/>
        <w:spacing w:lineRule="auto" w:line="240"/>
        <w:ind w:firstLine="709"/>
        <w:rPr/>
      </w:pPr>
      <w:r>
        <w:rPr/>
        <w:t>решение собственников помещений в многоквартирном доме, принятое на общем собрании, о выборе способа управления многоквартирным домом посредством управляющей организации или товарищества собственников жилья и документы подтверждающие его реализацию;</w:t>
      </w:r>
    </w:p>
    <w:p>
      <w:pPr>
        <w:pStyle w:val="TextBodyIndent"/>
        <w:spacing w:lineRule="auto" w:line="240"/>
        <w:ind w:firstLine="709"/>
        <w:rPr/>
      </w:pPr>
      <w:r>
        <w:rPr/>
        <w:t>копию свидетельства о государственной регистрации товарищества собственников жилья;</w:t>
      </w:r>
    </w:p>
    <w:p>
      <w:pPr>
        <w:pStyle w:val="TextBodyIndent"/>
        <w:spacing w:lineRule="auto" w:line="240"/>
        <w:ind w:firstLine="709"/>
        <w:rPr/>
      </w:pPr>
      <w:r>
        <w:rPr/>
        <w:t>решение собственников помещений в многоквартирном доме, принятое на общем собрании, об участии в муниципальной программе капитального ремонта многоквартирных домов, о проведении капитального ремонта общего имущества многоквартирного дома с указанием перечня планируемых работ, об установлении порядка и доли участия (софинансирования) собственников помещений в общих расходах, о размере платы за капитальный ремонт, способе накопления собственных средств или решение о привлечении заемных средств;</w:t>
      </w:r>
    </w:p>
    <w:p>
      <w:pPr>
        <w:pStyle w:val="TextBodyIndent"/>
        <w:spacing w:lineRule="auto" w:line="240"/>
        <w:ind w:firstLine="709"/>
        <w:rPr/>
      </w:pPr>
      <w:r>
        <w:rPr/>
        <w:t>смету расходов на капитальный ремонт общего имущества многоквартирного дома, утвержденную общим собранием собственников помещений в многоквартирном доме;</w:t>
      </w:r>
    </w:p>
    <w:p>
      <w:pPr>
        <w:pStyle w:val="TextBodyIndent"/>
        <w:spacing w:lineRule="auto" w:line="240"/>
        <w:ind w:firstLine="709"/>
        <w:rPr/>
      </w:pPr>
      <w:r>
        <w:rPr/>
        <w:t>решение о выборе подрядной организации для выполнения капитального ремонта многоквартирного дома и представителей собственников помещений в многоквартирном доме для участия в приеме работ и подписании акта приемки выполненных работ, об отборе лица (организации или эксперта), осуществляющего технический надзор за осуществлением капитального ремонта многоквартирного дома;</w:t>
      </w:r>
    </w:p>
    <w:p>
      <w:pPr>
        <w:pStyle w:val="TextBodyIndent"/>
        <w:spacing w:lineRule="auto" w:line="240"/>
        <w:ind w:firstLine="709"/>
        <w:rPr/>
      </w:pPr>
      <w:r>
        <w:rPr/>
        <w:t>копии предварительного договора подряда на проведение капитального ремонта многоквартирного дома.</w:t>
      </w:r>
    </w:p>
    <w:p>
      <w:pPr>
        <w:pStyle w:val="TextBodyIndent"/>
        <w:spacing w:lineRule="auto" w:line="240"/>
        <w:ind w:firstLine="709"/>
        <w:rPr/>
      </w:pPr>
      <w:r>
        <w:rPr/>
        <w:t>Пакет документов по каждому многоквартирному дому, участвующему в реализации мероприятий Программы, формируется отдельно. Формирование пакета документов (за исключением решения администрации города Шумерля о софинансировании мероприятий по капитальному ремонту многоквартирных домов) для участия в Программе осуществляют управляющие организации, товарищества собственников жилья, жилищные, жилищно-строительные или иные специализированные потребительские кооперативы и представляют  его в администрацию города Шумерля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Управляющая организация, товарищество собственников жилья, жилищный, жилищно-строительный или иной специализированный потребительский кооператив выбирает подрядную организацию и заключает с ней договор на выполнение работ по капитальному ремонту общего имущества многоквартирного дома. </w:t>
      </w:r>
    </w:p>
    <w:p>
      <w:pPr>
        <w:pStyle w:val="TextBodyIndent"/>
        <w:spacing w:lineRule="auto" w:line="240"/>
        <w:ind w:firstLine="709"/>
        <w:rPr/>
      </w:pPr>
      <w:r>
        <w:rPr/>
        <w:t>Администрация города Шумерля разрабатывает нормативные правовые акты в пределах своей компетенции, организует работу по реализации и финансированию мероприятий Программы, обеспечивает контроль за выполнением условий софинасирования за счет средств 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.</w:t>
      </w:r>
    </w:p>
    <w:p>
      <w:pPr>
        <w:pStyle w:val="TextBodyIndent"/>
        <w:spacing w:lineRule="auto" w:line="240"/>
        <w:ind w:firstLine="709"/>
        <w:rPr/>
      </w:pPr>
      <w:r>
        <w:rPr/>
        <w:t>Ежемесячно управляющая организация, товарищество собственников жилья, жилищный, жилищно-строительный или иной специализированный потребительский кооператив представляет в администрацию города Шумерля, а администрация города Шумерля в Минстрой Чувашии отчет о расходовании средств Фонда, республиканского бюджета Чувашской Республики, местного бюджета, средств 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; копии выписок из лицевого счета получателя средств соответствующего бюджета (получателя субсидий) и копии платежных документов, подтверждающих списание денежных средств со счетов местного бюджета на проведение мероприятий, предусмотренных Программой, с приложением сводных реестров платежных документов, а также списание предназначенных</w:t>
      </w:r>
      <w:r>
        <w:rPr>
          <w:color w:val="FF0000"/>
        </w:rPr>
        <w:t xml:space="preserve"> </w:t>
      </w:r>
      <w:r>
        <w:rPr/>
        <w:t>для проведения капитального ремонта многоквартирных домов средств с открытых отдельных банковских счетов получателей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, товарищество собственников жилья, жилищный, жилищно-строительный или иной специализированный потребительский кооператив представляет администрации города Шумерля акты о приемке выполненных работ, справки о стоимости выполненных работ и произведенных затратах в разрезе каждого дома, согласованные с Государственной жилищной инспекцией Чувашской Республики и представителем собственников помещений в многоквартирном доме или общественной комиссией собственников помещений, протоколы общих собраний собственников помещений, утверждающих акт приемки в эксплуатацию завершенного капитальным ремонтом многоквартирного дом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Исполнители мероприятий Программы к 20 января 2010 г. представляют информацию о ходе реализации мероприятий в администрацию города Шумерля;</w:t>
      </w:r>
    </w:p>
    <w:p>
      <w:pPr>
        <w:pStyle w:val="Normal"/>
        <w:ind w:firstLine="708"/>
        <w:jc w:val="both"/>
        <w:rPr/>
      </w:pPr>
      <w:r>
        <w:rPr/>
        <w:t>Администрация города Шумерля  к 1 февраля 2010 г. предоставляет информацию о ходе реализации мероприятий в Министерство градостроительства и развития общественной инфраструктуры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министрация города  до 1 марта  информирует Собрание депутатов города Шумерля о выполнении Программы, эффективности использования финансов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рекомендуется обеспечить доведение до граждан путем размещения на досках объявлений, расположенных в подъездах многоквартирного дома, включенного в Программу,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едставителе собственников помещений в многоквартирном доме или об общественной комиссии собственников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исполнителях работ по капитальному ремонту многоквартирного дома с указанием наименований юридических лиц, наименований выполняемых ими работ, номеров контактных телеф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дате приемки выполненных работ по капитальному ремонту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bookmarkStart w:id="8" w:name="sub_1006"/>
      <w:bookmarkEnd w:id="8"/>
      <w:r>
        <w:rPr>
          <w:b/>
          <w:lang w:val="en-US"/>
        </w:rPr>
        <w:t>IV</w:t>
      </w:r>
      <w:r>
        <w:rPr>
          <w:b/>
        </w:rPr>
        <w:t>.Ожидаемые конечные результаты реализации Программы и показатели ее эффектив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6"/>
      <w:bookmarkEnd w:id="9"/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Программы ста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ности и безопасности проживания граждан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яемых жилищно-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ногоквартирных домов на территории города Шумерля общедомовыми приборами учета и регулирования энерго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ногоквартирных домов, оснащенных общедомовыми приборами учета и регулирования энерго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22 многоквартирных домов общей площадью 54,49 тыс.кв. ме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овариществ собственников жилья в 4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и безопасных условий проживания граждан;</w:t>
      </w:r>
    </w:p>
    <w:p>
      <w:pPr>
        <w:pStyle w:val="Normal"/>
        <w:ind w:left="708" w:firstLine="708"/>
        <w:jc w:val="both"/>
        <w:rPr/>
      </w:pPr>
      <w:r>
        <w:rPr/>
        <w:t>снижение социальной напряженности</w:t>
      </w:r>
    </w:p>
    <w:sectPr>
      <w:footerReference w:type="default" r:id="rId4"/>
      <w:type w:val="nextPage"/>
      <w:pgSz w:w="11906" w:h="16838"/>
      <w:pgMar w:left="1440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0:00Z</dcterms:created>
  <dc:creator>Мартынова </dc:creator>
  <dc:description/>
  <dc:language>en-US</dc:language>
  <cp:lastModifiedBy>info3</cp:lastModifiedBy>
  <cp:lastPrinted>2009-03-12T11:04:00Z</cp:lastPrinted>
  <dcterms:modified xsi:type="dcterms:W3CDTF">2009-03-26T08:10:00Z</dcterms:modified>
  <cp:revision>2</cp:revision>
  <dc:subject/>
  <dc:title/>
</cp:coreProperties>
</file>