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спубликанском этапе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Всероссийского фестиваля кад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Юные таланты Отчизн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Цели и задачи</w:t>
      </w:r>
    </w:p>
    <w:p>
      <w:pPr>
        <w:pStyle w:val="Normal"/>
        <w:rPr/>
      </w:pPr>
      <w:r>
        <w:rPr/>
        <w:t xml:space="preserve">1.1. Основными целями Фестиваля являются: 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и поддержка творческого потенциала учащихся (кадет) кадетских образовательных структур, находящихся в ведомственном подчинении Министерства образования и молодежной политики Чувашской Республик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ъединение усилий и возможностей государственных общественных и коммерческих организаций по содействию в поддержке творчества кадет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ние и поддержка положительного имиджа кадет в обществ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сновными задачами Фестиваля являются: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художественного творчества учащихся (кадет) кадетских школ и кадетских классов Республик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явление, поощрение и признание талантливых кадет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действие продвижению победителей фестиваля в творческой карьере, интеграции в общество;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Форма, место, дата и условия проведения.</w:t>
      </w:r>
    </w:p>
    <w:p>
      <w:pPr>
        <w:pStyle w:val="Normal"/>
        <w:rPr/>
      </w:pPr>
      <w:r>
        <w:rPr/>
        <w:t>2.1. Фестиваль проводится ежегодно в рамках программы Всероссийского фестиваля кадет как региональный тур.</w:t>
      </w:r>
    </w:p>
    <w:p>
      <w:pPr>
        <w:pStyle w:val="Normal"/>
        <w:rPr/>
      </w:pPr>
      <w:r>
        <w:rPr/>
        <w:t xml:space="preserve">2.2. Фестиваль проводится в один этап методом организации творческих площадок в секциях и по номинациям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2.3. </w:t>
      </w:r>
      <w:r>
        <w:rPr>
          <w:b/>
        </w:rPr>
        <w:t>Место проведения</w:t>
      </w:r>
      <w:r>
        <w:rPr/>
        <w:t xml:space="preserve"> - город Шумерля, ул. Ленина, д.17 </w:t>
      </w:r>
    </w:p>
    <w:p>
      <w:pPr>
        <w:pStyle w:val="Normal"/>
        <w:rPr/>
      </w:pPr>
      <w:r>
        <w:rPr/>
        <w:t xml:space="preserve">Муниципальное учреждение дополнительного образования </w:t>
      </w:r>
    </w:p>
    <w:p>
      <w:pPr>
        <w:pStyle w:val="Normal"/>
        <w:rPr/>
      </w:pPr>
      <w:r>
        <w:rPr/>
        <w:t xml:space="preserve">«Дом детского творчества». </w:t>
      </w:r>
    </w:p>
    <w:p>
      <w:pPr>
        <w:pStyle w:val="Normal"/>
        <w:rPr/>
      </w:pPr>
      <w:r>
        <w:rPr/>
        <w:t xml:space="preserve">2.4. </w:t>
      </w:r>
      <w:r>
        <w:rPr>
          <w:b/>
        </w:rPr>
        <w:t>Дата проведения</w:t>
      </w:r>
      <w:r>
        <w:rPr/>
        <w:t>: 16 февраля 200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. Фестиваль проводится по следующим номинациям: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«Музыкальное творчество»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«Изобразительное и прикладное творчество»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«Литературное творчество и журналистика» </w:t>
      </w:r>
    </w:p>
    <w:p>
      <w:pPr>
        <w:pStyle w:val="Normal"/>
        <w:rPr/>
      </w:pPr>
      <w:r>
        <w:rPr/>
        <w:t>2.6. Для участия в торжественном открытии участники Фестиваля должны иметь:</w:t>
      </w:r>
    </w:p>
    <w:p>
      <w:pPr>
        <w:pStyle w:val="Normal"/>
        <w:rPr/>
      </w:pPr>
      <w:r>
        <w:rPr/>
        <w:tab/>
        <w:t>- парадную форму;</w:t>
      </w:r>
    </w:p>
    <w:p>
      <w:pPr>
        <w:pStyle w:val="Normal"/>
        <w:rPr/>
      </w:pPr>
      <w:r>
        <w:rPr/>
        <w:tab/>
        <w:t xml:space="preserve">- флаг кадетского класса (штандарт). </w:t>
      </w:r>
    </w:p>
    <w:p>
      <w:pPr>
        <w:pStyle w:val="Normal"/>
        <w:jc w:val="both"/>
        <w:rPr/>
      </w:pPr>
      <w:r>
        <w:rPr/>
        <w:t xml:space="preserve">2.7.  Предварительную заявку на участие в фестивале учащихся кадетских классов и кадетских школ просим направить </w:t>
      </w:r>
      <w:r>
        <w:rPr>
          <w:b/>
          <w:u w:val="single"/>
        </w:rPr>
        <w:t xml:space="preserve">до 11 февраля 2008 года </w:t>
      </w:r>
      <w:r>
        <w:rPr/>
        <w:t xml:space="preserve">на электронный адрес: </w:t>
      </w:r>
      <w:hyperlink r:id="rId2">
        <w:r>
          <w:rPr>
            <w:rStyle w:val="InternetLink"/>
            <w:lang w:val="en-US"/>
          </w:rPr>
          <w:t>shumgoro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sh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3">
        <w:r>
          <w:rPr>
            <w:rStyle w:val="InternetLink"/>
            <w:lang w:val="en-US"/>
          </w:rPr>
          <w:t>dd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sh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приложение 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>Участники фестиваля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К участию в Фестивале допускаются все желающие учащиеся кадетских школ и кадетских классов Республики. </w:t>
      </w:r>
    </w:p>
    <w:p>
      <w:pPr>
        <w:pStyle w:val="Normal"/>
        <w:numPr>
          <w:ilvl w:val="1"/>
          <w:numId w:val="3"/>
        </w:numPr>
        <w:rPr/>
      </w:pPr>
      <w:r>
        <w:rPr/>
        <w:t>Кадеты могут участвовать в нескольких номинац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/>
        <w:t xml:space="preserve">. </w:t>
      </w:r>
      <w:r>
        <w:rPr>
          <w:b/>
        </w:rPr>
        <w:t>Учредители и организаторы Фестиваля</w:t>
      </w:r>
    </w:p>
    <w:p>
      <w:pPr>
        <w:pStyle w:val="Normal"/>
        <w:rPr/>
      </w:pPr>
      <w:r>
        <w:rPr/>
        <w:t>- Министерство образования и молодежной политики Чувашской Республики;</w:t>
      </w:r>
    </w:p>
    <w:p>
      <w:pPr>
        <w:pStyle w:val="Normal"/>
        <w:rPr/>
      </w:pPr>
      <w:r>
        <w:rPr/>
        <w:t xml:space="preserve"> </w:t>
      </w:r>
      <w:r>
        <w:rPr/>
        <w:t>- Администрация города Шумерли;</w:t>
      </w:r>
    </w:p>
    <w:p>
      <w:pPr>
        <w:pStyle w:val="Normal"/>
        <w:rPr/>
      </w:pPr>
      <w:r>
        <w:rPr/>
        <w:t>- Отдел образования администрации города Шумерли;</w:t>
      </w:r>
    </w:p>
    <w:p>
      <w:pPr>
        <w:pStyle w:val="Normal"/>
        <w:rPr/>
      </w:pPr>
      <w:r>
        <w:rPr/>
        <w:t>- МУДО «Дом детского творч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Условия</w:t>
      </w:r>
      <w:r>
        <w:rPr/>
        <w:t xml:space="preserve"> </w:t>
      </w:r>
      <w:r>
        <w:rPr>
          <w:b/>
        </w:rPr>
        <w:t>фестиваля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5.1 Секция «Музыкальное творче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.1. </w:t>
      </w:r>
      <w:r>
        <w:rPr>
          <w:b/>
          <w:u w:val="single"/>
        </w:rPr>
        <w:t>Номинация «Духовая музыка»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ab/>
        <w:t xml:space="preserve">Исполнение на любом духовом музыкальном инструменте по желанию участника. Как соло, так и в составе ансамбля, под любой аккомпанемент. Исключение составляет исполнение оркестром. Репертуар может быть использован любой, как отечественный, так и зарубежный, классический и современный. Приветствуется разнообразие репертуара и своеобразные исполнительские составы. Обязательным является исполнение одного старинного военного марша, или музыкального произведения русского автора XVII -XIX веков. Программа, представляемая кадетской школой или классом  2-3 произведения, общая продолжительность программы - не более 12 минут. Произведения должны быть разнохарактерным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1.2. </w:t>
      </w:r>
      <w:r>
        <w:rPr>
          <w:b/>
          <w:u w:val="single"/>
        </w:rPr>
        <w:t>Номинация «Инструментальная музыка»</w:t>
      </w:r>
      <w:r>
        <w:rPr>
          <w:b/>
        </w:rPr>
        <w:t>.</w:t>
        <w:tab/>
      </w:r>
    </w:p>
    <w:p>
      <w:pPr>
        <w:pStyle w:val="Normal"/>
        <w:jc w:val="both"/>
        <w:rPr/>
      </w:pPr>
      <w:r>
        <w:rPr/>
        <w:tab/>
        <w:t xml:space="preserve"> Исполнение на любом музыкальном инструменте (за исключением духовых) как соло, так и в составе ансамбля. Исполнитель свободен в праве выбора репертуара. Приветствуется исполнение классических произведений Отечественных авторов имеющих гражданственно - патриотическое тематическое наполнение. Программа, представляемая кадетской школой или классом  2-3 произведения, общая продолжительность программы - не более 12 минут. Произведения должны быть разнохарактер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.3 </w:t>
      </w:r>
      <w:r>
        <w:rPr>
          <w:b/>
          <w:u w:val="single"/>
        </w:rPr>
        <w:t>Номинация  «Вокальное исполнение»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ab/>
        <w:t>Исполнение соло или в составе ансамбля (не более 12 человек) вокального произведения гражданственно- патриотического звучания. Исполнитель свободен в выборе репертуара. Программа, представляемая кадетской школой или классом  2-3 произведения, общая продолжительность программы - не более 12 минут. Произведения должны быть разнохарактерными, представлять различные вокальные и тематические направления (историческая песня, эстрадная песня, солдатская песня и т.д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Оценивается </w:t>
      </w:r>
      <w:r>
        <w:rPr>
          <w:u w:val="single"/>
        </w:rPr>
        <w:t>(по 5 - ти бальной системе)</w:t>
      </w:r>
      <w:r>
        <w:rPr>
          <w:b/>
          <w:u w:val="single"/>
        </w:rPr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чество исполнения;</w:t>
      </w:r>
    </w:p>
    <w:p>
      <w:pPr>
        <w:pStyle w:val="Normal"/>
        <w:jc w:val="both"/>
        <w:rPr/>
      </w:pPr>
      <w:r>
        <w:rPr/>
        <w:t>- оригинальность исполн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нообразие репертуар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ктуальность;</w:t>
      </w:r>
    </w:p>
    <w:p>
      <w:pPr>
        <w:pStyle w:val="Normal"/>
        <w:jc w:val="both"/>
        <w:rPr/>
      </w:pPr>
      <w:r>
        <w:rPr/>
        <w:t>- соблюдение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  <w:sz w:val="28"/>
          <w:szCs w:val="28"/>
          <w:u w:val="single"/>
        </w:rPr>
        <w:t xml:space="preserve">5.2. Секция – «Изобразительное и прикладное творчество»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1. </w:t>
      </w:r>
      <w:r>
        <w:rPr>
          <w:b/>
          <w:u w:val="single"/>
        </w:rPr>
        <w:t>Номинация «Живопись»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 xml:space="preserve"> Представляются живописные работы кадет в различных жанрах. Тема рисунков «Я и мой кадетский класс (школа). Рисунки могут быть выполнены на любом материале (бумага, ватман, картон, холст и т. д.) и исполнены в любой технике (карандаш, акварель, масло, тушь, пастельные мелки, цветные карандаши)  Представленные работы должны быть не меньше формата А4 (210х290) и не более A3 (290x420);  Количество работ не может превышать 3 от одного класса; Рисунки должны быть подписаны с обратной стороны: ФИО, возраст, точное название образовательного учрежд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2. </w:t>
      </w:r>
      <w:r>
        <w:rPr>
          <w:b/>
          <w:u w:val="single"/>
        </w:rPr>
        <w:t>Номинация «Фотография»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ab/>
        <w:t xml:space="preserve">В данной номинации принимает участие художественная фотография. Количество фотографий от одного класса  не более 5. Размер фотографий 180 х 240 </w:t>
      </w:r>
      <w:r>
        <w:rPr>
          <w:lang w:val="en-US"/>
        </w:rPr>
        <w:t>vv</w:t>
      </w:r>
      <w:r>
        <w:rPr/>
        <w:t xml:space="preserve">.(или в приближение).  Тема фотографий – «Я и мой кадетский класс» Количество работ не может превышать 5 от одного класса; Рисунки должны быть подписаны с обратной стороны: ФИО, возраст, точное название образовательного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3. </w:t>
      </w:r>
      <w:r>
        <w:rPr>
          <w:b/>
          <w:u w:val="single"/>
        </w:rPr>
        <w:t>Номинация «Художественное прикладное творчество»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ab/>
        <w:t>Представляются прикладные работы в различных жанрах и техниках. Тема работ «Слава воинская и слава кадетская». Работы  могут быть выполнены на любом материале и исполнены в любой технике (резьба, лепка, вышивка, настольная миниатюра и т.д.) Количество работ не может превышать 3 от одного класса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u w:val="single"/>
        </w:rPr>
        <w:t xml:space="preserve">Оценивается </w:t>
      </w:r>
      <w:r>
        <w:rPr>
          <w:u w:val="single"/>
        </w:rPr>
        <w:t>(по 5 - ти бальной системе)</w:t>
      </w:r>
      <w:r>
        <w:rPr>
          <w:b/>
          <w:u w:val="single"/>
        </w:rPr>
        <w:t xml:space="preserve">: 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/>
        <w:t>- качество выполнения;</w:t>
      </w:r>
    </w:p>
    <w:p>
      <w:pPr>
        <w:pStyle w:val="Normal"/>
        <w:jc w:val="both"/>
        <w:rPr/>
      </w:pPr>
      <w:r>
        <w:rPr/>
        <w:t>- оригинальность;</w:t>
      </w:r>
    </w:p>
    <w:p>
      <w:pPr>
        <w:pStyle w:val="Normal"/>
        <w:jc w:val="both"/>
        <w:rPr/>
      </w:pPr>
      <w:r>
        <w:rPr/>
        <w:t>- соответствие выбранной тематике;</w:t>
      </w:r>
    </w:p>
    <w:p>
      <w:pPr>
        <w:pStyle w:val="Normal"/>
        <w:jc w:val="both"/>
        <w:rPr/>
      </w:pPr>
      <w:r>
        <w:rPr/>
        <w:t>- разнообразие жан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lang w:val="en-US"/>
        </w:rPr>
        <w:tab/>
      </w:r>
      <w:r>
        <w:rPr>
          <w:b/>
          <w:sz w:val="28"/>
          <w:szCs w:val="28"/>
          <w:u w:val="single"/>
        </w:rPr>
        <w:t xml:space="preserve">5.3. Секция – «Литературное творчество и журналистика» 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5.3.1. </w:t>
      </w:r>
      <w:r>
        <w:rPr>
          <w:b/>
          <w:u w:val="single"/>
        </w:rPr>
        <w:t>Номинация «Кадетское эссе»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Представляется работа в жанре эссе на тему «Русское кадетство - история и современность». Объем работы не более 2 листов А4 (шрифт-12, интервал1,5, гарнитура </w:t>
      </w:r>
      <w:r>
        <w:rPr>
          <w:lang w:val="en-US"/>
        </w:rPr>
        <w:t>Times</w:t>
      </w:r>
      <w:r>
        <w:rPr/>
        <w:t>). От класса может быть представлено не более 2 раб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3.2. </w:t>
      </w:r>
      <w:r>
        <w:rPr>
          <w:b/>
          <w:u w:val="single"/>
        </w:rPr>
        <w:t>Номинация «Кадеты в газете»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ab/>
        <w:t xml:space="preserve">Представляется журналистский материал о жизни и учебе кадетского класса, опубликованной в печати в период до дня проведения конкурса. К конкурсу предъявляется отпечатанные текст материала (шрифт-12, интервал-1,5, гарнитура </w:t>
      </w:r>
      <w:r>
        <w:rPr>
          <w:lang w:val="en-US"/>
        </w:rPr>
        <w:t>Times</w:t>
      </w:r>
      <w:r>
        <w:rPr/>
        <w:t>), экземпляр печатного издания в котором опубликован материал. От класса может быть заявлено не более 2 раб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3.3. </w:t>
      </w:r>
      <w:r>
        <w:rPr>
          <w:b/>
          <w:u w:val="single"/>
        </w:rPr>
        <w:t>Номинация «Телерепортер»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ab/>
        <w:t xml:space="preserve">Представляется телевизионный репортаж о жизни кадетского класса длительностью не более 10 минут на </w:t>
      </w:r>
      <w:r>
        <w:rPr>
          <w:lang w:val="en-US"/>
        </w:rPr>
        <w:t>CD</w:t>
      </w:r>
      <w:r>
        <w:rPr/>
        <w:t xml:space="preserve"> или </w:t>
      </w:r>
      <w:r>
        <w:rPr>
          <w:lang w:val="en-US"/>
        </w:rPr>
        <w:t>DVD</w:t>
      </w:r>
      <w:r>
        <w:rPr/>
        <w:t xml:space="preserve"> носителе. От класса может быть заявлено не более 2 сюжетов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Оценивается </w:t>
      </w:r>
      <w:r>
        <w:rPr>
          <w:u w:val="single"/>
        </w:rPr>
        <w:t>(по 5 - ти бальной системе)</w:t>
      </w:r>
      <w:r>
        <w:rPr>
          <w:b/>
          <w:u w:val="single"/>
        </w:rPr>
        <w:t xml:space="preserve">: </w:t>
      </w:r>
    </w:p>
    <w:p>
      <w:pPr>
        <w:pStyle w:val="Normal"/>
        <w:jc w:val="both"/>
        <w:rPr/>
      </w:pPr>
      <w:r>
        <w:rPr/>
        <w:t>- актуальность;</w:t>
      </w:r>
    </w:p>
    <w:p>
      <w:pPr>
        <w:pStyle w:val="Normal"/>
        <w:jc w:val="both"/>
        <w:rPr/>
      </w:pPr>
      <w:r>
        <w:rPr/>
        <w:t>- художественное своеобразие;</w:t>
      </w:r>
    </w:p>
    <w:p>
      <w:pPr>
        <w:pStyle w:val="Normal"/>
        <w:jc w:val="both"/>
        <w:rPr>
          <w:lang w:val="en-US"/>
        </w:rPr>
      </w:pPr>
      <w:r>
        <w:rPr/>
        <w:t>- индивидуальность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Награждение</w:t>
      </w:r>
    </w:p>
    <w:p>
      <w:pPr>
        <w:pStyle w:val="Normal"/>
        <w:jc w:val="both"/>
        <w:rPr/>
      </w:pPr>
      <w:r>
        <w:rPr/>
        <w:t xml:space="preserve">6.1. Победители будут награждены грамотами Министерства образования и молодёжной политики Чувашской Республики, кубками, призами. </w:t>
      </w:r>
    </w:p>
    <w:p>
      <w:pPr>
        <w:pStyle w:val="Normal"/>
        <w:jc w:val="both"/>
        <w:rPr/>
      </w:pPr>
      <w:r>
        <w:rPr/>
        <w:t>6.2. Призёры будут награждены грамотами орг.комитета фестиваля.</w:t>
      </w:r>
    </w:p>
    <w:p>
      <w:pPr>
        <w:pStyle w:val="Normal"/>
        <w:jc w:val="both"/>
        <w:rPr/>
      </w:pPr>
      <w:r>
        <w:rPr/>
        <w:t>6.3. Всем участникам будут вручены памятные значки кадетского фестива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Финансирование</w:t>
      </w:r>
    </w:p>
    <w:p>
      <w:pPr>
        <w:pStyle w:val="Normal"/>
        <w:jc w:val="both"/>
        <w:rPr/>
      </w:pPr>
      <w:r>
        <w:rPr/>
        <w:t>7.1. Расходы, связанные с проведением фестиваля производятся за счет средств отдела образования и спонсоров.</w:t>
      </w:r>
    </w:p>
    <w:p>
      <w:pPr>
        <w:pStyle w:val="Normal"/>
        <w:jc w:val="both"/>
        <w:rPr/>
      </w:pPr>
      <w:r>
        <w:rPr/>
        <w:t>7.2. Финансирование проезда, питания участников фестиваля производится за счёт командирующей стороны.</w:t>
      </w:r>
    </w:p>
    <w:p>
      <w:pPr>
        <w:pStyle w:val="Normal"/>
        <w:jc w:val="both"/>
        <w:rPr/>
      </w:pPr>
      <w:r>
        <w:rPr/>
        <w:t>7.2. Стоимость питания 1 участника составляет 40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ОНТАКТНЫЕ ДАННЫЕ</w:t>
      </w:r>
    </w:p>
    <w:p>
      <w:pPr>
        <w:pStyle w:val="Normal"/>
        <w:jc w:val="both"/>
        <w:rPr/>
      </w:pPr>
      <w:r>
        <w:rPr/>
        <w:t>Исполнительная дирекция Фестивал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дел образования администрации г. Шумерля</w:t>
      </w:r>
    </w:p>
    <w:p>
      <w:pPr>
        <w:pStyle w:val="Normal"/>
        <w:jc w:val="both"/>
        <w:rPr>
          <w:lang w:val="en-US"/>
        </w:rPr>
      </w:pPr>
      <w:r>
        <w:rPr/>
        <w:t>Тел./факс: 8(83536) 5-24-4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shumgoroo@gshum.cap.ru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/>
        <w:t>МУДО «Дом детского творчества» , г. Шумерля, ул.Ленина  д.17</w:t>
      </w:r>
    </w:p>
    <w:p>
      <w:pPr>
        <w:pStyle w:val="Normal"/>
        <w:jc w:val="both"/>
        <w:rPr/>
      </w:pPr>
      <w:r>
        <w:rPr/>
        <w:t>Тел</w:t>
      </w:r>
      <w:r>
        <w:rPr>
          <w:lang w:val="en-US"/>
        </w:rPr>
        <w:t>. 8 (83536) 5-42-2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ddt@gshum.cap.r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нского этапа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Всероссийского фестиваля кад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Юные таланты Отчизны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23"/>
        <w:gridCol w:w="1738"/>
        <w:gridCol w:w="2711"/>
        <w:gridCol w:w="20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езд участников фестивал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0.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ДО «Дом детского творчества», ул. Ленина, д.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ДО ДД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0.4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ДО ДДТ, </w:t>
            </w:r>
          </w:p>
          <w:p>
            <w:pPr>
              <w:pStyle w:val="Normal"/>
              <w:jc w:val="both"/>
              <w:rPr/>
            </w:pPr>
            <w:r>
              <w:rPr/>
              <w:t>фойе 1-ый эта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ыкина Т. Ю.- ПДО ДД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</w:rPr>
              <w:t>Сдача и размещение работ, заявленных в номинациях «Художественное и прикладное творчество», «Литературное творчество и журналистик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0.4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ДО ДДТ, </w:t>
            </w:r>
          </w:p>
          <w:p>
            <w:pPr>
              <w:pStyle w:val="Normal"/>
              <w:jc w:val="both"/>
              <w:rPr/>
            </w:pPr>
            <w:r>
              <w:rPr/>
              <w:t>2 этаж, каб. № 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а Е. Н. – ПДО ДД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остроение участников фестиваля к торжественному открытию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5-11.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йе 1 этаж МУДО ДД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и- организаторы ОБЖ: Леонтьев В. В., Погорелов А. Ф., Поляков Н. Ф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 фестиваля:</w:t>
            </w:r>
          </w:p>
          <w:p>
            <w:pPr>
              <w:pStyle w:val="Normal"/>
              <w:rPr/>
            </w:pPr>
            <w:r>
              <w:rPr/>
              <w:t>- торжеств.марш кадет</w:t>
            </w:r>
          </w:p>
          <w:p>
            <w:pPr>
              <w:pStyle w:val="Normal"/>
              <w:rPr/>
            </w:pPr>
            <w:r>
              <w:rPr/>
              <w:t>- парад барабанщиц;</w:t>
            </w:r>
          </w:p>
          <w:p>
            <w:pPr>
              <w:pStyle w:val="Normal"/>
              <w:rPr/>
            </w:pPr>
            <w:r>
              <w:rPr/>
              <w:t>- сдача рапортов командирами;</w:t>
            </w:r>
          </w:p>
          <w:p>
            <w:pPr>
              <w:pStyle w:val="Normal"/>
              <w:rPr/>
            </w:pPr>
            <w:r>
              <w:rPr/>
              <w:t>- приветствие главы администрации г. Шумерля Садырги В.М.;</w:t>
            </w:r>
          </w:p>
          <w:p>
            <w:pPr>
              <w:pStyle w:val="Normal"/>
              <w:rPr/>
            </w:pPr>
            <w:r>
              <w:rPr/>
              <w:t>- выступление гостей;</w:t>
            </w:r>
          </w:p>
          <w:p>
            <w:pPr>
              <w:pStyle w:val="Normal"/>
              <w:rPr/>
            </w:pPr>
            <w:r>
              <w:rPr/>
              <w:t>- приветствие ансамбля «Шумерлиночка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1.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йе 2-ого этажа, МУДО ДД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лина С. В. –методист МУДО ДД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программа (продолжение торж. открыт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-11.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, МУДО ДД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ова Л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принятие присяги кадетских классов МОУ СОШ №2, </w:t>
            </w:r>
          </w:p>
          <w:p>
            <w:pPr>
              <w:pStyle w:val="Normal"/>
              <w:rPr/>
            </w:pPr>
            <w:r>
              <w:rPr/>
              <w:t>МОУ СОШ №6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0-12.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, МУДО ДД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- организаторы ОБЖ: Леонтьев В. В., Погорелов А. Ф., Поляков Н. Ф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Обе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-13.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ырева Т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</w:rPr>
              <w:t>Работа конкурсных площадок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Секция «Музыкальное творчество»: 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rPr>
                <w:sz w:val="22"/>
              </w:rPr>
            </w:pPr>
            <w:r>
              <w:rPr>
                <w:sz w:val="22"/>
              </w:rPr>
              <w:t>-номинация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Духовая музыка»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rPr/>
            </w:pPr>
            <w:r>
              <w:rPr>
                <w:sz w:val="22"/>
              </w:rPr>
              <w:t>-номинация «Инструментальная музыка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оминация</w:t>
            </w:r>
          </w:p>
          <w:p>
            <w:pPr>
              <w:pStyle w:val="Normal"/>
              <w:ind w:left="-156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Вокальное исполнение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-15.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</w:tabs>
              <w:snapToGrid w:val="false"/>
              <w:ind w:left="66" w:hanging="6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left="66" w:hanging="6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left="66" w:hanging="6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left="66" w:hanging="6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left="66" w:hanging="6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left="66" w:hanging="66"/>
              <w:jc w:val="both"/>
              <w:rPr>
                <w:sz w:val="22"/>
              </w:rPr>
            </w:pPr>
            <w:r>
              <w:rPr>
                <w:sz w:val="22"/>
              </w:rPr>
              <w:t>ДШИ №1, актовый зал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left="66" w:hanging="6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left="66" w:hanging="66"/>
              <w:jc w:val="both"/>
              <w:rPr>
                <w:sz w:val="22"/>
              </w:rPr>
            </w:pPr>
            <w:r>
              <w:rPr>
                <w:sz w:val="22"/>
              </w:rPr>
              <w:t>ДШИ №1, каб.№25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left="66" w:hanging="6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left="66" w:hanging="6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left="66" w:hanging="66"/>
              <w:jc w:val="both"/>
              <w:rPr>
                <w:sz w:val="22"/>
              </w:rPr>
            </w:pPr>
            <w:r>
              <w:rPr>
                <w:sz w:val="22"/>
              </w:rPr>
              <w:t>МУДО ДДТ, актовый за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кшонкова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ван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тягина И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</w:rPr>
              <w:t xml:space="preserve">Презентация конкурсных работ. </w:t>
            </w:r>
            <w:r>
              <w:rPr>
                <w:sz w:val="22"/>
                <w:u w:val="single"/>
              </w:rPr>
              <w:t>Секция «Изобразительное  и прикладное творчество»</w:t>
            </w:r>
            <w:r>
              <w:rPr>
                <w:sz w:val="22"/>
              </w:rPr>
              <w:t xml:space="preserve"> (кадетский вернисаж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" w:leader="none"/>
                <w:tab w:val="left" w:pos="204" w:leader="none"/>
              </w:tabs>
              <w:ind w:left="204" w:hanging="180"/>
              <w:rPr>
                <w:sz w:val="22"/>
              </w:rPr>
            </w:pPr>
            <w:r>
              <w:rPr>
                <w:sz w:val="22"/>
              </w:rPr>
              <w:t>номинация «Живопись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" w:leader="none"/>
                <w:tab w:val="left" w:pos="204" w:leader="none"/>
              </w:tabs>
              <w:ind w:left="204" w:hanging="180"/>
              <w:rPr>
                <w:sz w:val="22"/>
              </w:rPr>
            </w:pPr>
            <w:r>
              <w:rPr>
                <w:sz w:val="22"/>
              </w:rPr>
              <w:t>номинация «Фотография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" w:leader="none"/>
                <w:tab w:val="left" w:pos="204" w:leader="none"/>
              </w:tabs>
              <w:ind w:left="204" w:hanging="180"/>
              <w:rPr/>
            </w:pPr>
            <w:r>
              <w:rPr>
                <w:sz w:val="22"/>
              </w:rPr>
              <w:t>номинация «Художественно-прикладное творчество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-15.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ДО ДДТ,  каб.№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работа конкурсной комиссии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 Хрыкина Т.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</w:rPr>
              <w:t xml:space="preserve">Презентация конкурсных работ в </w:t>
            </w:r>
            <w:r>
              <w:rPr>
                <w:sz w:val="22"/>
                <w:u w:val="single"/>
              </w:rPr>
              <w:t xml:space="preserve">секции </w:t>
            </w:r>
            <w:r>
              <w:rPr>
                <w:u w:val="single"/>
              </w:rPr>
              <w:t>«Литературное творчество и журналистик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4" w:leader="none"/>
              </w:tabs>
              <w:ind w:left="204" w:hanging="180"/>
              <w:rPr/>
            </w:pPr>
            <w:r>
              <w:rPr/>
              <w:t>номинация «Кадетское эссе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" w:leader="none"/>
                <w:tab w:val="left" w:pos="204" w:leader="none"/>
              </w:tabs>
              <w:ind w:left="204" w:hanging="180"/>
              <w:rPr>
                <w:sz w:val="22"/>
              </w:rPr>
            </w:pPr>
            <w:r>
              <w:rPr/>
              <w:t>номинация «Кадеты в газете»</w:t>
            </w:r>
          </w:p>
          <w:p>
            <w:pPr>
              <w:pStyle w:val="Normal"/>
              <w:jc w:val="both"/>
              <w:rPr/>
            </w:pPr>
            <w:r>
              <w:rPr/>
              <w:t>-номинация «Телерепортаж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-15.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ДО ДДТ, каб.№28 актовый зал.(работа конкурсной комиссии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ников В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руководителей кадетских класс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-15.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гунин С.В.-директор МОУ СОШ №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онкурсной комиссии, подведение итог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-15.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ДО ДД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ад творчеств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-15.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ДО ДДТ, актовый з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ии, секции МУДО ДДТ, Творческие коллективы ДШИ №1, Народный хор ветеран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закрытие фестиваля (награждение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-16.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ДО ДДТ, актовый з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кирова Л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ъезд делегац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-16.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кирова Л.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TextBody"/>
        <w:rPr/>
      </w:pPr>
      <w:r>
        <w:rPr/>
        <w:t xml:space="preserve">Республиканского семинара </w:t>
      </w:r>
    </w:p>
    <w:p>
      <w:pPr>
        <w:pStyle w:val="TextBody"/>
        <w:rPr/>
      </w:pPr>
      <w:r>
        <w:rPr/>
        <w:t>руководителей кадетских классов и школ Республики</w:t>
      </w:r>
    </w:p>
    <w:p>
      <w:pPr>
        <w:pStyle w:val="TextBody"/>
        <w:rPr/>
      </w:pPr>
      <w:r>
        <w:rPr/>
        <w:t>«Формирование традиций как резерв развития воспитательной системы в кадетском образовании»</w:t>
      </w:r>
    </w:p>
    <w:p>
      <w:pPr>
        <w:pStyle w:val="TextBody"/>
        <w:rPr/>
      </w:pPr>
      <w:r>
        <w:rPr/>
        <w:t>город Шумерля 16 февраля 2008 го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89"/>
        <w:gridCol w:w="1413"/>
        <w:gridCol w:w="1895"/>
        <w:gridCol w:w="226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роприят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ем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енны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Встреча участников семинар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- приветствие директора МОУ СОШ №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- экскурсия по школ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- посещение школьного музея 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12.30-12.4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Яргунин С.В.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Обе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12.45-13.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Покровская В.Н.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Круглый стол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-«Формирование кадетских традиций в патриотическом воспитании учащихся кадетского класса МОУ СОШ №2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-«Взаимодействие школьного психолога с классным руководителем кадетского класса МОУ СОШ №6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</w:rPr>
              <w:t>- презентация ДОО «Менестрели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- кофе-пауз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- Мастер-класс (практическое занятие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</w:rPr>
              <w:t>«Формирование конкурентоспособной личности – основа современности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13.15- 13.4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13.45-14.1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14.15-14.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14.15-14.4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№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Покровская В.Н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Ризова Л.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Волкова Н.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Покровская В.Н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bCs/>
                <w:sz w:val="22"/>
              </w:rPr>
              <w:t>Краснова Е.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Подведение итогов и завершение работы семина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14.45-15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Покровская В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 зая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Город (район)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Школа,класс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Ф.И.О.руководителя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бщее количество участников_____________________________________</w:t>
      </w:r>
    </w:p>
    <w:p>
      <w:pPr>
        <w:pStyle w:val="Normal"/>
        <w:rPr/>
      </w:pPr>
      <w:r>
        <w:rPr/>
        <w:t>5.Список участников фестива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Заявка на обед (Кол-во чел.)_______________________________________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.Список необходимого оборудования для делегации: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жюри (по номинаци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2880"/>
        <w:gridCol w:w="3800"/>
        <w:gridCol w:w="3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жюр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е твор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ая му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школа искусств №1, актовый зал.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 А.В..,препод. ДШИ№1</w:t>
            </w:r>
          </w:p>
          <w:p>
            <w:pPr>
              <w:pStyle w:val="Normal"/>
              <w:rPr/>
            </w:pPr>
            <w:r>
              <w:rPr/>
              <w:t>Иванов О.В., препод. ДШИ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ая му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школа искусств №1, каб.№1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анова В.И., препод.ДШИ№1</w:t>
            </w:r>
          </w:p>
          <w:p>
            <w:pPr>
              <w:pStyle w:val="Normal"/>
              <w:rPr/>
            </w:pPr>
            <w:r>
              <w:rPr/>
              <w:t>Струкова С.В., препод.ДШИ№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е испол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«Дом детского творчества», актовый зал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унова Н.В., препод.ДШИ№1 </w:t>
            </w:r>
          </w:p>
          <w:p>
            <w:pPr>
              <w:pStyle w:val="Normal"/>
              <w:rPr/>
            </w:pPr>
            <w:r>
              <w:rPr/>
              <w:t>Вишневская Т.В., препод.ДШИ№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 прикладное твор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«Дом детского творчества»,каб.№1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Е.Н., препод.ДШИ№1</w:t>
            </w:r>
          </w:p>
          <w:p>
            <w:pPr>
              <w:pStyle w:val="Normal"/>
              <w:rPr/>
            </w:pPr>
            <w:r>
              <w:rPr/>
              <w:t>Поляков О.Е., препод.ДШИ№1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 будут размещены на выставке, в МУДО ДДТ,каб.№18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«Дом детского творчества»,каб.№1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миков В.И., пед.-орг ДДТ</w:t>
            </w:r>
          </w:p>
          <w:p>
            <w:pPr>
              <w:pStyle w:val="Normal"/>
              <w:rPr/>
            </w:pPr>
            <w:r>
              <w:rPr/>
              <w:t>Краснова Е.Л., спец по дел. мол.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е твор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«Дом детского творчества»,каб.№1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ыкина Т.Ю., ПДО</w:t>
            </w:r>
          </w:p>
          <w:p>
            <w:pPr>
              <w:pStyle w:val="Normal"/>
              <w:rPr/>
            </w:pPr>
            <w:r>
              <w:rPr/>
              <w:t>Данилова В.Н., дир. СЮН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творчество и журнали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тское эсс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«Дом детского творчества»,каб.№1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Е.А.,учитель рус.яз. СОШ №1</w:t>
            </w:r>
          </w:p>
          <w:p>
            <w:pPr>
              <w:pStyle w:val="Normal"/>
              <w:rPr/>
            </w:pPr>
            <w:r>
              <w:rPr/>
              <w:t>Караганова Т.А., учитель рус.яз. СОШ№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будут размещены на выставке, в МУДО ДДТ, в каб.№18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ты в газе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«Дом детского творчества»,каб.№1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нкина Р.Н., учитель рус.яз..СОШ№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будут размещены на выставке, в МУДО ДДТ, в каб.№18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репорт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«Дом детского творчества», актовый зал.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дкова О.Е.,учитель информатики СОШ№3</w:t>
            </w:r>
          </w:p>
          <w:p>
            <w:pPr>
              <w:pStyle w:val="Normal"/>
              <w:rPr/>
            </w:pPr>
            <w:r>
              <w:rPr/>
              <w:t xml:space="preserve">Григорьевская Н.С.,методист </w:t>
            </w:r>
          </w:p>
          <w:p>
            <w:pPr>
              <w:pStyle w:val="Normal"/>
              <w:rPr/>
            </w:pPr>
            <w:r>
              <w:rPr/>
              <w:t>Григорьевский О.Н.,редакто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е сюжеты будут представлены на фестивале в актовом зал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mgoroo@gshum.cap.ru" TargetMode="External"/><Relationship Id="rId3" Type="http://schemas.openxmlformats.org/officeDocument/2006/relationships/hyperlink" Target="mailto:ddt@gshum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58:00Z</dcterms:created>
  <dc:creator>Савчук</dc:creator>
  <dc:description/>
  <cp:keywords/>
  <dc:language>en-US</dc:language>
  <cp:lastModifiedBy>goroom</cp:lastModifiedBy>
  <cp:lastPrinted>2008-01-28T14:06:00Z</cp:lastPrinted>
  <dcterms:modified xsi:type="dcterms:W3CDTF">2008-02-12T05:35:00Z</dcterms:modified>
  <cp:revision>19</cp:revision>
  <dc:subject/>
  <dc:title>ПОЛОЖЕНИЕ</dc:title>
</cp:coreProperties>
</file>