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Материалы газеты «Вперед» за 6 мая 2006 г)</w:t>
      </w:r>
    </w:p>
    <w:p>
      <w:pPr>
        <w:pStyle w:val="Normal"/>
        <w:rPr>
          <w:b/>
          <w:b/>
          <w:i/>
          <w:i/>
          <w:sz w:val="22"/>
          <w:szCs w:val="22"/>
        </w:rPr>
      </w:pPr>
      <w:r>
        <w:rPr>
          <w:b/>
          <w:i/>
          <w:sz w:val="22"/>
          <w:szCs w:val="22"/>
        </w:rPr>
      </w:r>
    </w:p>
    <w:p>
      <w:pPr>
        <w:pStyle w:val="Style15"/>
        <w:spacing w:lineRule="auto" w:line="240"/>
        <w:ind w:left="113" w:right="113" w:hanging="0"/>
        <w:jc w:val="center"/>
        <w:rPr/>
      </w:pPr>
      <w:r>
        <w:rPr>
          <w:rFonts w:cs="Times New Roman" w:ascii="Times New Roman" w:hAnsi="Times New Roman"/>
          <w:b/>
          <w:bCs/>
          <w:sz w:val="22"/>
          <w:szCs w:val="22"/>
        </w:rPr>
        <w:t>Дорогие соотечественники! Хаклё ентеш.м.рсем!</w:t>
      </w:r>
      <w:r>
        <w:rPr>
          <w:rFonts w:cs="Times New Roman" w:ascii="Times New Roman" w:hAnsi="Times New Roman"/>
          <w:sz w:val="22"/>
          <w:szCs w:val="22"/>
        </w:rPr>
        <w:t xml:space="preserve"> </w:t>
      </w:r>
    </w:p>
    <w:p>
      <w:pPr>
        <w:pStyle w:val="Style15"/>
        <w:ind w:left="113" w:right="113" w:firstLine="283"/>
        <w:jc w:val="center"/>
        <w:rPr>
          <w:rFonts w:ascii="Times New Roman" w:hAnsi="Times New Roman" w:cs="Times New Roman"/>
          <w:sz w:val="22"/>
          <w:szCs w:val="22"/>
        </w:rPr>
      </w:pPr>
      <w:r>
        <w:rPr>
          <w:rFonts w:cs="Times New Roman" w:ascii="Times New Roman" w:hAnsi="Times New Roman"/>
          <w:b/>
          <w:bCs/>
          <w:sz w:val="22"/>
          <w:szCs w:val="22"/>
        </w:rPr>
        <w:t>Сердечно поздравляю вас с Днем Победы!</w:t>
      </w:r>
    </w:p>
    <w:p>
      <w:pPr>
        <w:pStyle w:val="Style15"/>
        <w:spacing w:lineRule="atLeast" w:line="192"/>
        <w:rPr>
          <w:rFonts w:ascii="Times New Roman" w:hAnsi="Times New Roman" w:cs="Times New Roman"/>
          <w:sz w:val="22"/>
          <w:szCs w:val="22"/>
        </w:rPr>
      </w:pPr>
      <w:r>
        <w:rPr>
          <w:rFonts w:cs="Times New Roman" w:ascii="Times New Roman" w:hAnsi="Times New Roman"/>
          <w:sz w:val="22"/>
          <w:szCs w:val="22"/>
        </w:rPr>
        <w:t>Этот праздник - не только  дань глубочайшего уважения солдатам Великой Отечественной и труженикам тыла, но и символ торжества силы духа, мужества и любви к Родине. В священной дате 9 Мая соединились бесконечная радость обретения мирного неба и неутихающая боль утрат.</w:t>
      </w:r>
    </w:p>
    <w:p>
      <w:pPr>
        <w:pStyle w:val="Style15"/>
        <w:spacing w:lineRule="atLeast" w:line="192"/>
        <w:rPr>
          <w:rFonts w:ascii="Times New Roman" w:hAnsi="Times New Roman" w:cs="Times New Roman"/>
          <w:sz w:val="22"/>
          <w:szCs w:val="22"/>
        </w:rPr>
      </w:pPr>
      <w:r>
        <w:rPr>
          <w:rFonts w:cs="Times New Roman" w:ascii="Times New Roman" w:hAnsi="Times New Roman"/>
          <w:sz w:val="22"/>
          <w:szCs w:val="22"/>
        </w:rPr>
        <w:t>Когда пробил час суровых испытаний, наш народ в едином порыве поднялся на борьбу с захватчиками. В Чувашии нет семьи, которая не ощутила бы испепеляющее дыхание войны. В скорбный список погибших вписан каждый второй из более 208 тысяч жителей республики, ушедших на фронт. Память о тех, кто отдал жизнь за Отчизну, - навеки в наших сердцах.</w:t>
      </w:r>
    </w:p>
    <w:p>
      <w:pPr>
        <w:pStyle w:val="Style15"/>
        <w:spacing w:lineRule="atLeast" w:line="192"/>
        <w:rPr>
          <w:rFonts w:ascii="Times New Roman" w:hAnsi="Times New Roman" w:cs="Times New Roman"/>
          <w:sz w:val="22"/>
          <w:szCs w:val="22"/>
        </w:rPr>
      </w:pPr>
      <w:r>
        <w:rPr>
          <w:rFonts w:cs="Times New Roman" w:ascii="Times New Roman" w:hAnsi="Times New Roman"/>
          <w:sz w:val="22"/>
          <w:szCs w:val="22"/>
        </w:rPr>
        <w:t>Проходят годы, но не меркнут величие и красота ратных и трудовых подвигов наших отцов, дедов и прадедов. И мы обязаны обеспечить им сегодня достойную жизнь, сделать все, чтобы по праву быть наследниками легендарного поколения победителей.</w:t>
      </w:r>
    </w:p>
    <w:p>
      <w:pPr>
        <w:pStyle w:val="Style15"/>
        <w:spacing w:lineRule="atLeast" w:line="192"/>
        <w:rPr>
          <w:rFonts w:ascii="Times New Roman" w:hAnsi="Times New Roman" w:cs="Times New Roman"/>
          <w:sz w:val="22"/>
          <w:szCs w:val="22"/>
        </w:rPr>
      </w:pPr>
      <w:r>
        <w:rPr>
          <w:rFonts w:cs="Times New Roman" w:ascii="Times New Roman" w:hAnsi="Times New Roman"/>
          <w:sz w:val="22"/>
          <w:szCs w:val="22"/>
        </w:rPr>
        <w:t xml:space="preserve">Низкий поклон вам, дорогие ветераны! Желаю всем здоровья, мира, добра и счастья! </w:t>
      </w:r>
    </w:p>
    <w:p>
      <w:pPr>
        <w:pStyle w:val="Normal"/>
        <w:rPr/>
      </w:pPr>
      <w:r>
        <w:rPr>
          <w:sz w:val="22"/>
          <w:szCs w:val="22"/>
        </w:rPr>
        <w:tab/>
      </w:r>
      <w:r>
        <w:rPr>
          <w:b/>
          <w:sz w:val="22"/>
          <w:szCs w:val="22"/>
        </w:rPr>
        <w:t xml:space="preserve">Президент Чувашской Республики   </w:t>
      </w:r>
      <w:r>
        <w:rPr>
          <w:b/>
          <w:caps/>
          <w:sz w:val="22"/>
          <w:szCs w:val="22"/>
        </w:rPr>
        <w:t>Н.В. Федоров</w:t>
      </w:r>
    </w:p>
    <w:p>
      <w:pPr>
        <w:pStyle w:val="Normal"/>
        <w:rPr>
          <w:b/>
          <w:b/>
          <w:caps/>
          <w:sz w:val="22"/>
          <w:szCs w:val="22"/>
        </w:rPr>
      </w:pPr>
      <w:r>
        <w:rPr>
          <w:b/>
          <w:caps/>
          <w:sz w:val="22"/>
          <w:szCs w:val="22"/>
        </w:rPr>
      </w:r>
    </w:p>
    <w:p>
      <w:pPr>
        <w:pStyle w:val="Style15"/>
        <w:spacing w:lineRule="atLeast" w:line="194"/>
        <w:ind w:hanging="0"/>
        <w:jc w:val="center"/>
        <w:rPr>
          <w:rFonts w:ascii="Times New Roman" w:hAnsi="Times New Roman" w:cs="Times New Roman"/>
          <w:b/>
          <w:b/>
          <w:bCs/>
          <w:caps/>
          <w:sz w:val="22"/>
          <w:szCs w:val="22"/>
        </w:rPr>
      </w:pPr>
      <w:r>
        <w:rPr>
          <w:rFonts w:cs="Times New Roman" w:ascii="Times New Roman" w:hAnsi="Times New Roman"/>
          <w:b/>
          <w:bCs/>
          <w:caps/>
          <w:sz w:val="22"/>
          <w:szCs w:val="22"/>
        </w:rPr>
        <w:t xml:space="preserve">Дорогие ветераны </w:t>
      </w:r>
    </w:p>
    <w:p>
      <w:pPr>
        <w:pStyle w:val="Style15"/>
        <w:spacing w:lineRule="atLeast" w:line="194"/>
        <w:ind w:hanging="0"/>
        <w:jc w:val="center"/>
        <w:rPr>
          <w:rFonts w:ascii="Times New Roman" w:hAnsi="Times New Roman" w:cs="Times New Roman"/>
          <w:b/>
          <w:b/>
          <w:bCs/>
          <w:caps/>
          <w:sz w:val="22"/>
          <w:szCs w:val="22"/>
        </w:rPr>
      </w:pPr>
      <w:r>
        <w:rPr>
          <w:rFonts w:cs="Times New Roman" w:ascii="Times New Roman" w:hAnsi="Times New Roman"/>
          <w:b/>
          <w:bCs/>
          <w:caps/>
          <w:sz w:val="22"/>
          <w:szCs w:val="22"/>
        </w:rPr>
        <w:t xml:space="preserve">Великой Отечественной войны, </w:t>
      </w:r>
    </w:p>
    <w:p>
      <w:pPr>
        <w:pStyle w:val="Style15"/>
        <w:spacing w:lineRule="atLeast" w:line="194"/>
        <w:ind w:hanging="0"/>
        <w:jc w:val="center"/>
        <w:rPr>
          <w:rFonts w:ascii="Times New Roman" w:hAnsi="Times New Roman" w:cs="Times New Roman"/>
          <w:b/>
          <w:b/>
          <w:bCs/>
          <w:caps/>
          <w:sz w:val="22"/>
          <w:szCs w:val="22"/>
        </w:rPr>
      </w:pPr>
      <w:r>
        <w:rPr>
          <w:rFonts w:cs="Times New Roman" w:ascii="Times New Roman" w:hAnsi="Times New Roman"/>
          <w:b/>
          <w:bCs/>
          <w:caps/>
          <w:sz w:val="22"/>
          <w:szCs w:val="22"/>
        </w:rPr>
        <w:t xml:space="preserve">труженики тыла! </w:t>
      </w:r>
    </w:p>
    <w:p>
      <w:pPr>
        <w:pStyle w:val="Style15"/>
        <w:spacing w:lineRule="atLeast" w:line="194"/>
        <w:ind w:hanging="0"/>
        <w:jc w:val="center"/>
        <w:rPr>
          <w:rFonts w:ascii="Times New Roman" w:hAnsi="Times New Roman" w:cs="Times New Roman"/>
          <w:sz w:val="22"/>
          <w:szCs w:val="22"/>
        </w:rPr>
      </w:pPr>
      <w:r>
        <w:rPr>
          <w:rFonts w:cs="Times New Roman" w:ascii="Times New Roman" w:hAnsi="Times New Roman"/>
          <w:b/>
          <w:bCs/>
          <w:caps/>
          <w:sz w:val="22"/>
          <w:szCs w:val="22"/>
        </w:rPr>
        <w:t>Уважаемые шумерлинцы!</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Собрание депутатов города Шумерли сердечно поздравляет вас с самым значимым для всего нашего народа праздником – Днем Победы!</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С особым чувством мы смотрим в этот день на наших ветеранов. Это вы огромной ценой – ценой собственной жизни – дали возможность жить целому поколению людей. За все, что сделано вами на полях сражений и в тылу, - слова огромной благодарности и нижайший поклон. От всей души желаем вам здоровья, мира, счастья и добра.</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15"/>
        <w:spacing w:lineRule="atLeast" w:line="178"/>
        <w:ind w:hanging="0"/>
        <w:jc w:val="center"/>
        <w:rPr>
          <w:rFonts w:ascii="Times New Roman" w:hAnsi="Times New Roman" w:cs="Times New Roman"/>
          <w:b/>
          <w:b/>
          <w:bCs/>
          <w:caps/>
          <w:sz w:val="22"/>
          <w:szCs w:val="22"/>
        </w:rPr>
      </w:pPr>
      <w:r>
        <w:rPr>
          <w:rFonts w:cs="Times New Roman" w:ascii="Times New Roman" w:hAnsi="Times New Roman"/>
          <w:b/>
          <w:bCs/>
          <w:caps/>
          <w:sz w:val="22"/>
          <w:szCs w:val="22"/>
        </w:rPr>
        <w:t xml:space="preserve">Дорогие ветераны </w:t>
      </w:r>
    </w:p>
    <w:p>
      <w:pPr>
        <w:pStyle w:val="Style15"/>
        <w:spacing w:lineRule="atLeast" w:line="178"/>
        <w:ind w:hanging="0"/>
        <w:jc w:val="center"/>
        <w:rPr>
          <w:rFonts w:ascii="Times New Roman" w:hAnsi="Times New Roman" w:cs="Times New Roman"/>
          <w:b/>
          <w:b/>
          <w:bCs/>
          <w:caps/>
          <w:sz w:val="22"/>
          <w:szCs w:val="22"/>
        </w:rPr>
      </w:pPr>
      <w:r>
        <w:rPr>
          <w:rFonts w:cs="Times New Roman" w:ascii="Times New Roman" w:hAnsi="Times New Roman"/>
          <w:b/>
          <w:bCs/>
          <w:caps/>
          <w:sz w:val="22"/>
          <w:szCs w:val="22"/>
        </w:rPr>
        <w:t xml:space="preserve">Великой Отечественной войны, </w:t>
      </w:r>
    </w:p>
    <w:p>
      <w:pPr>
        <w:pStyle w:val="Style15"/>
        <w:spacing w:lineRule="atLeast" w:line="178"/>
        <w:ind w:hanging="0"/>
        <w:jc w:val="center"/>
        <w:rPr>
          <w:rFonts w:ascii="Times New Roman" w:hAnsi="Times New Roman" w:cs="Times New Roman"/>
          <w:b/>
          <w:b/>
          <w:bCs/>
          <w:caps/>
          <w:sz w:val="22"/>
          <w:szCs w:val="22"/>
        </w:rPr>
      </w:pPr>
      <w:r>
        <w:rPr>
          <w:rFonts w:cs="Times New Roman" w:ascii="Times New Roman" w:hAnsi="Times New Roman"/>
          <w:b/>
          <w:bCs/>
          <w:caps/>
          <w:sz w:val="22"/>
          <w:szCs w:val="22"/>
        </w:rPr>
        <w:t xml:space="preserve">труженики тыла! </w:t>
      </w:r>
    </w:p>
    <w:p>
      <w:pPr>
        <w:pStyle w:val="Style15"/>
        <w:spacing w:lineRule="atLeast" w:line="178"/>
        <w:ind w:hanging="0"/>
        <w:jc w:val="center"/>
        <w:rPr>
          <w:rFonts w:ascii="Times New Roman" w:hAnsi="Times New Roman" w:cs="Times New Roman"/>
          <w:b/>
          <w:b/>
          <w:bCs/>
          <w:sz w:val="22"/>
          <w:szCs w:val="22"/>
        </w:rPr>
      </w:pPr>
      <w:r>
        <w:rPr>
          <w:rFonts w:cs="Times New Roman" w:ascii="Times New Roman" w:hAnsi="Times New Roman"/>
          <w:b/>
          <w:bCs/>
          <w:caps/>
          <w:sz w:val="22"/>
          <w:szCs w:val="22"/>
        </w:rPr>
        <w:t xml:space="preserve">Уважаемые шумерлинцы! </w:t>
      </w:r>
    </w:p>
    <w:p>
      <w:pPr>
        <w:pStyle w:val="Style15"/>
        <w:spacing w:lineRule="auto" w:line="240"/>
        <w:rPr>
          <w:rFonts w:ascii="Times New Roman" w:hAnsi="Times New Roman" w:cs="Times New Roman"/>
          <w:sz w:val="22"/>
          <w:szCs w:val="22"/>
        </w:rPr>
      </w:pPr>
      <w:r>
        <w:rPr>
          <w:rFonts w:cs="Times New Roman" w:ascii="Times New Roman" w:hAnsi="Times New Roman"/>
          <w:sz w:val="22"/>
          <w:szCs w:val="22"/>
        </w:rPr>
        <w:t>От всей души поздравляю вас с самым значимым для всего нашего народа праздником – 61-ой годовщиной Победы в Великой Отечественной войне 1941-1945 гг.!</w:t>
      </w:r>
    </w:p>
    <w:p>
      <w:pPr>
        <w:pStyle w:val="Style15"/>
        <w:spacing w:lineRule="auto" w:line="240"/>
        <w:rPr>
          <w:rFonts w:ascii="Times New Roman" w:hAnsi="Times New Roman" w:cs="Times New Roman"/>
          <w:shadow/>
          <w:sz w:val="22"/>
          <w:szCs w:val="22"/>
        </w:rPr>
      </w:pPr>
      <w:r>
        <w:rPr>
          <w:rFonts w:cs="Times New Roman" w:ascii="Times New Roman" w:hAnsi="Times New Roman"/>
          <w:sz w:val="22"/>
          <w:szCs w:val="22"/>
        </w:rPr>
        <w:t>9 Мая – особый день, день, когда сердце каждого из нас наполняется радостью, гордостью и светлой печалью. Победа досталась нам слишком дорогой ценой. Многие не вернулись с полей сражений, многие ветераны ушли от нас за эти годы. Все мы – дети того далекого Дня Победы – храним в своем сердце благодарность вам, солдатам и офицерам, которые выстояли и победили в самой жестокой войне, вам, кто своим самоотверженным трудом помогал приблизить Победу, кто растил хлеб, лечил раненых, учил детей.</w:t>
      </w:r>
    </w:p>
    <w:p>
      <w:pPr>
        <w:pStyle w:val="Style15"/>
        <w:spacing w:lineRule="auto" w:line="240"/>
        <w:rPr>
          <w:rFonts w:ascii="Times New Roman" w:hAnsi="Times New Roman" w:cs="Times New Roman"/>
          <w:sz w:val="22"/>
          <w:szCs w:val="22"/>
        </w:rPr>
      </w:pPr>
      <w:r>
        <w:rPr>
          <w:rFonts w:cs="Times New Roman" w:ascii="Times New Roman" w:hAnsi="Times New Roman"/>
          <w:sz w:val="22"/>
          <w:szCs w:val="22"/>
        </w:rPr>
        <w:t xml:space="preserve">Глубокая признательность вам за подвиг ради нашей жизни.  </w:t>
      </w:r>
    </w:p>
    <w:p>
      <w:pPr>
        <w:pStyle w:val="Style15"/>
        <w:spacing w:lineRule="auto" w:line="240"/>
        <w:rPr>
          <w:rFonts w:ascii="Times New Roman" w:hAnsi="Times New Roman" w:cs="Times New Roman"/>
          <w:sz w:val="22"/>
          <w:szCs w:val="22"/>
        </w:rPr>
      </w:pPr>
      <w:r>
        <w:rPr>
          <w:rFonts w:cs="Times New Roman" w:ascii="Times New Roman" w:hAnsi="Times New Roman"/>
          <w:sz w:val="22"/>
          <w:szCs w:val="22"/>
        </w:rPr>
        <w:t>От всего сердца желаю вам, уважаемые ветераны, крепкого здоровья, бодрого самочувствия и благополучия. Пусть родные и близкие согревают вас душевным теплом, дарят уверенность и спокойствие. Спасибо вам за подаренное счастье – жить и трудиться под мирным небом.</w:t>
      </w:r>
    </w:p>
    <w:p>
      <w:pPr>
        <w:pStyle w:val="Normal"/>
        <w:rPr/>
      </w:pPr>
      <w:r>
        <w:rPr>
          <w:b/>
          <w:sz w:val="22"/>
          <w:szCs w:val="22"/>
        </w:rPr>
        <w:t xml:space="preserve">Глава г.Шумерли  В.М. </w:t>
      </w:r>
      <w:r>
        <w:rPr>
          <w:b/>
          <w:caps/>
          <w:sz w:val="22"/>
          <w:szCs w:val="22"/>
        </w:rPr>
        <w:t>Садырга.</w:t>
      </w:r>
    </w:p>
    <w:p>
      <w:pPr>
        <w:pStyle w:val="Normal"/>
        <w:rPr>
          <w:b/>
          <w:b/>
          <w:caps/>
          <w:sz w:val="22"/>
          <w:szCs w:val="22"/>
        </w:rPr>
      </w:pPr>
      <w:r>
        <w:rPr>
          <w:b/>
          <w:caps/>
          <w:sz w:val="22"/>
          <w:szCs w:val="22"/>
        </w:rPr>
      </w:r>
    </w:p>
    <w:p>
      <w:pPr>
        <w:pStyle w:val="Style15"/>
        <w:spacing w:lineRule="atLeast" w:line="194"/>
        <w:ind w:hanging="0"/>
        <w:jc w:val="center"/>
        <w:rPr>
          <w:rFonts w:ascii="Times New Roman" w:hAnsi="Times New Roman" w:cs="Times New Roman"/>
          <w:b/>
          <w:b/>
          <w:bCs/>
          <w:caps/>
          <w:sz w:val="22"/>
          <w:szCs w:val="22"/>
        </w:rPr>
      </w:pPr>
      <w:r>
        <w:rPr>
          <w:rFonts w:cs="Times New Roman" w:ascii="Times New Roman" w:hAnsi="Times New Roman"/>
          <w:b/>
          <w:bCs/>
          <w:caps/>
          <w:sz w:val="22"/>
          <w:szCs w:val="22"/>
        </w:rPr>
        <w:t xml:space="preserve">Уважаемые ветераны </w:t>
      </w:r>
    </w:p>
    <w:p>
      <w:pPr>
        <w:pStyle w:val="Style15"/>
        <w:spacing w:lineRule="atLeast" w:line="194"/>
        <w:ind w:hanging="0"/>
        <w:jc w:val="center"/>
        <w:rPr>
          <w:rFonts w:ascii="Times New Roman" w:hAnsi="Times New Roman" w:cs="Times New Roman"/>
          <w:b/>
          <w:b/>
          <w:bCs/>
          <w:caps/>
          <w:sz w:val="22"/>
          <w:szCs w:val="22"/>
        </w:rPr>
      </w:pPr>
      <w:r>
        <w:rPr>
          <w:rFonts w:cs="Times New Roman" w:ascii="Times New Roman" w:hAnsi="Times New Roman"/>
          <w:b/>
          <w:bCs/>
          <w:caps/>
          <w:sz w:val="22"/>
          <w:szCs w:val="22"/>
        </w:rPr>
        <w:t xml:space="preserve">Великой Отечественной войны, </w:t>
      </w:r>
    </w:p>
    <w:p>
      <w:pPr>
        <w:pStyle w:val="Style15"/>
        <w:spacing w:lineRule="atLeast" w:line="194"/>
        <w:ind w:hanging="0"/>
        <w:jc w:val="center"/>
        <w:rPr>
          <w:rFonts w:ascii="Times New Roman" w:hAnsi="Times New Roman" w:cs="Times New Roman"/>
          <w:sz w:val="22"/>
          <w:szCs w:val="22"/>
        </w:rPr>
      </w:pPr>
      <w:r>
        <w:rPr>
          <w:rFonts w:cs="Times New Roman" w:ascii="Times New Roman" w:hAnsi="Times New Roman"/>
          <w:b/>
          <w:bCs/>
          <w:caps/>
          <w:sz w:val="22"/>
          <w:szCs w:val="22"/>
        </w:rPr>
        <w:t>труженики тыла!</w:t>
      </w:r>
    </w:p>
    <w:p>
      <w:pPr>
        <w:pStyle w:val="Style15"/>
        <w:spacing w:lineRule="auto" w:line="240" w:before="57" w:after="0"/>
        <w:rPr>
          <w:rFonts w:ascii="Times New Roman" w:hAnsi="Times New Roman" w:cs="Times New Roman"/>
          <w:sz w:val="22"/>
          <w:szCs w:val="22"/>
        </w:rPr>
      </w:pPr>
      <w:r>
        <w:rPr>
          <w:rFonts w:cs="Times New Roman" w:ascii="Times New Roman" w:hAnsi="Times New Roman"/>
          <w:sz w:val="22"/>
          <w:szCs w:val="22"/>
        </w:rPr>
        <w:t>Администрация Шумерлинского района поздравляет вас с великим  всенародным праздником  - 61–ой годовщиной Победы в Великой Отечественной войне!</w:t>
      </w:r>
    </w:p>
    <w:p>
      <w:pPr>
        <w:pStyle w:val="Style15"/>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 Мая  символизирует стремление к миру и стабильности, к счастью и благополучию каждого человека. День Победы - праздник, доказывающий силу духа, стойкость и выдержку наших защитников Отечества.  </w:t>
      </w:r>
    </w:p>
    <w:p>
      <w:pPr>
        <w:pStyle w:val="Style15"/>
        <w:spacing w:lineRule="auto" w:line="240"/>
        <w:rPr>
          <w:rFonts w:ascii="Times New Roman" w:hAnsi="Times New Roman" w:cs="Times New Roman"/>
          <w:sz w:val="22"/>
          <w:szCs w:val="22"/>
        </w:rPr>
      </w:pPr>
      <w:r>
        <w:rPr>
          <w:rFonts w:cs="Times New Roman" w:ascii="Times New Roman" w:hAnsi="Times New Roman"/>
          <w:sz w:val="22"/>
          <w:szCs w:val="22"/>
        </w:rPr>
        <w:t>Все дальше в историю уходят события Великой Отечественной войны, но в нашей памяти навсегда останется величие героического подвига советского солдата, готового ценой жизни защищать Отчизну, мужественно отстоявшего свободу и независимость страны.</w:t>
      </w:r>
    </w:p>
    <w:p>
      <w:pPr>
        <w:pStyle w:val="Style15"/>
        <w:spacing w:lineRule="auto" w:line="240"/>
        <w:rPr>
          <w:rFonts w:ascii="Times New Roman" w:hAnsi="Times New Roman" w:cs="Times New Roman"/>
          <w:sz w:val="22"/>
          <w:szCs w:val="22"/>
        </w:rPr>
      </w:pPr>
      <w:r>
        <w:rPr>
          <w:rFonts w:cs="Times New Roman" w:ascii="Times New Roman" w:hAnsi="Times New Roman"/>
          <w:sz w:val="22"/>
          <w:szCs w:val="22"/>
        </w:rPr>
        <w:t>Наш святой долг и обязанность – забота о ветеранах, о тех, кто проливал кровь в боях и сражениях.   Со словами огромной благодарности обращаемся ко всем ветеранам и труженикам тыла, ковавшим Победу на фронте и в тылу, обеспечил нам мирное настоящее.</w:t>
      </w:r>
    </w:p>
    <w:p>
      <w:pPr>
        <w:pStyle w:val="Style15"/>
        <w:spacing w:lineRule="auto" w:line="240"/>
        <w:rPr>
          <w:rFonts w:ascii="Times New Roman" w:hAnsi="Times New Roman" w:cs="Times New Roman"/>
          <w:sz w:val="22"/>
          <w:szCs w:val="22"/>
        </w:rPr>
      </w:pPr>
      <w:r>
        <w:rPr>
          <w:rFonts w:cs="Times New Roman" w:ascii="Times New Roman" w:hAnsi="Times New Roman"/>
          <w:sz w:val="22"/>
          <w:szCs w:val="22"/>
        </w:rPr>
        <w:t xml:space="preserve">Искренне желаем вам крепкого здоровья на многие годы, мира, добра и благополучия. </w:t>
      </w:r>
    </w:p>
    <w:p>
      <w:pPr>
        <w:pStyle w:val="Normal"/>
        <w:rPr/>
      </w:pPr>
      <w:r>
        <w:rPr>
          <w:b/>
          <w:sz w:val="22"/>
          <w:szCs w:val="22"/>
        </w:rPr>
        <w:t xml:space="preserve">Глава Шумерлинского района                                                      В. А. </w:t>
      </w:r>
      <w:r>
        <w:rPr>
          <w:b/>
          <w:caps/>
          <w:sz w:val="22"/>
          <w:szCs w:val="22"/>
        </w:rPr>
        <w:t>Мурашкин.</w:t>
      </w:r>
    </w:p>
    <w:p>
      <w:pPr>
        <w:pStyle w:val="Normal"/>
        <w:rPr>
          <w:b/>
          <w:b/>
          <w:caps/>
          <w:sz w:val="22"/>
          <w:szCs w:val="22"/>
        </w:rPr>
      </w:pPr>
      <w:r>
        <w:rPr>
          <w:b/>
          <w:caps/>
          <w:sz w:val="22"/>
          <w:szCs w:val="22"/>
        </w:rPr>
      </w:r>
    </w:p>
    <w:p>
      <w:pPr>
        <w:pStyle w:val="Style15"/>
        <w:ind w:hanging="0"/>
        <w:jc w:val="center"/>
        <w:rPr>
          <w:rFonts w:ascii="Times New Roman" w:hAnsi="Times New Roman" w:cs="Times New Roman"/>
          <w:b/>
          <w:b/>
          <w:bCs/>
          <w:caps/>
          <w:sz w:val="22"/>
          <w:szCs w:val="22"/>
        </w:rPr>
      </w:pPr>
      <w:r>
        <w:rPr>
          <w:rFonts w:cs="Times New Roman" w:ascii="Times New Roman" w:hAnsi="Times New Roman"/>
          <w:b/>
          <w:bCs/>
          <w:caps/>
          <w:sz w:val="22"/>
          <w:szCs w:val="22"/>
        </w:rPr>
        <w:t xml:space="preserve">Уважаемые  ветераны  Великой Отечественной войны </w:t>
      </w:r>
    </w:p>
    <w:p>
      <w:pPr>
        <w:pStyle w:val="Style15"/>
        <w:ind w:hanging="0"/>
        <w:jc w:val="center"/>
        <w:rPr>
          <w:rFonts w:ascii="Times New Roman" w:hAnsi="Times New Roman" w:cs="Times New Roman"/>
          <w:sz w:val="22"/>
          <w:szCs w:val="22"/>
        </w:rPr>
      </w:pPr>
      <w:r>
        <w:rPr>
          <w:rFonts w:cs="Times New Roman" w:ascii="Times New Roman" w:hAnsi="Times New Roman"/>
          <w:b/>
          <w:bCs/>
          <w:caps/>
          <w:sz w:val="22"/>
          <w:szCs w:val="22"/>
        </w:rPr>
        <w:t xml:space="preserve"> </w:t>
      </w:r>
      <w:r>
        <w:rPr>
          <w:rFonts w:cs="Times New Roman" w:ascii="Times New Roman" w:hAnsi="Times New Roman"/>
          <w:b/>
          <w:bCs/>
          <w:caps/>
          <w:sz w:val="22"/>
          <w:szCs w:val="22"/>
        </w:rPr>
        <w:t>и труженики тыла!</w:t>
      </w:r>
    </w:p>
    <w:p>
      <w:pPr>
        <w:pStyle w:val="Style15"/>
        <w:spacing w:lineRule="atLeast" w:line="208"/>
        <w:rPr>
          <w:rFonts w:ascii="Times New Roman" w:hAnsi="Times New Roman" w:cs="Times New Roman"/>
          <w:sz w:val="22"/>
          <w:szCs w:val="22"/>
        </w:rPr>
      </w:pPr>
      <w:r>
        <w:rPr>
          <w:rFonts w:cs="Times New Roman" w:ascii="Times New Roman" w:hAnsi="Times New Roman"/>
          <w:sz w:val="22"/>
          <w:szCs w:val="22"/>
        </w:rPr>
        <w:t xml:space="preserve">Сердечно поздравляю вас с праздником Победы! На вашу долю выпали трудные испытания. В годы войны и разрухи вы с честью выдержали все тяготы и лишения. Вы защищали страну от врага, восстанавливали разрушенное войной народное хозяйство. Ваш героический и трудовой подвиг достоин самой высокой оценки со стороны  государства и народа. Всем, что мы имеем сейчас, мы обязаны вам, дорогие ветераны войны и труженики тыла. Мы благодарны вам за мирное небо над головой, улыбки наших детей. Ваш подвиг будет жить в веках. И сегодня вы остаетесь примером мужества и героизма для молодого поколения страны. </w:t>
      </w:r>
    </w:p>
    <w:p>
      <w:pPr>
        <w:pStyle w:val="Style15"/>
        <w:spacing w:lineRule="atLeast" w:line="208"/>
        <w:rPr>
          <w:rFonts w:ascii="Times New Roman" w:hAnsi="Times New Roman" w:cs="Times New Roman"/>
          <w:sz w:val="22"/>
          <w:szCs w:val="22"/>
        </w:rPr>
      </w:pPr>
      <w:r>
        <w:rPr>
          <w:rFonts w:cs="Times New Roman" w:ascii="Times New Roman" w:hAnsi="Times New Roman"/>
          <w:sz w:val="22"/>
          <w:szCs w:val="22"/>
        </w:rPr>
        <w:t xml:space="preserve">Искренне желаю вам доброго здоровья, счастья, благополучия, стойкости духа. Низкий вам поклон за ваш героизм. </w:t>
      </w:r>
    </w:p>
    <w:p>
      <w:pPr>
        <w:pStyle w:val="Style15"/>
        <w:spacing w:lineRule="atLeast" w:line="208"/>
        <w:rPr>
          <w:rFonts w:ascii="Times New Roman" w:hAnsi="Times New Roman" w:cs="Times New Roman"/>
          <w:sz w:val="22"/>
          <w:szCs w:val="22"/>
        </w:rPr>
      </w:pPr>
      <w:r>
        <w:rPr>
          <w:rFonts w:cs="Times New Roman" w:ascii="Times New Roman" w:hAnsi="Times New Roman"/>
          <w:sz w:val="22"/>
          <w:szCs w:val="22"/>
        </w:rPr>
        <w:t xml:space="preserve">Слава живущим и вечная память павшим! </w:t>
      </w:r>
    </w:p>
    <w:p>
      <w:pPr>
        <w:pStyle w:val="2"/>
        <w:ind w:left="0" w:right="0" w:firstLine="57"/>
        <w:rPr/>
      </w:pPr>
      <w:r>
        <w:rPr>
          <w:sz w:val="22"/>
          <w:szCs w:val="22"/>
        </w:rPr>
        <w:t>С уважением, депутат Государственной Думы  Российской Федерации  Павел Семенов.</w:t>
      </w:r>
    </w:p>
    <w:p>
      <w:pPr>
        <w:pStyle w:val="Normal"/>
        <w:rPr>
          <w:sz w:val="22"/>
          <w:szCs w:val="22"/>
        </w:rPr>
      </w:pPr>
      <w:r>
        <w:rPr>
          <w:sz w:val="22"/>
          <w:szCs w:val="22"/>
        </w:rPr>
      </w:r>
    </w:p>
    <w:p>
      <w:pPr>
        <w:pStyle w:val="Style15"/>
        <w:spacing w:lineRule="atLeast" w:line="194"/>
        <w:ind w:hanging="0"/>
        <w:jc w:val="center"/>
        <w:rPr>
          <w:rFonts w:ascii="Times New Roman" w:hAnsi="Times New Roman" w:cs="Times New Roman"/>
          <w:sz w:val="22"/>
          <w:szCs w:val="22"/>
        </w:rPr>
      </w:pPr>
      <w:r>
        <w:rPr>
          <w:rFonts w:cs="Times New Roman" w:ascii="Times New Roman" w:hAnsi="Times New Roman"/>
          <w:b/>
          <w:bCs/>
          <w:caps/>
          <w:sz w:val="22"/>
          <w:szCs w:val="22"/>
        </w:rPr>
        <w:t xml:space="preserve">Для ветеранов </w:t>
      </w:r>
    </w:p>
    <w:p>
      <w:pPr>
        <w:pStyle w:val="Style15"/>
        <w:spacing w:lineRule="auto" w:line="240"/>
        <w:rPr>
          <w:rFonts w:ascii="Times New Roman" w:hAnsi="Times New Roman" w:cs="Times New Roman"/>
          <w:sz w:val="22"/>
          <w:szCs w:val="22"/>
        </w:rPr>
      </w:pPr>
      <w:r>
        <w:rPr>
          <w:rFonts w:cs="Times New Roman" w:ascii="Times New Roman" w:hAnsi="Times New Roman"/>
          <w:sz w:val="22"/>
          <w:szCs w:val="22"/>
        </w:rPr>
        <w:t>Организационный комитет по празднованию 61-ой годовщины Победы в Великой Отечественной войне 1941-1945 годов одобрил предложения руководителей предприятий и организаций города по обслуживанию ветеранов войны в праздничные дни.</w:t>
      </w:r>
    </w:p>
    <w:p>
      <w:pPr>
        <w:pStyle w:val="Style15"/>
        <w:spacing w:lineRule="auto" w:line="240"/>
        <w:rPr>
          <w:rFonts w:ascii="Times New Roman" w:hAnsi="Times New Roman" w:cs="Times New Roman"/>
          <w:sz w:val="22"/>
          <w:szCs w:val="22"/>
        </w:rPr>
      </w:pPr>
      <w:r>
        <w:rPr>
          <w:rFonts w:cs="Times New Roman" w:ascii="Times New Roman" w:hAnsi="Times New Roman"/>
          <w:b/>
          <w:bCs/>
          <w:sz w:val="22"/>
          <w:szCs w:val="22"/>
        </w:rPr>
        <w:t>Бесплатная доставка товаров на дом (до квартиры) осуществляют:</w:t>
      </w:r>
    </w:p>
    <w:p>
      <w:pPr>
        <w:pStyle w:val="Style15"/>
        <w:spacing w:lineRule="auto" w:line="240"/>
        <w:rPr>
          <w:rFonts w:ascii="Times New Roman" w:hAnsi="Times New Roman" w:cs="Times New Roman"/>
          <w:sz w:val="22"/>
          <w:szCs w:val="22"/>
        </w:rPr>
      </w:pPr>
      <w:r>
        <w:rPr>
          <w:rFonts w:cs="Times New Roman" w:ascii="Times New Roman" w:hAnsi="Times New Roman"/>
          <w:sz w:val="22"/>
          <w:szCs w:val="22"/>
        </w:rPr>
        <w:t>дом торговли «Огонек» (бытовая техника), тел. 5-40-59;</w:t>
      </w:r>
    </w:p>
    <w:p>
      <w:pPr>
        <w:pStyle w:val="Style15"/>
        <w:spacing w:lineRule="auto" w:line="240"/>
        <w:rPr/>
      </w:pPr>
      <w:r>
        <w:rPr>
          <w:rFonts w:cs="Times New Roman" w:ascii="Times New Roman" w:hAnsi="Times New Roman"/>
          <w:sz w:val="22"/>
          <w:szCs w:val="22"/>
        </w:rPr>
        <w:t>магазин «Новая Реальность» (бытовая техника), тел. 5-99-59.</w:t>
      </w:r>
    </w:p>
    <w:p>
      <w:pPr>
        <w:pStyle w:val="Style15"/>
        <w:spacing w:lineRule="auto" w:line="240"/>
        <w:rPr>
          <w:rFonts w:ascii="Times New Roman" w:hAnsi="Times New Roman" w:cs="Times New Roman"/>
          <w:sz w:val="22"/>
          <w:szCs w:val="22"/>
        </w:rPr>
      </w:pPr>
      <w:r>
        <w:rPr>
          <w:rFonts w:cs="Times New Roman" w:ascii="Times New Roman" w:hAnsi="Times New Roman"/>
          <w:b/>
          <w:bCs/>
          <w:sz w:val="22"/>
          <w:szCs w:val="22"/>
        </w:rPr>
        <w:t>Льготная стрижка волос:</w:t>
      </w:r>
    </w:p>
    <w:p>
      <w:pPr>
        <w:pStyle w:val="Style15"/>
        <w:spacing w:lineRule="auto" w:line="240"/>
        <w:rPr>
          <w:rFonts w:ascii="Times New Roman" w:hAnsi="Times New Roman" w:cs="Times New Roman"/>
          <w:sz w:val="22"/>
          <w:szCs w:val="22"/>
        </w:rPr>
      </w:pPr>
      <w:r>
        <w:rPr>
          <w:rFonts w:cs="Times New Roman" w:ascii="Times New Roman" w:hAnsi="Times New Roman"/>
          <w:sz w:val="22"/>
          <w:szCs w:val="22"/>
        </w:rPr>
        <w:t>парикмахерские «Ольга» (ул. Ленина, 24), «Золушка» (ул. Ленина, З6а - магазин «Ландыш»)- 6,7,8,9 мая.</w:t>
      </w:r>
    </w:p>
    <w:p>
      <w:pPr>
        <w:pStyle w:val="Style15"/>
        <w:spacing w:lineRule="auto" w:line="240"/>
        <w:rPr/>
      </w:pPr>
      <w:r>
        <w:rPr>
          <w:rFonts w:cs="Times New Roman" w:ascii="Times New Roman" w:hAnsi="Times New Roman"/>
          <w:b/>
          <w:bCs/>
          <w:sz w:val="22"/>
          <w:szCs w:val="22"/>
        </w:rPr>
        <w:t>Льготная помывка (со скидкой</w:t>
      </w:r>
      <w:r>
        <w:rPr>
          <w:rFonts w:cs="Times New Roman" w:ascii="Times New Roman" w:hAnsi="Times New Roman"/>
          <w:sz w:val="22"/>
          <w:szCs w:val="22"/>
        </w:rPr>
        <w:t xml:space="preserve"> </w:t>
      </w:r>
      <w:r>
        <w:rPr>
          <w:rFonts w:cs="Times New Roman" w:ascii="Times New Roman" w:hAnsi="Times New Roman"/>
          <w:b/>
          <w:bCs/>
          <w:sz w:val="22"/>
          <w:szCs w:val="22"/>
        </w:rPr>
        <w:t xml:space="preserve">50%) </w:t>
      </w:r>
      <w:r>
        <w:rPr>
          <w:rFonts w:cs="Times New Roman" w:ascii="Times New Roman" w:hAnsi="Times New Roman"/>
          <w:sz w:val="22"/>
          <w:szCs w:val="22"/>
        </w:rPr>
        <w:t xml:space="preserve">в бане для участников и инвалидов войны - 6,7 мая (ул. Казанская, За). </w:t>
      </w:r>
    </w:p>
    <w:p>
      <w:pPr>
        <w:pStyle w:val="2"/>
        <w:rPr>
          <w:color w:val="000000"/>
          <w:sz w:val="22"/>
          <w:szCs w:val="22"/>
        </w:rPr>
      </w:pPr>
      <w:r>
        <w:rPr>
          <w:caps/>
          <w:color w:val="000000"/>
          <w:sz w:val="22"/>
          <w:szCs w:val="22"/>
        </w:rPr>
        <w:t xml:space="preserve">Е.Сиксимова, </w:t>
      </w:r>
    </w:p>
    <w:p>
      <w:pPr>
        <w:pStyle w:val="2"/>
        <w:keepLines w:val="false"/>
        <w:rPr>
          <w:color w:val="000000"/>
          <w:sz w:val="22"/>
          <w:szCs w:val="22"/>
        </w:rPr>
      </w:pPr>
      <w:r>
        <w:rPr>
          <w:color w:val="000000"/>
          <w:sz w:val="22"/>
          <w:szCs w:val="22"/>
        </w:rPr>
        <w:t xml:space="preserve">главный специалист по работе с предпринимателями и торговлей.  </w:t>
      </w:r>
    </w:p>
    <w:p>
      <w:pPr>
        <w:pStyle w:val="Normal"/>
        <w:rPr>
          <w:color w:val="000000"/>
          <w:sz w:val="22"/>
          <w:szCs w:val="22"/>
        </w:rPr>
      </w:pPr>
      <w:r>
        <w:rPr>
          <w:color w:val="000000"/>
          <w:sz w:val="22"/>
          <w:szCs w:val="22"/>
        </w:rPr>
      </w:r>
    </w:p>
    <w:p>
      <w:pPr>
        <w:pStyle w:val="Normal"/>
        <w:rPr>
          <w:b/>
          <w:b/>
          <w:sz w:val="36"/>
          <w:szCs w:val="36"/>
        </w:rPr>
      </w:pPr>
      <w:r>
        <w:rPr>
          <w:b/>
          <w:sz w:val="36"/>
          <w:szCs w:val="36"/>
        </w:rPr>
        <w:t>Строительство ФСК – в графике</w:t>
      </w:r>
    </w:p>
    <w:p>
      <w:pPr>
        <w:pStyle w:val="Style15"/>
        <w:rPr>
          <w:rFonts w:ascii="Times New Roman" w:hAnsi="Times New Roman" w:cs="Times New Roman"/>
          <w:sz w:val="22"/>
          <w:szCs w:val="22"/>
        </w:rPr>
      </w:pPr>
      <w:r>
        <w:rPr>
          <w:rFonts w:cs="Times New Roman" w:ascii="Times New Roman" w:hAnsi="Times New Roman"/>
          <w:b/>
          <w:bCs/>
          <w:sz w:val="22"/>
          <w:szCs w:val="22"/>
        </w:rPr>
        <w:t>5 мая в ходе рабочей поездки на строящиеся физкультурно-спортивные комплексы в республике (кроме  нашего города - в Кугесях и Шихазанах) председатель Кабинета Министров ЧР С.А. Гапликов посетил ФСК в Шумерле. Вместе  с ним приезжали министр физической культуры, спорта и туризма ЧР  В.М. Краснов, заместитель министра градостроительства и общественной инфраструктуры М.В. Янковский.</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мотрев объект, С.А. Гапликов поинтересовался ходом строительства и пообщался с представителями генподрядчика, со строителями, главой администрации г.Шумерли В.М. Садыргой и начальником отдела физкультуры и спорта С.В. Мельниковым. Остался в целом доволен ходом строительных работ, которые ведутся в соответствии  с графиками, и пообещал приехать через месяц – 5 июня. Порекомендовал определить  срок сдачи объекта – август.  «Первый прыжок в бассейн – за главой горадминистрации»,- подвёл итог встречи С.А. Гапликов. </w:t>
      </w:r>
    </w:p>
    <w:p>
      <w:pPr>
        <w:pStyle w:val="2"/>
        <w:rPr>
          <w:color w:val="000000"/>
          <w:sz w:val="22"/>
          <w:szCs w:val="22"/>
        </w:rPr>
      </w:pPr>
      <w:r>
        <w:rPr>
          <w:color w:val="000000"/>
          <w:sz w:val="22"/>
          <w:szCs w:val="22"/>
        </w:rPr>
        <w:t xml:space="preserve">Соб. инф.     </w:t>
      </w:r>
    </w:p>
    <w:p>
      <w:pPr>
        <w:pStyle w:val="Normal"/>
        <w:rPr>
          <w:color w:val="000000"/>
          <w:sz w:val="22"/>
          <w:szCs w:val="22"/>
        </w:rPr>
      </w:pPr>
      <w:r>
        <w:rPr>
          <w:color w:val="000000"/>
          <w:sz w:val="22"/>
          <w:szCs w:val="22"/>
        </w:rPr>
      </w:r>
    </w:p>
    <w:p>
      <w:pPr>
        <w:pStyle w:val="Normal"/>
        <w:rPr>
          <w:b/>
          <w:b/>
        </w:rPr>
      </w:pPr>
      <w:r>
        <w:rPr>
          <w:b/>
        </w:rPr>
        <w:t>Весна-2006</w:t>
      </w:r>
    </w:p>
    <w:p>
      <w:pPr>
        <w:pStyle w:val="Normal"/>
        <w:jc w:val="center"/>
        <w:rPr>
          <w:b/>
          <w:b/>
          <w:sz w:val="36"/>
          <w:szCs w:val="36"/>
        </w:rPr>
      </w:pPr>
      <w:r>
        <w:rPr>
          <w:b/>
          <w:sz w:val="36"/>
          <w:szCs w:val="36"/>
        </w:rPr>
        <w:t>С хорошим настроем</w:t>
      </w:r>
    </w:p>
    <w:p>
      <w:pPr>
        <w:pStyle w:val="Style15"/>
        <w:spacing w:lineRule="atLeast" w:line="170"/>
        <w:rPr>
          <w:rFonts w:ascii="Times New Roman" w:hAnsi="Times New Roman" w:cs="Times New Roman"/>
          <w:sz w:val="22"/>
          <w:szCs w:val="22"/>
        </w:rPr>
      </w:pPr>
      <w:r>
        <w:rPr>
          <w:rFonts w:cs="Times New Roman" w:ascii="Times New Roman" w:hAnsi="Times New Roman"/>
          <w:sz w:val="22"/>
          <w:szCs w:val="22"/>
        </w:rPr>
        <w:t>По состоянию на 5 мая в хозяйствах района подкормлены озимые зерновые культуры на площади 1083 га (63%). Завершили подкормку СХПК «Большевик», СХПК им. Чапаева, СХПК «Новая жизнь», на 77% справился с подкормкой СХПК  «Комбинат», на 55% – СХПК им. Ленина, на 25% - СХПК «Дружба». Проборонованы озимые зерновые культуры на площади 1383 га (90%); пробороновано зяби 1630 га (88%); прокультивировано зяби 940 га (55,1%). Продолжается сев яровых зерновых культур, всего  засеяно 718 га. Высокий темп работ  выдерживает СХПК им.Чапаева – засеяно  280 га. По хозяйствам засеяно яровых зерновых культур: СХПК «Рассвет» - 140 га, СХПК «Большевик» - 90 га, СХПК «Новая жизнь» - 80 га, СХПК «Дружба» - 68 га, СХПК им.Ленина – 50 га, СХПК «Вперед» - 10 га. СХПК «Большевик» приступил к севу кормовой свеклы, засеяно 5 га.</w:t>
      </w:r>
    </w:p>
    <w:p>
      <w:pPr>
        <w:pStyle w:val="Style15"/>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хорошим настроем работают коллективы СХПК «Большевик», СХПК «Новая жизнь», СХПК «Комбинат». </w:t>
      </w:r>
    </w:p>
    <w:p>
      <w:pPr>
        <w:pStyle w:val="Normal"/>
        <w:rPr>
          <w:sz w:val="22"/>
          <w:szCs w:val="22"/>
        </w:rPr>
      </w:pPr>
      <w:r>
        <w:rPr>
          <w:sz w:val="22"/>
          <w:szCs w:val="22"/>
        </w:rPr>
        <w:t xml:space="preserve">Наш корр.    </w:t>
      </w:r>
    </w:p>
    <w:p>
      <w:pPr>
        <w:pStyle w:val="Normal"/>
        <w:rPr>
          <w:sz w:val="22"/>
          <w:szCs w:val="22"/>
        </w:rPr>
      </w:pPr>
      <w:r>
        <w:rPr>
          <w:sz w:val="22"/>
          <w:szCs w:val="22"/>
        </w:rPr>
      </w:r>
    </w:p>
    <w:p>
      <w:pPr>
        <w:pStyle w:val="Normal"/>
        <w:jc w:val="center"/>
        <w:rPr>
          <w:b/>
          <w:b/>
          <w:sz w:val="36"/>
          <w:szCs w:val="36"/>
        </w:rPr>
      </w:pPr>
      <w:r>
        <w:rPr>
          <w:b/>
          <w:sz w:val="36"/>
          <w:szCs w:val="36"/>
        </w:rPr>
        <w:t>Послание из Кремля – каждому ветерану войны</w:t>
      </w:r>
    </w:p>
    <w:p>
      <w:pPr>
        <w:pStyle w:val="Style15"/>
        <w:spacing w:lineRule="atLeast" w:line="194"/>
        <w:rPr>
          <w:rFonts w:ascii="Times New Roman" w:hAnsi="Times New Roman" w:cs="Times New Roman"/>
          <w:sz w:val="22"/>
          <w:szCs w:val="22"/>
        </w:rPr>
      </w:pPr>
      <w:r>
        <w:rPr>
          <w:rFonts w:cs="Times New Roman" w:ascii="Times New Roman" w:hAnsi="Times New Roman"/>
          <w:b/>
          <w:bCs/>
          <w:sz w:val="22"/>
          <w:szCs w:val="22"/>
        </w:rPr>
        <w:t>Все дальше  в историю  уходят годы минувшей войны, которая не обошла стороной ни одну семью.</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xml:space="preserve">Володе  Никишину шёл пятнадцатый год, когда началась Великая Отечественная война.  Отца, работающего в поле, забрали на фронт, через месяц он погиб. «Я был старший в семье,- вспоминает сегодня В.И. Никишин. - Работать пришлось  рано, помогать матери надо было». А в 1944 году и его забрали на войну. Сначала семнадцатилетний паренек попал в Гороховецкие  лагеря, там вместе с другими его ровесниками обучался военному делу. Через два месяца – фронт, его направили на Северный флот. Семь лет служил  артиллеристом, сопровождал суда, военные корабли, не раз приходилось отражать и натиск противника, атаковать вражеские корабли. За героизм и мужество, проявленные в боях с фашистскими захватчиками, В.И. Никишин был награждён медалями «За победу над Германией в Великой Отечественной войне 1941-1945 г.г.», «За доблестный труд в Великой Отечественной войне 1941-1945 г.г.», медалью Жукова, орденом Отечественной войны II степени.  </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В 1951 году он демобилизовался и приехал в Шумерлю. Устроился на комбинат автофургонов, которому посвятил 40 лет своей сознательной жизни. Все эти годы Владимир Иванович добросовестно и честно  трудился на благо родного предприятия, его трудолюбивые руки изготовили немало мебели, которая была только высокого качества. «Нашу мебель отправляли во все уголки страны, она ценилась везде. А сегодня я переживаю за комбинат, что он утратил свои былые позиции в производстве мебели», - сетует ветеран. Он помнит, как устанавливал изготовленную им и его товарищами по бригаде мебель в Варшавском дворце культуры и науки, в МГУ и т.д. Его трудовые успехи тоже оценены по достоинству. Он награжден орденом «Знак Почета», медалью «За доблестный труд. В ознаменование 100-летия со дня рождения В.И. Ленина». В активе ветерана войны и труда - множество Почетных грамот и благодарностей, юбилейных медалей, в т.ч. «300 лет Российскому флоту».</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xml:space="preserve">Второй год В.И. Никишин живет один, жену схоронил. На судьбу не обижается, дети, а у него два сына – Евгений и Алексей, дочь Татьяна, навещают, не забывают, помогают. У него две внучки, одна правнучка и один правнук. И всё бы ничего. Не сдаётся ветеран,  в свои неполные 80 лет (в сентябре отметит юбилей) копает землю, сажает лук, сеет морковь, помогает сыну растить поросенка. Но вот обида в сердце все же закралась: когда жена лежала парализованная 18 лет, практически не разговаривала, из органов соцобеспечения ни разу никто не пришел и не поинтересовался, как и чем они живут. Не привык ветеран жаловаться, поэтому, наверное, сам и не обращался за помощью. </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xml:space="preserve">На днях пришла в дом к В.И. Никишину почтальонка Н.В. Ковакова. Она тепло поздравила ветерана с наступающим праздником Победы и вручила красивые концерты с  обратным адресом «Москва. Кремль», в которых поздравительные открытки от Президента России В.В. Путина и депутата  Государственной Думы РФ П.В. Семенова, букет нарциссов (из своего огорода). Еще не в один дом пришлось зайти в этот день Нине Васильевне и вручить такие же конверты с открытками ветеранам войны, проживающим на её участке, и для каждого она, наверняка, нашла самые теплые и добрые слова. </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xml:space="preserve">- А я уже получил одну открытку. Меня пригласили на комбинат на встречу, - не без гордости сказал ветеран и поблагодарил, смахивая накатившуюся слезу, за внимание. – Спасибо, что не забывают нас, ветеранов.   </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xml:space="preserve">Кстати, Владимир Иванович Никишин – старейший подписчик и читатель нашей газеты.    </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xml:space="preserve">С праздником  Вас, уважаемый Владимир Иванович, с  Днем Победы! Здоровья Вам. </w:t>
      </w:r>
    </w:p>
    <w:p>
      <w:pPr>
        <w:pStyle w:val="2"/>
        <w:rPr>
          <w:color w:val="000000"/>
          <w:sz w:val="22"/>
          <w:szCs w:val="22"/>
        </w:rPr>
      </w:pPr>
      <w:r>
        <w:rPr>
          <w:caps/>
          <w:color w:val="000000"/>
          <w:sz w:val="22"/>
          <w:szCs w:val="22"/>
        </w:rPr>
        <w:t xml:space="preserve">Т.Орешникова.                </w:t>
      </w:r>
    </w:p>
    <w:p>
      <w:pPr>
        <w:pStyle w:val="Normal"/>
        <w:rPr>
          <w:color w:val="000000"/>
          <w:sz w:val="22"/>
          <w:szCs w:val="22"/>
        </w:rPr>
      </w:pPr>
      <w:r>
        <w:rPr>
          <w:color w:val="000000"/>
          <w:sz w:val="22"/>
          <w:szCs w:val="22"/>
        </w:rPr>
      </w:r>
    </w:p>
    <w:p>
      <w:pPr>
        <w:pStyle w:val="Normal"/>
        <w:jc w:val="center"/>
        <w:rPr>
          <w:b/>
          <w:b/>
          <w:sz w:val="32"/>
          <w:szCs w:val="32"/>
        </w:rPr>
      </w:pPr>
      <w:r>
        <w:rPr>
          <w:b/>
          <w:sz w:val="32"/>
          <w:szCs w:val="32"/>
        </w:rPr>
        <w:t>Поздравления от  Путина ветеранам доставит «Почта России»</w:t>
      </w:r>
    </w:p>
    <w:p>
      <w:pPr>
        <w:pStyle w:val="Style15"/>
        <w:rPr>
          <w:rFonts w:ascii="Times New Roman" w:hAnsi="Times New Roman" w:cs="Times New Roman"/>
          <w:sz w:val="22"/>
          <w:szCs w:val="22"/>
        </w:rPr>
      </w:pPr>
      <w:r>
        <w:rPr>
          <w:rFonts w:cs="Times New Roman" w:ascii="Times New Roman" w:hAnsi="Times New Roman"/>
          <w:sz w:val="22"/>
          <w:szCs w:val="22"/>
        </w:rPr>
        <w:t>Вот уже семь лет ежегодно Президент РФ поздравляет каждого ветерана Великой Отечественной войны с Днем Победы. Доставка поздравительных открыток от Президента доверена Почте России. В нынешнем году по договору о взаимодействии между ФГУП “Почта России”’ и Управлением Администрации Президента РФ почтальоны разнесут по домам российских ветеранов 6,7 млн. поздравлений.</w:t>
      </w:r>
    </w:p>
    <w:p>
      <w:pPr>
        <w:pStyle w:val="Style15"/>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 Чувашию поступило 63335 поздравительных писем ветеранам республики от В.В. Путина. Все они будут доставлены адресатам точно в назначенный срок, - заверила директор Управления федеральной почтовой связи Чувашской Республики - филиала ФГУП “Почта России” С. Т. Тимофеева. - Доверие Президента России - для нас большая честь и показатель надежности государевой почты. Доставка поздравлений - очень ответственная и в то же время приятная для нас миссия. От себя лично и от имени всех почтовиков республики хочу поздравить наших уважаемых ветеранов с 61-ой годовщиной Великой Победы и пожелать здоровья, долголетия и любви родных и близких людей”.</w:t>
      </w:r>
    </w:p>
    <w:p>
      <w:pPr>
        <w:pStyle w:val="2"/>
        <w:rPr>
          <w:rFonts w:ascii="Times New Roman" w:hAnsi="Times New Roman" w:cs="Times New Roman"/>
          <w:color w:val="000000"/>
          <w:sz w:val="22"/>
          <w:szCs w:val="22"/>
        </w:rPr>
      </w:pPr>
      <w:r>
        <w:rPr>
          <w:rFonts w:cs="Times New Roman"/>
          <w:color w:val="000000"/>
          <w:sz w:val="22"/>
          <w:szCs w:val="22"/>
        </w:rPr>
      </w:r>
    </w:p>
    <w:p>
      <w:pPr>
        <w:pStyle w:val="2"/>
        <w:keepLines w:val="false"/>
        <w:rPr>
          <w:color w:val="000000"/>
          <w:sz w:val="22"/>
          <w:szCs w:val="22"/>
        </w:rPr>
      </w:pPr>
      <w:r>
        <w:rPr>
          <w:color w:val="000000"/>
          <w:sz w:val="22"/>
          <w:szCs w:val="22"/>
        </w:rPr>
        <w:t xml:space="preserve">Пресс-служба Управления федеральной </w:t>
      </w:r>
    </w:p>
    <w:p>
      <w:pPr>
        <w:pStyle w:val="2"/>
        <w:keepLines w:val="false"/>
        <w:rPr>
          <w:color w:val="000000"/>
          <w:sz w:val="22"/>
          <w:szCs w:val="22"/>
        </w:rPr>
      </w:pPr>
      <w:r>
        <w:rPr>
          <w:color w:val="000000"/>
          <w:sz w:val="22"/>
          <w:szCs w:val="22"/>
        </w:rPr>
        <w:t>почтовой связи Чувашской Республики - филиала ФГУП «Почта России» .</w:t>
      </w:r>
    </w:p>
    <w:p>
      <w:pPr>
        <w:pStyle w:val="Normal"/>
        <w:rPr>
          <w:color w:val="000000"/>
          <w:sz w:val="22"/>
          <w:szCs w:val="22"/>
        </w:rPr>
      </w:pPr>
      <w:r>
        <w:rPr>
          <w:color w:val="000000"/>
          <w:sz w:val="22"/>
          <w:szCs w:val="22"/>
        </w:rPr>
      </w:r>
    </w:p>
    <w:p>
      <w:pPr>
        <w:pStyle w:val="Normal"/>
        <w:jc w:val="center"/>
        <w:rPr>
          <w:b/>
          <w:b/>
          <w:sz w:val="36"/>
          <w:szCs w:val="36"/>
        </w:rPr>
      </w:pPr>
      <w:r>
        <w:rPr>
          <w:b/>
          <w:sz w:val="36"/>
          <w:szCs w:val="36"/>
        </w:rPr>
        <w:t>Низкий поклон вам, ветераны</w:t>
      </w:r>
    </w:p>
    <w:p>
      <w:pPr>
        <w:pStyle w:val="Style15"/>
        <w:spacing w:lineRule="atLeast" w:line="194"/>
        <w:rPr>
          <w:rFonts w:ascii="Times New Roman" w:hAnsi="Times New Roman" w:cs="Times New Roman"/>
          <w:sz w:val="22"/>
          <w:szCs w:val="22"/>
        </w:rPr>
      </w:pPr>
      <w:r>
        <w:rPr>
          <w:rFonts w:cs="Times New Roman" w:ascii="Times New Roman" w:hAnsi="Times New Roman"/>
          <w:b/>
          <w:bCs/>
          <w:sz w:val="22"/>
          <w:szCs w:val="22"/>
        </w:rPr>
        <w:t xml:space="preserve">Одним из первых поздравительную открытку ко Дню Великой Победы от Президента России получил Геннадий Иванович Беднар. Внимание со стороны первого лица страны ветерану Великой Отечественной войны, конечно, приятно, душу греет то, что об их поколении, положившем на алтарь Победы миллионы жизней, помнят. И эту открытку в числе других, которых за многие годы накопилось огромное количество, Геннадий Иванович аккуратно положил на хранение в ящик серванта. </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Но есть в душе ветерана и горький осадок, ведь неминуемо вслед за праздником наступят будни, в которые воинам-победителям нередко приходится сталкиваться с равнодушием и черствостью. Ранит многое: и грубый окрик в очереди, и отсутствие комфортных условий жизни, когда с начала апреля в квартире – зуб на зуб не попадает, и нет горячей воды… Заметно пошатнула здоровье Геннадия Ивановича и недавняя монетизация льгот. Отказавшись от социального пакета из-за невозможности приобретения в аптеках лекарств по льготным рецептам, он одновременно лишился права бесплатного санаторно-курортного лечения, которое так необходимо при его болезнях суставов. Болезнях, которые стали результатом ранений и контузий…</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Геннадий Иванович был направлен на фронт в 1943 году после учебы в Гороховецких лагерях, воевал в составе 312-ой Смоленской гвардейской стрелковой дивизии. В 1944 году он получил ранение кисти руки. После операции его ладонь уменьшилась вдвое, из пяти пальцев остались только два. Девятнадцатилетнего парня признали негодным к службе в армии, комиссовали.</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В родной Шумерле для молодого инвалида работы не было. И, закончив в 1948 году Вурнарский зооветтехникум, он уехал трудиться в Челябинскую, Тюменскую области. Спустя семь лет, возвратившись на малую родину, устроился работать дезинфектором профилактического отдела санэпидслужбы, где трудился 27 лет, до выхода на пенсию.</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С праздником, уважаемый Геннадий Иванович! С Днем Великой Победы, уважаемые ветераны Великой Отечественной войны! Низкий вам поклон.</w:t>
      </w:r>
    </w:p>
    <w:p>
      <w:pPr>
        <w:pStyle w:val="2"/>
        <w:rPr>
          <w:color w:val="000000"/>
          <w:sz w:val="22"/>
          <w:szCs w:val="22"/>
        </w:rPr>
      </w:pPr>
      <w:r>
        <w:rPr>
          <w:caps/>
          <w:color w:val="000000"/>
          <w:sz w:val="22"/>
          <w:szCs w:val="22"/>
        </w:rPr>
        <w:t>М. Майская.</w:t>
      </w:r>
    </w:p>
    <w:p>
      <w:pPr>
        <w:pStyle w:val="Normal"/>
        <w:rPr>
          <w:color w:val="000000"/>
          <w:sz w:val="22"/>
          <w:szCs w:val="22"/>
        </w:rPr>
      </w:pPr>
      <w:r>
        <w:rPr>
          <w:color w:val="000000"/>
          <w:sz w:val="22"/>
          <w:szCs w:val="22"/>
        </w:rPr>
      </w:r>
    </w:p>
    <w:p>
      <w:pPr>
        <w:pStyle w:val="Normal"/>
        <w:rPr>
          <w:b/>
          <w:b/>
        </w:rPr>
      </w:pPr>
      <w:r>
        <w:rPr>
          <w:b/>
        </w:rPr>
        <w:t>Служба «01»</w:t>
      </w:r>
    </w:p>
    <w:p>
      <w:pPr>
        <w:pStyle w:val="Normal"/>
        <w:rPr>
          <w:b/>
          <w:b/>
          <w:sz w:val="36"/>
          <w:szCs w:val="36"/>
        </w:rPr>
      </w:pPr>
      <w:r>
        <w:rPr>
          <w:b/>
          <w:sz w:val="36"/>
          <w:szCs w:val="36"/>
        </w:rPr>
        <w:t>В сухую погоду достаточно одной искры</w:t>
      </w:r>
    </w:p>
    <w:p>
      <w:pPr>
        <w:pStyle w:val="Style15"/>
        <w:spacing w:lineRule="atLeast" w:line="194"/>
        <w:rPr>
          <w:rFonts w:ascii="Times New Roman" w:hAnsi="Times New Roman" w:cs="Times New Roman"/>
          <w:sz w:val="22"/>
          <w:szCs w:val="22"/>
        </w:rPr>
      </w:pPr>
      <w:r>
        <w:rPr>
          <w:rFonts w:cs="Times New Roman" w:ascii="Times New Roman" w:hAnsi="Times New Roman"/>
          <w:b/>
          <w:bCs/>
          <w:sz w:val="22"/>
          <w:szCs w:val="22"/>
        </w:rPr>
        <w:t>С наступлением сухой, тёплой погоды резко возросло количество пожаров на территории республики. Участились случаи пожаров в коллективных садах, горят  жилые дома в сельской местности, причина - в нарушении правил пожарной безопасности из-за неосторожного обращения с огнём при сжигании мусора и сухой травы. Только 26 апреля в республике по этой причине зарегистрировано 11 пожаров в жилых домах и 6 пожаров на дачных участках, при этом уничтожено 5 жилых и 6 нежилых домов, 10 дачных домиков, общий материальный  ущерб составил более 296 тыс. рублей.</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26 апреля из-за неосторожного обращения с огнём возник пожар в с. Сиява Порецкого района - при сжигании сухой прошлогодней травы в поле огонь перекинулся на село. Уничтожены 5 нежилых и 4 жилых дома, ущерб составил более 200 тыс. рублей.</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xml:space="preserve">В Шумерлинском районе 21 апреля в поселке Разъезд Мыслец пожаром уничтожен сарай. В этот же день сгорел дачный домик в п. Дубовке. 26 апреля в садовом товариществе «Актив» г. Шумерли также уничтожен дачный домик. </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Высокая пожароопасная ситуация сложилась в прилегающих к населенным пунктам лесных массивах. Так, 1 мая в кв.88 выд.22 Шумерлинского лесничества в двух километрах от города загорелся лес на площади 0,05 га опять же из-за неправильного обращения с огнем при сжигании сухой травы и прошлогоднего мусора. Каждый день диспетчерский пункт фиксирует 5-6 фактов возгорания только по этим причинам.</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целях снижения количества пожаров и исключения гибели людей на пожарах, организации профилактической работы в жилом секторе личным составом пожарной охраны г. Шумерли проводятся противопожарные профилактические мероприятия.  Убедительная просьба к жителям  города и района предоставлять свои жилые помещения для обследования. Бояться не стоит, протоколы по фактам нарушений и предписания не выдаются. При осуществлении мероприятий оформляются только предложения по устранению нарушений, проводятся инструктажи о мерах пожарной безопасности. </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важаемые жители города и района! Соблюдайте правила пожарной безопасности: </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территорию населенных пунктов и организаций в пределах противопожарных расстояний между зданиями, сооружениями и открытыми складами, а также участками, прилегающими к жилым домам, дачным и иным постройкам, своевременно очищайте от горючих отходов, мусора, тары, опавших листьев, сухой травы и т.п;</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не допускайте разведения костров, сжигания отходов и тары ближе 50 м до зданий и сооружений, сжигание отходов и тары производите в специально отведенных для этих целей местах.</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xml:space="preserve">В случае пожара звоните: по сети местной связи - 01, на пульт единой дежурной диспетчерской службы (ЕДДС) пожарной охраны г Шумерли; по сетям мобильной связи «Мегафон» - 01-01-01, на пульт ЕДДС пожарной охраны г. Шумерли, «МТС» - 010, на пульт ЕДДС г. Чебоксар, «Билайн» - 011, на пульт ЕДДС г.Чебоксар.  </w:t>
      </w:r>
    </w:p>
    <w:p>
      <w:pPr>
        <w:pStyle w:val="2"/>
        <w:rPr>
          <w:color w:val="000000"/>
          <w:sz w:val="22"/>
          <w:szCs w:val="22"/>
        </w:rPr>
      </w:pPr>
      <w:r>
        <w:rPr>
          <w:caps/>
          <w:color w:val="000000"/>
          <w:sz w:val="22"/>
          <w:szCs w:val="22"/>
        </w:rPr>
        <w:t>Н.Пикселькин,</w:t>
      </w:r>
    </w:p>
    <w:p>
      <w:pPr>
        <w:pStyle w:val="2"/>
        <w:keepLines w:val="false"/>
        <w:rPr>
          <w:sz w:val="22"/>
          <w:szCs w:val="22"/>
        </w:rPr>
      </w:pPr>
      <w:r>
        <w:rPr>
          <w:sz w:val="22"/>
          <w:szCs w:val="22"/>
        </w:rPr>
        <w:t>начальник ОПС-7  ГУ “ЧРПС” ГКЧС Чувашии.</w:t>
      </w:r>
    </w:p>
    <w:p>
      <w:pPr>
        <w:pStyle w:val="Normal"/>
        <w:rPr>
          <w:sz w:val="22"/>
          <w:szCs w:val="22"/>
        </w:rPr>
      </w:pPr>
      <w:r>
        <w:rPr>
          <w:sz w:val="22"/>
          <w:szCs w:val="22"/>
        </w:rPr>
      </w:r>
    </w:p>
    <w:p>
      <w:pPr>
        <w:pStyle w:val="Normal"/>
        <w:jc w:val="center"/>
        <w:rPr>
          <w:b/>
          <w:b/>
          <w:sz w:val="32"/>
          <w:szCs w:val="32"/>
        </w:rPr>
      </w:pPr>
      <w:r>
        <w:rPr>
          <w:b/>
          <w:sz w:val="32"/>
          <w:szCs w:val="32"/>
        </w:rPr>
        <w:t>Давайте будем жить</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xml:space="preserve">Ежегодно в преддверии Дня Победы в городе проходят встречи с ветеранами Великой Отечественной войны. В этом году решено  провести три встречи в микрорайонах, в которых проживают герои войны. К сожалению, с каждым годом всё меньше и меньше становится тех, кто ковал победу на фронтах и в тылу, не жалея своих сил. Да и годы берут своё, старые раны напоминают о себе – немногие сегодня ветераны могут похвастаться здоровьем, немногие смогут прийти и на подобные встречи. Но их любят и окружают вниманием и заботой родные и близкие, дети и внуки, их не забывают на предприятиях и в организациях, где они трудились по окончании войны. </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xml:space="preserve">Первая встреча из запланированных состоялась 3 мая в ДК «Октябрь». Пообщаться с ветеранами, еще и еще раз поинтересоваться, как и чем они живут, порадоваться вместе с ними очередной победной весне и, конечно же, поздравить с праздником Победы пришёл глава г.Шумерли В.М. Садырга.  При входе в ДК их теплой улыбкой и  добрым словом встречала и, взяв за локоток, провожала в зал начальник отдела социальной защиты населения  С.Ю. Лукьянова. </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Обращаясь к виновникам торжества, Владислав Матвеевич отметил значимость Великой Победы, неоценимый вклад каждого фронтовика-шумерлинца в дело освобождения Родины и установления мира на земле. «Ваш подвиг не будет забыт, он будет жить в сердцах и памяти ныне живущих и последующих поколений. Вы – наши герои. Давайте будем жить!»  - сказал глава. Затем, зачитав поздравительное послание Президента ЧР Н.В. Федорова и своё, вручил такие же и денежное вознаграждение каждому присутствующему ветерану. Пригласил ветеранов принять участие в праздничных мероприятиях, посвященных Дню Победы. Ветераны, в отличие от предыдущих лет, соберутся в этом году у Вечного огня. Накануне вечером здесь же пройдет панихида по погибшим в годы войны шумерлинцам.</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 традиции перед собравшимися в этот день в ДК ветеранами выступил хор ветеранов «Русская душа», в котором  поют и ветераны Великой Отечественной войны А.И. Беззубов, П.И. Захаров, Н.М. Марков, М.Н. Чубаров. Не стареют душой наши уважаемые ветераны. Они по-прежнему удивляют нас своим оптимизмом, любовью к жизни и песне, доброжелательностью и энергией. </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Подобные встречи прошли 5 мая в гимназии № 8 и школе № 3. В этот же день, но в 15 часов, в профкоме ОАО «КАФ» тоже собирались ветераны войны, бывшие работники предприятия. ОАО «ШЗСА» навестило своих ветеранов  на дому и вручило им подготовленные подарки. Хочется надеяться, что ветераны – свидетели той страшной войны, мужественно отстоявшие в жестоких боях с фашистскими полчищами независимость Родины, не будут забыты.</w:t>
      </w:r>
    </w:p>
    <w:p>
      <w:pPr>
        <w:pStyle w:val="Signature"/>
        <w:rPr>
          <w:color w:val="000000"/>
          <w:sz w:val="22"/>
          <w:szCs w:val="22"/>
        </w:rPr>
      </w:pPr>
      <w:r>
        <w:rPr>
          <w:color w:val="000000"/>
          <w:sz w:val="22"/>
          <w:szCs w:val="22"/>
        </w:rPr>
        <w:t xml:space="preserve">Т.Михайлова.             </w:t>
      </w:r>
    </w:p>
    <w:p>
      <w:pPr>
        <w:pStyle w:val="Normal"/>
        <w:rPr>
          <w:color w:val="000000"/>
          <w:sz w:val="22"/>
          <w:szCs w:val="22"/>
        </w:rPr>
      </w:pPr>
      <w:r>
        <w:rPr>
          <w:color w:val="000000"/>
          <w:sz w:val="22"/>
          <w:szCs w:val="22"/>
        </w:rPr>
      </w:r>
    </w:p>
    <w:p>
      <w:pPr>
        <w:pStyle w:val="Normal"/>
        <w:jc w:val="center"/>
        <w:rPr>
          <w:b/>
          <w:b/>
          <w:sz w:val="32"/>
          <w:szCs w:val="32"/>
        </w:rPr>
      </w:pPr>
      <w:r>
        <w:rPr>
          <w:b/>
          <w:sz w:val="32"/>
          <w:szCs w:val="32"/>
        </w:rPr>
        <w:t>Прошли публичные слушания по проекту Генерального плана городу Шумерли</w:t>
      </w:r>
    </w:p>
    <w:p>
      <w:pPr>
        <w:pStyle w:val="Style15"/>
        <w:spacing w:lineRule="atLeast" w:line="202"/>
        <w:rPr>
          <w:rFonts w:ascii="Times New Roman" w:hAnsi="Times New Roman" w:cs="Times New Roman"/>
          <w:sz w:val="22"/>
          <w:szCs w:val="22"/>
        </w:rPr>
      </w:pPr>
      <w:r>
        <w:rPr>
          <w:rFonts w:cs="Times New Roman" w:ascii="Times New Roman" w:hAnsi="Times New Roman"/>
          <w:sz w:val="22"/>
          <w:szCs w:val="22"/>
        </w:rPr>
        <w:t xml:space="preserve">В Собрании депутатов города Шумерли прошли публичные слушания по проекту Генерального плана города. Руководители и представители предприятий, учреждений, организаций и жители города Шумерли смогли ознакомиться с одним из основополагающих документов развития города. В основу Генерального плана заложены социальные факторы повышения качества жизни населения, что является важнейшим условием развития экономики города. Генеральный план ориентирован на удовлетворение социальных потребностей человека, развитие и внедрение современных технологий производства, на необходимость расширения рынка сбыта и конкурентоспособности  производимой продукции. Целью Генерального плана города Шумерли является выбор надежной стратегии градостроительных преобразований с учетом прогноза развития города  до 2020 года. В задачу Генерального плана входит комплекс мер по повышению эффективности использования городских территорий, обеспечению оптимизации функционального использования территорий города. </w:t>
      </w:r>
    </w:p>
    <w:p>
      <w:pPr>
        <w:pStyle w:val="Style15"/>
        <w:spacing w:lineRule="atLeast" w:line="202"/>
        <w:rPr>
          <w:rFonts w:ascii="Times New Roman" w:hAnsi="Times New Roman" w:cs="Times New Roman"/>
          <w:sz w:val="22"/>
          <w:szCs w:val="22"/>
        </w:rPr>
      </w:pPr>
      <w:r>
        <w:rPr>
          <w:rFonts w:cs="Times New Roman" w:ascii="Times New Roman" w:hAnsi="Times New Roman"/>
          <w:sz w:val="22"/>
          <w:szCs w:val="22"/>
        </w:rPr>
        <w:t xml:space="preserve">В ходе слушаний задавалось много вопросов, касающихся благоустройства территории города, экологии, развития общественной и инженерной инфраструктуры,  экономики, занятости населения города, градостроительства. В целом проект Генерального плана получил одобрение и вносится на утверждение на ближайшее Собрание депутатов города Шумерли. </w:t>
      </w:r>
    </w:p>
    <w:p>
      <w:pPr>
        <w:pStyle w:val="2"/>
        <w:rPr>
          <w:color w:val="000000"/>
          <w:sz w:val="22"/>
          <w:szCs w:val="22"/>
        </w:rPr>
      </w:pPr>
      <w:r>
        <w:rPr>
          <w:caps/>
          <w:color w:val="000000"/>
          <w:sz w:val="22"/>
          <w:szCs w:val="22"/>
        </w:rPr>
        <w:t xml:space="preserve">Н. Володин, </w:t>
      </w:r>
    </w:p>
    <w:p>
      <w:pPr>
        <w:pStyle w:val="2"/>
        <w:keepLines w:val="false"/>
        <w:rPr>
          <w:color w:val="000000"/>
          <w:sz w:val="22"/>
          <w:szCs w:val="22"/>
        </w:rPr>
      </w:pPr>
      <w:r>
        <w:rPr>
          <w:color w:val="000000"/>
          <w:sz w:val="22"/>
          <w:szCs w:val="22"/>
        </w:rPr>
        <w:t xml:space="preserve">депутат Собрания депутатов города Шумерли, председатель комиссии по подготовке и проведению публичных слушаний по проекту </w:t>
      </w:r>
    </w:p>
    <w:p>
      <w:pPr>
        <w:pStyle w:val="2"/>
        <w:keepLines w:val="false"/>
        <w:rPr>
          <w:color w:val="000000"/>
          <w:sz w:val="22"/>
          <w:szCs w:val="22"/>
        </w:rPr>
      </w:pPr>
      <w:r>
        <w:rPr>
          <w:color w:val="000000"/>
          <w:sz w:val="22"/>
          <w:szCs w:val="22"/>
        </w:rPr>
        <w:t>Генерального плана  города Шумерли.</w:t>
      </w:r>
    </w:p>
    <w:p>
      <w:pPr>
        <w:pStyle w:val="Normal"/>
        <w:rPr>
          <w:color w:val="000000"/>
          <w:sz w:val="22"/>
          <w:szCs w:val="22"/>
        </w:rPr>
      </w:pPr>
      <w:r>
        <w:rPr>
          <w:color w:val="000000"/>
          <w:sz w:val="22"/>
          <w:szCs w:val="22"/>
        </w:rPr>
      </w:r>
    </w:p>
    <w:p>
      <w:pPr>
        <w:pStyle w:val="Normal"/>
        <w:jc w:val="center"/>
        <w:rPr>
          <w:b/>
          <w:b/>
          <w:sz w:val="32"/>
          <w:szCs w:val="32"/>
        </w:rPr>
      </w:pPr>
      <w:r>
        <w:rPr>
          <w:b/>
          <w:sz w:val="32"/>
          <w:szCs w:val="32"/>
        </w:rPr>
        <w:t>Встретились друзья</w:t>
      </w:r>
    </w:p>
    <w:p>
      <w:pPr>
        <w:pStyle w:val="Style15"/>
        <w:spacing w:lineRule="atLeast" w:line="180"/>
        <w:rPr>
          <w:rFonts w:ascii="Times New Roman" w:hAnsi="Times New Roman" w:cs="Times New Roman"/>
          <w:sz w:val="22"/>
          <w:szCs w:val="22"/>
        </w:rPr>
      </w:pPr>
      <w:r>
        <w:rPr>
          <w:rFonts w:cs="Times New Roman" w:ascii="Times New Roman" w:hAnsi="Times New Roman"/>
          <w:b/>
          <w:bCs/>
          <w:sz w:val="22"/>
          <w:szCs w:val="22"/>
        </w:rPr>
        <w:t>В РГУ «Шумерлинский городской центр социального обслуживания населения»  подведены итоги «Весенней недели добра».  Началась она в стационаре для пожилых людей до светлого Воскресения Христова «Пасхи», когда сотрудники центра прибирали к празднику комнаты своих жильцов, проводили ремонт в столовой, благоустраивали территорию, сеяли семена цветов, чтобы с наступлением тепла высадить рассаду на клумбы.</w:t>
      </w:r>
    </w:p>
    <w:p>
      <w:pPr>
        <w:pStyle w:val="Style15"/>
        <w:spacing w:lineRule="atLeast" w:line="180"/>
        <w:rPr>
          <w:rFonts w:ascii="Times New Roman" w:hAnsi="Times New Roman" w:cs="Times New Roman"/>
          <w:sz w:val="22"/>
          <w:szCs w:val="22"/>
        </w:rPr>
      </w:pPr>
      <w:r>
        <w:rPr>
          <w:rFonts w:cs="Times New Roman" w:ascii="Times New Roman" w:hAnsi="Times New Roman"/>
          <w:sz w:val="22"/>
          <w:szCs w:val="22"/>
        </w:rPr>
        <w:t>Не обошли своим вниманием наших подопечных и учащиеся образовательных учреждений города: учащиеся РГОУ № 10 – будущие парикмахеры оказали свои услуги и провели стрижку желающим, а учащиеся школы № 7 подарили всем прекрасный концерт.</w:t>
      </w:r>
    </w:p>
    <w:p>
      <w:pPr>
        <w:pStyle w:val="Style15"/>
        <w:spacing w:lineRule="atLeast" w:line="180"/>
        <w:rPr>
          <w:rFonts w:ascii="Times New Roman" w:hAnsi="Times New Roman" w:cs="Times New Roman"/>
          <w:sz w:val="22"/>
          <w:szCs w:val="22"/>
        </w:rPr>
      </w:pPr>
      <w:r>
        <w:rPr>
          <w:rFonts w:cs="Times New Roman" w:ascii="Times New Roman" w:hAnsi="Times New Roman"/>
          <w:sz w:val="22"/>
          <w:szCs w:val="22"/>
        </w:rPr>
        <w:t xml:space="preserve">По уже сложившейся традиции жильцы стационара для пожилых г.Шумерли выезжали к своим друзьям в Кадеркинский дом ветеранов Шумерлинского района, а затем и они с визитом были у шумерлинцев. </w:t>
      </w:r>
    </w:p>
    <w:p>
      <w:pPr>
        <w:pStyle w:val="Style15"/>
        <w:spacing w:lineRule="atLeast" w:line="1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забудется ветеранам встреча в Кадеркино, на которой  присутствовали приглашенные гости – ветераны из Чебоксарского района,  нас тепло встретила директор Центра социального обслуживания района О.М. Краснова. Встреча жильцов трех домов была поистине увлекательной. В конкурсах и играх принимали участие не только ветераны, но и заведующие отделениями, и директора центров.</w:t>
      </w:r>
    </w:p>
    <w:p>
      <w:pPr>
        <w:pStyle w:val="Style15"/>
        <w:spacing w:lineRule="atLeast" w:line="180"/>
        <w:rPr>
          <w:rFonts w:ascii="Times New Roman" w:hAnsi="Times New Roman" w:cs="Times New Roman"/>
          <w:sz w:val="22"/>
          <w:szCs w:val="22"/>
        </w:rPr>
      </w:pPr>
      <w:r>
        <w:rPr>
          <w:rFonts w:cs="Times New Roman" w:ascii="Times New Roman" w:hAnsi="Times New Roman"/>
          <w:sz w:val="22"/>
          <w:szCs w:val="22"/>
        </w:rPr>
        <w:t xml:space="preserve">Без сомнений, все помолодели на несколько лет. После обеда в просторной, уютной столовой все вышли «пообщаться» с природой. По традиции все гости дома ветеранов должны посадить дерево. Эту прекрасную традицию продолжили ветераны г.Шумерли и Чебоксарского района.  В рамках мероприятий «Весенней недели добра» нашим учреждением была проведена акция «Дарите добро людям», на которую откликнулись жители города. В фонд безвозмездной помощи поступили вещи, книги, сладкие угощения для проживающих. Центр социального обслуживания  выражает особую благодарность предпринимателю В.А. Новиковой за оказанную  спонсорскую помощь. Подготовленные ею продуктовые наборы в настоящее время получают участники Великой Отечественной войны бывшего химического завода, который в настоящее время закрыт. Предприятия нет, а люди, работавшие на нем, остались и наш долг - проявить  к ним хоть чуточку доброты и внимание, хотя бы в Великий праздник Победы. </w:t>
      </w:r>
    </w:p>
    <w:p>
      <w:pPr>
        <w:pStyle w:val="2"/>
        <w:rPr>
          <w:color w:val="000000"/>
          <w:sz w:val="22"/>
          <w:szCs w:val="22"/>
        </w:rPr>
      </w:pPr>
      <w:r>
        <w:rPr>
          <w:caps/>
          <w:color w:val="000000"/>
          <w:sz w:val="22"/>
          <w:szCs w:val="22"/>
        </w:rPr>
        <w:t xml:space="preserve">Т.Егорова, </w:t>
      </w:r>
    </w:p>
    <w:p>
      <w:pPr>
        <w:pStyle w:val="2"/>
        <w:keepLines w:val="false"/>
        <w:rPr>
          <w:color w:val="000000"/>
          <w:sz w:val="22"/>
          <w:szCs w:val="22"/>
        </w:rPr>
      </w:pPr>
      <w:r>
        <w:rPr>
          <w:color w:val="000000"/>
          <w:sz w:val="22"/>
          <w:szCs w:val="22"/>
        </w:rPr>
        <w:t xml:space="preserve">директор РГУ «ШГЦОН».                                </w:t>
      </w:r>
    </w:p>
    <w:p>
      <w:pPr>
        <w:pStyle w:val="Normal"/>
        <w:rPr>
          <w:color w:val="000000"/>
          <w:sz w:val="22"/>
          <w:szCs w:val="22"/>
        </w:rPr>
      </w:pPr>
      <w:r>
        <w:rPr>
          <w:color w:val="000000"/>
          <w:sz w:val="22"/>
          <w:szCs w:val="22"/>
        </w:rPr>
      </w:r>
    </w:p>
    <w:p>
      <w:pPr>
        <w:pStyle w:val="Normal"/>
        <w:jc w:val="center"/>
        <w:rPr>
          <w:b/>
          <w:b/>
          <w:sz w:val="36"/>
          <w:szCs w:val="36"/>
        </w:rPr>
      </w:pPr>
      <w:r>
        <w:rPr>
          <w:b/>
          <w:sz w:val="36"/>
          <w:szCs w:val="36"/>
        </w:rPr>
        <w:t>Не стареют душой ветераны</w:t>
      </w:r>
    </w:p>
    <w:p>
      <w:pPr>
        <w:pStyle w:val="Style15"/>
        <w:spacing w:lineRule="atLeast" w:line="196"/>
        <w:rPr>
          <w:rFonts w:ascii="Times New Roman" w:hAnsi="Times New Roman" w:cs="Times New Roman"/>
          <w:sz w:val="22"/>
          <w:szCs w:val="22"/>
        </w:rPr>
      </w:pPr>
      <w:r>
        <w:rPr>
          <w:rFonts w:cs="Times New Roman" w:ascii="Times New Roman" w:hAnsi="Times New Roman"/>
          <w:sz w:val="22"/>
          <w:szCs w:val="22"/>
        </w:rPr>
        <w:t xml:space="preserve">В канун празднования  61-ой  годовщины Победы в Великой Отечественной войне сотрудниками отделения БЭП Шумерлинского ГОВД  проведена встреча с одним из первых начальников отделения БХСС Шумерлинского отдела милиции – ветераном Великой Отечественной войны Аркадием Михайловичем Бондаревым. Изначально было запланировано посещение ветерана на дому, но в ходе предварительной телефонной беседы ветеран пояснил, что ему будет гораздо интереснее встретиться в Шумерлинском ГОВД и вспомнить в «рабочей обстановке» дни своей славной службы в милиции. </w:t>
      </w:r>
    </w:p>
    <w:p>
      <w:pPr>
        <w:pStyle w:val="Style15"/>
        <w:spacing w:lineRule="atLeast" w:line="196"/>
        <w:rPr>
          <w:rFonts w:ascii="Times New Roman" w:hAnsi="Times New Roman" w:cs="Times New Roman"/>
          <w:sz w:val="22"/>
          <w:szCs w:val="22"/>
        </w:rPr>
      </w:pPr>
      <w:r>
        <w:rPr>
          <w:rFonts w:cs="Times New Roman" w:ascii="Times New Roman" w:hAnsi="Times New Roman"/>
          <w:sz w:val="22"/>
          <w:szCs w:val="22"/>
        </w:rPr>
        <w:t>В свою очередь сотрудникам ОБЭП было интересно побеседовать с ветераном, который стоял у истоков образования отделения БХСС Шумерлинского ГОВД, правопреемником которого стало отделение БЭП. С первых же минут общения стало ясно, что беседа будет интересной и поучительной. Аркадий Михайлович рассказал о том, как образовывалось отделение БХСС, как работали, какие решали задачи, с какими трудностями сталкивались в работе и как их преодолевали, ну и, конечно же, о выявленных за годы своей службы «громких» преступлениях.</w:t>
      </w:r>
    </w:p>
    <w:p>
      <w:pPr>
        <w:pStyle w:val="Style15"/>
        <w:spacing w:lineRule="atLeast" w:line="196"/>
        <w:rPr>
          <w:rFonts w:ascii="Times New Roman" w:hAnsi="Times New Roman" w:cs="Times New Roman"/>
          <w:sz w:val="22"/>
          <w:szCs w:val="22"/>
        </w:rPr>
      </w:pPr>
      <w:r>
        <w:rPr>
          <w:rFonts w:cs="Times New Roman" w:ascii="Times New Roman" w:hAnsi="Times New Roman"/>
          <w:sz w:val="22"/>
          <w:szCs w:val="22"/>
        </w:rPr>
        <w:t xml:space="preserve">Поведавши о своей службе, А.М. Бондарев с интересом выслушал сотрудников отделения БЭП, рассказавших о том, как живет и чем занимается отделение в настоящее время. В ходе беседы Аркадий Михайлович задавал вопросы, связанные с работой службы БЭП, свидетельствующие о том, что ветеран хорошо ориентируется в оперативной обстановке, сложившейся в настоящее время в городе Шумерле и Шумерлинском районе. </w:t>
      </w:r>
    </w:p>
    <w:p>
      <w:pPr>
        <w:pStyle w:val="Style15"/>
        <w:spacing w:lineRule="atLeast" w:line="196"/>
        <w:rPr>
          <w:rFonts w:ascii="Times New Roman" w:hAnsi="Times New Roman" w:cs="Times New Roman"/>
          <w:sz w:val="22"/>
          <w:szCs w:val="22"/>
        </w:rPr>
      </w:pPr>
      <w:r>
        <w:rPr>
          <w:rFonts w:cs="Times New Roman" w:ascii="Times New Roman" w:hAnsi="Times New Roman"/>
          <w:sz w:val="22"/>
          <w:szCs w:val="22"/>
        </w:rPr>
        <w:t>Аркадий Михайлович Бондарев родился 24 января 1924 года в с.Малое Корачкино Ядринского района,  в многодетной семье колхозников. После окончания средней школы поступил в техникум, откуда 20 июля 1942 года был призван в армию и 20 июня 1942 года попал на фронт в войска связи, в которых, не раз рискуя своей жизнью, прошел фронтовыми дорогами от рядового до лейтенанта - командира взвода связи.   За боевые заслуги А.М. Бондарев был награжден медалями и орденом Отечественной Войны 2 степени. После демобилизации Бондарев вернулся в родное село, где трудился в родном колхозе.</w:t>
      </w:r>
    </w:p>
    <w:p>
      <w:pPr>
        <w:pStyle w:val="Style15"/>
        <w:spacing w:lineRule="atLeast" w:line="196"/>
        <w:rPr>
          <w:rFonts w:ascii="Times New Roman" w:hAnsi="Times New Roman" w:cs="Times New Roman"/>
          <w:sz w:val="22"/>
          <w:szCs w:val="22"/>
        </w:rPr>
      </w:pPr>
      <w:r>
        <w:rPr>
          <w:rFonts w:cs="Times New Roman" w:ascii="Times New Roman" w:hAnsi="Times New Roman"/>
          <w:sz w:val="22"/>
          <w:szCs w:val="22"/>
        </w:rPr>
        <w:t xml:space="preserve">Свою службу в правоохранительных органах Аркадий Михайлович начал в январе 1951 г., в Министерстве государственной безопасности работником секретариата. Там же он повстречал свою будущую супругу Валентину Анисимовну, с которой счастливо живут по сей день, вырастив в ходе совместной жизни двух дочерей и сына.  Проработав в МГБ до 1954 года, перевелся в милицию на должность участкового уполномоченного милиции Алатырского районного отдела милиции, где получил свое первое милицейское звание – младший лейтенант милиции. </w:t>
      </w:r>
    </w:p>
    <w:p>
      <w:pPr>
        <w:pStyle w:val="Style15"/>
        <w:spacing w:lineRule="atLeast" w:line="196"/>
        <w:rPr>
          <w:rFonts w:ascii="Times New Roman" w:hAnsi="Times New Roman" w:cs="Times New Roman"/>
          <w:sz w:val="22"/>
          <w:szCs w:val="22"/>
        </w:rPr>
      </w:pPr>
      <w:r>
        <w:rPr>
          <w:rFonts w:cs="Times New Roman" w:ascii="Times New Roman" w:hAnsi="Times New Roman"/>
          <w:sz w:val="22"/>
          <w:szCs w:val="22"/>
        </w:rPr>
        <w:t xml:space="preserve">В 1955 году Бондарев поступил в Ленинградскую специальную среднюю школу милиции, где был назначен командиром взвода и получил звание лейтенанта милиции. После окончания школы милиции в 1957 году по специальности оперативных работников Бондарев был направлен в МВД ЧАССР для распределения к месту дальнейшего прохождения службы. В декабре 1960 года Аркадий Михайлович из Шемуршинского райотдела милиции был переведен в г. Шумерлю, где он начал свою службу со старшего уполномоченного по дознанию, затем был назначен на должность старшего оперуполномоченного отделения уголовного розыска с последующим занятием должности начальника отделения уголовного розыска. С 1958 по 1964 годы Аркадий Михайлович обучался на заочном отделении юридического факультета Казанского государственного университета, по окончании которого получил высшее образование и диплом юриста. В 1964 году, после образования отделения БХСС Шумерлинского отдела милиции, А.М. Бондарев был назначен его начальником и проработал в данной должности до 1974 года, уйдя на пенсию в звании майора милиции. </w:t>
      </w:r>
    </w:p>
    <w:p>
      <w:pPr>
        <w:pStyle w:val="Style15"/>
        <w:spacing w:lineRule="atLeast" w:line="196"/>
        <w:rPr>
          <w:rFonts w:ascii="Times New Roman" w:hAnsi="Times New Roman" w:cs="Times New Roman"/>
          <w:sz w:val="22"/>
          <w:szCs w:val="22"/>
        </w:rPr>
      </w:pPr>
      <w:r>
        <w:rPr>
          <w:rFonts w:cs="Times New Roman" w:ascii="Times New Roman" w:hAnsi="Times New Roman"/>
          <w:sz w:val="22"/>
          <w:szCs w:val="22"/>
        </w:rPr>
        <w:t>За свою милицейскую жизнь Аркадий Михайлович Бондарев выявил и раскрыл много «громких» преступлений, но что, может быть, более важно - воспитал  не одного грамотного и талантливого сотрудника, передав им все свои знания и накопленный опыт, которые достойно продолжили защищать интересы граждан и государства,  и со временем переросли его в занимаемых должностях и званиях. Ярким подтверждением тому являются успехи  одного из учеников Бондарева – Киселева Михаила Федоровича, который пришел в отделение БХСС Шумерлинского отдела милиции молодым лейтенантом, затем, после выхода Бондарева на пенсию, сменил его на должности начальника ОБХСС, после чего работал в  других должностях, став впоследствии  министром МВД Чувашской Республики, получив звание генерала-майора милиции.</w:t>
      </w:r>
    </w:p>
    <w:p>
      <w:pPr>
        <w:pStyle w:val="Style15"/>
        <w:spacing w:lineRule="atLeast" w:line="196"/>
        <w:rPr>
          <w:rFonts w:ascii="Times New Roman" w:hAnsi="Times New Roman" w:cs="Times New Roman"/>
          <w:sz w:val="22"/>
          <w:szCs w:val="22"/>
        </w:rPr>
      </w:pPr>
      <w:r>
        <w:rPr>
          <w:rFonts w:cs="Times New Roman" w:ascii="Times New Roman" w:hAnsi="Times New Roman"/>
          <w:sz w:val="22"/>
          <w:szCs w:val="22"/>
        </w:rPr>
        <w:t>Выйдя на пенсию, А.М. Бондарев сохранил свою активную жизненную позицию, занялся разведением пчел, которых держит по настоящее время. Да и дома скучать не приходилось, ведь начали появляться внуки, а затем и правнуки. Сейчас у Аркадия Михайловича семь внуков и уже три правнука, которым он старается помогать.</w:t>
      </w:r>
    </w:p>
    <w:p>
      <w:pPr>
        <w:pStyle w:val="Style15"/>
        <w:spacing w:lineRule="atLeast" w:line="196"/>
        <w:rPr>
          <w:rFonts w:ascii="Times New Roman" w:hAnsi="Times New Roman" w:cs="Times New Roman"/>
          <w:sz w:val="22"/>
          <w:szCs w:val="22"/>
        </w:rPr>
      </w:pPr>
      <w:r>
        <w:rPr>
          <w:rFonts w:cs="Times New Roman" w:ascii="Times New Roman" w:hAnsi="Times New Roman"/>
          <w:sz w:val="22"/>
          <w:szCs w:val="22"/>
        </w:rPr>
        <w:t>В ходе встречи с ветераном было затронуто множество вопросов и, конечно же, не могли быть не затронуты проблемы, возникающие у ветерана в повседневной жизни. Хотя в ходе беседы было видно, что этот человек не привык жаловаться, но даже он посетовал на возникающие сложности с получением льготных лекарств, в связи с их частым отсутствием в аптеках, а также на высокие тарифы на жилищно–коммунальные услуги - проблемы многих пенсионеров. Остальные житейские трудности Бондарев готов преодолеть своими силами и предпочел о них не говорить. С большим энтузиазмом ветеран поведал о своих планах на ближайшее время, судя по которым он не намерен пассивно сидеть дома.</w:t>
      </w:r>
    </w:p>
    <w:p>
      <w:pPr>
        <w:pStyle w:val="Style15"/>
        <w:rPr>
          <w:rFonts w:ascii="Times New Roman" w:hAnsi="Times New Roman" w:cs="Times New Roman"/>
          <w:sz w:val="22"/>
          <w:szCs w:val="22"/>
        </w:rPr>
      </w:pPr>
      <w:r>
        <w:rPr>
          <w:rFonts w:cs="Times New Roman" w:ascii="Times New Roman" w:hAnsi="Times New Roman"/>
          <w:sz w:val="22"/>
          <w:szCs w:val="22"/>
        </w:rPr>
        <w:t>В преддверии Дня Победы хотелось бы поздравить Аркадия Михайловича и всех ветеранов Великой Отечественной войны с наступающим праздником и  пожелать крепкого здоровья,  благополучия и, несмотря на возраст, всегда оставаться активными, жизнерадостными и целеустремленными!</w:t>
      </w:r>
    </w:p>
    <w:p>
      <w:pPr>
        <w:pStyle w:val="2"/>
        <w:rPr/>
      </w:pPr>
      <w:r>
        <w:rPr>
          <w:caps/>
          <w:sz w:val="22"/>
          <w:szCs w:val="22"/>
        </w:rPr>
        <w:t xml:space="preserve">В.Дудин,  </w:t>
      </w:r>
      <w:r>
        <w:rPr>
          <w:sz w:val="22"/>
          <w:szCs w:val="22"/>
        </w:rPr>
        <w:t xml:space="preserve">начальник ОБЭП Шумерлинского ГОВД,  майор милиции.        </w:t>
      </w:r>
    </w:p>
    <w:p>
      <w:pPr>
        <w:pStyle w:val="Normal"/>
        <w:rPr>
          <w:sz w:val="22"/>
          <w:szCs w:val="22"/>
        </w:rPr>
      </w:pPr>
      <w:r>
        <w:rPr>
          <w:sz w:val="22"/>
          <w:szCs w:val="22"/>
        </w:rPr>
      </w:r>
    </w:p>
    <w:p>
      <w:pPr>
        <w:pStyle w:val="Normal"/>
        <w:jc w:val="center"/>
        <w:rPr>
          <w:b/>
          <w:b/>
          <w:sz w:val="28"/>
          <w:szCs w:val="28"/>
        </w:rPr>
      </w:pPr>
      <w:r>
        <w:rPr>
          <w:b/>
          <w:sz w:val="28"/>
          <w:szCs w:val="28"/>
        </w:rPr>
        <w:t>Цветы для ветерана</w:t>
      </w:r>
    </w:p>
    <w:p>
      <w:pPr>
        <w:pStyle w:val="Style15"/>
        <w:spacing w:lineRule="atLeast" w:line="180"/>
        <w:rPr>
          <w:rFonts w:ascii="Times New Roman" w:hAnsi="Times New Roman" w:cs="Times New Roman"/>
          <w:sz w:val="22"/>
          <w:szCs w:val="22"/>
        </w:rPr>
      </w:pPr>
      <w:r>
        <w:rPr>
          <w:rFonts w:cs="Times New Roman" w:ascii="Times New Roman" w:hAnsi="Times New Roman"/>
          <w:b/>
          <w:bCs/>
          <w:sz w:val="22"/>
          <w:szCs w:val="22"/>
        </w:rPr>
        <w:t>День Победы – самый главный праздник в нашей стране. Не было бы 9 Мая – не было бы ни нас, ни всех других праздников. И поэтому каждый год, 9 мая, мы с дочкой идём на парад и обязательно возлагаем цветы к Вечному огню.</w:t>
      </w:r>
    </w:p>
    <w:p>
      <w:pPr>
        <w:pStyle w:val="Style15"/>
        <w:spacing w:lineRule="atLeast" w:line="180"/>
        <w:rPr>
          <w:rFonts w:ascii="Times New Roman" w:hAnsi="Times New Roman" w:cs="Times New Roman"/>
          <w:sz w:val="22"/>
          <w:szCs w:val="22"/>
        </w:rPr>
      </w:pPr>
      <w:r>
        <w:rPr>
          <w:rFonts w:cs="Times New Roman" w:ascii="Times New Roman" w:hAnsi="Times New Roman"/>
          <w:sz w:val="22"/>
          <w:szCs w:val="22"/>
        </w:rPr>
        <w:t xml:space="preserve">В прошлом году мы решили подарить цветы ветерану. Весна выдалась ранняя: к празднику в саду  уже успели распуститься нарциссы, тюльпаны. Мы не стали рвать букет вечером, а решили встать утром пораньше и отправиться в сад, чтобы подарить участнику войны свежие, только что сорванные цветы. </w:t>
      </w:r>
    </w:p>
    <w:p>
      <w:pPr>
        <w:pStyle w:val="Style15"/>
        <w:spacing w:lineRule="atLeast" w:line="180"/>
        <w:rPr>
          <w:rFonts w:ascii="Times New Roman" w:hAnsi="Times New Roman" w:cs="Times New Roman"/>
          <w:sz w:val="22"/>
          <w:szCs w:val="22"/>
        </w:rPr>
      </w:pPr>
      <w:r>
        <w:rPr>
          <w:rFonts w:cs="Times New Roman" w:ascii="Times New Roman" w:hAnsi="Times New Roman"/>
          <w:sz w:val="22"/>
          <w:szCs w:val="22"/>
        </w:rPr>
        <w:t>На следующее утро, за 10 минут до начала парада мы подошли к площади с большим букетом крупных желтых нарциссов. Началась торжественная часть: с трибуны звучали слова поздравлений. Дочка всё внимательно слушала, с интересом смотрела выступление юнармейцев.</w:t>
      </w:r>
    </w:p>
    <w:p>
      <w:pPr>
        <w:pStyle w:val="Style15"/>
        <w:spacing w:lineRule="atLeast" w:line="180"/>
        <w:rPr/>
      </w:pPr>
      <w:r>
        <w:rPr>
          <w:rFonts w:cs="Times New Roman" w:ascii="Times New Roman" w:hAnsi="Times New Roman"/>
          <w:sz w:val="22"/>
          <w:szCs w:val="22"/>
        </w:rPr>
        <w:t xml:space="preserve"> </w:t>
      </w:r>
      <w:r>
        <w:rPr>
          <w:rFonts w:cs="Times New Roman" w:ascii="Times New Roman" w:hAnsi="Times New Roman"/>
          <w:sz w:val="22"/>
          <w:szCs w:val="22"/>
        </w:rPr>
        <w:t>И вот наступил ответственный момент: колонна ветеранов двинулась по направлению к Вечному огню. Школьники побежали дарить им цветы. Дочка растерялась: казалось, что у всех участников войны уже были цветы. Кому же она подарит свой букет?  Я пришла ей на помощь. В середине колонны шёл небольшого роста ветеран, в коричневом кримпленовом костюме, в светлой кепочке на голове. Он опирался на палочку и, наверное, поэтому больше смотрел себе под ноги. И вдруг перед ним возникли огромные белые банты, протягивающие ему большой букет цветов. Лицо ветерана озарилось: «Ой, да куда же мне столько одному?»  И он поделился нарциссами с товарищами по ряду.</w:t>
      </w:r>
    </w:p>
    <w:p>
      <w:pPr>
        <w:pStyle w:val="Style15"/>
        <w:spacing w:lineRule="atLeast" w:line="180"/>
        <w:rPr>
          <w:rFonts w:ascii="Times New Roman" w:hAnsi="Times New Roman" w:cs="Times New Roman"/>
          <w:sz w:val="22"/>
          <w:szCs w:val="22"/>
        </w:rPr>
      </w:pPr>
      <w:r>
        <w:rPr>
          <w:rFonts w:cs="Times New Roman" w:ascii="Times New Roman" w:hAnsi="Times New Roman"/>
          <w:sz w:val="22"/>
          <w:szCs w:val="22"/>
        </w:rPr>
        <w:t>Ветераны  продолжили свой путь, мы же шли по тротуару. Дочка  забегала все время вперед колоны и издали наблюдала. А потом возвращалась ко мне и сообщала: «Мама, смотри, какой счастливый стал наш ветеран, он словно светится от радости».  «А у нашего ветерана больше всех медалей, он, наверное, совершил много подвигов». Колонна тем временем приближалась к Вечному огню.</w:t>
      </w:r>
    </w:p>
    <w:p>
      <w:pPr>
        <w:pStyle w:val="Style15"/>
        <w:spacing w:lineRule="atLeast" w:line="1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ма, посмотри, как идет наш ветеран, он уже почти не хромает, а чеканит шаг как настоящий солдат».</w:t>
      </w:r>
    </w:p>
    <w:p>
      <w:pPr>
        <w:pStyle w:val="Style15"/>
        <w:spacing w:lineRule="atLeast" w:line="1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чка прошла вместе с колонной к Вечному огню и дождалась, пока ветеран не возложит её цветы.</w:t>
      </w:r>
    </w:p>
    <w:p>
      <w:pPr>
        <w:pStyle w:val="Style15"/>
        <w:spacing w:lineRule="atLeast" w:line="1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гда же мы после праздничного концерта возвращались домой, она мне сказала: «Я теперь каждый год, 9 мая, буду дарить цветы ветеранам».  </w:t>
      </w:r>
    </w:p>
    <w:p>
      <w:pPr>
        <w:pStyle w:val="Signature"/>
        <w:rPr>
          <w:color w:val="000000"/>
          <w:sz w:val="22"/>
          <w:szCs w:val="22"/>
        </w:rPr>
      </w:pPr>
      <w:r>
        <w:rPr>
          <w:color w:val="000000"/>
          <w:sz w:val="22"/>
          <w:szCs w:val="22"/>
        </w:rPr>
        <w:t xml:space="preserve">О.Ляпнёва.                  </w:t>
      </w:r>
    </w:p>
    <w:p>
      <w:pPr>
        <w:pStyle w:val="Normal"/>
        <w:rPr>
          <w:color w:val="000000"/>
          <w:sz w:val="22"/>
          <w:szCs w:val="22"/>
        </w:rPr>
      </w:pPr>
      <w:r>
        <w:rPr>
          <w:color w:val="000000"/>
          <w:sz w:val="22"/>
          <w:szCs w:val="22"/>
        </w:rPr>
      </w:r>
    </w:p>
    <w:p>
      <w:pPr>
        <w:pStyle w:val="Normal"/>
        <w:jc w:val="center"/>
        <w:rPr>
          <w:b/>
          <w:b/>
          <w:sz w:val="32"/>
          <w:szCs w:val="32"/>
        </w:rPr>
      </w:pPr>
      <w:r>
        <w:rPr>
          <w:b/>
          <w:sz w:val="32"/>
          <w:szCs w:val="32"/>
        </w:rPr>
        <w:t>Письмо из военного времени</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Мой дядя, Васильев Григорий Васильевич, 1913 года рождения, из села Янгорчино Вурнарского района, начал работать на Шумерлинском деревообрабатывающем комбина</w:t>
        <w:softHyphen/>
        <w:t>те в 1933 году. До этого он трудился плотником вместе со своим отцом Василием Ивановичем. В 1930 году, когда над многодетной семьей нависла угроза раскулачивания, дед уехал в Сибирь на строительство Сталинского (ныне Новокузнецкого) металлургического комбината. Перед отъездом наказывал сыну Григорию:</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Ты остаешься за старшего, помогай матери, следи за младшими.</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апа, не волнуйся, я не подведу,- ответил дядя.</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Вскоре они с бабушкой вступили в колхоз. И семью деда не тронули. Через три года он вернулся на родину.</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Свою трудовую деятельность дядя начал в столярном цехе, работал электротехни</w:t>
        <w:softHyphen/>
        <w:t>ком, мастером, потом стал диспетчером предприятия. Дядя был мастером на все руки. Особенно он хорошо вырезал различные фигуры из дерева и разбирался в технике.</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В 1940 году за трудовые успехи Григория Васильевича наградили Почетной Гра</w:t>
        <w:softHyphen/>
        <w:t xml:space="preserve">мотой Президиума Верховного Совета Чувашской АССР. В то время редко награждали такой высокой наградой. </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Когда началась война, на комбинате было организовано производство десантных планеров, которые использовали на фронте для разведки и бомбежки вражеских позиций. Потом здесь стали собирать самолеты ЯК-6 и ПО-2, и предприятие получило название авиационного завода. У дяди была бронь, но в феврале 1942 года он написал заявление об отправке на фронт. За два месяца до ухода добровольцем в армию Григорий Васильевич женился на работнице этого же комбината Охлинкиной Марии Романовне. Учебную под</w:t>
        <w:softHyphen/>
        <w:t>готовку проходил в Канаше.В апреле 1942 года дядя в составе полка, который был сформирован в основном из призывников Чувашии, был отправлен на Западный фронт.</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Участвовал в боях за Харьков. Он воевал пулеметчиком в составе 114-й дивизии. Как он погиб и где похоронен, мы не знали шестьдесят четыре года. Запросы в военные архивы и расспросы редких однополчан, оставшихся  в живых, не дали результата. И неожиданно племянник Максим Васильев З апреля текущего туда в интернете нашел по</w:t>
        <w:softHyphen/>
        <w:t>слание, написанное 9 мая 2000 года его однополчанином Степаном Карсиным из немец</w:t>
        <w:softHyphen/>
        <w:t xml:space="preserve">кого города Мюнхена, где он проживал. Однако Степан Терентьевич не успел отправить свое письмо, поскольку он умер через три дня. Его сын, Григорий, выполняя волю отца переслал это письмо. </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С Григорием Васильевичем мы познакомились в жутких, смертельных боях под Харьковом, которые унесли жизни многих. Разговаривали с ним о доме, о семье , о победе. Я ушел на войну добровольцем в 1941 году, в возрасте восемнадцати лет из горо</w:t>
        <w:softHyphen/>
        <w:t>да Киева. Григорий был родом из Чувашии. Также, как и у меня, у него было два брата: Хрисан и Феоктист. Мы договорились, что будем воевать, держась друг за друга. Из ис</w:t>
        <w:softHyphen/>
        <w:t>тории все знают, что здесь были очень кровопролитные бои, настоящая бойня, которую нельзя забыть и которая вспоминается со слезами на глазах. Свое очередное наступление мы начали от центрального универмага Харькова под прикрытием тяжелой артиллерии и танков. Сзади нас расположились заградительные отряды, так что ни шагу   назад - только вперед! Немцы подбили много наших танков, боевые товарищи гибли десятками. Мы прорывались перебежками, Григорий прикрывал меня, я - его. Прошли совсем немного вперед, как немцы открыли шквальный огонь из пулеметов, к ним никто не мог подобраться. Но мы с Гришей обошли немцев через одно из взорванных зданий и уничтожили вражеских пулеметчиков, заняли позицию. Командир нам выразил благодарность и сказал, что представит к награде за отвагу и храбрость в бою. Бой продолжался. Наши потери становились все значительней. Командир подбадривал нас и говорил: « Потерпите немного, скоро подойдет подкрепление». Увидев, как у меня закончились патроны, Григо</w:t>
        <w:softHyphen/>
        <w:t xml:space="preserve">рий повалил меня на землю и дал  свой пулемет, а сам пополз за другим, взял его  из рук убитого товарища и продолжал стрелять. </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Наконец, мы прорвались к железнодорожной станции. Здесь был настоящий ад. Кругом были немцы, они оказывали яростное сопротивление, кружили «мессершмиты», а нас оставалось все меньше и меньше... Заняв платформу, мы немного оттеснили немцев. На пути стоял немецкий эшелон с боевой техникой и зенитками. Но подобраться к ним было невозможно из-за жутко жужжащих и постоянно обстреливающих нас «мес</w:t>
        <w:softHyphen/>
        <w:t>серов». Григорий, видя, как гибнут наши солдаты, побежал к эшелону, забрался на зенитку и начал стрелять по немецким самолетам. Он сбил одного «мессера» и продолжал огонь по остальным стервятникам. Немецкие самолеты летали вперед и назад. Пули одного не</w:t>
        <w:softHyphen/>
        <w:t>мецкого летчика настигли его прямо за зениткой. Я подбежал к нему, но было уже позд</w:t>
        <w:softHyphen/>
        <w:t>но. Так героически погиб мой боевой товарищ. Григорий своим отважным поступком спас жизнь мне и многим нашим солдатам. Вскоре к нам подошло подкрепление,  и мы выиграли эту битву.</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Сейчас пишу эти строки, а в руках держу награду, полученную за отвагу, прояв</w:t>
        <w:softHyphen/>
        <w:t xml:space="preserve">ленную в боях за Харьков, и вспоминаю те события со слезами на глазах и с постоянной тоской на сердце о моем погибшем друге.      </w:t>
      </w:r>
    </w:p>
    <w:p>
      <w:pPr>
        <w:pStyle w:val="Style15"/>
        <w:spacing w:lineRule="atLeast" w:line="194"/>
        <w:rPr/>
      </w:pPr>
      <w:r>
        <w:rPr>
          <w:rFonts w:cs="Times New Roman" w:ascii="Times New Roman" w:hAnsi="Times New Roman"/>
          <w:sz w:val="22"/>
          <w:szCs w:val="22"/>
        </w:rPr>
        <w:t>После войны узнал, что все мои родственники и братья погибли. Пролетели годы, я же</w:t>
        <w:softHyphen/>
        <w:t>нился на немецкой девушке Кельн, у нас родился сын, которого я в честь своего боевого товарища назвал Григорием. Судьба распорядилась так, что я живу в Мюнхене, в Герма</w:t>
        <w:softHyphen/>
        <w:t xml:space="preserve">нии, в стране, против которой воевал. Сегодня, 9 мая 2000 года, 55 лет со дня великой и тяжелой Победы...                   </w:t>
      </w:r>
      <w:r>
        <w:rPr>
          <w:rFonts w:cs="Times New Roman" w:ascii="Times New Roman" w:hAnsi="Times New Roman"/>
          <w:i/>
          <w:iCs/>
          <w:sz w:val="22"/>
          <w:szCs w:val="22"/>
        </w:rPr>
        <w:t xml:space="preserve">        </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Я написал эту историю и попробую переслать ее в Россию, в Чувашию, для публикации в прессе, чтобы все знали о неизвестном герое великой войны.»</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Пишет сын Григорий: «Мой отец, Карсин Степан Терентьевич, умер 12 мая 2000 года, не успев переслать и опубликовать свой рассказ. Исполняю его волю и публикую эту статью в ин</w:t>
        <w:softHyphen/>
        <w:t>тернете, быть может, у братьев Васильева Григория Васильевича - Хрисана и Феоктиста - другая судьба и они живы, но не знают судьбу своего брата, храброго воина, неизвестно</w:t>
        <w:softHyphen/>
        <w:t>го на своей родине, подвиг которого не был по достоинству оценен».</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Это письмо нас, родственников, особенно отца, Хрисана Васильевича, дважды раненного, активного участника Великой Отечественной войны, глубоко взволновало. Он вспомнил слова из последнего письма Григория Васильевича, полученного им на фронте: «...Скоро пойдем в наступление. Я пулеметчик в передовой части, может, и по</w:t>
        <w:softHyphen/>
        <w:t>гибну. Но я прожил дольше вас, вы с Феоктистом совсем молодые. Постарайтесь вер</w:t>
        <w:softHyphen/>
        <w:t xml:space="preserve">нуться домой после победы живыми...» Отцу повезло - он  выполнил наказ своего старшего брата, а Феоктист погиб в возрасте восемнадцати лет, предположительно, на Курской дуге (последнее письмо от него дедушкой получено оттуда).        </w:t>
      </w:r>
    </w:p>
    <w:p>
      <w:pPr>
        <w:pStyle w:val="2"/>
        <w:rPr>
          <w:b w:val="false"/>
          <w:b w:val="false"/>
          <w:bCs w:val="false"/>
          <w:color w:val="000000"/>
          <w:sz w:val="22"/>
          <w:szCs w:val="22"/>
        </w:rPr>
      </w:pPr>
      <w:r>
        <w:rPr>
          <w:caps/>
          <w:color w:val="000000"/>
          <w:sz w:val="22"/>
          <w:szCs w:val="22"/>
        </w:rPr>
        <w:t>Г.Васильев,</w:t>
      </w:r>
      <w:r>
        <w:rPr>
          <w:color w:val="000000"/>
          <w:sz w:val="22"/>
          <w:szCs w:val="22"/>
        </w:rPr>
        <w:t xml:space="preserve"> г. Новочебоксарск. </w:t>
      </w:r>
    </w:p>
    <w:p>
      <w:pPr>
        <w:pStyle w:val="Normal"/>
        <w:rPr>
          <w:b/>
          <w:b/>
          <w:bCs/>
          <w:color w:val="000000"/>
          <w:sz w:val="22"/>
          <w:szCs w:val="22"/>
        </w:rPr>
      </w:pPr>
      <w:r>
        <w:rPr>
          <w:b/>
          <w:bCs/>
          <w:color w:val="000000"/>
          <w:sz w:val="22"/>
          <w:szCs w:val="22"/>
        </w:rPr>
      </w:r>
    </w:p>
    <w:p>
      <w:pPr>
        <w:pStyle w:val="Normal"/>
        <w:jc w:val="center"/>
        <w:rPr>
          <w:b/>
          <w:b/>
          <w:sz w:val="36"/>
          <w:szCs w:val="36"/>
        </w:rPr>
      </w:pPr>
      <w:r>
        <w:rPr>
          <w:b/>
          <w:sz w:val="36"/>
          <w:szCs w:val="36"/>
        </w:rPr>
        <w:t>Под перекрестным огнем</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Кондратий Петрович Петров родился 2 августа 1923 года в деревне Кадеркино Шумерлинского района в крестьянской семье. В семье было четверо детей: две дочери и два сына. Кондратий был третьим ребенком. Когда ему было пять лет, умерла мама. Вскоре из жизни ушел и отец. Воспитанием младших братьев занимались старшие сестры.</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Участвовать в колхозных работах начал Кондратий в шесть лет. По-другому было просто нельзя. Окончил четыре класса Кадеркинской начальной школы. Затем пошел учиться в Юманайскую среднюю школу, где проучился два года. В 1938 году Кондратий Петров окончил шесть классов, на этом его образование закончилось.</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О начале войны Кондратий Петрович узнал в поле, где вместе с односельчанами заготавливал сено. Все колхозники, которые были в поле, прибежали в деревню, где ужасную новость передавали  по радио.</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xml:space="preserve">29 марта 1942 года Кондратий Петрович был призван Калининским районным военным комиссариатом в ряды Красной Армии. С апреля  по сентябрь 1942 года был линейным надсмотрщиком в 650-ом отдельном линейном батальоне связи. Там же 28 июня 1942 года принял присягу. С сентября 1942 года по февраль 1947 года  был телефонистом 183-го отдельного стрелкового полка. </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Много дорог прошел за годы войны воин-связист Кондратий Петров. И на всем протяжении войны он с честью, добросовестно выполнял свой воинский долг. Вспоминая свой фронтовой путь,  Кондратий Петрович говорит: «Ничего особенного я не совершил. Воевал, как все. Цель у нас была одна - если не дожить до победы, то приблизить ее. Хоть немного…»</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xml:space="preserve">Быть военным телефонистом нелегко. Приходилось восстанавливать поврежденные телефонные провода под пулями, когда стреляют и свои, и немцы. </w:t>
      </w:r>
    </w:p>
    <w:p>
      <w:pPr>
        <w:pStyle w:val="Style15"/>
        <w:rPr>
          <w:rFonts w:ascii="Times New Roman" w:hAnsi="Times New Roman" w:cs="Times New Roman"/>
          <w:sz w:val="22"/>
          <w:szCs w:val="22"/>
        </w:rPr>
      </w:pPr>
      <w:r>
        <w:rPr>
          <w:rFonts w:cs="Times New Roman" w:ascii="Times New Roman" w:hAnsi="Times New Roman"/>
          <w:sz w:val="22"/>
          <w:szCs w:val="22"/>
        </w:rPr>
        <w:t>29 февраля 1947 года Кондратий Петрович был демобилизован и вернулся в родную деревню. Много лет трудился в сельском хозяйстве, умножая фронтовую славу мирными делами.  Вместе с супругой Ольгой Ивановной, уроженкой села Раскильдино Аликовского района, вырастили четверых детей: трех сыновей и дочь. Младший сын Федор с супругой Алевтиной и двумя детьми проживает в родительском доме.</w:t>
      </w:r>
    </w:p>
    <w:p>
      <w:pPr>
        <w:pStyle w:val="Style15"/>
        <w:rPr>
          <w:rFonts w:ascii="Times New Roman" w:hAnsi="Times New Roman" w:cs="Times New Roman"/>
          <w:sz w:val="22"/>
          <w:szCs w:val="22"/>
        </w:rPr>
      </w:pPr>
      <w:r>
        <w:rPr>
          <w:rFonts w:cs="Times New Roman" w:ascii="Times New Roman" w:hAnsi="Times New Roman"/>
          <w:sz w:val="22"/>
          <w:szCs w:val="22"/>
        </w:rPr>
        <w:t xml:space="preserve">Сейчас Кондратий Петрович на заслуженном отдыхе. Но он по-прежнему в строю. </w:t>
      </w:r>
    </w:p>
    <w:p>
      <w:pPr>
        <w:pStyle w:val="Style15"/>
        <w:rPr>
          <w:rFonts w:ascii="Times New Roman" w:hAnsi="Times New Roman" w:cs="Times New Roman"/>
          <w:sz w:val="22"/>
          <w:szCs w:val="22"/>
        </w:rPr>
      </w:pPr>
      <w:r>
        <w:rPr>
          <w:rFonts w:cs="Times New Roman" w:ascii="Times New Roman" w:hAnsi="Times New Roman"/>
          <w:sz w:val="22"/>
          <w:szCs w:val="22"/>
        </w:rPr>
        <w:t>Герои живут в памяти народа, его песнях и книгах. Они рядом с нами. От имени ветеранов той войны призываем все миролюбивое человечество вести борьбу за прочный мир.</w:t>
      </w:r>
    </w:p>
    <w:p>
      <w:pPr>
        <w:pStyle w:val="2"/>
        <w:rPr>
          <w:color w:val="000000"/>
          <w:sz w:val="22"/>
          <w:szCs w:val="22"/>
        </w:rPr>
      </w:pPr>
      <w:r>
        <w:rPr>
          <w:color w:val="000000"/>
          <w:sz w:val="22"/>
          <w:szCs w:val="22"/>
        </w:rPr>
        <w:t xml:space="preserve">Т. БАРИНОВА, зав. 1-м отделением </w:t>
      </w:r>
    </w:p>
    <w:p>
      <w:pPr>
        <w:pStyle w:val="2"/>
        <w:keepLines w:val="false"/>
        <w:rPr>
          <w:color w:val="000000"/>
          <w:sz w:val="22"/>
          <w:szCs w:val="22"/>
        </w:rPr>
      </w:pPr>
      <w:r>
        <w:rPr>
          <w:color w:val="000000"/>
          <w:sz w:val="22"/>
          <w:szCs w:val="22"/>
        </w:rPr>
        <w:t>соцобслуживания на дому.</w:t>
      </w:r>
    </w:p>
    <w:p>
      <w:pPr>
        <w:pStyle w:val="Normal"/>
        <w:rPr>
          <w:color w:val="000000"/>
          <w:sz w:val="22"/>
          <w:szCs w:val="22"/>
        </w:rPr>
      </w:pPr>
      <w:r>
        <w:rPr>
          <w:color w:val="000000"/>
          <w:sz w:val="22"/>
          <w:szCs w:val="22"/>
        </w:rPr>
      </w:r>
    </w:p>
    <w:p>
      <w:pPr>
        <w:pStyle w:val="Normal"/>
        <w:jc w:val="center"/>
        <w:rPr>
          <w:b/>
          <w:b/>
          <w:sz w:val="36"/>
          <w:szCs w:val="36"/>
        </w:rPr>
      </w:pPr>
      <w:r>
        <w:rPr>
          <w:b/>
          <w:sz w:val="36"/>
          <w:szCs w:val="36"/>
        </w:rPr>
        <w:t>А память нам покоя не дает…</w:t>
      </w:r>
    </w:p>
    <w:p>
      <w:pPr>
        <w:pStyle w:val="Normal"/>
        <w:keepLines/>
        <w:autoSpaceDE w:val="false"/>
        <w:spacing w:lineRule="atLeast" w:line="200"/>
        <w:ind w:left="57" w:right="57" w:firstLine="57"/>
        <w:jc w:val="right"/>
        <w:rPr>
          <w:b/>
          <w:b/>
          <w:bCs/>
          <w:i/>
          <w:i/>
          <w:iCs/>
          <w:sz w:val="22"/>
          <w:szCs w:val="22"/>
        </w:rPr>
      </w:pPr>
      <w:r>
        <w:rPr>
          <w:b/>
          <w:bCs/>
          <w:i/>
          <w:iCs/>
          <w:sz w:val="22"/>
          <w:szCs w:val="22"/>
        </w:rPr>
        <w:t>Для воевавших война никогда не кончается,</w:t>
      </w:r>
    </w:p>
    <w:p>
      <w:pPr>
        <w:pStyle w:val="Normal"/>
        <w:autoSpaceDE w:val="false"/>
        <w:spacing w:lineRule="atLeast" w:line="200"/>
        <w:ind w:left="57" w:right="57" w:firstLine="57"/>
        <w:jc w:val="right"/>
        <w:rPr>
          <w:b/>
          <w:b/>
          <w:bCs/>
          <w:sz w:val="22"/>
          <w:szCs w:val="22"/>
        </w:rPr>
      </w:pPr>
      <w:r>
        <w:rPr>
          <w:b/>
          <w:bCs/>
          <w:i/>
          <w:iCs/>
          <w:sz w:val="22"/>
          <w:szCs w:val="22"/>
        </w:rPr>
        <w:t>единственной мерой времени является память.</w:t>
      </w:r>
    </w:p>
    <w:p>
      <w:pPr>
        <w:pStyle w:val="Style15"/>
        <w:spacing w:lineRule="auto" w:line="240"/>
        <w:jc w:val="right"/>
        <w:rPr>
          <w:rFonts w:ascii="Times New Roman" w:hAnsi="Times New Roman" w:cs="Times New Roman"/>
          <w:b/>
          <w:b/>
          <w:bCs/>
          <w:sz w:val="22"/>
          <w:szCs w:val="22"/>
        </w:rPr>
      </w:pPr>
      <w:r>
        <w:rPr>
          <w:rFonts w:cs="Times New Roman" w:ascii="Times New Roman" w:hAnsi="Times New Roman"/>
          <w:b/>
          <w:bCs/>
          <w:caps/>
          <w:spacing w:val="-15"/>
          <w:sz w:val="22"/>
          <w:szCs w:val="22"/>
        </w:rPr>
        <w:t>Владислав Гжегорчик.</w:t>
      </w:r>
    </w:p>
    <w:p>
      <w:pPr>
        <w:pStyle w:val="Style15"/>
        <w:spacing w:lineRule="auto" w:line="240"/>
        <w:rPr>
          <w:rFonts w:ascii="Times New Roman" w:hAnsi="Times New Roman" w:cs="Times New Roman"/>
          <w:sz w:val="22"/>
          <w:szCs w:val="22"/>
        </w:rPr>
      </w:pPr>
      <w:r>
        <w:rPr>
          <w:rFonts w:cs="Times New Roman" w:ascii="Times New Roman" w:hAnsi="Times New Roman"/>
          <w:b/>
          <w:bCs/>
          <w:sz w:val="22"/>
          <w:szCs w:val="22"/>
        </w:rPr>
        <w:t>Для кого-то это было очень давно, а для тех, кто жил в эти годы и прошел всю войну, все было как будто вчера. Война, получившая название Великой Отечественной, стала на самом деле Великой! В ней только мирного населения погибло около тринадцати миллионов.  И это в период с 1941 по 1945 годы, а сколько человек живы сейчас из тех, кто воевал? Думаю, что их не так много. 9 Мая 2006 года вся страна будет отмечать шестьдесят первую годовщину со дня освобождения нашей Родины от фашистской Германии. Писать о войне человеку, прожившему на этой земле всего семнадцать лет, достаточно сложно, но хотелось бы немного поделиться с вами тем, что рассказывала мне моя бабушка Анастасия Матвеевна.</w:t>
      </w:r>
    </w:p>
    <w:p>
      <w:pPr>
        <w:pStyle w:val="Style15"/>
        <w:spacing w:lineRule="atLeast" w:line="18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гда Насте исполнилось шесть лет, она увязалась первого сентября со своими старшими братьями и сестрами в школу. Но учительница была строга и неумолима, она не разрешила маленькой девочке учиться, сказав, чтобы та  пришла в школу в следующем году. Надо пояснить, что по сталинским реформам можно было посещать школу только с исполнения полных семи лет, а Настенька родилась, к тогдашнему её сожалению, лишь в начале октября. Вся в слезах она шла от школы домой, так ей хотелось учиться…</w:t>
      </w:r>
    </w:p>
    <w:p>
      <w:pPr>
        <w:pStyle w:val="Style15"/>
        <w:spacing w:lineRule="atLeast" w:line="18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гда Настеньке исполнилось двенадцать лет, началась война. Она тогда училась в шестом классе. Из-за  нехватки денег ей пришлось оставить школу. Но, тем не менее, Настя доучилась до февраля, каждый раз отвечая учительнице, что она заплатит за все месяцы обучения.</w:t>
      </w:r>
    </w:p>
    <w:p>
      <w:pPr>
        <w:pStyle w:val="Style15"/>
        <w:spacing w:lineRule="atLeast" w:line="186"/>
        <w:rPr>
          <w:rFonts w:ascii="Times New Roman" w:hAnsi="Times New Roman" w:cs="Times New Roman"/>
          <w:sz w:val="22"/>
          <w:szCs w:val="22"/>
        </w:rPr>
      </w:pPr>
      <w:r>
        <w:rPr>
          <w:rFonts w:cs="Times New Roman" w:ascii="Times New Roman" w:hAnsi="Times New Roman"/>
          <w:sz w:val="22"/>
          <w:szCs w:val="22"/>
        </w:rPr>
        <w:t xml:space="preserve">Сразу же, как началась война, в деревню, в которой жила  Настя, привезли эвакуированных из Эстонии. Вот как она вспоминала об этом: «В дом моей бабушки поселили очень обеспеченную эстонскую семью. Бабушка моя ослепла еще до начала войны от тяжелого физического труда, и она с удовольствием приняла к себе эвакуированных, которые помогали ей по хозяйству. Глава эстонского семейства до войны работал банкиром. Когда им объявили об эвакуации, они стали собирать не вещи, они взяли с собой мешки…мешки денег.  Этими деньгами они часто помогали нам. Не один раз меня отправляли к ним просить взаймы. Каждый раз вместо той суммы, которая мне требовалась, я получала целую пачку бумажных ассигнаций, где было в два, три раза больше требуемой суммы. Мешки с деньгами просто валялись под кроватью. Но что самое важное – я нашла новых друзей в этой эстонской семье. Ими стали девочка немного младше меня и её совсем маленький братик. После войны они вернулись на родину в Эстонию, та самая девочка теперь тоже бабушка, мы с ней переписываемся, дружба наша затянулась на всю жизнь. Совсем недавно она приглашала меня на свое семидесятилетие. К сожалению, мое хозяйство не позволило мне отлучиться надолго, а так хотелось съездить…». </w:t>
      </w:r>
    </w:p>
    <w:p>
      <w:pPr>
        <w:pStyle w:val="Style15"/>
        <w:spacing w:lineRule="atLeast" w:line="186"/>
        <w:rPr>
          <w:rFonts w:ascii="Times New Roman" w:hAnsi="Times New Roman" w:cs="Times New Roman"/>
          <w:sz w:val="22"/>
          <w:szCs w:val="22"/>
        </w:rPr>
      </w:pPr>
      <w:r>
        <w:rPr>
          <w:rFonts w:cs="Times New Roman" w:ascii="Times New Roman" w:hAnsi="Times New Roman"/>
          <w:sz w:val="22"/>
          <w:szCs w:val="22"/>
        </w:rPr>
        <w:t>В то время выращивали в основном только картошку, но её мы почти не ели. Старались как можно больше отдать солдатам на фронт. Посылки собирал специальный отряд в каждую третью субботу месяца. Тем, кто воевал, нужны были силы, они защищали наше Отечество. Картошку для солдат мы готовили специально: сначала тонко–тонко резали, а потом сушили в чашках  в печи. Сейчас такую картошку называют чипсами, но та картошка, в отличие от нынешней, казалась самой сытной едой. Передавали на фронт и капусту, а сами в суп добавляли  траву, которая росла в огороде. Теплая  одежда: тулупы, ушанки, валенки – все шло на фронт.  Мой отец сам лично выращивал и сушил махорку для курева, которая тоже клалась в контейнер с посылками.</w:t>
      </w:r>
    </w:p>
    <w:p>
      <w:pPr>
        <w:pStyle w:val="Style15"/>
        <w:spacing w:lineRule="atLeast" w:line="18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ремя шло, война не заканчивалась, работы было много, на поля вышли и старики, и дети. В деревне совсем не осталось лошадей, мы пытались запрячь быков.  Зря говорят, что ослы самые упрямые животные, нет никого упрямее быков. Достаточно с ними намучавшись, пришлось запрячь коров. Вот поистине святые существа: и кормят, и на полях работают.</w:t>
      </w:r>
    </w:p>
    <w:p>
      <w:pPr>
        <w:pStyle w:val="Style15"/>
        <w:spacing w:lineRule="atLeast" w:line="186"/>
        <w:rPr>
          <w:rFonts w:ascii="Times New Roman" w:hAnsi="Times New Roman" w:cs="Times New Roman"/>
          <w:sz w:val="22"/>
          <w:szCs w:val="22"/>
        </w:rPr>
      </w:pPr>
      <w:r>
        <w:rPr>
          <w:rFonts w:cs="Times New Roman" w:ascii="Times New Roman" w:hAnsi="Times New Roman"/>
          <w:sz w:val="22"/>
          <w:szCs w:val="22"/>
        </w:rPr>
        <w:t>Во время войны нашу деревню не бомбили, нам повезло. Но, боясь бомбежек, так как враг поднимался по Волге, мы плотно занавешивали окна темными вещами и при свете керосиновых  ламп писали письма на фронт, вязали варежки, носки, свитера.»</w:t>
      </w:r>
    </w:p>
    <w:p>
      <w:pPr>
        <w:pStyle w:val="Style15"/>
        <w:spacing w:lineRule="atLeast" w:line="186"/>
        <w:rPr>
          <w:rFonts w:ascii="Times New Roman" w:hAnsi="Times New Roman" w:cs="Times New Roman"/>
          <w:sz w:val="22"/>
          <w:szCs w:val="22"/>
        </w:rPr>
      </w:pPr>
      <w:r>
        <w:rPr>
          <w:rFonts w:cs="Times New Roman" w:ascii="Times New Roman" w:hAnsi="Times New Roman"/>
          <w:sz w:val="22"/>
          <w:szCs w:val="22"/>
        </w:rPr>
        <w:t xml:space="preserve">После войны Настя закончила школу. Старшая дочь эвакуированных работала агрономом в колхозе, ее все любили. Она навсегда поселила в душе тогда маленькой девочки мечту стать агрономом. Но поблизости не было училища, где можно было выучиться на агронома, а Настю никуда не отпускали. Бабушка собрала её втайне от родителей в дорогу и отправила поступать в педагогическое училище в село Калинино, сказав, что с мамой Настеньки она поговорит сама. Родители Настеньку не хотели отпускать учиться, так как надо было работать дома. Но Настя поступила, выучилась, стала учительницей, потом вышла замуж, вырастила троих детей, в том числе и мою маму. </w:t>
      </w:r>
    </w:p>
    <w:p>
      <w:pPr>
        <w:pStyle w:val="Style15"/>
        <w:spacing w:lineRule="atLeast" w:line="186"/>
        <w:rPr>
          <w:rFonts w:ascii="Times New Roman" w:hAnsi="Times New Roman" w:cs="Times New Roman"/>
          <w:sz w:val="22"/>
          <w:szCs w:val="22"/>
        </w:rPr>
      </w:pPr>
      <w:r>
        <w:rPr>
          <w:rFonts w:cs="Times New Roman" w:ascii="Times New Roman" w:hAnsi="Times New Roman"/>
          <w:sz w:val="22"/>
          <w:szCs w:val="22"/>
        </w:rPr>
        <w:t>Будучи совсем еще крошкой, я была свидетелем тех нечастых посиделок, которые устраивали бабушка и ее подруги. И ни одна  из посиделок не обходилась без фронтовых песен.</w:t>
      </w:r>
    </w:p>
    <w:p>
      <w:pPr>
        <w:pStyle w:val="Style15"/>
        <w:spacing w:lineRule="atLeast" w:line="186"/>
        <w:rPr>
          <w:rFonts w:ascii="Times New Roman" w:hAnsi="Times New Roman" w:cs="Times New Roman"/>
          <w:sz w:val="22"/>
          <w:szCs w:val="22"/>
        </w:rPr>
      </w:pPr>
      <w:r>
        <w:rPr>
          <w:rFonts w:cs="Times New Roman" w:ascii="Times New Roman" w:hAnsi="Times New Roman"/>
          <w:sz w:val="22"/>
          <w:szCs w:val="22"/>
        </w:rPr>
        <w:t>К сожалению, моей бабушки уже нет в живых, и многое, что она рассказывала о тех далеких военных годах, мне хочется изложить на бумаге, чтобы память о бабушке, о войне, о том, как жили в тылу во время войны, осталась. Я думаю, что мою бабушку, Анастасию Матвеевну Мадярову, помнят за чистоту ее души, справедливость, человечность. Я мечтаю стать журналистом и рассказать о том, что где–то в  Чувашии жила маленькая девочка, которая прошла войну и стала для меня легендой.</w:t>
      </w:r>
    </w:p>
    <w:p>
      <w:pPr>
        <w:pStyle w:val="Normal"/>
        <w:rPr>
          <w:sz w:val="22"/>
          <w:szCs w:val="22"/>
        </w:rPr>
      </w:pPr>
      <w:r>
        <w:rPr>
          <w:sz w:val="22"/>
          <w:szCs w:val="22"/>
        </w:rPr>
        <w:t xml:space="preserve">Кристина </w:t>
      </w:r>
      <w:r>
        <w:rPr>
          <w:caps/>
          <w:sz w:val="22"/>
          <w:szCs w:val="22"/>
        </w:rPr>
        <w:t>Мадярова</w:t>
      </w:r>
      <w:r>
        <w:rPr>
          <w:sz w:val="22"/>
          <w:szCs w:val="22"/>
        </w:rPr>
        <w:t>, ученица 11 «б» класса МОУ «Гимназия № 1» г.Чебоксары, лауреат Всероссийского конкурса – 2006 «Журналистика как поступок».</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На планерке у главы</w:t>
      </w:r>
    </w:p>
    <w:p>
      <w:pPr>
        <w:pStyle w:val="Style15"/>
        <w:spacing w:lineRule="atLeast" w:line="198"/>
        <w:jc w:val="center"/>
        <w:rPr>
          <w:rFonts w:ascii="Times New Roman" w:hAnsi="Times New Roman" w:cs="Times New Roman"/>
          <w:b/>
          <w:b/>
          <w:sz w:val="36"/>
          <w:szCs w:val="36"/>
        </w:rPr>
      </w:pPr>
      <w:r>
        <w:rPr>
          <w:rFonts w:cs="Times New Roman" w:ascii="Times New Roman" w:hAnsi="Times New Roman"/>
          <w:b/>
          <w:sz w:val="36"/>
          <w:szCs w:val="36"/>
        </w:rPr>
        <w:t>Не соблюдаешь чистоту – заплати штраф</w:t>
      </w:r>
    </w:p>
    <w:p>
      <w:pPr>
        <w:pStyle w:val="Style15"/>
        <w:spacing w:lineRule="atLeast" w:line="198"/>
        <w:rPr>
          <w:rFonts w:ascii="Times New Roman" w:hAnsi="Times New Roman" w:cs="Times New Roman"/>
          <w:sz w:val="22"/>
          <w:szCs w:val="22"/>
        </w:rPr>
      </w:pPr>
      <w:r>
        <w:rPr>
          <w:rFonts w:cs="Times New Roman" w:ascii="Times New Roman" w:hAnsi="Times New Roman"/>
          <w:sz w:val="22"/>
          <w:szCs w:val="22"/>
        </w:rPr>
        <w:t xml:space="preserve">«Ситуация просто ужасная», - так охарактеризовал глава города В.М. Садырга состояние улиц, которые находятся далеко от центра, на очередной планерке в администрации во вторник, 2 мая. </w:t>
      </w:r>
    </w:p>
    <w:p>
      <w:pPr>
        <w:pStyle w:val="Style15"/>
        <w:spacing w:lineRule="atLeast" w:line="198"/>
        <w:rPr>
          <w:rFonts w:ascii="Times New Roman" w:hAnsi="Times New Roman" w:cs="Times New Roman"/>
          <w:sz w:val="22"/>
          <w:szCs w:val="22"/>
        </w:rPr>
      </w:pPr>
      <w:r>
        <w:rPr>
          <w:rFonts w:cs="Times New Roman" w:ascii="Times New Roman" w:hAnsi="Times New Roman"/>
          <w:sz w:val="22"/>
          <w:szCs w:val="22"/>
        </w:rPr>
        <w:t xml:space="preserve">«Санитарной очистке в последнее время уделяется особое внимание: есть постановление главы о месячнике по санитарной очистке города, вопрос этот постоянно и весьма остро стоит на планерках, проводились субботники, еженедельно проходят рейды. Но стало ли в городе чище? - строго спрашивал всех присутствующих Владислав Матвеевич.  Среди «рекордсменов» по замусоренности и грязи глава города назвал территорию так называемого карьера (цех № 11 ОАО «Комбинат автомобильных фургонов») в поселке Палан, асфальтобитумный завод бывшего Ремстройуправления (рядом с ДРСУ), улицы Халтурина, Калинина, Черняховского”. «А что творится вдоль объездной дороги?! Горы мусора. Куда смотрят лесники, ГИБДД? Ведь весь мусор, что там лежит, привезли на машинах».  Этот список в ходе планерки был дополнен и многими другими адресами, прежде всего, торговых и арендуемых объектов, к уборке которых их владельцы даже и не думают приступать. </w:t>
      </w:r>
    </w:p>
    <w:p>
      <w:pPr>
        <w:pStyle w:val="Style15"/>
        <w:spacing w:lineRule="atLeast" w:line="198"/>
        <w:rPr>
          <w:rFonts w:ascii="Times New Roman" w:hAnsi="Times New Roman" w:cs="Times New Roman"/>
          <w:sz w:val="22"/>
          <w:szCs w:val="22"/>
        </w:rPr>
      </w:pPr>
      <w:r>
        <w:rPr>
          <w:rFonts w:cs="Times New Roman" w:ascii="Times New Roman" w:hAnsi="Times New Roman"/>
          <w:sz w:val="22"/>
          <w:szCs w:val="22"/>
        </w:rPr>
        <w:t xml:space="preserve">Откуда взялись горы мусора: пивные банки, пластиковые бутылки, пакеты и многое другое? Кто их принес к нам в город?  «Скверы, лесополосы, зеленые массивы, территории около металлических и капитальных гаражей, детские и дворовые площадки немногим отличаются от свалок. Было бы лучше, - подчеркнул Владислав Матвеевич, - если бы каждый горожанин свою заботу о чистоте родного города проявил на деле, организовав уборку прилегающих территорий. Конечно, кто-то скажет, что уборка мусора – это работа коммунального хозяйства. Но без участия горожан, без их поддержки справиться с многочисленными и многолетними залежами мусора очень сложно. Поэтому месячник по благоустройству и санитарной очистке, уже объявленный в городе, касается всех». </w:t>
      </w:r>
    </w:p>
    <w:p>
      <w:pPr>
        <w:pStyle w:val="Style15"/>
        <w:spacing w:lineRule="atLeast" w:line="198"/>
        <w:rPr>
          <w:rFonts w:ascii="Times New Roman" w:hAnsi="Times New Roman" w:cs="Times New Roman"/>
          <w:sz w:val="22"/>
          <w:szCs w:val="22"/>
        </w:rPr>
      </w:pPr>
      <w:r>
        <w:rPr>
          <w:rFonts w:cs="Times New Roman" w:ascii="Times New Roman" w:hAnsi="Times New Roman"/>
          <w:sz w:val="22"/>
          <w:szCs w:val="22"/>
        </w:rPr>
        <w:t xml:space="preserve">Заместитель главы администрации - начальник управления ЖКХ и энергетики Ю. Г. Оферкин сообщил, что МУП «Служба единого заказчика» на всех гаражах расклеило объявления с призывом убрать прилегающую территорию. Но ответных действий от владельцев гаражей так и не последовало. Народ у нас такой: из дома сор вынес – бросить можно, где попало: за гаражи, около контейнера для сбора ТБО, а то и просто прямо на улицу с балкона собственной квартиры или швырнуть из окна легкового автомобиля на обочину дороги.  </w:t>
      </w:r>
    </w:p>
    <w:p>
      <w:pPr>
        <w:pStyle w:val="Style15"/>
        <w:spacing w:lineRule="atLeast" w:line="198"/>
        <w:rPr>
          <w:rFonts w:ascii="Times New Roman" w:hAnsi="Times New Roman" w:cs="Times New Roman"/>
          <w:sz w:val="22"/>
          <w:szCs w:val="22"/>
        </w:rPr>
      </w:pPr>
      <w:r>
        <w:rPr>
          <w:rFonts w:cs="Times New Roman" w:ascii="Times New Roman" w:hAnsi="Times New Roman"/>
          <w:sz w:val="22"/>
          <w:szCs w:val="22"/>
        </w:rPr>
        <w:t>«Шумерлинцев надо приучать соблюдать чистоту. Как? Тут не надо придумывать ничего нового. Для этого существует административная комиссия. И в отношении тех, кто не хочет убирать собственный мусор, придется принимать жесткие дисциплинарные меры, - подытожил В.М. Садырга, -  вплоть до наложения административных штрафов. И штрафовать надо всех без исключения. Не хочу, чтобы меня сочли безжалостным человеком, но как только хотя бы одного жителя оштрафуем на значительную сумму  – он об этом всей округе расскажет, и мы забудем тогда о «вечных» свалках на улицах нашего города».</w:t>
      </w:r>
    </w:p>
    <w:p>
      <w:pPr>
        <w:pStyle w:val="Style15"/>
        <w:spacing w:lineRule="atLeast" w:line="202"/>
        <w:rPr>
          <w:rFonts w:ascii="Times New Roman" w:hAnsi="Times New Roman" w:cs="Times New Roman"/>
          <w:sz w:val="22"/>
          <w:szCs w:val="22"/>
        </w:rPr>
      </w:pPr>
      <w:r>
        <w:rPr>
          <w:rFonts w:cs="Times New Roman" w:ascii="Times New Roman" w:hAnsi="Times New Roman"/>
          <w:sz w:val="22"/>
          <w:szCs w:val="22"/>
        </w:rPr>
        <w:t xml:space="preserve">Возвращаясь к делам минувшей недели, начальник отдела культуры В.Н. Яковлева поблагодарила всех, кто оказал помощь модельной библиотеке, открытие которой состоялось  28 апреля. В будущем планируется открытие модельных библиотек в поселке Палан (на базе библиотеки им. М. Сеспеля) и в ДК «Октябрь». Глава города подчеркнул, что сегодня задача библиотеки - стать центром просвещения населения, как при помощи имеющейся компьютерной техники, так и посредством живого общения народа с чиновниками  по всем возникающим вопросам. </w:t>
      </w:r>
    </w:p>
    <w:p>
      <w:pPr>
        <w:pStyle w:val="2"/>
        <w:rPr>
          <w:color w:val="000000"/>
          <w:sz w:val="22"/>
          <w:szCs w:val="22"/>
        </w:rPr>
      </w:pPr>
      <w:r>
        <w:rPr>
          <w:color w:val="000000"/>
          <w:sz w:val="22"/>
          <w:szCs w:val="22"/>
        </w:rPr>
        <w:t xml:space="preserve">А. </w:t>
      </w:r>
      <w:r>
        <w:rPr>
          <w:caps/>
          <w:color w:val="000000"/>
          <w:sz w:val="22"/>
          <w:szCs w:val="22"/>
        </w:rPr>
        <w:t xml:space="preserve">Вушнякова, </w:t>
      </w:r>
    </w:p>
    <w:p>
      <w:pPr>
        <w:pStyle w:val="2"/>
        <w:keepLines w:val="false"/>
        <w:rPr/>
      </w:pPr>
      <w:r>
        <w:rPr>
          <w:color w:val="000000"/>
          <w:sz w:val="22"/>
          <w:szCs w:val="22"/>
        </w:rPr>
        <w:t>гл. специалист  организационного  управления администрации  г. Шумерли.</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rPr>
      </w:pPr>
      <w:r>
        <w:rPr>
          <w:b/>
          <w:sz w:val="22"/>
          <w:szCs w:val="22"/>
        </w:rPr>
        <w:t>Шумерле – 90 лет</w:t>
      </w:r>
    </w:p>
    <w:p>
      <w:pPr>
        <w:pStyle w:val="Normal"/>
        <w:jc w:val="center"/>
        <w:rPr>
          <w:sz w:val="36"/>
          <w:szCs w:val="36"/>
        </w:rPr>
      </w:pPr>
      <w:r>
        <w:rPr>
          <w:b/>
          <w:sz w:val="36"/>
          <w:szCs w:val="36"/>
        </w:rPr>
        <w:t>Вместе мы – сила</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В этом году наш город отмечает свое 90-летие. Как Шумерля и шумерлинцы готовятся к этому? Каков вклад коммунальных служб в благоустройство города? На эти и другие вопросы наш корреспондент попросил ответить  директора МУП «Доркомсервис» А.Н. Ярченкова.</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Начну с хорошей новости: 3 мая в газете «Советская Чувашия» опубликовано распоряжение Кабинета Министров ЧР,  согласно которому г.Шумерля признан одним из благоустроенных городов республики. Нашему городу присужден Диплом третьей степени  и денежная премия в сумме 501 тыс. рублей, вручение состоится на торжествах по случаю Дня республики.</w:t>
      </w:r>
    </w:p>
    <w:p>
      <w:pPr>
        <w:pStyle w:val="Style15"/>
        <w:spacing w:lineRule="atLeast" w:line="194"/>
        <w:rPr>
          <w:rFonts w:ascii="Times New Roman" w:hAnsi="Times New Roman" w:cs="Times New Roman"/>
          <w:sz w:val="22"/>
          <w:szCs w:val="22"/>
        </w:rPr>
      </w:pPr>
      <w:r>
        <w:rPr>
          <w:rFonts w:cs="Times New Roman" w:ascii="Times New Roman" w:hAnsi="Times New Roman"/>
          <w:b/>
          <w:bCs/>
          <w:i/>
          <w:iCs/>
          <w:sz w:val="22"/>
          <w:szCs w:val="22"/>
        </w:rPr>
        <w:t xml:space="preserve">- Новость, действительно приятная. Но, как говорится, чтобы успехов добиться, надо потрудиться. </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xml:space="preserve">- За 2005 год был выполнен очень большой объем работы как по благоустройству, так и по текущему содержанию города. Отремонтировано 24608 кв. м дорог на сумму 15 млн. рублей; 8,5 тыс. кв. м тротуаров на сумму 2390 тыс.рублей. Силами работников Доркомсервиса проведен ямочный ремонт городских  дорог – 1,5 тыс. кв. м. В Год парков и садов посажено 308 деревьев и 5200 кустарников. Были разбиты газоны, около вокзала  в том числе, - 600 кв. м, цветники - 1,5 тыс. кв. м. Убрали сухостой, установили 61 дорожный знак. </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К появившимся ранее добавились еще 3 автобусных павильона, при изготовлении которых был использован новый пластиковый материал.</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нимались заменой изгородей, особенно  вдоль  центральных дорог в домах ветеранов  и участников войны, пожилых горожан, которым не под силу самим выполнить эту работу. </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Также был выполнен отвод воды из пруда по ул.Энгельса, на что было израсходовано около  100 тыс. рублей, проложено более 100 м труб. Весна показала, что система сработала хорошо, снята стоявшая давно проблема.</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Хочется отметить активность горожан, внесших свою лепту в благоустройство города при подготовке к Дню республики. Кроме этого, весной и осенью был организован и проведен плановый вывоз мусора и отходов из частного сектора.</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xml:space="preserve">Весь комплекс этих мероприятий, хорошая работа предпринимателей позволили добиться того,  что город преобразился. </w:t>
      </w:r>
    </w:p>
    <w:p>
      <w:pPr>
        <w:pStyle w:val="Style15"/>
        <w:spacing w:lineRule="atLeast" w:line="194"/>
        <w:rPr>
          <w:rFonts w:ascii="Times New Roman" w:hAnsi="Times New Roman" w:cs="Times New Roman"/>
          <w:sz w:val="22"/>
          <w:szCs w:val="22"/>
        </w:rPr>
      </w:pPr>
      <w:r>
        <w:rPr>
          <w:rFonts w:cs="Times New Roman" w:ascii="Times New Roman" w:hAnsi="Times New Roman"/>
          <w:b/>
          <w:bCs/>
          <w:i/>
          <w:iCs/>
          <w:sz w:val="22"/>
          <w:szCs w:val="22"/>
        </w:rPr>
        <w:t xml:space="preserve">- А что же весна?  Она обнажила недостатки?  </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С приходом весны на улицах, особенно в частном секторе, много мусора, лежит различный пиломатериал, валяются железки. Это говорит о том, что отдельные горожане недостаточно занимаются работой по благоустройству и наведению порядка.</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В очередной раз, пользуясь случаем, обращаюсь со страниц газеты к горожанам с  просьбой не мусорить на улицах, во дворах, скверах и парках, в лесу. Подумайте о будущем последующих поколений, прежде чем  бросить бумажку или бутылку.</w:t>
      </w:r>
    </w:p>
    <w:p>
      <w:pPr>
        <w:pStyle w:val="Style15"/>
        <w:spacing w:lineRule="atLeast" w:line="194"/>
        <w:rPr>
          <w:rFonts w:ascii="Times New Roman" w:hAnsi="Times New Roman" w:cs="Times New Roman"/>
          <w:sz w:val="22"/>
          <w:szCs w:val="22"/>
        </w:rPr>
      </w:pPr>
      <w:r>
        <w:rPr>
          <w:rFonts w:cs="Times New Roman" w:ascii="Times New Roman" w:hAnsi="Times New Roman"/>
          <w:b/>
          <w:bCs/>
          <w:i/>
          <w:iCs/>
          <w:sz w:val="22"/>
          <w:szCs w:val="22"/>
        </w:rPr>
        <w:t>-</w:t>
        <w:tab/>
        <w:t xml:space="preserve">Александр Николаевич, как работаете с предпринимателями по вывозу и утилизации отходов производства, различного мусора? </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w:t>
        <w:tab/>
        <w:t xml:space="preserve">Предприниматели прежде всего должны  заключить договор с Доркомсервисом на  вывоз отходов. К тому же в городе разработаны нормы накопления отходов, утверждены они главой горадминистрации. Но,  к сожалению, не все их добросовестно выполняют. Проблема на сегодняшний день существует и требует решения. </w:t>
      </w:r>
    </w:p>
    <w:p>
      <w:pPr>
        <w:pStyle w:val="Style15"/>
        <w:spacing w:lineRule="atLeast" w:line="194"/>
        <w:rPr>
          <w:rFonts w:ascii="Times New Roman" w:hAnsi="Times New Roman" w:cs="Times New Roman"/>
          <w:sz w:val="22"/>
          <w:szCs w:val="22"/>
        </w:rPr>
      </w:pPr>
      <w:r>
        <w:rPr>
          <w:rFonts w:cs="Times New Roman" w:ascii="Times New Roman" w:hAnsi="Times New Roman"/>
          <w:b/>
          <w:bCs/>
          <w:i/>
          <w:iCs/>
          <w:sz w:val="22"/>
          <w:szCs w:val="22"/>
        </w:rPr>
        <w:t>- Кто же они, эти нарушители?</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xml:space="preserve">- Прохоров, Асютин. Приведу такой </w:t>
        <w:tab/>
        <w:t xml:space="preserve">факт: 3 мая на машине, принадлежащей ЧП Асютин, был вывезен фургон упаковочного материала к дому № 3 по ул.Ленина, в результате  чего контейнеры переполнились. Зачем платить, когда можно и так вывезти отходы. </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xml:space="preserve">Думаю, в решение данного вопроса должны вмешаться экологическая и санэпидемиологическая службы города.       </w:t>
      </w:r>
    </w:p>
    <w:p>
      <w:pPr>
        <w:pStyle w:val="Style15"/>
        <w:spacing w:lineRule="atLeast" w:line="194"/>
        <w:rPr>
          <w:rFonts w:ascii="Times New Roman" w:hAnsi="Times New Roman" w:cs="Times New Roman"/>
          <w:sz w:val="22"/>
          <w:szCs w:val="22"/>
        </w:rPr>
      </w:pPr>
      <w:r>
        <w:rPr>
          <w:rFonts w:cs="Times New Roman" w:ascii="Times New Roman" w:hAnsi="Times New Roman"/>
          <w:b/>
          <w:bCs/>
          <w:i/>
          <w:iCs/>
          <w:sz w:val="22"/>
          <w:szCs w:val="22"/>
        </w:rPr>
        <w:t xml:space="preserve">- Александр Николаевич,  будет ли и в этом году вывозиться мусор из частного сектора? </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xml:space="preserve">- Да, график вывоза твердых отходов уже разработан. </w:t>
      </w:r>
    </w:p>
    <w:p>
      <w:pPr>
        <w:pStyle w:val="Style15"/>
        <w:spacing w:lineRule="atLeast" w:line="194"/>
        <w:rPr>
          <w:rFonts w:ascii="Times New Roman" w:hAnsi="Times New Roman" w:cs="Times New Roman"/>
          <w:sz w:val="22"/>
          <w:szCs w:val="22"/>
        </w:rPr>
      </w:pPr>
      <w:r>
        <w:rPr>
          <w:rFonts w:cs="Times New Roman" w:ascii="Times New Roman" w:hAnsi="Times New Roman"/>
          <w:b/>
          <w:bCs/>
          <w:i/>
          <w:iCs/>
          <w:sz w:val="22"/>
          <w:szCs w:val="22"/>
        </w:rPr>
        <w:t>- И когда же начнёте?</w:t>
      </w:r>
    </w:p>
    <w:p>
      <w:pPr>
        <w:pStyle w:val="Style15"/>
        <w:rPr>
          <w:rFonts w:ascii="Times New Roman" w:hAnsi="Times New Roman" w:cs="Times New Roman"/>
          <w:sz w:val="22"/>
          <w:szCs w:val="22"/>
        </w:rPr>
      </w:pPr>
      <w:r>
        <w:rPr>
          <w:rFonts w:cs="Times New Roman" w:ascii="Times New Roman" w:hAnsi="Times New Roman"/>
          <w:sz w:val="22"/>
          <w:szCs w:val="22"/>
        </w:rPr>
        <w:t xml:space="preserve">- 15 мая мусоровоз проедет по улицам Сурской и Володарского; 16 мая – по улицам Урицкого и Красноармейской; 17 мая - Энгельса и Пролетарской; 18 мая – Мичурина и Заводской; 19 мая – Чехова, Тимирязева, Шевченко и Пионерской; 22 мая – Маршала Жукова, Толбухина, пер.Садовому и Разина; 23 мая -  Осипенко и Октябрьской ; 24 мая – Фрунзе и Первомайской; 25 мая  - Луначарского и Чапаева; 26 мая – Колхозная и Орджоникидзе, 29 мая </w:t>
        <w:softHyphen/>
        <w:t xml:space="preserve"> –Островского и Казанской; 30 мая – Маяковского и Толстого, 31 мая -  Ватутина и Крупской.</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июне будут охвачены улицы Матросова, Вильямса и Докучаева – 1 июня; Заречная, Грибоедова и Южная – 2 июня; п. Лесной, Сеченова и Сенная – 5 июня; Кутузова, Белинского, Радищева и Чернышевского – 6 июня;  Тоннельная, Гончарова, Пархоменко, С.Лазо, К.Иванова, Луговая и Герцена – 7 июня. </w:t>
      </w:r>
    </w:p>
    <w:p>
      <w:pPr>
        <w:pStyle w:val="Style15"/>
        <w:rPr>
          <w:rFonts w:ascii="Times New Roman" w:hAnsi="Times New Roman" w:cs="Times New Roman"/>
          <w:sz w:val="22"/>
          <w:szCs w:val="22"/>
        </w:rPr>
      </w:pPr>
      <w:r>
        <w:rPr>
          <w:rFonts w:cs="Times New Roman" w:ascii="Times New Roman" w:hAnsi="Times New Roman"/>
          <w:sz w:val="22"/>
          <w:szCs w:val="22"/>
        </w:rPr>
        <w:t>Просьба к жителям частного сектора: убраться около своих домов, сконцентрировать мусор, по возможности, в одном месте. Транспорт будет выделен, надо организовать его загрузку. Председателям уличных комитетов и коммунальщикам одним не навести чистоту, нужна помощь и понимание со стороны горожан. Только вместе мы  - сила.</w:t>
      </w:r>
    </w:p>
    <w:p>
      <w:pPr>
        <w:pStyle w:val="Style15"/>
        <w:spacing w:lineRule="atLeast" w:line="194"/>
        <w:rPr>
          <w:rFonts w:ascii="Times New Roman" w:hAnsi="Times New Roman" w:cs="Times New Roman"/>
          <w:sz w:val="22"/>
          <w:szCs w:val="22"/>
        </w:rPr>
      </w:pPr>
      <w:r>
        <w:rPr>
          <w:rFonts w:cs="Times New Roman" w:ascii="Times New Roman" w:hAnsi="Times New Roman"/>
          <w:b/>
          <w:bCs/>
          <w:i/>
          <w:iCs/>
          <w:sz w:val="22"/>
          <w:szCs w:val="22"/>
        </w:rPr>
        <w:t xml:space="preserve">- Александр Николаевич, а каким городским улицам повезет в этом году больше? </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xml:space="preserve">- Улицам Котовского, Заводской, Орджоникидзе. Работы уже начались. По ул.Котовского, например, уже порядка 100 м поменяли забор.     </w:t>
      </w:r>
    </w:p>
    <w:p>
      <w:pPr>
        <w:pStyle w:val="2"/>
        <w:rPr>
          <w:color w:val="000000"/>
          <w:sz w:val="22"/>
          <w:szCs w:val="22"/>
        </w:rPr>
      </w:pPr>
      <w:r>
        <w:rPr>
          <w:caps/>
          <w:color w:val="000000"/>
          <w:sz w:val="22"/>
          <w:szCs w:val="22"/>
        </w:rPr>
        <w:t>Т.Орешникова.</w:t>
      </w:r>
    </w:p>
    <w:p>
      <w:pPr>
        <w:pStyle w:val="Normal"/>
        <w:rPr>
          <w:color w:val="000000"/>
          <w:sz w:val="22"/>
          <w:szCs w:val="22"/>
        </w:rPr>
      </w:pPr>
      <w:r>
        <w:rPr>
          <w:color w:val="000000"/>
          <w:sz w:val="22"/>
          <w:szCs w:val="22"/>
        </w:rPr>
      </w:r>
    </w:p>
    <w:p>
      <w:pPr>
        <w:pStyle w:val="Normal"/>
        <w:jc w:val="center"/>
        <w:rPr>
          <w:b/>
          <w:b/>
          <w:sz w:val="36"/>
          <w:szCs w:val="36"/>
        </w:rPr>
      </w:pPr>
      <w:r>
        <w:rPr>
          <w:b/>
          <w:sz w:val="36"/>
          <w:szCs w:val="36"/>
        </w:rPr>
        <w:t>А в памяти солдата еще слышна та страшная война…</w:t>
      </w:r>
    </w:p>
    <w:p>
      <w:pPr>
        <w:pStyle w:val="Style15"/>
        <w:rPr>
          <w:rFonts w:ascii="Times New Roman" w:hAnsi="Times New Roman" w:cs="Times New Roman"/>
          <w:sz w:val="22"/>
          <w:szCs w:val="22"/>
        </w:rPr>
      </w:pPr>
      <w:r>
        <w:rPr>
          <w:rFonts w:cs="Times New Roman" w:ascii="Times New Roman" w:hAnsi="Times New Roman"/>
          <w:b/>
          <w:bCs/>
          <w:sz w:val="22"/>
          <w:szCs w:val="22"/>
        </w:rPr>
        <w:t>Каждый год 9 мая ветераны Великой Отечественной надевают боевые награды и собираются вместе. И каждый год их все меньше и меньше, а за праздничным застольем первым делом поминают ушедших товарищей по оружию, по военной лихой жизни.</w:t>
      </w:r>
    </w:p>
    <w:p>
      <w:pPr>
        <w:pStyle w:val="Style15"/>
        <w:rPr>
          <w:rFonts w:ascii="Times New Roman" w:hAnsi="Times New Roman" w:cs="Times New Roman"/>
          <w:sz w:val="22"/>
          <w:szCs w:val="22"/>
        </w:rPr>
      </w:pPr>
      <w:r>
        <w:rPr>
          <w:rFonts w:cs="Times New Roman" w:ascii="Times New Roman" w:hAnsi="Times New Roman"/>
          <w:sz w:val="22"/>
          <w:szCs w:val="22"/>
        </w:rPr>
        <w:t xml:space="preserve">Село Русские Алгаши – российская глубинка, в которой живут свои герои. Фронтовики, прошедшие испытание этой страшной войной, раз в году, несмотря ни на что, обязательно собираются вместе. Один из них - Иван Васильевич Булыгин. Каждый год в праздник надевает он ордена и медали и спешит на встречу со своими односельчанами-фронтовиками, хотя возраст и боевые ранения дают о себе знать.  </w:t>
      </w:r>
    </w:p>
    <w:p>
      <w:pPr>
        <w:pStyle w:val="Style15"/>
        <w:rPr>
          <w:rFonts w:ascii="Times New Roman" w:hAnsi="Times New Roman" w:cs="Times New Roman"/>
          <w:sz w:val="22"/>
          <w:szCs w:val="22"/>
        </w:rPr>
      </w:pPr>
      <w:r>
        <w:rPr>
          <w:rFonts w:cs="Times New Roman" w:ascii="Times New Roman" w:hAnsi="Times New Roman"/>
          <w:sz w:val="22"/>
          <w:szCs w:val="22"/>
        </w:rPr>
        <w:t xml:space="preserve">Родился Иван Васильевич в семье крестьян Василия Степановича и Марии Михайловны Булыгиных. Отец работал бригадиром, затем был председателем сельсовета. Мать всю жизнь работала в колхозе. В 1928 году в семье Булыгиных появился еще один ребенок – дочка Люба. В 1934 году семья Булыгиных переехала в с. Русские Алгаши. Ваня закончил 8 классов Большеалгашинской школы в 1941 году… </w:t>
      </w:r>
    </w:p>
    <w:p>
      <w:pPr>
        <w:pStyle w:val="Style15"/>
        <w:rPr>
          <w:rFonts w:ascii="Times New Roman" w:hAnsi="Times New Roman" w:cs="Times New Roman"/>
          <w:sz w:val="22"/>
          <w:szCs w:val="22"/>
        </w:rPr>
      </w:pPr>
      <w:r>
        <w:rPr>
          <w:rFonts w:cs="Times New Roman" w:ascii="Times New Roman" w:hAnsi="Times New Roman"/>
          <w:sz w:val="22"/>
          <w:szCs w:val="22"/>
        </w:rPr>
        <w:t xml:space="preserve">С началом Великой Отечественной войны мальчишки далеко не призывного возраста рвались защищать Родину, многие его товарищи ушли на фронт. Другие работали наравне со взрослыми.  </w:t>
      </w:r>
    </w:p>
    <w:p>
      <w:pPr>
        <w:pStyle w:val="Style15"/>
        <w:rPr>
          <w:rFonts w:ascii="Times New Roman" w:hAnsi="Times New Roman" w:cs="Times New Roman"/>
          <w:sz w:val="22"/>
          <w:szCs w:val="22"/>
        </w:rPr>
      </w:pPr>
      <w:r>
        <w:rPr>
          <w:rFonts w:cs="Times New Roman" w:ascii="Times New Roman" w:hAnsi="Times New Roman"/>
          <w:sz w:val="22"/>
          <w:szCs w:val="22"/>
        </w:rPr>
        <w:t xml:space="preserve">Работы  хватало всем. Приходилось сеять хлеб, жать. А так как мужчин в семье не осталось, тяжело болела мать,  Ваня занимался и домашним хозяйством. </w:t>
      </w:r>
    </w:p>
    <w:p>
      <w:pPr>
        <w:pStyle w:val="Style15"/>
        <w:rPr>
          <w:rFonts w:ascii="Times New Roman" w:hAnsi="Times New Roman" w:cs="Times New Roman"/>
          <w:sz w:val="22"/>
          <w:szCs w:val="22"/>
        </w:rPr>
      </w:pPr>
      <w:r>
        <w:rPr>
          <w:rFonts w:cs="Times New Roman" w:ascii="Times New Roman" w:hAnsi="Times New Roman"/>
          <w:sz w:val="22"/>
          <w:szCs w:val="22"/>
        </w:rPr>
        <w:t xml:space="preserve">В сентябре 1942 года Шумерлинским районным военкоматом он был призван в действующую армию стрелком и направлен после учебной части на Ленинградский фронт. Первое тяжелое испытание на долю молодого солдата выпало во время переправы через Ладожское озеро, когда на эшелон напали немецкие бомбардировщики. Запомнилось И.В. Булыгину то, что молодые люди разных национальностей помогали своим раненым боевым товарищам, поддерживали их боевой дух. Поражало, насколько героически гражданское население переносило тяготы второго года войны. И.В. Булыгин раньше никогда не выезжал из своего села, о красоте Ленинграда  лишь слышал и читал. А попав в этот город, был поражен его величием, даже когда он был разрушен. </w:t>
      </w:r>
    </w:p>
    <w:p>
      <w:pPr>
        <w:pStyle w:val="Style15"/>
        <w:rPr>
          <w:rFonts w:ascii="Times New Roman" w:hAnsi="Times New Roman" w:cs="Times New Roman"/>
          <w:sz w:val="22"/>
          <w:szCs w:val="22"/>
        </w:rPr>
      </w:pPr>
      <w:r>
        <w:rPr>
          <w:rFonts w:cs="Times New Roman" w:ascii="Times New Roman" w:hAnsi="Times New Roman"/>
          <w:sz w:val="22"/>
          <w:szCs w:val="22"/>
        </w:rPr>
        <w:t xml:space="preserve">Приходилось отражать натиск врага всеми силами, иногда не хватало  боеприпасов. Во время оборонительных боев  в 1943 году Иван Васильевич получил ранение. лечился в госпитале на Фонтанке, лежал в одной палате с азербайджанцами. Иван Васильевич помнит, как они ухаживали за ним после операции, а затем делились своими пайками.                </w:t>
      </w:r>
    </w:p>
    <w:p>
      <w:pPr>
        <w:pStyle w:val="Style15"/>
        <w:rPr>
          <w:rFonts w:ascii="Times New Roman" w:hAnsi="Times New Roman" w:cs="Times New Roman"/>
          <w:sz w:val="22"/>
          <w:szCs w:val="22"/>
        </w:rPr>
      </w:pPr>
      <w:r>
        <w:rPr>
          <w:rFonts w:cs="Times New Roman" w:ascii="Times New Roman" w:hAnsi="Times New Roman"/>
          <w:sz w:val="22"/>
          <w:szCs w:val="22"/>
        </w:rPr>
        <w:t xml:space="preserve">Несколько месяцев госпитального лечения – и он снова в боевом строю. 188-ой гвардейский стрелковый полк 63-ей гвардейской стрелковой дивизии, в котором служил стрелок И.В. Булыгин, был переброшен на следующий трудный участок фронта - под г. Шлитенбург. Запомнилось солдату, как к ним на передовую приезжали Жуков и Говоров, генерал-лейтенант Симоняк и так по-простому общались с рядовыми солдатами. </w:t>
      </w:r>
    </w:p>
    <w:p>
      <w:pPr>
        <w:pStyle w:val="Style15"/>
        <w:rPr>
          <w:rFonts w:ascii="Times New Roman" w:hAnsi="Times New Roman" w:cs="Times New Roman"/>
          <w:sz w:val="22"/>
          <w:szCs w:val="22"/>
        </w:rPr>
      </w:pPr>
      <w:r>
        <w:rPr>
          <w:rFonts w:cs="Times New Roman" w:ascii="Times New Roman" w:hAnsi="Times New Roman"/>
          <w:sz w:val="22"/>
          <w:szCs w:val="22"/>
        </w:rPr>
        <w:t>15 января 1944 года красноармеец Булыгин в очередном бою  получил осколочное ранение, на лечение был направлен в Ивановский эвакогоспиталь. После длительного лечения медкомиссия решила: для строевой службы в армии не годен. К осени того же года его демобилизовали. Приехав домой,  много месяцев И.В. Булыгин лечился. Затем работал военруком в Алгашинской школе, на древкомбинате. Далее его трудовая деятельность продолжилась  в качестве комбайнера МТС.</w:t>
      </w:r>
    </w:p>
    <w:p>
      <w:pPr>
        <w:pStyle w:val="Style15"/>
        <w:rPr>
          <w:rFonts w:ascii="Times New Roman" w:hAnsi="Times New Roman" w:cs="Times New Roman"/>
          <w:sz w:val="22"/>
          <w:szCs w:val="22"/>
        </w:rPr>
      </w:pPr>
      <w:r>
        <w:rPr>
          <w:rFonts w:cs="Times New Roman" w:ascii="Times New Roman" w:hAnsi="Times New Roman"/>
          <w:sz w:val="22"/>
          <w:szCs w:val="22"/>
        </w:rPr>
        <w:t xml:space="preserve">Еще до ухода на фронт в родном селе ему понравилась девушка, но сказать о своих чувствах он не смел. Когда же закончилась война, он все-таки решился подойти к ней. Оказалось, что чувства были взаимными. В октябре 1945 года Татьяна Сергеевна (так звали его избранницу) и Иван Васильевич поженились. До сих пор очень трогательно смотреть на их взаимоотношения. Они вырастили и воспитали двух дочерей - Марию и Любовь. </w:t>
      </w:r>
    </w:p>
    <w:p>
      <w:pPr>
        <w:pStyle w:val="Style15"/>
        <w:rPr>
          <w:rFonts w:ascii="Times New Roman" w:hAnsi="Times New Roman" w:cs="Times New Roman"/>
          <w:sz w:val="22"/>
          <w:szCs w:val="22"/>
        </w:rPr>
      </w:pPr>
      <w:r>
        <w:rPr>
          <w:rFonts w:cs="Times New Roman" w:ascii="Times New Roman" w:hAnsi="Times New Roman"/>
          <w:sz w:val="22"/>
          <w:szCs w:val="22"/>
        </w:rPr>
        <w:t xml:space="preserve">За боевые заслуги и мужество И.В. Булыгин награжден медалью «За оборону Ленинграда», орденами Славы III степени и Отечественной войны I степени, многими другими знаками и юбилейными медалями. </w:t>
      </w:r>
    </w:p>
    <w:p>
      <w:pPr>
        <w:pStyle w:val="Style15"/>
        <w:rPr>
          <w:rFonts w:ascii="Times New Roman" w:hAnsi="Times New Roman" w:cs="Times New Roman"/>
          <w:sz w:val="22"/>
          <w:szCs w:val="22"/>
        </w:rPr>
      </w:pPr>
      <w:r>
        <w:rPr>
          <w:rFonts w:cs="Times New Roman" w:ascii="Times New Roman" w:hAnsi="Times New Roman"/>
          <w:sz w:val="22"/>
          <w:szCs w:val="22"/>
        </w:rPr>
        <w:t xml:space="preserve">Как хочется надеяться, что каждый солдат той жестокой, кровопролитной войны не будет забыт, а живущие ныне участники Великой Отечественной не будут оставлены без внимания и заботы молодым поколением.   </w:t>
      </w:r>
    </w:p>
    <w:p>
      <w:pPr>
        <w:pStyle w:val="2"/>
        <w:rPr>
          <w:color w:val="000000"/>
          <w:sz w:val="22"/>
          <w:szCs w:val="22"/>
        </w:rPr>
      </w:pPr>
      <w:r>
        <w:rPr>
          <w:caps/>
          <w:color w:val="000000"/>
          <w:sz w:val="22"/>
          <w:szCs w:val="22"/>
        </w:rPr>
        <w:t xml:space="preserve">Л.Михайлина, </w:t>
      </w:r>
    </w:p>
    <w:p>
      <w:pPr>
        <w:pStyle w:val="Normal"/>
        <w:rPr>
          <w:sz w:val="22"/>
          <w:szCs w:val="22"/>
        </w:rPr>
      </w:pPr>
      <w:r>
        <w:rPr>
          <w:sz w:val="22"/>
          <w:szCs w:val="22"/>
        </w:rPr>
        <w:t xml:space="preserve">заведующая  3-м  отделением социального обслуживания  РГУ «Шумерлинский центр социального обслуживания населения».  </w:t>
      </w:r>
    </w:p>
    <w:p>
      <w:pPr>
        <w:pStyle w:val="Normal"/>
        <w:rPr>
          <w:sz w:val="22"/>
          <w:szCs w:val="22"/>
        </w:rPr>
      </w:pPr>
      <w:r>
        <w:rPr>
          <w:sz w:val="22"/>
          <w:szCs w:val="22"/>
        </w:rPr>
      </w:r>
    </w:p>
    <w:p>
      <w:pPr>
        <w:pStyle w:val="Normal"/>
        <w:jc w:val="center"/>
        <w:rPr>
          <w:b/>
          <w:b/>
          <w:sz w:val="32"/>
          <w:szCs w:val="32"/>
        </w:rPr>
      </w:pPr>
      <w:r>
        <w:rPr>
          <w:b/>
          <w:sz w:val="32"/>
          <w:szCs w:val="32"/>
        </w:rPr>
        <w:t>На Кубок ветерана войны</w:t>
      </w:r>
    </w:p>
    <w:p>
      <w:pPr>
        <w:pStyle w:val="Style15"/>
        <w:spacing w:lineRule="atLeast" w:line="194"/>
        <w:rPr>
          <w:rFonts w:ascii="Times New Roman" w:hAnsi="Times New Roman" w:cs="Times New Roman"/>
          <w:sz w:val="22"/>
          <w:szCs w:val="22"/>
        </w:rPr>
      </w:pPr>
      <w:r>
        <w:rPr>
          <w:rFonts w:cs="Times New Roman" w:ascii="Times New Roman" w:hAnsi="Times New Roman"/>
          <w:b/>
          <w:bCs/>
          <w:sz w:val="22"/>
          <w:szCs w:val="22"/>
        </w:rPr>
        <w:t>26 апреля на стадионе «Труд» прошел традиционный легкоатлетический кросс среди общеобразовательных школ г.Шумерли на кубок ветерана Великой Отечественной войны, физической культуры и спорта Николая Павловича Лущинского, которому уже 81 год.</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Н.П. Лущинский поприветствовал юных спортсменов и дал старт участникам кросса.</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Среди девочек 6-7 классов на 500-метровой дистанции 1 место заняла Наташа Васильева, 2 место – Наташа Мелышева (обе из СОШ № 7) и 3 место – Екатерина Тарабухина (СОШ № 1). У мальчиков на этой дистанции победу одержал Денис Парфенов (СОШ № 2), 2 место - у Максима Прохорова и 3 место - у  Александра Тюрина (оба из СОШ № 7).</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По группе 8-9 классов среди девочек на 500 м лучшее время показала Дарья Тагирова  (СОШ № 2), второй была Олеся Тихонова, третьей – Люба Бочкарева (обе из СОШ № 1). У юношей на дистанции 1000 м  сильнейшим был Дмитрий Кутырев (гимназия № 8), 2 место занял  Никита Леонтьев (СОШ № 7), 3 место – Александр Михеев (СОШ № 3).</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По группе 10-11 классов на дистанции 500м  среди девушек первое место заняла Нина Спиридонова (СОШ № 6), 2 место  -  Ольга Власенко (СОШ № 7), 3 место – Ксения Голованова (гимназия № 8). На дистанции 1500 м среди   юношей победителем стал Тимур Аюпов  (СОШ №1), за ним финишировали  Владимир Амбрашкин (СОШ № 7) и Виталий Шанин (СОШ № 6).</w:t>
      </w:r>
    </w:p>
    <w:p>
      <w:pPr>
        <w:pStyle w:val="Style15"/>
        <w:spacing w:lineRule="atLeast" w:line="194"/>
        <w:rPr>
          <w:rFonts w:ascii="Times New Roman" w:hAnsi="Times New Roman" w:cs="Times New Roman"/>
          <w:sz w:val="22"/>
          <w:szCs w:val="22"/>
        </w:rPr>
      </w:pPr>
      <w:r>
        <w:rPr>
          <w:rFonts w:cs="Times New Roman" w:ascii="Times New Roman" w:hAnsi="Times New Roman"/>
          <w:sz w:val="22"/>
          <w:szCs w:val="22"/>
        </w:rPr>
        <w:t xml:space="preserve">Командное первенство определилось так: 1 место - команда СОШ № 1, 2 место – команда СОШ № 7, 3 место – команда гимназии № 8. Далее места распределились следующим образом:  4 место – команда СОШ № 3, 5 место – команда СОШ № 6 и 6 место – команда СОШ № 2. </w:t>
      </w:r>
    </w:p>
    <w:p>
      <w:pPr>
        <w:pStyle w:val="Normal"/>
        <w:jc w:val="right"/>
        <w:rPr>
          <w:b/>
          <w:b/>
          <w:sz w:val="22"/>
          <w:szCs w:val="22"/>
        </w:rPr>
      </w:pPr>
      <w:r>
        <w:rPr>
          <w:b/>
          <w:sz w:val="22"/>
          <w:szCs w:val="22"/>
        </w:rPr>
        <w:t xml:space="preserve">             </w:t>
      </w:r>
      <w:r>
        <w:rPr>
          <w:b/>
          <w:sz w:val="22"/>
          <w:szCs w:val="22"/>
        </w:rPr>
        <w:t>Р.Хуснутдинов.</w:t>
      </w:r>
    </w:p>
    <w:p>
      <w:pPr>
        <w:pStyle w:val="Normal"/>
        <w:jc w:val="right"/>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АГМА новый"/>
    <w:basedOn w:val="Normal"/>
    <w:next w:val="Normal"/>
    <w:qFormat/>
    <w:pPr>
      <w:autoSpaceDE w:val="false"/>
      <w:spacing w:lineRule="atLeast" w:line="200"/>
      <w:ind w:firstLine="283"/>
      <w:jc w:val="both"/>
    </w:pPr>
    <w:rPr>
      <w:rFonts w:ascii="Pragmatica" w:hAnsi="Pragmatica" w:cs="Pragmatica"/>
      <w:sz w:val="18"/>
      <w:szCs w:val="18"/>
    </w:rPr>
  </w:style>
  <w:style w:type="paragraph" w:styleId="2">
    <w:name w:val="подпись2"/>
    <w:qFormat/>
    <w:pPr>
      <w:keepLines/>
      <w:widowControl/>
      <w:autoSpaceDE w:val="false"/>
      <w:bidi w:val="0"/>
      <w:spacing w:lineRule="atLeast" w:line="180"/>
      <w:ind w:left="57" w:right="57" w:firstLine="57"/>
      <w:jc w:val="right"/>
    </w:pPr>
    <w:rPr>
      <w:rFonts w:ascii="Times New Roman" w:hAnsi="Times New Roman" w:eastAsia="Times New Roman" w:cs="Times New Roman"/>
      <w:b/>
      <w:bCs/>
      <w:color w:val="000000"/>
      <w:sz w:val="18"/>
      <w:szCs w:val="18"/>
      <w:lang w:val="ru-RU" w:bidi="ar-SA" w:eastAsia="zh-CN"/>
    </w:rPr>
  </w:style>
  <w:style w:type="paragraph" w:styleId="Signature">
    <w:name w:val="Signature"/>
    <w:basedOn w:val="Normal"/>
    <w:pPr>
      <w:autoSpaceDE w:val="false"/>
      <w:jc w:val="right"/>
    </w:pPr>
    <w:rPr>
      <w:b/>
      <w:bCs/>
      <w:caps/>
      <w:color w:val="000000"/>
      <w:spacing w:val="-15"/>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7:25:00Z</dcterms:created>
  <dc:creator>SG</dc:creator>
  <dc:description/>
  <cp:keywords/>
  <dc:language>en-US</dc:language>
  <cp:lastModifiedBy>Мартынова</cp:lastModifiedBy>
  <dcterms:modified xsi:type="dcterms:W3CDTF">2006-05-06T07:25:00Z</dcterms:modified>
  <cp:revision>2</cp:revision>
  <dc:subject/>
  <dc:title>(Материалы газеты «Вперед» за 6 мая 2006 г)</dc:title>
</cp:coreProperties>
</file>